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е № 9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 Республиканской комплексной программ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новационного развития Чувашской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еспублики на 2006-2010 годы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ТЕХНИКО-ЭКОНОМИЧЕСКОЕ ОБОСНОВ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эффективности реализации Программы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</w:rPr>
        <w:t>1. Анализ взаимозависимости показателей инновационной деятельности организаций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 результатам анализа показателей инновационной деятельности организаций в Чувашской Республи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</w:rPr>
        <w:footnoteReference w:id="2"/>
      </w:r>
      <w:r>
        <w:rPr>
          <w:rFonts w:cs="Times New Roman" w:ascii="Times New Roman" w:hAnsi="Times New Roman"/>
          <w:color w:val="000000"/>
          <w:sz w:val="26"/>
        </w:rPr>
        <w:t xml:space="preserve"> были выявлены следующие завис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Тесную положительную связь с показателем отгрузки инновационной продукции имеет объем затрат на технологические инновации. Коэффициент корреля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</w:rPr>
        <w:footnoteReference w:customMarkFollows="1" w:id="3"/>
        <w:t>2</w:t>
      </w:r>
      <w:r>
        <w:rPr>
          <w:rFonts w:cs="Times New Roman" w:ascii="Times New Roman" w:hAnsi="Times New Roman"/>
          <w:color w:val="000000"/>
          <w:sz w:val="26"/>
        </w:rPr>
        <w:t xml:space="preserve">, определяющий наличие и тесноту связи между факторами, составляет 0,853. Таким образом, изменение величины отгруженной инновационной продукции на 85,3% обусловлено изменением объемов затрат на инновации. Коэффициент регрессии, определяющий влияние фактора на результирующий показатель, составил 0,145. Следовательно, возрастание затрат на инновации на </w:t>
        <w:br/>
        <w:t>1 рубль приводит к увеличению объемов отгруженной продукции на 14,5 рубля.</w:t>
      </w:r>
    </w:p>
    <w:p>
      <w:pPr>
        <w:pStyle w:val="2"/>
        <w:ind w:left="0" w:hanging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2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График 1</w:t>
      </w:r>
    </w:p>
    <w:p>
      <w:pPr>
        <w:pStyle w:val="2"/>
        <w:ind w:left="0" w:hanging="0"/>
        <w:jc w:val="center"/>
        <w:rPr>
          <w:b/>
          <w:b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8801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743200"/>
                          <a:chOff x="0" y="0"/>
                          <a:chExt cx="588024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94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2171880"/>
                            <a:ext cx="101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25pt;width:463pt;height:216.05pt" coordorigin="0,565" coordsize="9260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65;width:3368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3986;width:15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6"/>
        </w:rPr>
        <w:t xml:space="preserve">Влияние на объем отгрузки инновационной продукции </w:t>
        <w:br/>
        <w:t>объема затрат на иннов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216.75pt" filled="f" o:ole="">
            <v:imagedata r:id="rId3" o:title=""/>
          </v:shape>
          <o:OLEObject Type="Embed" ProgID="Excel.Sheet.12" ShapeID="ole_rId2" DrawAspect="Content" ObjectID="_840809507" r:id="rId2"/>
        </w:object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9485</wp:posOffset>
                </wp:positionH>
                <wp:positionV relativeFrom="paragraph">
                  <wp:posOffset>1588135</wp:posOffset>
                </wp:positionV>
                <wp:extent cx="885825" cy="12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9.75pt;mso-wrap-distance-left:9.05pt;mso-wrap-distance-right:9.05pt;mso-wrap-distance-top:0pt;mso-wrap-distance-bottom:0pt;margin-top:125.0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</w:rPr>
        <w:t>Приобретение машин и оборудования, связанных с технологическими инновациями, оказывает наибольшее влияние на увеличение отгруженной продукции. При высоком значении регрессии (коэффициент составляет 0,284) сохраняется тесная связь между факторами – 0,7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сходы на обучение и подготовку персонала не оказывают значительного влияния на объем отгрузки инновационной продукции. Корреляция составляет 0,36, регрессия – 0,13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обретение программных средств практически не оказывает влияния на объем отгруженной продукции. Несмотря на высокий коэффициент регрессии (0,24), связь между факторами слабая – 0,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Такие факторы, как производственное проектирование, другие виды подготовки производства для выпуска новых продуктов, а также маркетинговые исследования, имеют отрицательную корреляцию с объемом отгруженной продукции (-0,11, -0,17 и -0,14 соответственно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Анализ структуры источников инноваций выявил следующие закономерност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 Величина собственных средств, направленных на инновации, не имеет тесной связи с показателем отгрузки продукции (возможно, в связи с тем, что это расходы будущих периодов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 Самая тесная связь характерна для инноваций, выполненных с привлечением заемных ресурсов (0,95), что свидетельствует о необходимости переориентации государственной поддержки инноваций на возвратную осно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 Более тесную связь с отгрузкой инновационной продукции имеют процессные инновации (0,94), чего нельзя сказать о продуктовых инновациях (0,18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. Динамика количества работников, выполняющих научные исследования и разработки, имеет тесную отрицательную связь (-0,96) с показателем инновационной продукц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</w:rPr>
        <w:t>2. Определение факторов, влияющих на состояние сферы инноваций, на примере инновационно активных организац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работчиками Программы был проведен факторный анализ составляющих инновационной деятельности на основе выборки инновационно активных организаций. Целью анализа являются выявление показателей инновационной деятельности организаций, которые имеют наибольший вес в рамках инновационной деятельности в целом, а также определение их иерархической ориентации.</w:t>
      </w:r>
    </w:p>
    <w:p>
      <w:pPr>
        <w:pStyle w:val="TextBodyIndent"/>
        <w:ind w:left="0" w:firstLine="709"/>
        <w:rPr/>
      </w:pPr>
      <w:r>
        <w:rPr>
          <w:color w:val="000000"/>
        </w:rPr>
        <w:t>Для проведения факторного анализа влияния затрат организаций на осуществление инновационной деятельности с помощью метода главных компонент</w:t>
      </w:r>
      <w:r>
        <w:rPr>
          <w:rStyle w:val="FootnoteCharacters"/>
          <w:rStyle w:val="FootnoteAnchor"/>
          <w:color w:val="000000"/>
        </w:rPr>
        <w:footnoteReference w:customMarkFollows="1" w:id="4"/>
        <w:t>3</w:t>
      </w:r>
      <w:r>
        <w:rPr>
          <w:color w:val="000000"/>
        </w:rPr>
        <w:t xml:space="preserve"> они были объединены в три группы: вложения в средства труда, вложения в развитие рыночной инфраструктуры и вложения в развитие персонала (группы затрат 1, 2 и 3 соответственно). </w:t>
      </w:r>
    </w:p>
    <w:p>
      <w:pPr>
        <w:pStyle w:val="TextBodyIndent"/>
        <w:ind w:left="0" w:firstLine="709"/>
        <w:rPr/>
      </w:pPr>
      <w:r>
        <w:rPr>
          <w:color w:val="000000"/>
        </w:rPr>
        <w:t>Полученные группы затрат имеют высокую степень корреляции с показателями расходов на инновации по видам затрат, что позволяет говорить о высокой степени достоверности полученных результатов. Результаты приведены в таблице 1.</w:t>
      </w:r>
    </w:p>
    <w:p>
      <w:pPr>
        <w:pStyle w:val="3"/>
        <w:spacing w:lineRule="auto" w:line="228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spacing w:lineRule="auto" w:line="228"/>
        <w:ind w:left="0" w:hanging="0"/>
        <w:jc w:val="right"/>
        <w:rPr>
          <w:color w:val="000000"/>
          <w:spacing w:val="-2"/>
          <w:sz w:val="26"/>
          <w:lang w:val="en-US"/>
        </w:rPr>
      </w:pPr>
      <w:r>
        <w:rPr>
          <w:color w:val="000000"/>
          <w:spacing w:val="-2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9485</wp:posOffset>
                </wp:positionH>
                <wp:positionV relativeFrom="paragraph">
                  <wp:posOffset>208915</wp:posOffset>
                </wp:positionV>
                <wp:extent cx="885825" cy="12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9.75pt;mso-wrap-distance-left:9.05pt;mso-wrap-distance-right:9.05pt;mso-wrap-distance-top:0pt;mso-wrap-distance-bottom:0pt;margin-top:16.4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28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spacing w:lineRule="auto" w:line="228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Таблица 1 </w:t>
      </w:r>
    </w:p>
    <w:p>
      <w:pPr>
        <w:pStyle w:val="3"/>
        <w:spacing w:lineRule="auto" w:line="228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Результаты анализа влияния затрат организаций </w:t>
      </w:r>
    </w:p>
    <w:p>
      <w:pPr>
        <w:pStyle w:val="3"/>
        <w:spacing w:lineRule="auto" w:line="228"/>
        <w:ind w:left="0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Чувашской Республики на осуществление инновационн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9485</wp:posOffset>
                </wp:positionH>
                <wp:positionV relativeFrom="paragraph">
                  <wp:posOffset>219710</wp:posOffset>
                </wp:positionV>
                <wp:extent cx="885825" cy="123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9.75pt;mso-wrap-distance-left:9.05pt;mso-wrap-distance-right:9.05pt;mso-wrap-distance-top:0pt;mso-wrap-distance-bottom:0pt;margin-top:17.3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63"/>
        <w:gridCol w:w="1190"/>
        <w:gridCol w:w="1150"/>
      </w:tblGrid>
      <w:tr>
        <w:trPr>
          <w:trHeight w:val="378" w:hRule="atLeast"/>
        </w:trPr>
        <w:tc>
          <w:tcPr>
            <w:tcW w:w="5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показателе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новационной деятельности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руппы затрат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оэффициенты корреля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иобретение машин и оборудования, связанных с технологическими инновациям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75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иобретение программных средств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оизводственное проектирование, другие виды подготовки производства для выпуска новых продуктов, внедрения новых услуг или методов их производств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сследование и разработка новых продуктов, услуг и методов их производства (передачи), новых производственных процессов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3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аркетинговые исследования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9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иобретение новых технологий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45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бучение и подготовка персонала, связанные с инновациям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7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очие затраты на технологические инноваци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98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keepNext w:val="false"/>
              <w:spacing w:lineRule="auto" w:line="228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Дисперсия</w:t>
            </w:r>
            <w:r>
              <w:rPr>
                <w:rStyle w:val="FootnoteCharacters"/>
                <w:rStyle w:val="FootnoteAnchor"/>
                <w:b/>
                <w:color w:val="000000"/>
                <w:sz w:val="26"/>
              </w:rPr>
              <w:footnoteReference w:customMarkFollows="1" w:id="5"/>
              <w:t>4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5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1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15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сперсия нарастающим итогом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5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69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47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огласно показателям таблицы, основные группы затрат определяют 84,7% изменений в сфере инновационной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ервая группа является причиной 59,4% изменений. Важнейшими переменными, оказывающими влияние на элементы инновационной системы, являются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обретение нового оборудов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обретение программных средств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ведение исследовательской работы.</w:t>
      </w:r>
    </w:p>
    <w:p>
      <w:pPr>
        <w:pStyle w:val="Con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торая группа является причиной 10,1% изменений и отражает синергетическое влияние рыночной инфраструктуры на инновации. Важнейшими переменными, оказывающими влияние на все остальные элементы инновационной системы,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9485</wp:posOffset>
                </wp:positionH>
                <wp:positionV relativeFrom="paragraph">
                  <wp:posOffset>548640</wp:posOffset>
                </wp:positionV>
                <wp:extent cx="885825" cy="123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9.75pt;mso-wrap-distance-left:9.05pt;mso-wrap-distance-right:9.05pt;mso-wrap-distance-top:0pt;mso-wrap-distance-bottom:0pt;margin-top:43.2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ерсонал организации, занятый инновационной деятельностью;</w:t>
      </w:r>
    </w:p>
    <w:p>
      <w:pPr>
        <w:pStyle w:val="Con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иобретение патентов, лицензий и прочих вещных прав собственности на инновационные технологии и продукты;</w:t>
      </w:r>
    </w:p>
    <w:p>
      <w:pPr>
        <w:pStyle w:val="Con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иобретение новых технологий и связанных с ними программных продуктов;</w:t>
      </w:r>
    </w:p>
    <w:p>
      <w:pPr>
        <w:pStyle w:val="Con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общающий показатель - процессные инноваци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ретья группа, определяющая 15,2% изменений, показывает влияние на инновационное развитие квалификации персонала организаци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опоставляя результаты анализов, можно сделать вывод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казатели экономического роста в Чувашской Республике достигнуты за счет экстенсивных факторов (затраты на технологические инновации);</w:t>
      </w:r>
    </w:p>
    <w:p>
      <w:pPr>
        <w:pStyle w:val="Con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лабо развиты такие элементы, как приобретение патентов, лицензий и прочих вещных прав собственности на инновационные технологии и продукты; недостаточно финансируются процессные иннов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не в достаточной мере инвестируются средства в человеческие ресурсы, что обусловливает отсутствие влияния этого фактора на увеличение объемов отгруженной инновационной продукции (потенциально этот фактор может давать 15,2% изменений в отгрузке).</w:t>
      </w:r>
    </w:p>
    <w:p>
      <w:pPr>
        <w:pStyle w:val="Con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Таким образом, существующие показатели экономического роста в Чувашской Республике базируются на экстенсивном наращивании, не подкреплены развитием инновационной базы, что приведет к дальнейшему снижению конкурентоспособности и сократит существующие бюджетные поступления.</w:t>
      </w:r>
    </w:p>
    <w:p>
      <w:pPr>
        <w:pStyle w:val="Con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</w:rPr>
        <w:t>3. Обоснование выбора модели государственного регулирования инновационной сфер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соответствии с Концепцией инновационного развития Чувашской Республики с учетом анализа мирового опыта модель инновационного развития Чувашской Республики на первом этапе (до 2010 года) сконцентрировала в себе подходы инновационного развития стран азиатского типа, главная идеология которых построена на селекции технологий для получения высокого коммерческого результата на рынке, их трансферте, создании инновационной инфраструктуры.</w:t>
      </w:r>
    </w:p>
    <w:p>
      <w:pPr>
        <w:pStyle w:val="Con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Heading1"/>
        <w:keepNext w:val="false"/>
        <w:jc w:val="righ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Схема 1</w:t>
      </w:r>
    </w:p>
    <w:p>
      <w:pPr>
        <w:pStyle w:val="Heading1"/>
        <w:keepNext w:val="false"/>
        <w:jc w:val="center"/>
        <w:rPr/>
      </w:pPr>
      <w:r>
        <w:rPr>
          <w:color w:val="000000"/>
          <w:sz w:val="26"/>
        </w:rPr>
        <w:t xml:space="preserve">Модель инновационного развития </w:t>
        <w:br/>
        <w:t>Чувашской Республики на I этапе (2006-2010 годы) (азиатский вариант)</w:t>
      </w:r>
    </w:p>
    <w:p>
      <w:pPr>
        <w:pStyle w:val="Heading1"/>
        <w:keepNext w:val="false"/>
        <w:spacing w:lineRule="auto" w:line="204"/>
        <w:ind w:firstLine="709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Heading1"/>
        <w:keepNext w:val="false"/>
        <w:spacing w:lineRule="auto" w:line="204"/>
        <w:ind w:firstLine="709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3652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5pt" to="405pt,46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404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2980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отребности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отребности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7780</wp:posOffset>
                </wp:positionV>
                <wp:extent cx="923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онцепция идеи, инновационных начи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концепция идеи, инновационных начи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107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14935</wp:posOffset>
                </wp:positionV>
                <wp:extent cx="8089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аз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раз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14935</wp:posOffset>
                </wp:positionV>
                <wp:extent cx="6946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923290" cy="580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аркетинг, выход на 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аркетинг, выход на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14935</wp:posOffset>
                </wp:positionV>
                <wp:extent cx="6946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07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88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69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77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35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16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06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5pt" to="405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29806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уровень развития технологии и 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уровень развития технологии и 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9232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озможности новой техн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озможности новой техн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Title"/>
        <w:widowControl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107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5pt" to="40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здаваемая в рамках Программы республиканская инновационная система предусматривает все необходимые инфраструктурные элементы, обеспечивающие целостность инновационных процесс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</w:rPr>
        <w:t>4. Обоснование последовательности и значимости программных мероприят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Необходимо доказать, как реализация представленных в Программе мероприятий влияет на величину бюджетной эффективно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чинно-следственная связь выглядит следующим образом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увеличение объемов отгрузки инновационной продукции (в стоимостном и физическом выражении) приводит к увеличению доли добавленной стоимости за счет инновационной продукции в валовом региональном продукте. Опережающий темп роста доли добавленной стоимости инновационной продукции в валовом региональном продукте (далее – ВРП) при прочих равных условиях достигается за счет мультипликативного эффекта инновац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нижения норм расходов сырья, материал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вышения производительности оборудования; ускорения оборачиваемости оборотного капитал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озможности использования существующего оборудования за счет его модернизаци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кращения доли расходов на персонал в себестоимости продукции; снижения неустранимого производственного брака и т.д.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3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Таблица 2 </w:t>
      </w:r>
    </w:p>
    <w:p>
      <w:pPr>
        <w:pStyle w:val="3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казатели</w:t>
      </w:r>
    </w:p>
    <w:p>
      <w:pPr>
        <w:pStyle w:val="3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роста ВРП на душу населения в Чувашской Республике </w:t>
      </w:r>
    </w:p>
    <w:p>
      <w:pPr>
        <w:pStyle w:val="3"/>
        <w:ind w:left="0"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06"/>
        <w:gridCol w:w="814"/>
        <w:gridCol w:w="1080"/>
        <w:gridCol w:w="720"/>
        <w:gridCol w:w="720"/>
        <w:gridCol w:w="720"/>
        <w:gridCol w:w="720"/>
        <w:gridCol w:w="7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арианты разви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3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факт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4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05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оценка)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9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 го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РП на душу населения, тыс. рублей на человек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ерционный пут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8,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8-6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8-8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9-9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2-113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7-1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новационный путь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8-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-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4-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0-15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0-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</w:rPr>
        <w:t xml:space="preserve"> этапе инновационного развития Чувашской Республики ежегодные темпы прироста в действующих ценах должны составлять в среднем 125% в действующих ценах или около 110% в сопоставимых ценах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Увеличение доли добавленной стоимости за счет инновационной продукции происходит более быстрыми темпами с учетом ее большей конкурентоспособности на внутреннем и внешнем рынках, что приводит к увеличению доли налоговых поступлений от инновационно активных организаций в суммарном объеме налоговых поступлений.</w:t>
      </w:r>
    </w:p>
    <w:p>
      <w:pPr>
        <w:pStyle w:val="ConsNonformat"/>
        <w:widowControl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Это происходит вследствие того, что добавленная стоимость в Российской Федерации является показателем, формирующим, по сути, важнейшие налоги – налог с дохода, НДС, акцизы (в результате увеличения выручки от реализации продукции), другие налоги и отчисл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Структура налоговых поступлений в республиканский бюджет Чувашской Республики говорит о том, что большая их часть обеспечивается реальным сектором экономики. </w:t>
      </w:r>
    </w:p>
    <w:p>
      <w:pPr>
        <w:pStyle w:val="2"/>
        <w:spacing w:lineRule="auto" w:line="220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2"/>
        <w:spacing w:lineRule="auto" w:line="220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Диаграмма 1</w:t>
      </w:r>
    </w:p>
    <w:p>
      <w:pPr>
        <w:pStyle w:val="2"/>
        <w:spacing w:lineRule="auto" w:line="220"/>
        <w:ind w:left="0" w:hanging="0"/>
        <w:jc w:val="center"/>
        <w:rPr/>
      </w:pPr>
      <w:r>
        <w:rPr>
          <w:b/>
          <w:color w:val="000000"/>
          <w:sz w:val="26"/>
        </w:rPr>
        <w:t xml:space="preserve">Структура налоговых поступлений </w:t>
        <w:br/>
        <w:t>в республиканский бюджет Чувашской Республики</w:t>
      </w:r>
    </w:p>
    <w:p>
      <w:pPr>
        <w:pStyle w:val="2"/>
        <w:spacing w:lineRule="auto" w:line="220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object w:dxaOrig="6165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150.7pt" filled="f" o:ole="">
            <v:imagedata r:id="rId5" o:title=""/>
          </v:shape>
          <o:OLEObject Type="Embed" ProgID="" ShapeID="ole_rId4" DrawAspect="Content" ObjectID="_803478321" r:id="rId4"/>
        </w:object>
      </w:r>
    </w:p>
    <w:p>
      <w:pPr>
        <w:pStyle w:val="ConsNonformat"/>
        <w:widowControl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Увеличение доли налоговых поступлений от инновационно активных организаций приводит к повышению бюджетной эффективности (увеличение показателя чистого дисконтированного дохода).</w:t>
      </w:r>
    </w:p>
    <w:p>
      <w:pPr>
        <w:pStyle w:val="Web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орреляция между показателем отгрузки инновационной продукции и объемом налоговых поступлений в бюджет представлена на графике 2.</w:t>
      </w:r>
    </w:p>
    <w:p>
      <w:pPr>
        <w:pStyle w:val="2"/>
        <w:spacing w:lineRule="auto" w:line="220"/>
        <w:ind w:left="0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2"/>
        <w:spacing w:lineRule="auto" w:line="220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График 2</w:t>
      </w:r>
    </w:p>
    <w:p>
      <w:pPr>
        <w:pStyle w:val="2"/>
        <w:spacing w:lineRule="auto" w:line="220"/>
        <w:ind w:left="0" w:hanging="0"/>
        <w:jc w:val="center"/>
        <w:rPr/>
      </w:pPr>
      <w:r>
        <w:rPr>
          <w:b/>
          <w:color w:val="000000"/>
          <w:sz w:val="26"/>
        </w:rPr>
        <w:t xml:space="preserve">Объем продукции, отгруженной </w:t>
        <w:br/>
        <w:t xml:space="preserve">крупными и средними организациями, и суммы налоговых отчислений </w:t>
        <w:br/>
        <w:t>за январь 2004 года – июнь 2005 года</w:t>
      </w:r>
    </w:p>
    <w:p>
      <w:pPr>
        <w:pStyle w:val="Normal"/>
        <w:spacing w:lineRule="auto" w: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37465</wp:posOffset>
                </wp:positionV>
                <wp:extent cx="6008370" cy="2628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629080"/>
                          <a:chOff x="0" y="0"/>
                          <a:chExt cx="60084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2286000"/>
                            <a:ext cx="65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.95pt;width:473.1pt;height:207pt" coordorigin="-57,59" coordsize="9462,4140">
                <v:shape id="shape_0" stroked="f" o:allowincell="f" style="position:absolute;left:-57;top:59;width:21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3659;width:10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5pt;height:238.5pt" filled="f" o:ole="">
            <v:imagedata r:id="rId7" o:title=""/>
          </v:shape>
          <o:OLEObject Type="Embed" ProgID="Excel.Sheet.12" ShapeID="ole_rId6" DrawAspect="Content" ObjectID="_373359351" r:id="rId6"/>
        </w:object>
      </w:r>
      <w:r>
        <w:rPr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6"/>
        </w:rPr>
        <w:t>Коэффициент корреляции, определяющий тесноту связи между факторами, составляет 0,72. Таким образом, изменение величины начисленных налогов на 72% обусловлено изменением объемов отгруженной инновационной продукци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Коэффициент эластичности, показывающий изменение результативного фактора при изменении факторного признака на 1%, составляет 1,002. Это означает, что с увеличением объема отгруженной продукции на 1% следует ожидать увеличения суммы отчисленных налогов на 1,002%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Учитывая, что рост объемов отгруженной продукции имеет тесную связь с вложениями в технологические инновации и увеличение вложений в инновации на 1% дает прирост производства продукции на 14,5%, можно сделать вывод, что вложения в инновации будут способствовать увеличению налоговой базы на 14,53%. </w:t>
      </w:r>
    </w:p>
    <w:p>
      <w:pPr>
        <w:pStyle w:val="ConsNonformat"/>
        <w:widowControl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скольку мероприятия Программы в основном ориентируются на уже существующие в Чувашской Республике инвестиционные государственные расходы, то бюджетная эффективность возрастет по сравнению с существующим уровнем.</w:t>
      </w:r>
    </w:p>
    <w:p>
      <w:pPr>
        <w:pStyle w:val="3"/>
        <w:spacing w:lineRule="auto" w:line="220"/>
        <w:ind w:lef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3"/>
        <w:spacing w:lineRule="auto" w:line="220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Таблица 3 </w:t>
      </w:r>
    </w:p>
    <w:p>
      <w:pPr>
        <w:pStyle w:val="3"/>
        <w:spacing w:lineRule="auto" w:line="220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казатели</w:t>
      </w:r>
    </w:p>
    <w:p>
      <w:pPr>
        <w:pStyle w:val="3"/>
        <w:spacing w:lineRule="auto" w:line="220"/>
        <w:ind w:left="0" w:hanging="0"/>
        <w:jc w:val="center"/>
        <w:rPr/>
      </w:pPr>
      <w:r>
        <w:rPr>
          <w:b/>
          <w:color w:val="000000"/>
          <w:sz w:val="26"/>
        </w:rPr>
        <w:t>бюджетного эффекта от реализации Программы</w:t>
      </w:r>
      <w:r>
        <w:rPr>
          <w:color w:val="000000"/>
          <w:sz w:val="26"/>
        </w:rPr>
        <w:t xml:space="preserve"> </w:t>
      </w:r>
    </w:p>
    <w:p>
      <w:pPr>
        <w:pStyle w:val="3"/>
        <w:spacing w:lineRule="auto" w:line="220"/>
        <w:ind w:lef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spacing w:lineRule="auto" w:line="220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(млн. рублей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20"/>
              <w:ind w:left="0" w:hanging="0"/>
              <w:jc w:val="center"/>
              <w:rPr/>
            </w:pPr>
            <w:r>
              <w:rPr>
                <w:color w:val="000000"/>
                <w:sz w:val="26"/>
              </w:rPr>
              <w:t>Всего за период реализации Программы (2006-2010 годы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траты республиканского бюджета Чувашской Республики по Программе (далее – бюджетные затраты)</w:t>
            </w:r>
          </w:p>
          <w:p>
            <w:pPr>
              <w:pStyle w:val="3"/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9"/>
                <w:tab w:val="decimal" w:pos="1722" w:leader="none"/>
              </w:tabs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95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3"/>
              <w:spacing w:lineRule="auto" w:line="220"/>
              <w:ind w:left="0" w:hanging="0"/>
              <w:jc w:val="both"/>
              <w:rPr/>
            </w:pPr>
            <w:r>
              <w:rPr>
                <w:color w:val="000000"/>
                <w:sz w:val="26"/>
              </w:rPr>
              <w:t>дисконтированные бюджетные затраты</w:t>
            </w:r>
          </w:p>
          <w:p>
            <w:pPr>
              <w:pStyle w:val="3"/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3"/>
              <w:tabs>
                <w:tab w:val="clear" w:pos="709"/>
                <w:tab w:val="decimal" w:pos="1722" w:leader="none"/>
              </w:tabs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06,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3"/>
              <w:spacing w:lineRule="auto" w:line="220"/>
              <w:ind w:left="0" w:hanging="0"/>
              <w:jc w:val="both"/>
              <w:rPr/>
            </w:pPr>
            <w:r>
              <w:rPr>
                <w:color w:val="000000"/>
                <w:sz w:val="26"/>
              </w:rPr>
              <w:t xml:space="preserve">Чистый доход от вложений в программные мероприятия </w:t>
            </w:r>
          </w:p>
          <w:p>
            <w:pPr>
              <w:pStyle w:val="3"/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3"/>
              <w:tabs>
                <w:tab w:val="clear" w:pos="709"/>
                <w:tab w:val="decimal" w:pos="1722" w:leader="none"/>
              </w:tabs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71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3"/>
              <w:spacing w:lineRule="auto" w:line="220"/>
              <w:ind w:left="0" w:hanging="0"/>
              <w:jc w:val="both"/>
              <w:rPr/>
            </w:pPr>
            <w:r>
              <w:rPr>
                <w:color w:val="000000"/>
                <w:sz w:val="26"/>
              </w:rPr>
              <w:t xml:space="preserve">Бюджетный эффект (соотношение дохода и затрат) </w:t>
            </w:r>
          </w:p>
          <w:p>
            <w:pPr>
              <w:pStyle w:val="3"/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3"/>
              <w:tabs>
                <w:tab w:val="clear" w:pos="709"/>
                <w:tab w:val="decimal" w:pos="1722" w:leader="none"/>
              </w:tabs>
              <w:spacing w:lineRule="auto" w:line="220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1</w:t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Чистый дополнительный доход республиканского бюджета Чувашской Республики за все годы реализации Программы составит 2671 млн. руб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</w:rPr>
        <w:footnoteReference w:customMarkFollows="1" w:id="6"/>
        <w:t>5</w:t>
      </w:r>
      <w:r>
        <w:rPr>
          <w:rFonts w:cs="Times New Roman" w:ascii="Times New Roman" w:hAnsi="Times New Roman"/>
          <w:color w:val="000000"/>
          <w:sz w:val="26"/>
        </w:rPr>
        <w:t>, рентабельность – 21%.</w:t>
      </w:r>
    </w:p>
    <w:p>
      <w:pPr>
        <w:pStyle w:val="ConsNonformat"/>
        <w:widowControl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езультативность программных мероприятий распределяется следующим образом:</w:t>
      </w:r>
    </w:p>
    <w:p>
      <w:pPr>
        <w:pStyle w:val="ConsNonformat"/>
        <w:widowControl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з 100% прироста объемов продаж и доли инновационной продукции в ВРП:</w:t>
      </w:r>
    </w:p>
    <w:p>
      <w:pPr>
        <w:pStyle w:val="ConsNonformat"/>
        <w:widowControl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60% обеспечиваются за счет вложений в повышение технико-тех</w:t>
        <w:softHyphen/>
        <w:t>но</w:t>
        <w:softHyphen/>
        <w:t>л</w:t>
        <w:softHyphen/>
        <w:t>о</w:t>
        <w:softHyphen/>
        <w:t>гического уровня производства по отраслям экономики (за счет изменения показателей, входящих в состав первой компоненты. Эти мероприятия являются наиболее затратными из всех, но позволят создать материально-техническую базу инновационного развития Чувашской Республики. К ним относятся технико-технологи</w:t>
        <w:softHyphen/>
        <w:t>ческое обеспечение, инвестиционное обеспечение (в части, касающейся инвестиций в технологические инновации), правовое обеспечение рынка результатов инновационной деятельности;</w:t>
      </w:r>
    </w:p>
    <w:p>
      <w:pPr>
        <w:pStyle w:val="ConsNonformat"/>
        <w:widowControl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0% – за счет вложений в продуктовые инновации, то есть выпуска при помощи существующих технологий новых конкурентоспособных продуктов. </w:t>
        <w:br/>
        <w:t xml:space="preserve">К этим мероприятиям относятся кадровое обеспечение, информационное </w:t>
        <w:br/>
        <w:t>обеспечение, использование результатов блока технико-технологического обес</w:t>
        <w:softHyphen/>
        <w:t>печения как базы для производства новой продукции, инвестиционное обеспечение (с использованием механизмов смешанного финансирования в приоритетных отраслях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960</wp:posOffset>
                </wp:positionH>
                <wp:positionV relativeFrom="paragraph">
                  <wp:posOffset>742950</wp:posOffset>
                </wp:positionV>
                <wp:extent cx="885825" cy="1238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9.75pt;mso-wrap-distance-left:9.05pt;mso-wrap-distance-right:9.05pt;mso-wrap-distance-top:0pt;mso-wrap-distance-bottom:0pt;margin-top:58.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5% – за счет продвижения существующей продукции на товарные рынки (мероприятий, связанных с маркетингом инноваций). К этим мероприятиям относятся информационное обеспечение, маркетинговое обеспечение, результаты реализации блока правового обеспечения инновационной деятельности;</w:t>
      </w:r>
    </w:p>
    <w:p>
      <w:pPr>
        <w:pStyle w:val="ConsNonformat"/>
        <w:widowControl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5% – за счет координации усилий и государственной поддержки инновационной деятельности, осуществляющей интеграцию имеющихся в Чувашской Республике резервов инновационного развития. К элементам, которые необходимо создать для появления эффекта синергии, относятся комплексная республиканская инновационная система, а также нормативная правовая база инноваций, научно-методическое обеспечение инновационной деятельности, механизм отбора и экспертизы проектов, Венчурный фонд Чувашской Республики, сеть бизнес-инкубаторов технологий, Республиканский научно-технологический парк. Все это должна обеспечить Программ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еализация Программы позволит создать условия для проведения на территории Чувашской Республики инновационной социальной политики, обеспечивающей внедрение прогрессивных подходов, технологий, инновационных продуктов и методов в решение комплекса задач в сферах образования, здравоохранения, культуры и искусства, молодежной политики, охраны правопорядка, воспитания новаторской личности. </w:t>
      </w:r>
    </w:p>
    <w:p>
      <w:pPr>
        <w:pStyle w:val="3"/>
        <w:spacing w:lineRule="auto" w:line="220"/>
        <w:ind w:lef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3"/>
        <w:spacing w:lineRule="auto" w:line="220"/>
        <w:ind w:left="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Таблица 4</w:t>
      </w:r>
    </w:p>
    <w:p>
      <w:pPr>
        <w:pStyle w:val="3"/>
        <w:spacing w:lineRule="auto" w:line="220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казатели</w:t>
      </w:r>
    </w:p>
    <w:p>
      <w:pPr>
        <w:pStyle w:val="3"/>
        <w:spacing w:lineRule="auto" w:line="220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роста социальных расходов республиканского бюджета  </w:t>
      </w:r>
    </w:p>
    <w:p>
      <w:pPr>
        <w:pStyle w:val="3"/>
        <w:spacing w:lineRule="auto" w:line="220"/>
        <w:ind w:left="0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Чувашской Республики</w:t>
      </w:r>
    </w:p>
    <w:p>
      <w:pPr>
        <w:pStyle w:val="3"/>
        <w:spacing w:lineRule="auto" w:line="220"/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арианты разви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3 год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фак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4 год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фак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5 год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оценка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 год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циальные расходы республиканского бюджета Чувашской Республики на душу населения, тыс. рублей на человека</w:t>
            </w:r>
            <w:r>
              <w:rPr>
                <w:rStyle w:val="FootnoteCharacters"/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нерционный путь 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,4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,2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4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новационный пу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1443355</wp:posOffset>
                      </wp:positionV>
                      <wp:extent cx="885825" cy="12382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9.75pt;mso-wrap-distance-left:9.05pt;mso-wrap-distance-right:9.05pt;mso-wrap-distance-top:0pt;mso-wrap-distance-bottom:0pt;margin-top:113.65pt;mso-position-vertical-relative:text;margin-left:-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</w:t>
      </w:r>
    </w:p>
    <w:p>
      <w:pPr>
        <w:pStyle w:val="Normal"/>
        <w:ind w:left="171" w:firstLine="538"/>
        <w:jc w:val="both"/>
        <w:rPr/>
      </w:pPr>
      <w:r>
        <w:rPr>
          <w:rFonts w:cs="Times New Roman" w:ascii="Times New Roman" w:hAnsi="Times New Roman"/>
          <w:sz w:val="26"/>
          <w:vertAlign w:val="superscript"/>
        </w:rPr>
        <w:t>6</w:t>
      </w:r>
      <w:r>
        <w:rPr>
          <w:rFonts w:cs="Times New Roman" w:ascii="Times New Roman" w:hAnsi="Times New Roman"/>
          <w:sz w:val="18"/>
        </w:rPr>
        <w:t xml:space="preserve"> В странах ЕЭС доля социальных расходов бюджета в ВВП составляет в среднем 27%. Аналогичное значение этого показателя и в Чувашской Республике. Вместе с тем уровень бюджетной обеспеченности довольно низок по сравнению со странами ЕЭС (например, во Франции, где самый социально оринтированный бюджет, расходы на душу населения составляют более 7 тыс. долларов США).</w:t>
      </w:r>
    </w:p>
    <w:p>
      <w:pPr>
        <w:pStyle w:val="Normal"/>
        <w:ind w:left="171" w:hanging="171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71" w:hanging="171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В результате реализации инновационных проектов возрастет обеспеченность населения новыми объектами социальной инфраструктуры, оснащенными самым современным оборудованием, технологиями, в том числе информационно-телекоммуникационны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еализация инновационных проектов раздела промышленного производства позволит создать 600 новых рабочих ме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Новизна и технологическая прогрессивность предлагаемых мероприятий по охране окружающей среды позволит обеспечить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нижение масштабов загрязнения природной среды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кращение земельных площадей под свал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нижение масштабов загрязнения, охрана и восстановление водных объектов – источников питьевого вод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витие производств по изготовлению промышленных товаров из от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увеличение объемов реализации вторичного сырья и продукции, изготовляемой из отходов производства и потреб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экономия бюджетных средств за счет концентрации материальных ресурсов и развития самоокупаемости производств, занимающихся отход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использование результатов экологического мониторинга водных объектов Чувашской Республики при разработке прогнозов социально-экономического развития и принятии управленческих решений, разработке целевых программ в области охраны окружающей среды Чувашской Республи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здание экологически и эстетически устроенной среды, способствующей эффективному экологическому воспитанию подрастающего поколения и гуманизации общества.</w:t>
      </w:r>
    </w:p>
    <w:p>
      <w:pPr>
        <w:pStyle w:val="3"/>
        <w:ind w:left="486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3"/>
        <w:ind w:left="4860"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ind w:left="0" w:hanging="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____________</w:t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984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Анализ производился на основании данных формы статистической отчетности «№ 4-иннова</w:t>
        <w:softHyphen/>
        <w:t xml:space="preserve">ция» по </w:t>
        <w:br/>
        <w:t>20 организациям Чувашской Республики. В выборку попали 11 организаций машиностроения, 2 – химической промышленности, 2 – легкой промышленности, 4 – пищевой промышленности и 1 – телекоммуникационной сферы.</w:t>
      </w:r>
    </w:p>
  </w:footnote>
  <w:footnote w:id="3">
    <w:p>
      <w:pPr>
        <w:pStyle w:val="ConsNonformat"/>
        <w:widowControl/>
        <w:ind w:firstLine="720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Коэффициент корреляции показывает наличие и тесноту связи между двумя показателями. Значение коэффициента в диапазоне от 0,5 до 1 свидетельствует о наличии связи между показателями, менее 0,5 – о слабой связи. Положительное значение коэффициента корреляции свидетельствует о прямой связи между показателями, отрицательное значение – об обратной связи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</w:footnote>
  <w:footnote w:id="4">
    <w:p>
      <w:pPr>
        <w:pStyle w:val="ConsNonformat"/>
        <w:widowControl/>
        <w:ind w:firstLine="540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етод главных компонент применяется для уменьшения количества анализируемых показателей и формирования новых интегральных показателей, которые называются главными компонентами, определяющих львиную долю изменений в системе (в нашем случае в рамках инновационной сферы)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</w:footnote>
  <w:footnote w:id="5">
    <w:p>
      <w:pPr>
        <w:pStyle w:val="ConsNonformat"/>
        <w:widowControl/>
        <w:ind w:firstLine="540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исперсия характеризует отклонение показателей инновационной деятельности от их среднего по промышленности значения (изменчивость показателей). Если все отклонения показателей инновационной деятельности организаций промышленности принять за 100%, то от первой компоненты будет зависеть 41,2% суммарных изменений, от второй – 21,04% и т.д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</w:footnote>
  <w:footnote w:id="6">
    <w:p>
      <w:pPr>
        <w:pStyle w:val="Normal"/>
        <w:widowControl w:val="false"/>
        <w:ind w:firstLine="540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ассчитано путем дисконтирования, коэффициент дисконтирования равен 18%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4860" w:hanging="0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Web">
    <w:name w:val="Обычный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4:00Z</dcterms:created>
  <dc:creator>indust2</dc:creator>
  <dc:description/>
  <dc:language>en-US</dc:language>
  <cp:lastModifiedBy>bay</cp:lastModifiedBy>
  <cp:lastPrinted>2006-01-11T14:37:00Z</cp:lastPrinted>
  <dcterms:modified xsi:type="dcterms:W3CDTF">2007-12-07T09:44:00Z</dcterms:modified>
  <cp:revision>2</cp:revision>
  <dc:subject/>
  <dc:title>2</dc:title>
</cp:coreProperties>
</file>