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к Республиканской комплексной программе инновационного развития  Чувашской Республики на 2006-2010 год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Интегрированная многопараметровая мод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странственного развития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Чувашской Республики, города, района, поселения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2513330</wp:posOffset>
                </wp:positionV>
                <wp:extent cx="1052830" cy="28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30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елы Программ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1pt;margin-top:197.9pt;width:82.85pt;height:2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елы Программ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1829" w:dyaOrig="1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65pt;height:585.85pt" filled="f" o:ole="">
            <v:imagedata r:id="rId3" o:title=""/>
          </v:shape>
          <o:OLEObject Type="Embed" ProgID="" ShapeID="ole_rId2" DrawAspect="Content" ObjectID="_6041390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6114415</wp:posOffset>
                </wp:positionV>
                <wp:extent cx="86614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</w:rPr>
                              <w:t>всесторон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</w:rPr>
                              <w:t xml:space="preserve">развит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</w:rPr>
                              <w:t>и иннова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</w:rPr>
                              <w:t xml:space="preserve">актив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3"/>
                              </w:rPr>
                              <w:t>ли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6.45pt;mso-wrap-distance-left:9.05pt;mso-wrap-distance-right:9.05pt;mso-wrap-distance-top:0pt;mso-wrap-distance-bottom:0pt;margin-top:481.4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</w:rPr>
                        <w:t>всесторон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</w:rPr>
                        <w:t xml:space="preserve">развит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</w:rPr>
                        <w:t>и инновацион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</w:rPr>
                        <w:t xml:space="preserve">активн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3"/>
                        </w:rPr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7312660</wp:posOffset>
                </wp:positionV>
                <wp:extent cx="11430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</w:rPr>
                              <w:t>Блок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575.8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</w:rPr>
                        <w:t>Блоки Програм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ализуемые элементы республиканской инновационной системы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белые пятна» республиканской инновационной системы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3:00Z</dcterms:created>
  <dc:creator>indust2</dc:creator>
  <dc:description/>
  <dc:language>en-US</dc:language>
  <cp:lastModifiedBy>bay</cp:lastModifiedBy>
  <cp:lastPrinted>2005-12-26T12:11:00Z</cp:lastPrinted>
  <dcterms:modified xsi:type="dcterms:W3CDTF">2007-12-07T09:43:00Z</dcterms:modified>
  <cp:revision>2</cp:revision>
  <dc:subject/>
  <dc:title>3 схема</dc:title>
</cp:coreProperties>
</file>