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М КОНКУРСЕ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ЯТЬДЕСЯТ ЛУЧШИХ ИННОВАЦИОННЫХ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ДЕЙ ДЛЯ РЕСПУБЛИКИ ТАТАРСТАН»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1.1.Настоящее Положение определяет цели, задачи и порядок проведения открытого республиканского конкурса «Пятьдесят лучших инновационных идей для Республики Татарстан» (далее – Конкурс)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Академия наук Республики Татарст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Государственная некоммерческая организация «Инвестиционно-венчурный фонд Республики Татарста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Организаторы). Рабочим органом является Оргкомитет, состав которого утверждается Попечительским Советом Государственной некоммерческой организации «Инвестиционно-венчурный фонд Республики Татарстан»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артнерами Конкурса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осударственная некоммерческая организация «Фонд содействия развитию малых форм предприятий в научно-технической сфере» (</w:t>
      </w:r>
      <w:hyperlink r:id="rId3">
        <w:r>
          <w:rPr>
            <w:rStyle w:val="InternetLink"/>
            <w:sz w:val="28"/>
            <w:szCs w:val="28"/>
          </w:rPr>
          <w:t>www.fasie.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еспублики Татарстан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n.tatar.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snapToGrid w:val="false"/>
        <w:rPr/>
      </w:pPr>
      <w:r>
        <w:rPr>
          <w:sz w:val="28"/>
          <w:szCs w:val="28"/>
        </w:rPr>
        <w:t>- Торгово-Промышленная Палата Республики Татарстан (www.tpprt.ru);</w:t>
      </w:r>
    </w:p>
    <w:p>
      <w:pPr>
        <w:pStyle w:val="Normal"/>
        <w:shd w:fill="FFFFFF" w:val="clear"/>
        <w:snapToGrid w:val="false"/>
        <w:rPr/>
      </w:pPr>
      <w:r>
        <w:rPr>
          <w:sz w:val="28"/>
          <w:szCs w:val="28"/>
        </w:rPr>
        <w:t>- ОАО «Татнефтехиминвест-холдинг»</w:t>
      </w:r>
      <w:r>
        <w:rPr/>
        <w:t xml:space="preserve"> (</w:t>
      </w:r>
      <w:r>
        <w:rPr>
          <w:sz w:val="28"/>
          <w:szCs w:val="28"/>
        </w:rPr>
        <w:t>www.tnhi.ru);</w:t>
      </w:r>
    </w:p>
    <w:p>
      <w:pPr>
        <w:pStyle w:val="Normal"/>
        <w:shd w:fill="FFFFFF" w:val="clear"/>
        <w:snapToGrid w:val="false"/>
        <w:rPr/>
      </w:pPr>
      <w:r>
        <w:rPr>
          <w:sz w:val="28"/>
          <w:szCs w:val="28"/>
        </w:rPr>
        <w:t>- ОАО «Связьинвестнефтехим»</w:t>
      </w:r>
      <w:r>
        <w:rPr/>
        <w:t xml:space="preserve"> (</w:t>
      </w:r>
      <w:r>
        <w:rPr>
          <w:sz w:val="28"/>
          <w:szCs w:val="28"/>
        </w:rPr>
        <w:t>www.sin-x.ru);</w:t>
      </w:r>
    </w:p>
    <w:p>
      <w:pPr>
        <w:pStyle w:val="Normal"/>
        <w:shd w:fill="FFFFFF" w:val="clear"/>
        <w:snapToGrid w:val="false"/>
        <w:rPr/>
      </w:pPr>
      <w:r>
        <w:rPr>
          <w:sz w:val="28"/>
          <w:szCs w:val="28"/>
        </w:rPr>
        <w:t>- ОАО «Ак Барс» Банк»</w:t>
      </w:r>
      <w:r>
        <w:rPr/>
        <w:t xml:space="preserve"> (</w:t>
      </w:r>
      <w:r>
        <w:rPr>
          <w:sz w:val="28"/>
          <w:szCs w:val="28"/>
        </w:rPr>
        <w:t>www.akbars.ru).</w:t>
      </w:r>
    </w:p>
    <w:p>
      <w:pPr>
        <w:pStyle w:val="Normal"/>
        <w:shd w:fill="FFFFFF" w:val="clear"/>
        <w:snapToGrid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 По согласованию с Организаторами </w:t>
      </w:r>
      <w:r>
        <w:rPr>
          <w:spacing w:val="-2"/>
          <w:sz w:val="28"/>
          <w:szCs w:val="28"/>
        </w:rPr>
        <w:t xml:space="preserve">в число Партнеров Конкурса </w:t>
      </w:r>
      <w:r>
        <w:rPr>
          <w:spacing w:val="-6"/>
          <w:sz w:val="28"/>
          <w:szCs w:val="28"/>
        </w:rPr>
        <w:t xml:space="preserve">могут входить иные государственные и негосударственные </w:t>
      </w:r>
      <w:r>
        <w:rPr>
          <w:sz w:val="28"/>
          <w:szCs w:val="28"/>
        </w:rPr>
        <w:t xml:space="preserve">организации Российской Федерации и зарубежных стран </w:t>
      </w:r>
      <w:r>
        <w:rPr>
          <w:spacing w:val="-6"/>
          <w:sz w:val="28"/>
          <w:szCs w:val="28"/>
        </w:rPr>
        <w:t xml:space="preserve">с предоставлением оптимальных для них ресурсов содействия проведению Конкурса. 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 xml:space="preserve">1.5. Участниками Конкурса (далее также – Заявитель) могут быть только физические лица – граждане Российской Федерации или зарубежных стран. </w:t>
      </w:r>
    </w:p>
    <w:p>
      <w:pPr>
        <w:pStyle w:val="Normal"/>
        <w:shd w:fill="FFFFFF" w:val="clear"/>
        <w:snapToGrid w:val="false"/>
        <w:jc w:val="both"/>
        <w:rPr>
          <w:strike/>
          <w:spacing w:val="-6"/>
          <w:sz w:val="28"/>
          <w:szCs w:val="28"/>
        </w:rPr>
      </w:pPr>
      <w:r>
        <w:rPr>
          <w:sz w:val="28"/>
          <w:szCs w:val="28"/>
        </w:rPr>
        <w:t>1.6. Функции по организации, проведению Конкурса и утверждению результатов Конкурса возлагаются на Оргкомитет.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 xml:space="preserve">1.7. Список победителей по номинациям по результатам Конкурса Экспертная комиссия Академии наук Республики Татарстан передает в Оргкомитет. 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>1.8. Информация о сроках, условиях проведения, а также о результатах Конкурса размещается на официальных Интернет-сайтах Организаторов и Партнеров Конкурса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повышение инновационного потенциала Республики Татарстан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- стимулирование инновационной научно-исследовательской деятельности ученых, инженерно-технических работников, изобретателей, аспирантов, студентов и школьников;</w:t>
      </w:r>
    </w:p>
    <w:p>
      <w:pPr>
        <w:pStyle w:val="Normal"/>
        <w:snapToGrid w:val="false"/>
        <w:ind w:firstLine="576"/>
        <w:jc w:val="both"/>
        <w:rPr/>
      </w:pPr>
      <w:r>
        <w:rPr>
          <w:sz w:val="28"/>
          <w:szCs w:val="28"/>
        </w:rPr>
        <w:t>- привлечение молодежи к научно-исследовательской деятельности и техническому творчеству;</w:t>
      </w:r>
    </w:p>
    <w:p>
      <w:pPr>
        <w:pStyle w:val="Normal"/>
        <w:snapToGrid w:val="false"/>
        <w:ind w:firstLine="576"/>
        <w:jc w:val="both"/>
        <w:rPr/>
      </w:pPr>
      <w:r>
        <w:rPr>
          <w:sz w:val="28"/>
          <w:szCs w:val="28"/>
        </w:rPr>
        <w:t>- содействие использованию интеллектуального потенциала Республики Татарстан, регионов Российской Федерации, зарубежных стран в решении научно-технических и социально-экономических задач Республики Татарстан;</w:t>
      </w:r>
    </w:p>
    <w:p>
      <w:pPr>
        <w:pStyle w:val="Normal"/>
        <w:snapToGrid w:val="false"/>
        <w:ind w:firstLine="5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условий для внедрения в экономику Республики Татарстан инновационных технологий, развития наукоемких производств в целях повышения конкурентоспособности продукции предприятий республики независимо от формы их собственности.</w:t>
      </w:r>
    </w:p>
    <w:p>
      <w:pPr>
        <w:pStyle w:val="Normal"/>
        <w:snapToGrid w:val="false"/>
        <w:ind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1. На Конкурс принимаются проекты на стадии завершения НИОКР и, желательно, с подтверждающими документами, предусматривающими внедрение разработки на предприятиях Республики Татарстан. Исключениями из этих требований являются номинации: «Перспектива» и «Инновации в образовании»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3.2. Основные критерии конкурсного отбора:</w:t>
      </w:r>
    </w:p>
    <w:p>
      <w:pPr>
        <w:pStyle w:val="Normal"/>
        <w:snapToGrid w:val="false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 для Республики Татарстан;</w:t>
      </w:r>
    </w:p>
    <w:p>
      <w:pPr>
        <w:pStyle w:val="Normal"/>
        <w:snapToGrid w:val="false"/>
        <w:ind w:firstLine="36"/>
        <w:rPr>
          <w:sz w:val="28"/>
          <w:szCs w:val="28"/>
        </w:rPr>
      </w:pPr>
      <w:r>
        <w:rPr>
          <w:sz w:val="28"/>
          <w:szCs w:val="28"/>
        </w:rPr>
        <w:t>- соответствие проекта современному уровню развития науки и техники;</w:t>
      </w:r>
    </w:p>
    <w:p>
      <w:pPr>
        <w:pStyle w:val="Normal"/>
        <w:snapToGrid w:val="false"/>
        <w:ind w:firstLine="36"/>
        <w:jc w:val="both"/>
        <w:rPr/>
      </w:pPr>
      <w:r>
        <w:rPr>
          <w:sz w:val="28"/>
          <w:szCs w:val="28"/>
        </w:rPr>
        <w:t>- соответствие проекта основным приоритетам социально-экономического развития Республики Татарстан;</w:t>
      </w:r>
    </w:p>
    <w:p>
      <w:pPr>
        <w:pStyle w:val="Normal"/>
        <w:shd w:fill="FFFFFF" w:val="clear"/>
        <w:snapToGrid w:val="false"/>
        <w:ind w:firstLine="3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возможность коммерциализации проекта.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>3.3. Конкурс проводится в следующих номинациях: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Номинация «Перспектива» (5 премий)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проекты участников «Республиканского конкурса инновационных научно-технических проектов учащихся образовательных учреждений Республики Татарстан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mon.tatar.ru</w:t>
        </w:r>
      </w:hyperlink>
      <w:r>
        <w:rPr>
          <w:sz w:val="28"/>
          <w:szCs w:val="28"/>
        </w:rPr>
        <w:t>), среди которых учащиеся 10-11 классов общеобразовательных учреждений, студенты начальных, средних специальных и высших (первый курс) профессиональных образовательных заведений и воспитанники объединений дополнительного образования технической направленности Республики Татарстан.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>3.3.2. Номинация «Инновации в образовании» (5 премий)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проекты заявителей Республики Татарстан и регионов Российской Федерации, в том числе педагогов дошкольных образовательных учреждений, учащихся 10-11 классов и педагогов общеобразовательных учреждений, студентов, инженеров предприятий и профессорско-преподавательского состава учреждений начального, среднего и высшего профессионального образования, ориентированные на развитие инновационной деятельности в образовательной сфере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3.3. Номинация «Старт инноваций» (10 премий)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проекты Заявителей из Республики Татарстан, регионов Российской Федерации и зарубежных стран, ориентированные на решение проблем научно-технического характера в Республике Татарстан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3.4. Номинация «Наноимпульс» (10 премий)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Для участия в данной номинации Конкурса принимаются проекты Заявителей из Республики Татарстан, регионов Российской Федерации и зарубежных стран, реализующих проекты в сфере наноиндустрии Республики Татарстан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3.5. Номинация «Сотрудничество» (5 премий)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Для участия в данной номинации Конкурса принимаются проекты Заявителей из регионов Российской Федерации и зарубежных стран, ориентированные на решение задач, стоящих перед промышленными предприятиями РТ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3.6. Номинация «Лучшее изобретение года» (5 премий)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Для участия в данной номинации Конкурса принимаются проекты по внедрению изобретений, авторам которых в предыдущий календарный год либо в год проведения Конкурса Федеральной службой по интеллектуальной собственности, патентам и товарным знакам (Роспатент) или зарубежными патентными службами были выданы патенты на изобретения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3.7. Номинация «Социально-экономическое развитие Республики Татарстан»</w:t>
        <w:br/>
        <w:t xml:space="preserve"> (10 премий)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Для участия в данной номинации Конкурса принимаются проекты Заявителей из Республики Татарстан, регионов Российской Федерации и зарубежных стран, направленные на решение социально-экономических и гуманитарных задач развития Республики Татарстан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рамках Конкурса проводится также экспертный отбор проектов с целью присуждения их авторам премий и стипендий, которые утверждаются Попечительским Советом Фонда. 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 xml:space="preserve">3.5. Авторам лучших проектов по результатам Конкурса в зависимости от номинации присуждаются следующие премии, именные премии и стипендии Конкурса: 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 xml:space="preserve">- в номинации «Перспектива» – до 5 премий по 50 000 (Пятьдесят тысяч) рублей, а также предоставляются рекомендации Министерства образования и науки Республики Татарстан для поступления в высшие учебные заведения; 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- в номинации «Инновации в образовании» – до 5 премий по 50 000 (Пятьдесят тысяч) рублей;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- в номинации «Старт инноваций» – до 10 премий по 50 000 (Пятьдесят тысяч) рублей;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- в номинации «Наноимпульс» – до 10 премий по 50 000 (Пятьдесят тысяч) рублей;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отрудничество» – до 5 премий по 50 000 (Пятьдесят тысяч) рублей;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- в номинации «Лучшее изобретение года» – до 5 премий по 50 000 (Пятьдесят тысяч) рублей;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оциально-экономическое развитие Республики Татарстан» – до 10 премий по 50 000 (Пятьдесят тысяч) рублей;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- Именная стипендия ОАО «Татнефтехиминвест-холдинг» – до 10 полугодовых стипендий по 5 000 (Пять тысяч) рублей в месяц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нная стипендия ОАО «Связьинвестнефтехим» – до 10 полугодовых стипендий по 5 000 (Пять тысяч) рублей в месяц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нная премия ОАО «Ак Барс» Банк» – до 10 премий по 30 000 (Тридцать тысяч) рублей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Премии облагаются налогами в соответствии с законодательством Российской Федерации о налогах и сборах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3.6. Ответственность за достоверность и полноту представленной на Конкурс информации несет Заявитель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3.7. К участию в Конкурсе не допускаются проекты:</w:t>
      </w:r>
    </w:p>
    <w:p>
      <w:pPr>
        <w:pStyle w:val="Normal"/>
        <w:snapToGrid w:val="false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ребованиям настоящего Положения;</w:t>
      </w:r>
    </w:p>
    <w:p>
      <w:pPr>
        <w:pStyle w:val="Normal"/>
        <w:snapToGrid w:val="false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на Конкурс по факсимильной связи;</w:t>
      </w:r>
    </w:p>
    <w:p>
      <w:pPr>
        <w:pStyle w:val="Normal"/>
        <w:snapToGrid w:val="false"/>
        <w:ind w:firstLine="3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snapToGrid w:val="false"/>
        <w:ind w:firstLine="36"/>
        <w:jc w:val="both"/>
        <w:rPr/>
      </w:pPr>
      <w:r>
        <w:rPr>
          <w:sz w:val="28"/>
          <w:szCs w:val="28"/>
        </w:rPr>
        <w:t>3.8. Оргкомитет вправе отстранить Заявителя от участия в Конкурсе на любом его этапе в случае:</w:t>
      </w:r>
    </w:p>
    <w:p>
      <w:pPr>
        <w:pStyle w:val="Normal"/>
        <w:snapToGrid w:val="false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редставленных документах недостоверных сведений о правах на интеллектуальную собственность;</w:t>
      </w:r>
    </w:p>
    <w:p>
      <w:pPr>
        <w:pStyle w:val="Normal"/>
        <w:snapToGrid w:val="false"/>
        <w:ind w:firstLine="36"/>
        <w:jc w:val="both"/>
        <w:rPr/>
      </w:pPr>
      <w:r>
        <w:rPr>
          <w:sz w:val="28"/>
          <w:szCs w:val="28"/>
        </w:rPr>
        <w:t xml:space="preserve">- отсутствия сведений в разделах Заявки или несоответствие их представления приводимым в формах заявки образцам (это может явиться достаточной причиной для отклонения заявки от участия в Конкурсе по формальным признакам). 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3.9. Представляя проект на Конкурс, Заявитель выражает согласие с условиями проведения Конкурса и не претендует на конфиденциальность представленных материалов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3.10. Отношения между Организаторами, Партнерами и участниками Конкурса регулируются законодательством Российской Федерации и Республики Татарстан, а также настоящим Положением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УЧАСТИЯ В КОНКУРС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самостоятель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т номинацию, в которой он хочет участвовать, с учетом установленных настоящим Положением условий участия в Конкурс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4.2 Заявитель Республики Татарстан, из регионов Российской Федерации и зарубежных стран может доставить документы (Приложение 1 и Приложение 2) в Академию наук Республики Татарстан или по месту нахо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ействующей на основании соглашения о сотрудничестве с Фондом (далее – Представительство) или направить материалы на Конкурс по адресу Академии наук Республики Татарстан (почтовый адрес: Российская Федерации, Республика Татарстан, 420111, г. Казань, ул. Баумана, д.20) до окончания срока действия первого этапа Конкурса (15 октября текущего года, 18ч 00мин московского времени)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4.3. Информация о форме заявочных материалов по номинациям Конкурса и адреса Представительств публикуются Организаторами Конкурса на своих официальных Интернет-сайтах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4.4. Организаторы Конкурса не несут ответственности за неполучение Заявителем информации или получение недостоверной информации о Конкурсе, если Заявитель получил такую информацию из источников, не предусмотренных настоящим Положением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4.5. Расходы по экспертизе проектов осуществляются за счет средств Организаторов; расходы по подготовке документов, подлежащих представлению участниками Конкурса, несет Заявитель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6. Оргкомитет не предоставляет Заявителю информацию о правилах рассмотрения проектов и обоснованиях для принятия решений о победителях Конкурса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4.7. Проекты, представленные на Конкурс, не рецензируются и не возвращаются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8"/>
        <w:jc w:val="center"/>
        <w:rPr/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5.1. Конкурс проводится ежегодно в три этапа в следующие сроки: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 xml:space="preserve">- первый этап проводится с 15 апреля по 15 октября (18ч 00мин московского времени) текущего года; 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Конкурса в Академии наук Республики Татарстан и Представительствах Фонда осуществляется приём, регистрация и предварительная экспертиза проектов на соответствие требованиям настоящего Положения. 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проводится Академией наук Республики Татарстан с 16 октября по 30 ноября текущего года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>На втором этапе Конкурса Экспертным советом Конкурса проводится экспертиза и отбор проектов. Порядок формирования и деятельность Экспертного совета определяются Организаторами совместно. С</w:t>
      </w:r>
      <w:r>
        <w:rPr>
          <w:bCs/>
          <w:sz w:val="28"/>
          <w:szCs w:val="28"/>
        </w:rPr>
        <w:t>писок победителей по профильным номинациям направляется Экспертным советом для согласования Партнерам Конкурса.</w:t>
      </w:r>
      <w:r>
        <w:rPr>
          <w:sz w:val="28"/>
          <w:szCs w:val="28"/>
        </w:rPr>
        <w:t xml:space="preserve"> Состав Экспертного совета утверждается Оргкомитетом. Информация о составе и деятельности Экспертного совета Конкурса является строго конфиденциальной.</w:t>
      </w:r>
    </w:p>
    <w:p>
      <w:pPr>
        <w:pStyle w:val="Normal"/>
        <w:snapToGrid w:val="false"/>
        <w:ind w:firstLine="18"/>
        <w:jc w:val="both"/>
        <w:rPr/>
      </w:pPr>
      <w:r>
        <w:rPr>
          <w:sz w:val="28"/>
          <w:szCs w:val="28"/>
        </w:rPr>
        <w:t xml:space="preserve">- третий этап проводится </w:t>
      </w:r>
      <w:r>
        <w:rPr>
          <w:bCs/>
          <w:sz w:val="28"/>
          <w:szCs w:val="28"/>
        </w:rPr>
        <w:t xml:space="preserve">с 1 декабря по 30 декабря текущего </w:t>
      </w:r>
      <w:r>
        <w:rPr>
          <w:sz w:val="28"/>
          <w:szCs w:val="28"/>
        </w:rPr>
        <w:t xml:space="preserve">года. 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ретьем этапе проводится утверждение результатов Конкурса Оргкомитетом и Попечительским Советом </w:t>
      </w:r>
      <w:r>
        <w:rPr>
          <w:sz w:val="28"/>
          <w:szCs w:val="28"/>
        </w:rPr>
        <w:t>Государственной некоммерческой организации «Инвестиционно-венчурный фонд Республики Татарстан». Далее Организаторы и Партнеры Конкурса проводят награждение победителей.</w:t>
      </w:r>
    </w:p>
    <w:p>
      <w:pPr>
        <w:pStyle w:val="Normal"/>
        <w:snapToGrid w:val="false"/>
        <w:ind w:firstLine="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Решение Оргкомитета принимается простым большинством голосов из числа присутствующих членов Оргкомитета при наличии кворума (не менее 2/3 от общего количества членов Оргкомитета). Решение Оргкомитета фиксируется в протоколе его заседания. Протокол подписывается председателем и секретарем Оргкомитета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Конкурса, дата и процедура награждения победителей Конкурса определяются решением Оргкомитета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.4. Организаторы Конкурса вправе вносить изменения в условия проведения Конкурса не позднее, чем за двадцать дней до даты окончания подачи заявок на участие в Конкурсе, указанной в объявлении о проведении Конкурса, при условии размещения информации о внесении изменений на Интернет-сайтах Организаторов Конкурса в течение двух рабочих дней со дня принятия таких измене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торы Конкурса вправе отказаться от проведения Конкурса не позднее, чем за пятнадцать дней до даты окончания срока подачи заявок на участие в Конкурсе, указанной в объявлении о проведении Конкурса. </w:t>
      </w:r>
    </w:p>
    <w:p>
      <w:pPr>
        <w:pStyle w:val="Normal"/>
        <w:snapToGrid w:val="false"/>
        <w:ind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АКТНАЯ ИНФОРМАЦИЯ 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кадемия наук Республики Татарстан находится по адресу: Российская Федерация, Республика Татарстан, 420111, г. Казань, ул. Баумана, д.20. Контактный отдел: научно-инновационный отдел, тел./факс: (843) 292-70-91, электронная почта: </w:t>
      </w:r>
      <w:r>
        <w:rPr>
          <w:sz w:val="28"/>
          <w:szCs w:val="28"/>
          <w:lang w:val="en-US"/>
        </w:rPr>
        <w:t>ni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-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осударственная некоммерческая организация «Инвестиционно-венчурный фонд Республики Татарстан» находится по адресу: Российская Федерация, Республика Татарстан, </w:t>
      </w:r>
      <w:r>
        <w:rPr>
          <w:color w:val="000000"/>
          <w:sz w:val="28"/>
          <w:szCs w:val="28"/>
        </w:rPr>
        <w:t>420107, г. Казань, ул. Петербургская, 50</w:t>
      </w:r>
      <w:r>
        <w:rPr>
          <w:sz w:val="28"/>
          <w:szCs w:val="28"/>
        </w:rPr>
        <w:t>. Контактный отдел: о</w:t>
      </w:r>
      <w:r>
        <w:rPr>
          <w:kern w:val="2"/>
          <w:sz w:val="28"/>
          <w:szCs w:val="28"/>
        </w:rPr>
        <w:t>тдел перспективных разработок</w:t>
      </w:r>
      <w:r>
        <w:rPr>
          <w:sz w:val="28"/>
          <w:szCs w:val="28"/>
        </w:rPr>
        <w:t xml:space="preserve">, тел.: (843) </w:t>
      </w:r>
      <w:r>
        <w:rPr>
          <w:color w:val="000000"/>
          <w:sz w:val="28"/>
          <w:szCs w:val="28"/>
        </w:rPr>
        <w:t>570-39-27</w:t>
      </w:r>
      <w:r>
        <w:rPr>
          <w:sz w:val="28"/>
          <w:szCs w:val="28"/>
        </w:rPr>
        <w:t xml:space="preserve">, факс: </w:t>
      </w:r>
      <w:r>
        <w:rPr>
          <w:color w:val="000000"/>
          <w:sz w:val="28"/>
          <w:szCs w:val="28"/>
        </w:rPr>
        <w:t xml:space="preserve">(843) 570-40-00, </w:t>
      </w:r>
      <w:r>
        <w:rPr>
          <w:sz w:val="28"/>
          <w:szCs w:val="28"/>
        </w:rPr>
        <w:t xml:space="preserve">электронная почт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reception@ivfrt.ru</w:t>
        </w:r>
      </w:hyperlink>
      <w:r>
        <w:rPr>
          <w:sz w:val="28"/>
          <w:szCs w:val="28"/>
        </w:rPr>
        <w:t xml:space="preserve">, официальный сай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 xml:space="preserve">АНКЕТА ПРОЕКТА – УЧАСТНИКА КОНКУРСА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>«Пятьдесят лучших инновационных идей для Республики Татарстан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 xml:space="preserve">Номинация </w:t>
      </w:r>
      <w:r>
        <w:rPr>
          <w:b/>
          <w:lang w:eastAsia="en-US"/>
        </w:rPr>
        <w:t>«</w:t>
      </w:r>
      <w:r>
        <w:rPr>
          <w:b/>
        </w:rPr>
        <w:t>_____________________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Дата регистрации: _____________</w:t>
        <w:tab/>
        <w:tab/>
        <w:tab/>
        <w:tab/>
        <w:t xml:space="preserve">   Номер проекта: 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заполняется представительством АН РТ)                                                                                              (заполняется представительством АН РТ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1.</w:t>
      </w:r>
      <w:r>
        <w:rPr/>
        <w:t xml:space="preserve"> Название проекта: 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2.</w:t>
      </w:r>
      <w:r>
        <w:rPr/>
        <w:t xml:space="preserve"> Ф.И.О. должность (с указанием организации)  заявителя: 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Контактная информация (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Другие физические лица, участники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1) Ф.И.О. , Адрес, 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2) Ф.И.О. , Адрес, 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 xml:space="preserve">4. </w:t>
      </w:r>
      <w:r>
        <w:rPr/>
        <w:t>Организация (ии) - исполнитель  (соисполнители) проекта (организационно-правовая форма,  название, адрес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1) 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2)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>
          <w:bCs/>
          <w:lang w:eastAsia="en-US"/>
        </w:rPr>
        <w:t xml:space="preserve">5. </w:t>
      </w:r>
      <w:r>
        <w:rPr/>
        <w:t>Отрасль применения проекта (отметить только одну отрасль):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2"/>
        <w:gridCol w:w="4107"/>
        <w:gridCol w:w="720"/>
      </w:tblGrid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и газ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индус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обработка, машиностроение, электроника и приборостро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, авиационные и космически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системы (понимаемые как биотехнологии, медицинские технологии и медицинское оборуд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риродопользование, Энергетика и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экология, природопользование, пищевая промышленность, биотехнологии, ветеринария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Информационно-телекоммуникационные системы (программ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противодействие терроризму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я наносистем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, новые материа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вписать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8100</wp:posOffset>
                      </wp:positionV>
                      <wp:extent cx="200215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5pt;height:18.7pt;mso-wrap-distance-left:9.05pt;mso-wrap-distance-right:9.05pt;mso-wrap-distance-top:0pt;mso-wrap-distance-bottom:0pt;margin-top: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/>
              <w:t>Краткая аннотация проекта (не более 10 строк)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Актуальность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Описание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овационность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Состояние работ на момент подачи заявки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Что необходимо сделать в рамках проекта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Потенциальные потребители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Объем необходимых инвестиций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Срок окупаемости проек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 xml:space="preserve">С условиями проведения конкурса, изложенными в положении о конкурсе, согласен </w:t>
      </w:r>
      <w:r>
        <w:rPr>
          <w:sz w:val="26"/>
          <w:szCs w:val="26"/>
        </w:rPr>
        <w:t>______________________________________ _____________________ 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стоящую анкету принял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организация (Представительство АН РТ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_____________________ 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: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</w:rPr>
        <w:t>-объем основной части – до 5 страниц формата А 4;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</w:rPr>
        <w:t>-объем приложений к тексту проекта (чертежи, схемы, пояснения и.т.п.) - до 5 страниц (приложения также должны быть представлены в электронном виде);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12,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1.5, </w:t>
      </w:r>
      <w:r>
        <w:rPr>
          <w:sz w:val="22"/>
          <w:szCs w:val="22"/>
        </w:rPr>
        <w:t>поля</w:t>
      </w:r>
      <w:r>
        <w:rPr>
          <w:sz w:val="22"/>
          <w:szCs w:val="22"/>
          <w:lang w:val="en-US"/>
        </w:rPr>
        <w:t xml:space="preserve"> - 2 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звание проекта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Заявитель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>Участник (и), автор (ы), соавтор (ы) проекта и правообладатель (и) интеллектуальной собственности, учавствующие в проекте</w:t>
      </w:r>
      <w:r>
        <w:rPr>
          <w:u w:val="single"/>
        </w:rPr>
        <w:t>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СОГЛАШЕНИ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между участниками проекта и правообладателем (правообладателями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интеллектуальной собственности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Участник(и), соавтор (ы) проекта (Ф.И.О.)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_____и правообладатель(и) интеллектуальной собственности (</w:t>
      </w:r>
      <w:r>
        <w:rPr>
          <w:sz w:val="20"/>
          <w:szCs w:val="20"/>
        </w:rPr>
        <w:t xml:space="preserve">Ф.И.О. или название организации) </w:t>
      </w:r>
      <w:r>
        <w:rPr/>
        <w:t xml:space="preserve">____________________________________________________________________________________________________________________________________________________________________ согласны с тем, что Заявитель (Ф.И.О.) ________________________________________________ принимает участие в конкурсе «Пятьдесят лучших инновационных идей для Республики Татарстан» с проектом:______________________________________________________________ и, в случае победы проекта, на получение положенной Заявителю премии не претендуют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(</w:t>
      </w:r>
      <w:r>
        <w:rPr>
          <w:i/>
          <w:u w:val="single"/>
        </w:rPr>
        <w:t>либо указать, как распределяется премия между участниками проекта</w:t>
      </w:r>
      <w:r>
        <w:rPr/>
        <w:t>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Участник (и), соавтор (ы)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авообладатель (и) интеллектуальной собственности </w:t>
      </w:r>
      <w:r>
        <w:rPr>
          <w:i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м.п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Заявитель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Дата</w:t>
        <w:tab/>
        <w:t xml:space="preserve"> «___»__________200__г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случае, если правообладатель интеллектуальной собственности – юридическое лицо, указывается полное наименование организации (предприятия)  и лицо, выступающее от его имени с указанием должности и документа, на основании которого он имеет право подписи. 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t.ru/" TargetMode="External"/><Relationship Id="rId3" Type="http://schemas.openxmlformats.org/officeDocument/2006/relationships/hyperlink" Target="http://www.fasie.ru/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http://www.antat.ru/" TargetMode="External"/><Relationship Id="rId7" Type="http://schemas.openxmlformats.org/officeDocument/2006/relationships/hyperlink" Target="mailto:reception@ivfr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5:00Z</dcterms:created>
  <dc:creator>Ренат</dc:creator>
  <dc:description/>
  <cp:keywords/>
  <dc:language>en-US</dc:language>
  <cp:lastModifiedBy>svetak</cp:lastModifiedBy>
  <cp:lastPrinted>2010-04-09T11:50:00Z</cp:lastPrinted>
  <dcterms:modified xsi:type="dcterms:W3CDTF">2010-04-15T07:15:00Z</dcterms:modified>
  <cp:revision>2</cp:revision>
  <dc:subject/>
  <dc:title>ПОЛОЖЕНИЕ</dc:title>
</cp:coreProperties>
</file>