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997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Normal"/>
        <w:spacing w:lineRule="auto" w:line="216"/>
        <w:ind w:left="9975" w:hanging="0"/>
        <w:jc w:val="center"/>
        <w:rPr/>
      </w:pPr>
      <w:r>
        <w:rPr>
          <w:rFonts w:cs="Times New Roman" w:ascii="Times New Roman" w:hAnsi="Times New Roman"/>
        </w:rPr>
        <w:t>к Республиканской комплексной программе</w:t>
      </w:r>
    </w:p>
    <w:p>
      <w:pPr>
        <w:pStyle w:val="ConsNormal"/>
        <w:spacing w:lineRule="auto" w:line="216"/>
        <w:ind w:left="99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овационного развития  Чувашской </w:t>
      </w:r>
    </w:p>
    <w:p>
      <w:pPr>
        <w:pStyle w:val="ConsNormal"/>
        <w:spacing w:lineRule="auto" w:line="216"/>
        <w:ind w:left="9975" w:hanging="0"/>
        <w:jc w:val="center"/>
        <w:rPr/>
      </w:pPr>
      <w:r>
        <w:rPr>
          <w:rFonts w:cs="Times New Roman" w:ascii="Times New Roman" w:hAnsi="Times New Roman"/>
        </w:rPr>
        <w:t>Республики на 2006-2010 годы</w:t>
      </w:r>
    </w:p>
    <w:p>
      <w:pPr>
        <w:pStyle w:val="TextBodyIndent"/>
        <w:spacing w:lineRule="auto" w:line="216"/>
        <w:ind w:left="10203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spacing w:lineRule="auto" w:line="216"/>
        <w:ind w:left="0" w:hanging="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СИСТЕМА ПРОГРАММНЫХ МЕРОПриятий </w:t>
      </w:r>
    </w:p>
    <w:p>
      <w:pPr>
        <w:pStyle w:val="TextBodyIndent"/>
        <w:spacing w:lineRule="auto" w:line="216"/>
        <w:ind w:left="0" w:hanging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1545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22"/>
        <w:gridCol w:w="2052"/>
        <w:gridCol w:w="912"/>
        <w:gridCol w:w="1539"/>
        <w:gridCol w:w="1021"/>
        <w:gridCol w:w="974"/>
        <w:gridCol w:w="1070"/>
        <w:gridCol w:w="917"/>
        <w:gridCol w:w="1034"/>
        <w:gridCol w:w="912"/>
        <w:gridCol w:w="8"/>
        <w:gridCol w:w="1417"/>
        <w:gridCol w:w="8"/>
      </w:tblGrid>
      <w:tr>
        <w:trPr>
          <w:tblHeader w:val="true"/>
          <w:trHeight w:val="329" w:hRule="atLeast"/>
        </w:trPr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TextBodyIndent"/>
              <w:spacing w:lineRule="auto" w:line="216"/>
              <w:ind w:left="0" w:hanging="0"/>
              <w:rPr/>
            </w:pPr>
            <w:r>
              <w:rPr>
                <w:sz w:val="20"/>
              </w:rPr>
              <w:t>мероприятий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rPr/>
            </w:pPr>
            <w:r>
              <w:rPr>
                <w:sz w:val="20"/>
              </w:rPr>
              <w:t>Сроки исполнения</w:t>
            </w:r>
          </w:p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(годы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rPr/>
            </w:pPr>
            <w:r>
              <w:rPr>
                <w:sz w:val="20"/>
              </w:rPr>
              <w:t xml:space="preserve">Источники </w:t>
            </w:r>
          </w:p>
          <w:p>
            <w:pPr>
              <w:pStyle w:val="TextBodyIndent"/>
              <w:spacing w:lineRule="auto" w:line="216"/>
              <w:ind w:left="0" w:hanging="0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rPr/>
            </w:pPr>
            <w:r>
              <w:rPr>
                <w:sz w:val="20"/>
              </w:rPr>
              <w:t>Объем финансирования по годам, тыс. руб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rPr/>
            </w:pPr>
            <w:r>
              <w:rPr>
                <w:sz w:val="20"/>
              </w:rPr>
              <w:t xml:space="preserve">Предполагаемый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5" w:right="-116" w:hanging="0"/>
              <w:rPr>
                <w:sz w:val="20"/>
              </w:rPr>
            </w:pPr>
            <w:r>
              <w:rPr>
                <w:sz w:val="20"/>
              </w:rPr>
              <w:t xml:space="preserve">2008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9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2010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эффект</w:t>
            </w:r>
          </w:p>
        </w:tc>
      </w:tr>
    </w:tbl>
    <w:p>
      <w:pPr>
        <w:pStyle w:val="ConsCell"/>
        <w:widowControl/>
        <w:autoSpaceDE w:val="true"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23"/>
        <w:gridCol w:w="301"/>
        <w:gridCol w:w="1751"/>
        <w:gridCol w:w="57"/>
        <w:gridCol w:w="855"/>
        <w:gridCol w:w="1539"/>
        <w:gridCol w:w="1021"/>
        <w:gridCol w:w="974"/>
        <w:gridCol w:w="1070"/>
        <w:gridCol w:w="917"/>
        <w:gridCol w:w="16"/>
        <w:gridCol w:w="1018"/>
        <w:gridCol w:w="59"/>
        <w:gridCol w:w="853"/>
        <w:gridCol w:w="1417"/>
        <w:gridCol w:w="1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5455" w:type="dxa"/>
            <w:gridSpan w:val="16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/>
                <w:b/>
                <w:sz w:val="20"/>
                <w:lang w:val="en-US"/>
              </w:rPr>
            </w:r>
          </w:p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. Инновационное развитие промышленного комплекс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5" w:type="dxa"/>
            <w:gridSpan w:val="16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</w:rPr>
              <w:t>Инновационное развитие промышленности</w:t>
            </w:r>
          </w:p>
          <w:p>
            <w:pPr>
              <w:pStyle w:val="TextBodyIndent"/>
              <w:spacing w:lineRule="auto" w:line="216"/>
              <w:ind w:left="0"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16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16"/>
              <w:ind w:left="0" w:hanging="0"/>
              <w:jc w:val="both"/>
              <w:rPr>
                <w:color w:val="FF00FF"/>
                <w:sz w:val="20"/>
              </w:rPr>
            </w:pPr>
            <w:r>
              <w:rPr>
                <w:sz w:val="20"/>
              </w:rPr>
              <w:t xml:space="preserve">Организация производства инноваций (продуктовых, процессных, управленческих) для отраслей промышленного комплекса 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z w:val="20"/>
              </w:rPr>
              <w:t>отраслевые министерства, организации в Чувашской Республике*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z w:val="20"/>
              </w:rPr>
              <w:t>республиканский бюджет Чувашской Рес</w:t>
              <w:softHyphen/>
              <w:t>публики внебюджетные средства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16"/>
              <w:ind w:left="0" w:hanging="51"/>
              <w:rPr>
                <w:sz w:val="20"/>
              </w:rPr>
            </w:pPr>
            <w:r>
              <w:rPr>
                <w:sz w:val="20"/>
              </w:rPr>
              <w:t>36600</w:t>
            </w:r>
          </w:p>
          <w:p>
            <w:pPr>
              <w:pStyle w:val="TextBodyIndent"/>
              <w:spacing w:lineRule="auto" w:line="216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16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16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08900</w:t>
            </w:r>
          </w:p>
          <w:p>
            <w:pPr>
              <w:pStyle w:val="TextBodyIndent"/>
              <w:spacing w:lineRule="auto" w:line="216"/>
              <w:ind w:left="0" w:hanging="5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16"/>
              <w:ind w:left="0" w:hanging="51"/>
              <w:rPr>
                <w:sz w:val="20"/>
              </w:rPr>
            </w:pPr>
            <w:r>
              <w:rPr>
                <w:sz w:val="20"/>
              </w:rPr>
              <w:t>36600</w:t>
            </w:r>
          </w:p>
          <w:p>
            <w:pPr>
              <w:pStyle w:val="TextBodyIndent"/>
              <w:spacing w:lineRule="auto" w:line="216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16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16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16"/>
              <w:ind w:left="0" w:firstLine="26"/>
              <w:jc w:val="right"/>
              <w:rPr>
                <w:sz w:val="18"/>
              </w:rPr>
            </w:pPr>
            <w:r>
              <w:rPr>
                <w:sz w:val="18"/>
              </w:rPr>
              <w:t>26913000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16"/>
              <w:ind w:left="0" w:hanging="51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pacing w:lineRule="auto" w:line="216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16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16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16"/>
              <w:ind w:left="0" w:hanging="51"/>
              <w:rPr>
                <w:sz w:val="20"/>
              </w:rPr>
            </w:pPr>
            <w:r>
              <w:rPr>
                <w:sz w:val="20"/>
              </w:rPr>
              <w:t>17953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16"/>
              <w:ind w:left="0" w:hanging="51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pacing w:lineRule="auto" w:line="216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16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16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16"/>
              <w:ind w:left="0" w:hanging="51"/>
              <w:rPr>
                <w:sz w:val="20"/>
              </w:rPr>
            </w:pPr>
            <w:r>
              <w:rPr>
                <w:sz w:val="20"/>
              </w:rPr>
              <w:t>14381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16"/>
              <w:ind w:left="0" w:hanging="51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pacing w:lineRule="auto" w:line="216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16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16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16"/>
              <w:ind w:left="0" w:hanging="51"/>
              <w:rPr>
                <w:sz w:val="20"/>
              </w:rPr>
            </w:pPr>
            <w:r>
              <w:rPr>
                <w:sz w:val="20"/>
              </w:rPr>
              <w:t>19081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16"/>
              <w:ind w:left="0" w:hanging="51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pacing w:lineRule="auto" w:line="216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16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16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16"/>
              <w:ind w:left="0" w:hanging="51"/>
              <w:rPr>
                <w:sz w:val="20"/>
              </w:rPr>
            </w:pPr>
            <w:r>
              <w:rPr>
                <w:sz w:val="20"/>
              </w:rPr>
              <w:t>1354400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z w:val="20"/>
              </w:rPr>
              <w:t>рост объемов отгруженной инновационной продукции к 2010 го</w:t>
              <w:softHyphen/>
              <w:t>ду более чем в 2 ра</w:t>
              <w:softHyphen/>
              <w:t>з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16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16"/>
              <w:ind w:left="0" w:firstLine="6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Осуществление географической диверсификации (перераспределение производительных сил  по территории Чувашской Республики по продуктовой и инновационной направленности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z w:val="20"/>
              </w:rPr>
              <w:t>отраслевые министерства, органы местного самоуправления муниципальных районов и городских округов Чувашской Республики*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7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9400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3100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16"/>
              <w:ind w:left="0" w:hanging="0"/>
              <w:rPr/>
            </w:pPr>
            <w:r>
              <w:rPr>
                <w:sz w:val="20"/>
              </w:rPr>
              <w:t>3100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3200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z w:val="20"/>
              </w:rPr>
              <w:t>развитие территорий, повышение устойчивости эко</w:t>
              <w:softHyphen/>
              <w:softHyphen/>
              <w:t>номики Чувашской Республик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216"/>
              <w:ind w:firstLine="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4" w:hRule="atLeast"/>
        </w:trPr>
        <w:tc>
          <w:tcPr>
            <w:tcW w:w="568" w:type="dxa"/>
            <w:tcBorders/>
          </w:tcPr>
          <w:p>
            <w:pPr>
              <w:pStyle w:val="TextBodyIndent"/>
              <w:spacing w:lineRule="auto" w:line="216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pacing w:val="-2"/>
                <w:sz w:val="20"/>
              </w:rPr>
              <w:t>Формирование на территории Чувашской Республики промышленно-производственной зо</w:t>
              <w:softHyphen/>
              <w:t>ны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z w:val="20"/>
              </w:rPr>
              <w:t>Минпромэнерго Чувашии, Минэкономразвития Чувашии, отраслевые министерства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07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pacing w:val="-2"/>
                <w:sz w:val="20"/>
              </w:rPr>
              <w:t>формирование точки роста промышленности Чувашской Республики, рост объемов промышленного производства новых резидентов до 13,8 млрд. рублей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Формирование новой отрасли промышленного производства – ювелирной промышленности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Минпромэнерго Чувашии, Минэкономразвития Чувашии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7-2009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диверсификация промышленности, создание новой точки рост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Создание и развитие микробиологической промышленности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pacing w:val="-4"/>
                <w:sz w:val="20"/>
              </w:rPr>
              <w:t>Минпромэнерго Чувашии, Минздравсоцразвития Чувашии, Минсельхоз Чувашии, ФГОУ ВПО «Чувашский государственный университет им. И.Н. Уль</w:t>
              <w:softHyphen/>
              <w:t>я</w:t>
              <w:softHyphen/>
              <w:t>нова»*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7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900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диверсификация промышленности, создание новой точки рост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Формирование на территории Чувашской Республики элементной базы для  создания отрасли нанотехнологий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инпромэнерго Чувашии, </w:t>
            </w:r>
            <w:r>
              <w:rPr>
                <w:spacing w:val="-4"/>
                <w:sz w:val="20"/>
              </w:rPr>
              <w:t>ФГОУ ВПО «Чувашский государственный университет им. И.Н. Уль</w:t>
              <w:softHyphen/>
              <w:t>я</w:t>
              <w:softHyphen/>
              <w:t>нова»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7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6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создание наукоемких отраслей с высокой добавленной стоимостью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Создание электронной сис</w:t>
              <w:softHyphen/>
              <w:t>темы оперативного учета на</w:t>
              <w:softHyphen/>
              <w:t>правлений и результатов инно</w:t>
              <w:softHyphen/>
              <w:t>вационной деятельности орга</w:t>
              <w:softHyphen/>
              <w:t>низаций  экономики Чувашской Рес</w:t>
              <w:softHyphen/>
              <w:t>пуб</w:t>
              <w:softHyphen/>
              <w:t xml:space="preserve">лики 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Минпромэнерго Чувашии, Чувашстат*, отраслевые министер</w:t>
              <w:softHyphen/>
              <w:t>ства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07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</w:t>
              <w:softHyphen/>
              <w:t>ренных на текущую деятель</w:t>
              <w:softHyphen/>
              <w:t>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получение дополнитель</w:t>
              <w:softHyphen/>
              <w:t>ных объемов ВРП за счет использова</w:t>
              <w:softHyphen/>
              <w:t>ния результатов деятельности участников научно-тех</w:t>
              <w:softHyphen/>
              <w:t>ни</w:t>
              <w:softHyphen/>
              <w:t>чес</w:t>
              <w:softHyphen/>
              <w:t>кого и инно</w:t>
              <w:softHyphen/>
              <w:t>ва</w:t>
              <w:softHyphen/>
              <w:t>цион</w:t>
              <w:softHyphen/>
              <w:t>ного процессов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ind w:left="-51" w:hanging="0"/>
              <w:jc w:val="both"/>
              <w:rPr/>
            </w:pPr>
            <w:r>
              <w:rPr>
                <w:sz w:val="20"/>
              </w:rPr>
              <w:t>Формирование банка данных интеллектуальной собственности Чувашской Республики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pacing w:val="-2"/>
                <w:sz w:val="20"/>
              </w:rPr>
              <w:t>Минпромэнерго Чувашии, Инновационный центр Чувашской Республики*, Торгово-промыш</w:t>
              <w:softHyphen/>
              <w:t>лен</w:t>
              <w:softHyphen/>
              <w:t>ная палата Чувашской Республики*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9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инвентаризация и вовлечение в хозяйственный оборот объектов интеллектуальной собственност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-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3023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Организация и проведение интернет-биржи инноваций для промышленного комплекса Чувашской Республики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Минпромэнерго Чувашии, органы местного самоуправления муниципальных районов и городских округов Чувашской Рес</w:t>
              <w:softHyphen/>
              <w:t>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8-2010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внебюджетные источники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трансферт технологий, направленный на развитие промышленного комплекса Чувашской Республики, создание и развитие наукоемких производств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10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Организация и проведение мультимедийной выставки объектов интеллектуальной собственности и образцов научно-техни</w:t>
              <w:softHyphen/>
              <w:t>ческой про</w:t>
              <w:softHyphen/>
              <w:t>дукции «Интеллект»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Минпромэнерго Чувашии, Инновационный центр Чувашской Республики, </w:t>
            </w:r>
            <w:r>
              <w:rPr>
                <w:spacing w:val="-2"/>
                <w:sz w:val="20"/>
              </w:rPr>
              <w:t>Торгово-промыш</w:t>
              <w:softHyphen/>
              <w:t>лен</w:t>
              <w:softHyphen/>
              <w:t xml:space="preserve">ная палата </w:t>
            </w:r>
            <w:r>
              <w:rPr>
                <w:sz w:val="20"/>
              </w:rPr>
              <w:t>Чувашской Республики, ФГУ «Центр научно-технической информации»*, Центр патентной информации*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7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республиканский бюджет Чувашской Республики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недрение в производство инновационных проектов, результатов НИОКТР, повышение уровня коммерциализации научных разработо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pacing w:val="-4"/>
                <w:sz w:val="20"/>
              </w:rPr>
              <w:t>Реализация Энергетической стра</w:t>
              <w:softHyphen/>
              <w:t>тегии Чувашской Республики на период до 2020 года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Минпромэнерго Чуваши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обеспечение устойчивого развития топливно-энергетического комплекса Чувашской Республик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5" w:type="dxa"/>
            <w:gridSpan w:val="16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  <w:sz w:val="20"/>
              </w:rPr>
              <w:t>Развитие малого инновационного бизнеса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12.</w:t>
            </w:r>
          </w:p>
        </w:tc>
        <w:tc>
          <w:tcPr>
            <w:tcW w:w="3023" w:type="dxa"/>
            <w:tcBorders/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документов, позволяющих предпринимателю-ин</w:t>
              <w:softHyphen/>
              <w:t>но</w:t>
              <w:softHyphen/>
              <w:t xml:space="preserve">ватору проводить коммерциализацию своих разработок, включая создание собственного предприятия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инпромэнерго Чуваши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рост числа малых инновационных предприятий в 1,5 раз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13.</w:t>
            </w:r>
          </w:p>
        </w:tc>
        <w:tc>
          <w:tcPr>
            <w:tcW w:w="3023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комплекса мероприятий по подготовке кадров для малого инновационного бизнеса по специальностям, связанным с высокими технологиями, оценкой интеллектуальной собственности, патентоведением, управлением инновациями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Минпромэнерго Чувашии, Минэкономразвития Чувашии, органы местного самоуправления муниципальных районов и городских округов Чувашской Республики, образовательные учреждения*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08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внебюджетные средства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эффективное использование трудовых ресурсов, развитие кадрового потенциала Чувашской Республик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14.</w:t>
            </w:r>
          </w:p>
        </w:tc>
        <w:tc>
          <w:tcPr>
            <w:tcW w:w="3023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иск и привлечение иностранных инвесторов для финансирования проектов малых инновационных  предприятий, создания на территории Чувашской Республики инновационной инфраструктуры 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pacing w:val="-4"/>
                <w:sz w:val="20"/>
              </w:rPr>
              <w:t>Минпромэнерго Чувашии, Минэкономразвития Чувашии,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pacing w:val="-4"/>
                <w:sz w:val="20"/>
              </w:rPr>
              <w:t>Торгово-промыш</w:t>
              <w:softHyphen/>
              <w:t>лен</w:t>
              <w:softHyphen/>
              <w:t>ная палата Чувашской Республики, Инновационный центр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постоянно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активизация инвестиционной деятельности в Чувашской Республике, приток финансовых ресурс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8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15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Разработка проекта постановления Кабинета Министров Чувашской Республики «О дополнительных мерах по стимулированию инновационного предпринимательства в научно-тех</w:t>
              <w:softHyphen/>
              <w:t>ни</w:t>
              <w:softHyphen/>
              <w:t>ческой сфере», его последующая реализация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Минпромэнерго Чувашии, Минэкономразвития Чувашии, Минфин Чувашии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pacing w:val="-2"/>
                <w:sz w:val="20"/>
              </w:rPr>
              <w:t>рост числа малых предприятий, работающих в научно-тех</w:t>
              <w:softHyphen/>
              <w:t>ни</w:t>
              <w:softHyphen/>
              <w:t xml:space="preserve">ческой сфере, к 2010 году в 2 раза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8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16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Развитие системы услуг «Бизнес для бизнеса» в целях содействия муниципальным образованиям Чувашской Республики в создании технопарков, бизнес-ин</w:t>
              <w:softHyphen/>
              <w:t>ку</w:t>
              <w:softHyphen/>
              <w:t xml:space="preserve">баторов, деловых центров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 xml:space="preserve">Минпромэнерго Чувашии, Минэкономразвития Чувашии, </w:t>
            </w:r>
            <w:r>
              <w:rPr>
                <w:spacing w:val="-4"/>
                <w:sz w:val="20"/>
              </w:rPr>
              <w:t>Торгово-про</w:t>
              <w:softHyphen/>
              <w:t>мыш</w:t>
              <w:softHyphen/>
              <w:t>лен</w:t>
              <w:softHyphen/>
              <w:t xml:space="preserve">ная палата </w:t>
            </w:r>
            <w:r>
              <w:rPr>
                <w:sz w:val="20"/>
              </w:rPr>
              <w:t>Чувашской Республики, Инновационный центр Чувашской Рес</w:t>
              <w:softHyphen/>
              <w:t>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увеличение доли малого бизнеса в ВРП до уровня развитых стран (до 60-70%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8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17.</w:t>
            </w:r>
          </w:p>
        </w:tc>
        <w:tc>
          <w:tcPr>
            <w:tcW w:w="3023" w:type="dxa"/>
            <w:tcBorders/>
          </w:tcPr>
          <w:p>
            <w:pPr>
              <w:pStyle w:val="Con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участия  субъектов малого инновационного предпринимательства в программах, конкурсах и грантах Фонда содействия развитию малых форм предприятий в научно-техни</w:t>
              <w:softHyphen/>
              <w:t>ческой сфере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нновационный центр Чувашской Республики,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Торгово-про</w:t>
              <w:softHyphen/>
              <w:t>мыш</w:t>
              <w:softHyphen/>
              <w:t>лен</w:t>
              <w:softHyphen/>
              <w:t>ная па</w:t>
              <w:softHyphen/>
              <w:t>ла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привлечение инвестиций в развитие малого инновационного предпринимательств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ConsNormal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8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18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чреждение номинации «Малый бизнес и инновации» в рамках конкурса «Предприниматель года» с предоставлением победителям конкурса субвенций на осуществление инновационной деятельности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инэкономразвития Чувашии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-2010 </w:t>
            </w:r>
          </w:p>
          <w:p>
            <w:pPr>
              <w:pStyle w:val="ConsNonformat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привлечение внимания об</w:t>
              <w:softHyphen/>
              <w:t>щественности и стимулирование развития в Чу</w:t>
              <w:softHyphen/>
              <w:t>вашской Республике рискового инновационно</w:t>
              <w:softHyphen/>
              <w:t>го предпринимательств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8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19.</w:t>
            </w:r>
          </w:p>
        </w:tc>
        <w:tc>
          <w:tcPr>
            <w:tcW w:w="3023" w:type="dxa"/>
            <w:tcBorders/>
          </w:tcPr>
          <w:p>
            <w:pPr>
              <w:pStyle w:val="Con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электронного из</w:t>
              <w:softHyphen/>
              <w:t>дания «Новые технологии», обеспечивающего информационную поддержку малых инновационных предприятий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Торгово-про</w:t>
              <w:softHyphen/>
              <w:t>мыш</w:t>
              <w:softHyphen/>
              <w:t>лен</w:t>
              <w:softHyphen/>
              <w:t>ная па</w:t>
              <w:softHyphen/>
              <w:t>ла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увашской Республики, Инновационный центр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повышение информированности бизнес-кругов и населения о состоянии и научно-тех</w:t>
              <w:softHyphen/>
              <w:t>нологическом потенциале Чувашской Республик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ConsNormal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8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20.</w:t>
            </w:r>
          </w:p>
        </w:tc>
        <w:tc>
          <w:tcPr>
            <w:tcW w:w="3023" w:type="dxa"/>
            <w:tcBorders/>
          </w:tcPr>
          <w:p>
            <w:pPr>
              <w:pStyle w:val="ConsNormal"/>
              <w:spacing w:lineRule="auto" w:line="228"/>
              <w:ind w:firstLine="6"/>
              <w:jc w:val="both"/>
              <w:rPr/>
            </w:pPr>
            <w:r>
              <w:rPr>
                <w:rFonts w:cs="Times New Roman" w:ascii="Times New Roman" w:hAnsi="Times New Roman"/>
              </w:rPr>
              <w:t>Введение специальных курсов  по инновационному предпринимательству, в том числе с использованием формы мастер-классов успешных предпринимателей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pacing w:lineRule="auto" w:line="228"/>
              <w:jc w:val="both"/>
              <w:rPr/>
            </w:pPr>
            <w:r>
              <w:rPr>
                <w:sz w:val="20"/>
              </w:rPr>
              <w:t xml:space="preserve">Минпромэнерго Чувашии, </w:t>
            </w:r>
            <w:r>
              <w:rPr>
                <w:spacing w:val="-4"/>
                <w:sz w:val="20"/>
              </w:rPr>
              <w:t>Торгово-про</w:t>
              <w:softHyphen/>
              <w:t>мыш</w:t>
              <w:softHyphen/>
              <w:t>лен</w:t>
              <w:softHyphen/>
              <w:t>ная па</w:t>
              <w:softHyphen/>
              <w:t xml:space="preserve">лата </w:t>
            </w:r>
            <w:r>
              <w:rPr>
                <w:sz w:val="20"/>
              </w:rPr>
              <w:t>Чувашской Республики, Минэкономразвития Чуваши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-2010 </w:t>
            </w:r>
          </w:p>
          <w:p>
            <w:pPr>
              <w:pStyle w:val="ConsNonformat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передача опыта и практических знаний начинающим предпринимателям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ConsNormal"/>
              <w:snapToGrid w:val="false"/>
              <w:spacing w:lineRule="auto" w:line="228"/>
              <w:ind w:firstLine="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8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21.</w:t>
            </w:r>
          </w:p>
        </w:tc>
        <w:tc>
          <w:tcPr>
            <w:tcW w:w="3023" w:type="dxa"/>
            <w:tcBorders/>
          </w:tcPr>
          <w:p>
            <w:pPr>
              <w:pStyle w:val="ConsNormal"/>
              <w:spacing w:lineRule="auto" w:line="228"/>
              <w:ind w:firstLine="6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системы «горячих линий» для консультирования предпринимателей по вопросам организации и ведения инновационной деятельности</w:t>
            </w:r>
          </w:p>
          <w:p>
            <w:pPr>
              <w:pStyle w:val="ConsNormal"/>
              <w:spacing w:lineRule="auto" w:line="228"/>
              <w:ind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инэкономразвития Чувашии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-2007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повышение оперативности оказания информационной поддержки предпринимателям в сфере инновационной деятельност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ConsNormal"/>
              <w:snapToGrid w:val="false"/>
              <w:spacing w:lineRule="auto" w:line="228"/>
              <w:ind w:firstLine="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8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межрегиональной научно-практической конференции, посвященной проблемам развития предпринимательства в инновационной сфере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pacing w:lineRule="auto" w:line="228"/>
              <w:jc w:val="both"/>
              <w:rPr/>
            </w:pPr>
            <w:r>
              <w:rPr>
                <w:sz w:val="20"/>
              </w:rPr>
              <w:t xml:space="preserve">Минпромэнерго Чувашии, </w:t>
            </w:r>
            <w:r>
              <w:rPr>
                <w:spacing w:val="-4"/>
                <w:sz w:val="20"/>
              </w:rPr>
              <w:t>Торгово-про</w:t>
              <w:softHyphen/>
              <w:t>мыш</w:t>
              <w:softHyphen/>
              <w:t>лен</w:t>
              <w:softHyphen/>
              <w:t>ная па</w:t>
              <w:softHyphen/>
              <w:t xml:space="preserve">лата </w:t>
            </w:r>
            <w:r>
              <w:rPr>
                <w:sz w:val="20"/>
              </w:rPr>
              <w:t>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консолидация совместных усилий регионов по развитию инновационной деятельности, обмен опытом</w:t>
            </w:r>
          </w:p>
        </w:tc>
      </w:tr>
      <w:tr>
        <w:trPr/>
        <w:tc>
          <w:tcPr>
            <w:tcW w:w="15455" w:type="dxa"/>
            <w:gridSpan w:val="16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TextBodyIndent"/>
              <w:spacing w:lineRule="auto" w:line="225"/>
              <w:ind w:left="0" w:hanging="0"/>
              <w:rPr/>
            </w:pPr>
            <w:r>
              <w:rPr>
                <w:b/>
                <w:i/>
                <w:sz w:val="20"/>
              </w:rPr>
              <w:t>Развитие рационализаторства и изобретательства</w:t>
            </w:r>
          </w:p>
          <w:p>
            <w:pPr>
              <w:pStyle w:val="TextBodyIndent"/>
              <w:spacing w:lineRule="auto" w:line="225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5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23.</w:t>
            </w:r>
          </w:p>
        </w:tc>
        <w:tc>
          <w:tcPr>
            <w:tcW w:w="3023" w:type="dxa"/>
            <w:tcBorders/>
          </w:tcPr>
          <w:p>
            <w:pPr>
              <w:pStyle w:val="ConsNormal"/>
              <w:spacing w:lineRule="auto" w:line="225"/>
              <w:ind w:firstLine="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и внедрение стандартов предприятий (организаций) по ведению изобретательской (рационализаторской) деятельности на основе рекомендаций и примерного положения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pacing w:lineRule="auto" w:line="225"/>
              <w:jc w:val="both"/>
              <w:rPr/>
            </w:pPr>
            <w:r>
              <w:rPr>
                <w:sz w:val="20"/>
              </w:rPr>
              <w:t>Чувашская республиканская общественная организация Всероссийского общества изобретателей и рационализаторов* (далее – ЧРОО ВОИР), организации в Чувашской Республике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-2007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5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5"/>
              <w:ind w:left="0" w:hanging="0"/>
              <w:jc w:val="both"/>
              <w:rPr/>
            </w:pPr>
            <w:r>
              <w:rPr>
                <w:sz w:val="20"/>
              </w:rPr>
              <w:t>формирование единых методологических подходов, унификация и формализация рационализаторской деятельност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ConsNormal"/>
              <w:snapToGrid w:val="false"/>
              <w:spacing w:lineRule="auto" w:line="225"/>
              <w:ind w:firstLine="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5"/>
              <w:ind w:left="-57" w:right="-57" w:hanging="1"/>
              <w:rPr>
                <w:sz w:val="20"/>
              </w:rPr>
            </w:pPr>
            <w:r>
              <w:rPr>
                <w:sz w:val="20"/>
              </w:rPr>
              <w:t>1.24.</w:t>
            </w:r>
          </w:p>
        </w:tc>
        <w:tc>
          <w:tcPr>
            <w:tcW w:w="3023" w:type="dxa"/>
            <w:tcBorders/>
          </w:tcPr>
          <w:p>
            <w:pPr>
              <w:pStyle w:val="ConsNormal"/>
              <w:spacing w:lineRule="auto" w:line="225"/>
              <w:ind w:hanging="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республиканского конкурса «Лучший изобретатель года»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pacing w:lineRule="auto" w:line="225"/>
              <w:jc w:val="both"/>
              <w:rPr/>
            </w:pPr>
            <w:r>
              <w:rPr>
                <w:sz w:val="20"/>
              </w:rPr>
              <w:t>ЧРОО ВОИР, отраслевые министерства, организации в Чувашской Республике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-2010 </w:t>
            </w:r>
          </w:p>
          <w:p>
            <w:pPr>
              <w:pStyle w:val="ConsNonformat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539" w:type="dxa"/>
            <w:tcBorders/>
          </w:tcPr>
          <w:p>
            <w:pPr>
              <w:pStyle w:val="ConsNormal"/>
              <w:spacing w:lineRule="auto" w:line="225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21" w:type="dxa"/>
            <w:tcBorders/>
          </w:tcPr>
          <w:p>
            <w:pPr>
              <w:pStyle w:val="Con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74" w:type="dxa"/>
            <w:tcBorders/>
          </w:tcPr>
          <w:p>
            <w:pPr>
              <w:pStyle w:val="Con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0" w:type="dxa"/>
            <w:tcBorders/>
          </w:tcPr>
          <w:p>
            <w:pPr>
              <w:pStyle w:val="Con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Con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18" w:type="dxa"/>
            <w:tcBorders/>
          </w:tcPr>
          <w:p>
            <w:pPr>
              <w:pStyle w:val="Con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33" w:type="dxa"/>
            <w:tcBorders/>
          </w:tcPr>
          <w:p>
            <w:pPr>
              <w:pStyle w:val="ConsNormal"/>
              <w:spacing w:lineRule="auto" w:line="225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ктивизация и повышение престижа изобретательского движения в Чувашской Республике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-57" w:right="-57" w:hanging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ConsNormal"/>
              <w:snapToGrid w:val="false"/>
              <w:spacing w:lineRule="auto" w:line="225"/>
              <w:ind w:hanging="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ConsNormal"/>
              <w:snapToGrid w:val="false"/>
              <w:spacing w:lineRule="auto" w:line="225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Con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/>
          </w:tcPr>
          <w:p>
            <w:pPr>
              <w:pStyle w:val="Con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/>
          </w:tcPr>
          <w:p>
            <w:pPr>
              <w:pStyle w:val="Con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Con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/>
          </w:tcPr>
          <w:p>
            <w:pPr>
              <w:pStyle w:val="Con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ConsNormal"/>
              <w:snapToGrid w:val="false"/>
              <w:spacing w:lineRule="auto" w:line="225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Normal"/>
              <w:spacing w:lineRule="auto" w:line="225"/>
              <w:ind w:left="-57" w:right="-57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.</w:t>
            </w:r>
          </w:p>
        </w:tc>
        <w:tc>
          <w:tcPr>
            <w:tcW w:w="3023" w:type="dxa"/>
            <w:tcBorders/>
          </w:tcPr>
          <w:p>
            <w:pPr>
              <w:pStyle w:val="ConsNormal"/>
              <w:spacing w:lineRule="auto" w:line="225"/>
              <w:ind w:hanging="1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еспубликанского конкурса «Молодой изобретатель»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pacing w:lineRule="auto" w:line="225"/>
              <w:jc w:val="both"/>
              <w:rPr/>
            </w:pPr>
            <w:r>
              <w:rPr>
                <w:sz w:val="20"/>
              </w:rPr>
              <w:t>Минпромэнерго Чувашии, ЧРОО ВОИР, организации в Чувашской Республике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-2010 </w:t>
            </w:r>
          </w:p>
          <w:p>
            <w:pPr>
              <w:pStyle w:val="ConsNonformat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539" w:type="dxa"/>
            <w:tcBorders/>
          </w:tcPr>
          <w:p>
            <w:pPr>
              <w:pStyle w:val="ConsNormal"/>
              <w:spacing w:lineRule="auto" w:line="225"/>
              <w:ind w:hanging="17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  <w:p>
            <w:pPr>
              <w:pStyle w:val="ConsNormal"/>
              <w:spacing w:lineRule="auto" w:line="225"/>
              <w:ind w:hanging="17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21" w:type="dxa"/>
            <w:tcBorders/>
          </w:tcPr>
          <w:p>
            <w:pPr>
              <w:pStyle w:val="ConsNormal"/>
              <w:spacing w:lineRule="auto" w:line="225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Normal"/>
              <w:spacing w:lineRule="auto" w:line="225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pacing w:lineRule="auto" w:line="225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pacing w:lineRule="auto" w:line="225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pacing w:lineRule="auto" w:line="225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  <w:p>
            <w:pPr>
              <w:pStyle w:val="ConsNormal"/>
              <w:spacing w:lineRule="auto" w:line="225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pacing w:lineRule="auto" w:line="225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/>
          </w:tcPr>
          <w:p>
            <w:pPr>
              <w:pStyle w:val="ConsNormal"/>
              <w:spacing w:lineRule="auto" w:line="225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Normal"/>
              <w:spacing w:lineRule="auto" w:line="225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pacing w:lineRule="auto" w:line="225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pacing w:lineRule="auto" w:line="225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pacing w:lineRule="auto" w:line="225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ConsNormal"/>
              <w:spacing w:lineRule="auto" w:line="225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Normal"/>
              <w:spacing w:lineRule="auto" w:line="225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pacing w:lineRule="auto" w:line="225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pacing w:lineRule="auto" w:line="225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pacing w:lineRule="auto" w:line="225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ConsNormal"/>
              <w:spacing w:lineRule="auto" w:line="225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Normal"/>
              <w:spacing w:lineRule="auto" w:line="225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pacing w:lineRule="auto" w:line="225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pacing w:lineRule="auto" w:line="225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pacing w:lineRule="auto" w:line="225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18" w:type="dxa"/>
            <w:tcBorders/>
          </w:tcPr>
          <w:p>
            <w:pPr>
              <w:pStyle w:val="ConsNormal"/>
              <w:spacing w:lineRule="auto" w:line="225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Normal"/>
              <w:spacing w:lineRule="auto" w:line="225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pacing w:lineRule="auto" w:line="225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pacing w:lineRule="auto" w:line="225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pacing w:lineRule="auto" w:line="225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rmal"/>
              <w:spacing w:lineRule="auto" w:line="225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ConsNormal"/>
              <w:spacing w:lineRule="auto" w:line="225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pacing w:lineRule="auto" w:line="225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pacing w:lineRule="auto" w:line="225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pacing w:lineRule="auto" w:line="225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33" w:type="dxa"/>
            <w:tcBorders/>
          </w:tcPr>
          <w:p>
            <w:pPr>
              <w:pStyle w:val="ConsNormal"/>
              <w:spacing w:lineRule="auto" w:line="225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влечение молодежи в изобретательское движение, стимулирование новаторства  молодых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Normal"/>
              <w:snapToGrid w:val="false"/>
              <w:spacing w:lineRule="auto" w:line="225"/>
              <w:ind w:left="-57" w:right="-57" w:hanging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ConsNormal"/>
              <w:snapToGrid w:val="false"/>
              <w:spacing w:lineRule="auto" w:line="225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ConsNormal"/>
              <w:snapToGrid w:val="false"/>
              <w:spacing w:lineRule="auto" w:line="225"/>
              <w:ind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ConsNormal"/>
              <w:snapToGrid w:val="false"/>
              <w:spacing w:lineRule="auto" w:line="225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/>
          </w:tcPr>
          <w:p>
            <w:pPr>
              <w:pStyle w:val="ConsNormal"/>
              <w:snapToGrid w:val="false"/>
              <w:spacing w:lineRule="auto" w:line="225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/>
          </w:tcPr>
          <w:p>
            <w:pPr>
              <w:pStyle w:val="ConsNormal"/>
              <w:snapToGrid w:val="false"/>
              <w:spacing w:lineRule="auto" w:line="225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ConsNormal"/>
              <w:snapToGrid w:val="false"/>
              <w:spacing w:lineRule="auto" w:line="225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/>
          </w:tcPr>
          <w:p>
            <w:pPr>
              <w:pStyle w:val="ConsNormal"/>
              <w:snapToGrid w:val="false"/>
              <w:spacing w:lineRule="auto" w:line="225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rmal"/>
              <w:snapToGrid w:val="false"/>
              <w:spacing w:lineRule="auto" w:line="225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ConsNormal"/>
              <w:snapToGrid w:val="false"/>
              <w:spacing w:lineRule="auto" w:line="225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Normal"/>
              <w:spacing w:lineRule="auto" w:line="225"/>
              <w:ind w:left="-57" w:right="-57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.</w:t>
            </w:r>
          </w:p>
        </w:tc>
        <w:tc>
          <w:tcPr>
            <w:tcW w:w="3023" w:type="dxa"/>
            <w:tcBorders/>
          </w:tcPr>
          <w:p>
            <w:pPr>
              <w:pStyle w:val="ConsNormal"/>
              <w:spacing w:lineRule="auto" w:line="225"/>
              <w:ind w:hanging="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ведение ежегодной статистической отчетности по форме </w:t>
              <w:br/>
              <w:t xml:space="preserve">4-НТ (краткая) «Учет использования изобретений и рационализаторских предложений» для организаций всех форм собственности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pacing w:lineRule="auto" w:line="225"/>
              <w:jc w:val="both"/>
              <w:rPr/>
            </w:pPr>
            <w:r>
              <w:rPr>
                <w:sz w:val="20"/>
              </w:rPr>
              <w:t>ЧРОО ВОИР, организации в Чувашской Республике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5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ConsNormal"/>
              <w:spacing w:lineRule="auto" w:line="225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объективной картины по состоянию изобретательской деятельности в Чувашской Республике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Normal"/>
              <w:snapToGrid w:val="false"/>
              <w:spacing w:lineRule="auto" w:line="225"/>
              <w:ind w:left="-57" w:right="-57" w:hanging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ConsNormal"/>
              <w:snapToGrid w:val="false"/>
              <w:spacing w:lineRule="auto" w:line="225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ConsNormal"/>
              <w:snapToGrid w:val="false"/>
              <w:spacing w:lineRule="auto" w:line="225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Normal"/>
              <w:ind w:left="-57" w:right="-57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.</w:t>
            </w:r>
          </w:p>
        </w:tc>
        <w:tc>
          <w:tcPr>
            <w:tcW w:w="3023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бучающих семинаров по вопросам охраны объектов промышленной собственности и защите авторских прав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 xml:space="preserve">ЧРОО ВОИР, Центр патентной информации, Национальная библиотека Чувашской Республики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ConsNormal"/>
              <w:ind w:hanging="17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21" w:type="dxa"/>
            <w:tcBorders/>
          </w:tcPr>
          <w:p>
            <w:pPr>
              <w:pStyle w:val="ConsNormal"/>
              <w:ind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74" w:type="dxa"/>
            <w:tcBorders/>
          </w:tcPr>
          <w:p>
            <w:pPr>
              <w:pStyle w:val="ConsNormal"/>
              <w:ind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70" w:type="dxa"/>
            <w:tcBorders/>
          </w:tcPr>
          <w:p>
            <w:pPr>
              <w:pStyle w:val="ConsNormal"/>
              <w:ind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ConsNormal"/>
              <w:ind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8" w:type="dxa"/>
            <w:tcBorders/>
          </w:tcPr>
          <w:p>
            <w:pPr>
              <w:pStyle w:val="ConsNormal"/>
              <w:ind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rmal"/>
              <w:ind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3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орьба с контрафактной продукцией, повышение интеллектуальной капитализации организаций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Normal"/>
              <w:snapToGrid w:val="false"/>
              <w:ind w:left="-57" w:right="-57" w:hanging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ConsNormal"/>
              <w:snapToGrid w:val="false"/>
              <w:ind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ConsNormal"/>
              <w:snapToGrid w:val="false"/>
              <w:ind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/>
          </w:tcPr>
          <w:p>
            <w:pPr>
              <w:pStyle w:val="ConsNormal"/>
              <w:snapToGrid w:val="false"/>
              <w:ind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/>
          </w:tcPr>
          <w:p>
            <w:pPr>
              <w:pStyle w:val="ConsNormal"/>
              <w:snapToGrid w:val="false"/>
              <w:ind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ConsNormal"/>
              <w:snapToGrid w:val="false"/>
              <w:ind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/>
          </w:tcPr>
          <w:p>
            <w:pPr>
              <w:pStyle w:val="ConsNormal"/>
              <w:snapToGrid w:val="false"/>
              <w:ind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rmal"/>
              <w:snapToGrid w:val="false"/>
              <w:ind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28.</w:t>
            </w:r>
          </w:p>
        </w:tc>
        <w:tc>
          <w:tcPr>
            <w:tcW w:w="3023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ведение в образовательный процесс изучения вопросов патентоведения в учреждениях  образования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Минобразования Чувашии, образовательные учреждения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развитие кадрового потенциала Чувашской Республик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29.</w:t>
            </w:r>
          </w:p>
        </w:tc>
        <w:tc>
          <w:tcPr>
            <w:tcW w:w="3023" w:type="dxa"/>
            <w:tcBorders/>
          </w:tcPr>
          <w:p>
            <w:pPr>
              <w:pStyle w:val="ConsNormal"/>
              <w:ind w:firstLine="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йствие внедрению на промышленных предприятиях системы стимулирования и поощрения изобретательства      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ЧРОО ВОИР, организации в Чувашской Республике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привлечение работников промышленных предприятий к инновационной деятельности; защита интеллектуальной собственности                           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ConsNormal"/>
              <w:snapToGrid w:val="false"/>
              <w:ind w:firstLine="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5" w:type="dxa"/>
            <w:gridSpan w:val="16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>. Инновации в области развития информатизации и телекоммуникационной отрасл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Формирование и развитие в Чувашской Республике отрасли информационных технологий, внедрение отраслевых инноваций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отраслевые министерства, организации отрасли*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внебюджетные средства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  <w:t>25000</w:t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  <w:t>317020</w:t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  <w:t>10000</w:t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  <w:t>3600</w:t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  <w:t>87292</w:t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  <w:t>4400</w:t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  <w:t>50232</w:t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  <w:t>5000</w:t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  <w:t>54432</w:t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  <w:t>5600</w:t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  <w:t>59432</w:t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  <w:t>6400</w:t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  <w:t>65632</w:t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5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создание единого информационного пространства, формирование новых</w:t>
              <w:br/>
              <w:t>конкурентных преимущест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16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z w:val="20"/>
              </w:rPr>
              <w:t>Развитие системы электронного документооборота, автоматизация процессов обмена информацией и документами в работе органов государственной власти Чувашской Республики и органов местного самоуправления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pacing w:lineRule="auto" w:line="216"/>
              <w:jc w:val="both"/>
              <w:rPr/>
            </w:pPr>
            <w:r>
              <w:rPr>
                <w:sz w:val="20"/>
              </w:rPr>
              <w:t>Госкомсвязьинформ Чувашии, отраслевые министерства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z w:val="20"/>
              </w:rPr>
              <w:t>повышение эффективности деятельности органов государствен</w:t>
              <w:softHyphen/>
              <w:t>ной власти Чувашской Республики, снижение бумажного документооборот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16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недрение автоматизированной информационной системы «Жилищно-коммунальное хозяйство» (АИС «ЖКХ»)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pacing w:lineRule="auto" w:line="216"/>
              <w:rPr/>
            </w:pPr>
            <w:r>
              <w:rPr>
                <w:sz w:val="20"/>
              </w:rPr>
              <w:t>Госкомсвязьинформ Чувашии, Минстрой Чуваши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z w:val="20"/>
              </w:rPr>
              <w:t>снижение административных барьер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16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работка АИС «Госзаказ Чувашии» в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pacing w:lineRule="auto" w:line="216"/>
              <w:jc w:val="both"/>
              <w:rPr/>
            </w:pPr>
            <w:r>
              <w:rPr>
                <w:sz w:val="20"/>
              </w:rPr>
              <w:t>Госкомсвязьинформ Чувашии, Минэкономразвития Чуваши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-2007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1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z w:val="20"/>
              </w:rPr>
              <w:t>повышение эффективности использования бюджетных средств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16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и внедрение порядка субсидирования процентных ставок при получении кредита для приобретения гражданами компьютерной техники в размере не менее 2/3 ставки рефинансирования Центрального Банка Российской Федерации в целях стимулирования спроса населения на приобретение персональных компьютеров, компьютерных продуктов и услуг,  создание условий для обеспечения доступа граждан к информационным ресурсам в сети Интернет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pacing w:lineRule="auto" w:line="216"/>
              <w:jc w:val="both"/>
              <w:rPr/>
            </w:pPr>
            <w:r>
              <w:rPr>
                <w:sz w:val="20"/>
              </w:rPr>
              <w:t>Госкомсвязьинформ Чувашии, Минэкономразвития Чувашии, Минфин Чуваши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-2007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z w:val="20"/>
              </w:rPr>
              <w:t xml:space="preserve">республиканский бюджет Чувашской Республики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800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z w:val="20"/>
              </w:rPr>
              <w:t>увеличение доли семей Чувашской Республики, имеющих и использующих современные информационные технологии, до среднеевропейского уровня (30-40% семей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и внедрение механизмов обеспечения возможности подключения пользователей к провайдерам сети Интернет при строительстве и реконструкции жилых и общественных зданий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Минстрой Чувашии, Минэкономразвития Чувашии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-2007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предоставление максимально широкому кругу семей возможности использования передовых компьютерных технологий в домашних условия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курсов по обучению широких слоев населения первичным навыкам работы на компьютере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-2008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повышение компьютерной грамотности населения Чувашской Республик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дрение сетевых технологий дистанционного обучения государственных и муниципальных служащих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Филиал ГОУ ВПО «Волго-Вятская академия государственной службы» в г. Чебоксары*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-2009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внедрение новых эффективных технологий профессиональной переподготовки и повышения квалификации государственных и муниципальных служащих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5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3023" w:type="dxa"/>
            <w:tcBorders/>
          </w:tcPr>
          <w:p>
            <w:pPr>
              <w:pStyle w:val="HTML"/>
              <w:spacing w:lineRule="auto" w:line="225"/>
              <w:ind w:firstLine="6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в сети Интранет зеркала информационных ресурсов Российского объединения информационных ресурсов научно-технического развития баз данных:</w:t>
            </w:r>
          </w:p>
          <w:p>
            <w:pPr>
              <w:pStyle w:val="HTML"/>
              <w:spacing w:lineRule="auto" w:line="225"/>
              <w:ind w:firstLine="293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их информационных центров – ВИНИТИ, ВНИИНТПИ, ВНТИЦ, ВИМИ, ВНИИТЭИагропром, ГПНТБ ФАП, Информприбор;</w:t>
            </w:r>
          </w:p>
          <w:p>
            <w:pPr>
              <w:pStyle w:val="HTML"/>
              <w:spacing w:lineRule="auto" w:line="225"/>
              <w:ind w:firstLine="293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ого института промышленной собственности «Описание изобретений к патентам Российской Федерации»;</w:t>
            </w:r>
          </w:p>
          <w:p>
            <w:pPr>
              <w:pStyle w:val="HTML"/>
              <w:spacing w:lineRule="auto" w:line="225"/>
              <w:ind w:firstLine="29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Научно-технические разработки России», содержащей сведения о новейших разработках, выполненных в 70 регионах Российской Федерации по основным направлениям науки и техники; </w:t>
            </w:r>
          </w:p>
          <w:p>
            <w:pPr>
              <w:pStyle w:val="Normal"/>
              <w:spacing w:lineRule="auto" w:line="225"/>
              <w:ind w:firstLine="29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Энергосбережение России»,  содержащей государственные и региональные нормативные акты по энерегосбережению, нормативно-техническую документацию, патенты, каталоги, сведения об энергосберегающем оборудовании, о нетрадиционной энергетике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pacing w:lineRule="auto" w:line="225"/>
              <w:jc w:val="both"/>
              <w:rPr/>
            </w:pPr>
            <w:r>
              <w:rPr>
                <w:sz w:val="20"/>
              </w:rPr>
              <w:t>ФГУ «Чувашский центр научно-техни</w:t>
              <w:softHyphen/>
              <w:t>ческой информации»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-2007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5"/>
              <w:ind w:left="0" w:hanging="0"/>
              <w:jc w:val="both"/>
              <w:rPr/>
            </w:pPr>
            <w:r>
              <w:rPr>
                <w:sz w:val="20"/>
              </w:rPr>
              <w:t xml:space="preserve">внебюджетные средства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5"/>
              <w:ind w:left="0" w:hanging="0"/>
              <w:jc w:val="both"/>
              <w:rPr/>
            </w:pPr>
            <w:r>
              <w:rPr>
                <w:sz w:val="20"/>
              </w:rPr>
              <w:t>минимизация затрат на обеспечение доступа к информационным ресурсам в инновационной и научно-техни</w:t>
              <w:softHyphen/>
              <w:t>ческой сфере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HTML"/>
              <w:snapToGrid w:val="false"/>
              <w:spacing w:lineRule="auto" w:line="225"/>
              <w:ind w:firstLine="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5" w:type="dxa"/>
            <w:gridSpan w:val="16"/>
            <w:tcBorders/>
          </w:tcPr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>. Развитие науки, инновационные преобразования в системе  образования, кадровое обеспечение инновационных процесс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5" w:type="dxa"/>
            <w:gridSpan w:val="16"/>
            <w:tcBorders/>
          </w:tcPr>
          <w:p>
            <w:pPr>
              <w:pStyle w:val="TextBodyIndent"/>
              <w:spacing w:lineRule="auto" w:line="225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звитие науки</w:t>
            </w:r>
          </w:p>
          <w:p>
            <w:pPr>
              <w:pStyle w:val="TextBodyIndent"/>
              <w:spacing w:lineRule="auto" w:line="225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5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023" w:type="dxa"/>
            <w:tcBorders/>
          </w:tcPr>
          <w:p>
            <w:pPr>
              <w:pStyle w:val="ConsCell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ониторинга результатов исследований и разработок учреждений высшего профессионального образования, находящихся на территории Чувашской Республики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pacing w:lineRule="auto" w:line="225"/>
              <w:jc w:val="both"/>
              <w:rPr/>
            </w:pPr>
            <w:r>
              <w:rPr>
                <w:sz w:val="20"/>
              </w:rPr>
              <w:t xml:space="preserve">Минпромэнерго Чувашии, Минобразования Чувашии, Инновационный центр Чувашской Республики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5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5"/>
              <w:ind w:left="0" w:hanging="0"/>
              <w:jc w:val="both"/>
              <w:rPr/>
            </w:pPr>
            <w:r>
              <w:rPr>
                <w:sz w:val="20"/>
              </w:rPr>
              <w:t>выявление эффективно работающих научно-иссле</w:t>
              <w:softHyphen/>
              <w:t xml:space="preserve">довательских центров (организаций); определение объема предоставляемых услуг, спроса на  научные разработки и инновационную продукцию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ConsCel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32"/>
              <w:ind w:left="-57" w:right="-57" w:hanging="0"/>
              <w:rPr/>
            </w:pPr>
            <w:r>
              <w:rPr>
                <w:sz w:val="20"/>
              </w:rPr>
              <w:t>3.2.</w:t>
            </w:r>
          </w:p>
        </w:tc>
        <w:tc>
          <w:tcPr>
            <w:tcW w:w="3023" w:type="dxa"/>
            <w:tcBorders/>
          </w:tcPr>
          <w:p>
            <w:pPr>
              <w:pStyle w:val="Con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 утверждение перечня критических технологий и приоритетных направлений научно-исследовательских и опыт</w:t>
              <w:softHyphen/>
              <w:t>но-конструкторских и технологичес</w:t>
              <w:softHyphen/>
              <w:t xml:space="preserve">ких работ Чувашской Республики (далее – НИОКТР), предполагаемых к финансированию за счет средств республиканского бюджета Чувашской Республики 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pacing w:lineRule="auto" w:line="232"/>
              <w:jc w:val="both"/>
              <w:rPr/>
            </w:pPr>
            <w:r>
              <w:rPr>
                <w:sz w:val="20"/>
              </w:rPr>
              <w:t xml:space="preserve">Минпромэнерго Чувашии, отраслевые министерства, Экспертный совет по промышленной, научно-технической и инновационной политике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32"/>
              <w:ind w:left="0" w:hanging="0"/>
              <w:rPr/>
            </w:pPr>
            <w:r>
              <w:rPr>
                <w:sz w:val="20"/>
              </w:rPr>
              <w:t>2006-2010  ежегодно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32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32"/>
              <w:ind w:left="0" w:hanging="0"/>
              <w:jc w:val="both"/>
              <w:rPr/>
            </w:pPr>
            <w:r>
              <w:rPr>
                <w:sz w:val="20"/>
              </w:rPr>
              <w:t xml:space="preserve">целевое бюджетное финансирование         </w:t>
              <w:br/>
              <w:t>приоритетных направлений научных исследований, технологических раз</w:t>
              <w:softHyphen/>
              <w:t xml:space="preserve">работок          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ConsCel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napToGrid w:val="false"/>
              <w:spacing w:lineRule="auto" w:line="2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32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023" w:type="dxa"/>
            <w:tcBorders/>
          </w:tcPr>
          <w:p>
            <w:pPr>
              <w:pStyle w:val="Con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нкурсов на предоставление отраслевой заявки по финансированию НИОКТР за счет средств республиканского бюджета Чувашской Респуб</w:t>
              <w:softHyphen/>
              <w:t xml:space="preserve">лики  по утвержденному перечню критических технологий и </w:t>
              <w:br/>
              <w:t xml:space="preserve">приоритетных направлений </w:t>
              <w:br/>
              <w:t>НИОКТР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pacing w:lineRule="auto" w:line="232"/>
              <w:jc w:val="both"/>
              <w:rPr/>
            </w:pPr>
            <w:r>
              <w:rPr>
                <w:sz w:val="20"/>
              </w:rPr>
              <w:t>отраслевые министерства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32"/>
              <w:ind w:left="0" w:hanging="0"/>
              <w:rPr/>
            </w:pPr>
            <w:r>
              <w:rPr>
                <w:sz w:val="20"/>
              </w:rPr>
              <w:t>2006-2010  ежегодно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32"/>
              <w:ind w:left="0" w:hanging="0"/>
              <w:jc w:val="both"/>
              <w:rPr/>
            </w:pPr>
            <w:r>
              <w:rPr>
                <w:sz w:val="20"/>
              </w:rPr>
              <w:t xml:space="preserve">республиканский бюджет Чувашской Республики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56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32"/>
              <w:ind w:left="0" w:hanging="0"/>
              <w:jc w:val="both"/>
              <w:rPr/>
            </w:pPr>
            <w:r>
              <w:rPr>
                <w:sz w:val="20"/>
              </w:rPr>
              <w:t xml:space="preserve">повышение эффективности НИОКТР, финансируемых за счет средств республиканского бюджета Чувашской Республики, вовлечение результатов НИОКТР в хозяйственный оборот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ConsCel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Cel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ConsCel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32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3023" w:type="dxa"/>
            <w:tcBorders/>
          </w:tcPr>
          <w:p>
            <w:pPr>
              <w:pStyle w:val="Con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государственного заказа Чувашской Республики на проведение НИОКТР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pacing w:lineRule="auto" w:line="232"/>
              <w:jc w:val="both"/>
              <w:rPr/>
            </w:pPr>
            <w:r>
              <w:rPr>
                <w:sz w:val="20"/>
              </w:rPr>
              <w:t>Минпромэнерго Чувашии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7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32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32"/>
              <w:ind w:left="0" w:hanging="0"/>
              <w:jc w:val="both"/>
              <w:rPr/>
            </w:pPr>
            <w:r>
              <w:rPr>
                <w:sz w:val="20"/>
              </w:rPr>
              <w:t xml:space="preserve">повышение эффективности взаимодействия между наукой и производством, увеличение доли прикладных </w:t>
              <w:br/>
              <w:t>НИОКТР в общем объеме научных исследований и разработо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ConsCel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32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3023" w:type="dxa"/>
            <w:tcBorders/>
          </w:tcPr>
          <w:p>
            <w:pPr>
              <w:pStyle w:val="Con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комплексного банка данных  НИОКТР, проводимых высшими учебными заведениями, расположенными на территории Чувашской Республики, с размещением на базе Инновационного центра Чувашской Республики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pacing w:lineRule="auto" w:line="232"/>
              <w:jc w:val="both"/>
              <w:rPr/>
            </w:pPr>
            <w:r>
              <w:rPr>
                <w:sz w:val="20"/>
              </w:rPr>
              <w:t>Минпромэнерго Чувашии, Торгово-про</w:t>
              <w:softHyphen/>
              <w:t>мышленная палата Чувашской Республики, Инновационный центр Чувашской Республики, высшие учебные заведения*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32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32"/>
              <w:ind w:left="0" w:hanging="0"/>
              <w:jc w:val="both"/>
              <w:rPr/>
            </w:pPr>
            <w:r>
              <w:rPr>
                <w:sz w:val="20"/>
              </w:rPr>
              <w:t>инвентаризация НИОКТР, привлечение инвестиционных ресурсов для их реализаци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ConsCel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32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3023" w:type="dxa"/>
            <w:tcBorders/>
          </w:tcPr>
          <w:p>
            <w:pPr>
              <w:pStyle w:val="Con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овление и  развитие научно-технических связей между  организациями  Чувашской Республики и регионов Приволжского федерального округа, других субъектов Российской Федерации, зарубежных стран. Организация обмена опытом, развитие трансферта технологий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pacing w:lineRule="auto" w:line="232"/>
              <w:jc w:val="both"/>
              <w:rPr/>
            </w:pPr>
            <w:r>
              <w:rPr>
                <w:sz w:val="20"/>
              </w:rPr>
              <w:t>отраслевые министерства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  <w:p>
            <w:pPr>
              <w:pStyle w:val="TextBodyIndent"/>
              <w:spacing w:lineRule="auto" w:line="232"/>
              <w:ind w:left="0" w:hanging="0"/>
              <w:rPr/>
            </w:pPr>
            <w:r>
              <w:rPr>
                <w:sz w:val="20"/>
              </w:rPr>
              <w:t>постоянно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32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32"/>
              <w:ind w:left="0" w:hanging="0"/>
              <w:jc w:val="both"/>
              <w:rPr/>
            </w:pPr>
            <w:r>
              <w:rPr>
                <w:sz w:val="20"/>
              </w:rPr>
              <w:t>привлечение в Чувашскую Республику научных разработок, инновационных проект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ConsCel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napToGrid w:val="false"/>
              <w:spacing w:lineRule="auto" w:line="2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302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 xml:space="preserve">Софинансирование НИОКТР победителей республиканского конкурса Российского гуманитарного научного фонда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Минобразования Чуваши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191,4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91,4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pacing w:val="-6"/>
                <w:sz w:val="20"/>
              </w:rPr>
              <w:t xml:space="preserve">стимулирование инновационных процессов в Чувашской Республике, финансовая (на основе грантов) поддержка разработчиков перспективных для </w:t>
              <w:br/>
              <w:t xml:space="preserve">Чувашской </w:t>
              <w:br/>
              <w:t xml:space="preserve">Республики </w:t>
              <w:br/>
              <w:t xml:space="preserve">НИОКТР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/>
                <w:spacing w:val="-6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Организация проведения «интеллектуальных» аукционов по разработкам научных учреждений и высших учебных заведений для нужд экономики Чувашской Республики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Минпромэнерго Чувашии, Торгово-про</w:t>
              <w:softHyphen/>
              <w:t>мышленная палата Чувашской Республики, высшие учебные заведения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7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республиканский бюджет Чувашской Республики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коммерциализация результатов научно-техни</w:t>
              <w:softHyphen/>
              <w:t xml:space="preserve">ческой и инновационной  деятельности                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5" w:type="dxa"/>
            <w:gridSpan w:val="16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  <w:sz w:val="20"/>
              </w:rPr>
              <w:t>Инновационные преобразования в системе образования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3023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инноваций в систему образования, с</w:t>
            </w:r>
            <w:r>
              <w:rPr>
                <w:rFonts w:cs="Times New Roman" w:ascii="Times New Roman" w:hAnsi="Times New Roman"/>
              </w:rPr>
              <w:t>оздание современной материальной базы образовательных учреждений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ConsNormal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инобразования Чувашии, органы местного самоуправления муниципальных районов и городских округов Чувашской Республики, образовательные учреждения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rmal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республиканский бюджет Чувашской Республики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местные бюджеты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внебюджетные средства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95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41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25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28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5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868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700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5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769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7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5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72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7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0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821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0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922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7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формирование современной системы образования, обеспечивающей предоставление качественных услуг, отвечающих международным стандартам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ConsNormal"/>
              <w:snapToGrid w:val="false"/>
              <w:ind w:right="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rmal"/>
              <w:snapToGrid w:val="false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8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Переход на подготовку и переподготовку педагогов по новым образовательным технологиям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pacing w:val="-2"/>
                <w:sz w:val="20"/>
              </w:rPr>
              <w:t>Минобразования Чувашии, образователь</w:t>
              <w:softHyphen/>
              <w:t>ные учреждения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повышение уровня подготовки образовательных кадр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>Отработка моделей интеграции учреждений разных ступеней образования, организация сетевого взаимодействия инновационных ресурсных центров с образовательными учреждениями, создание научно-образователь</w:t>
              <w:softHyphen/>
              <w:t xml:space="preserve">ных комплексов и ассоциаций, учреждений разных ступеней образования и социальных институтов для реализации принципа «образование через всю жизнь»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Минобразования Чувашии, учреждения высшего и среднего профессионального образования*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 xml:space="preserve">в пределах средств, предусмотренных на текущую деятельность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повышение интеллектуальной составляющей во всех процессах жизнедеятельности Чувашской Республик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.12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оздание распределенной базы данных, включая мультимедийные и дистанционные технологии обучения, обеспечивающей открытый доступ к образовательным информационным ресурсам на базе региональных центров информатизации и центров новых информационных технологий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 xml:space="preserve">органы местного самоуправления муниципальных районов и городских округов Чувашской Республики, образовательные учреждения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внедрение новых информационных технологий в образовательный процесс, повышение доступности образовательных услуг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.13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звитие международного сотрудничества в научной, образовательной и инновационной сферах, участие ученых системы образования в международных научных и образовательных программах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"/>
              <w:spacing w:lineRule="auto" w:line="220"/>
              <w:rPr/>
            </w:pPr>
            <w:r>
              <w:rPr>
                <w:sz w:val="20"/>
              </w:rPr>
              <w:t>Минобразования Чувашии, Минпромэнерго Чувашии, Минэкономразвития Чуваши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-2010 </w:t>
            </w:r>
          </w:p>
          <w:p>
            <w:pPr>
              <w:pStyle w:val="ConsNonformat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повышение актуальности республиканских научных разработок, повышение уровня научно-педаго</w:t>
              <w:softHyphen/>
              <w:t>гических кадр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"/>
              <w:snapToGrid w:val="false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.14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Стимулирование процесса привлечения зарубежных инвестиций в систему образования с целью использования результатов совместной деятельности на внутреннем и международном рынках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"/>
              <w:spacing w:lineRule="auto" w:line="220"/>
              <w:rPr/>
            </w:pPr>
            <w:r>
              <w:rPr>
                <w:sz w:val="20"/>
              </w:rPr>
              <w:t>Минобразования Чувашии, Минпромэнерго Чувашии, Минэкономразвития Чуваши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-2010 </w:t>
            </w:r>
          </w:p>
          <w:p>
            <w:pPr>
              <w:pStyle w:val="ConsNonformat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формирование системы образования на уровне мировых стандарт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8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.15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Проведение ежегодных инновационных турниров по интеллектуальным играм среди студентов Чувашской Республики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Минобразования Чувашии, образовательные учреждения, Минпромэнерго Чуваши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7-2010 </w:t>
            </w:r>
          </w:p>
          <w:p>
            <w:pPr>
              <w:pStyle w:val="TextBodyIndent"/>
              <w:spacing w:lineRule="auto" w:line="228"/>
              <w:ind w:left="0" w:hanging="0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повышение интеллектуального уровня вузовской молодеж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8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.16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зработка системы стимулирующих мер, направленных на обеспечение трудоустройства талантливой, творческой и инновационно активной молодежи в организациях экономики  Чувашской Республики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Минпромэнерго Чувашии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7-2008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формирование творческой молодежной элиты Чувашской Республики, сокращение оттока перспективной молодежи из Чувашской Республик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right="-13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8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.17</w:t>
            </w:r>
          </w:p>
        </w:tc>
        <w:tc>
          <w:tcPr>
            <w:tcW w:w="3023" w:type="dxa"/>
            <w:tcBorders/>
          </w:tcPr>
          <w:p>
            <w:pPr>
              <w:pStyle w:val="ConsCell"/>
              <w:widowControl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ониторинга и анализа состояния, тенденций и динамики научной, научно-тех</w:t>
              <w:softHyphen/>
              <w:t>нической и инновационной деятельности системы образования (на основе использования данных государственной статистической отчетности, ведомственной отчетности, специальных обследований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ConsNormal"/>
              <w:spacing w:lineRule="auto" w:line="228"/>
              <w:ind w:hanging="20"/>
              <w:jc w:val="both"/>
              <w:rPr/>
            </w:pPr>
            <w:r>
              <w:rPr>
                <w:rFonts w:cs="Times New Roman" w:ascii="Times New Roman" w:hAnsi="Times New Roman"/>
              </w:rPr>
              <w:t>Минобразования Чувашии, Чувашстат, образовательные учреждения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7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инвентаризация и контроль за состоянием научно-техни</w:t>
              <w:softHyphen/>
              <w:t>чес</w:t>
              <w:softHyphen/>
              <w:t>кой и инновационной деятельности в образовании для формирования системы превентивных мер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ConsCel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ConsNormal"/>
              <w:snapToGrid w:val="false"/>
              <w:spacing w:lineRule="auto" w:line="228"/>
              <w:ind w:hanging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8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.18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>Разработка и внедрение электронной формы тестирования студентов. Введение дистанционной  формы образования, предоставление провайдерских услуг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Волжский филиал Московского автомобильно-дорожного института*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 xml:space="preserve">внедрение современных технологий в образовательный процесс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5" w:type="dxa"/>
            <w:gridSpan w:val="16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Indent"/>
              <w:spacing w:lineRule="auto" w:line="216"/>
              <w:ind w:left="0" w:hanging="0"/>
              <w:rPr/>
            </w:pPr>
            <w:r>
              <w:rPr>
                <w:b/>
                <w:i/>
                <w:sz w:val="20"/>
              </w:rPr>
              <w:t>Кадровое обеспечение инновационных процессов</w:t>
            </w:r>
          </w:p>
          <w:p>
            <w:pPr>
              <w:pStyle w:val="TextBodyIndent"/>
              <w:spacing w:lineRule="auto" w:line="216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16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.19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>Определение потребности в инновационных кадрах отраслей экономики Чувашской Республики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раслевые министерства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z w:val="20"/>
              </w:rPr>
              <w:t xml:space="preserve">в пределах средств, предусмотренных на текущую деятельность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z w:val="20"/>
              </w:rPr>
              <w:t>рациональное использование трудовых ресурсов Чувашской Республики, повышение эффективности системы образова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16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.20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16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Формирование и развитие системы подготовки и переподготовки менеджеров для инновационной деятельности в научно-технической сфере на базе </w:t>
              <w:br/>
            </w:r>
            <w:r>
              <w:rPr>
                <w:sz w:val="20"/>
              </w:rPr>
              <w:t>Волжского филиала Московского автомобильно-дорожного института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z w:val="20"/>
              </w:rPr>
              <w:t>Волжский филиал Московского автомобильно-дорожного института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z w:val="20"/>
              </w:rPr>
              <w:t xml:space="preserve">республиканский бюджет Чувашской Республики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z w:val="20"/>
              </w:rPr>
              <w:t>размещение госзаказа на выпуск специалистов в инновационной сфере, функционирование системы подготовки и переподготовки кадров для инновационной деятельност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16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.21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16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бучение руководителей учреждений образования основам инновационного менеджмента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z w:val="20"/>
              </w:rPr>
              <w:t xml:space="preserve">образовательные учреждения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z w:val="20"/>
              </w:rPr>
              <w:t xml:space="preserve">в пределах средств, предусмотренных на текущую деятельность 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z w:val="20"/>
              </w:rPr>
              <w:t>создание «школ педагогов-нова</w:t>
              <w:softHyphen/>
              <w:t>то</w:t>
              <w:softHyphen/>
              <w:t>ров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16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.22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Организация и проведение специализированных ежегодных научно-практических конференций по кадровому обеспечению инновационных процессов в Чувашской Республике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z w:val="20"/>
              </w:rPr>
              <w:t>Минпромэнерго Чувашии, Торгово-про</w:t>
              <w:softHyphen/>
              <w:t>мышленная Чувашской Республики, Минобразования Чуваши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z w:val="20"/>
              </w:rPr>
              <w:t xml:space="preserve">внебюджетные средства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450</w:t>
            </w:r>
          </w:p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16"/>
              <w:ind w:left="0" w:hanging="0"/>
              <w:jc w:val="both"/>
              <w:rPr/>
            </w:pPr>
            <w:r>
              <w:rPr>
                <w:sz w:val="20"/>
              </w:rPr>
              <w:t>обмен опытом, обеспечение потребности Чувашской Республики в инновационных кадра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8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.23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Создание учебных лабораторий технических специальностей при организациях  промышленного комплекса Чувашской Республики с целью внедрения германской системы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 xml:space="preserve">Волжский филиал Московского автомобильно-дорожного института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08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 xml:space="preserve">внебюджетные средства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введение в учебный процесс современных технологий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5" w:type="dxa"/>
            <w:gridSpan w:val="16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V</w:t>
            </w:r>
            <w:r>
              <w:rPr>
                <w:b/>
                <w:sz w:val="20"/>
              </w:rPr>
              <w:t>. Инновационное развитие сельского хозяйств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8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>
                <w:color w:val="FF00FF"/>
                <w:sz w:val="20"/>
              </w:rPr>
            </w:pPr>
            <w:r>
              <w:rPr>
                <w:sz w:val="20"/>
              </w:rPr>
              <w:t xml:space="preserve">Внедрение и развитие инноваций, прогрессивных агротехнологий  в сельском хозяйстве  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Минсельхоз Чувашии, органы местного самоуправления муниципальных районов и городских округов Чувашской Республики, организации отрасл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 xml:space="preserve">внебюджетные источники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1506300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10456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183700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97800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264400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1892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302700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2126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361100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2602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394400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285800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развитие агропромышленного комплекса, повышение конкурентоспособности сельского хозяйства Чувашской Республик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8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Выделение и развитие  экологически чистых зон, обеспечивающих сырьем в первую очередь организации по производству продуктов питания для детей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Минсельхоз Чувашии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повышение биологической ценности и безопасности пищевых продуктов для детского пита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8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Создание индустрии экологически чистого детского  питания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Минсельхоз Чувашии, Минздравсоцразвития Чуваши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8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850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повышение биологической ценности и безопасности пищевых продуктов для детского пита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Совершенствование экономического механизма стимулирования эффективного природопользования, направленного на экологическое оздоровление природной среды и сельскохозяйственных угодий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Минсельхоз Чувашии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08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эффективное и рациональное использование природных ресурсов, формирование экологически безопасной среды обитания челове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Продвижение на внешний рынок качественной питьевой и минеральной воды на основе кадастра уникальных защищенных подземных источников питьевой и минеральной воды высокого качества. Формирование чувашского бренда минеральных лечебных вод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Минсельхоз Чувашии, организации отрасл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7-2009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02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6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профилактика здоровья населения Чувашской Республики, развитие санаторно-курорт</w:t>
              <w:softHyphen/>
              <w:t xml:space="preserve">ного туризма, формирование имиджа Чувашской Республики как региона здоровья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Совершенствование биотехнологических процессов переработки сельскохозяйственного сырья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Минсельхоз Чувашии, организации отрасли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7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внебюджетные средства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650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50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повышение глубины и качества переработки сельхозсырь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.7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Получение новых видов пищевых продуктов общего и специального назначения с использованием витаминов, ферментных препаратов и биологически активных веществ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Минсельхоз Чувашии, организации отрасл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 xml:space="preserve">внебюджетные средства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271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67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повышение биологической ценности продуктов питания, формирование культуры сбалансированного питания населе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.8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Создание и внедрение технологий производства качественно новых пищевых продуктов с направленным изменением химического состава, соответствующим потребностям организма человека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Минсельхоз Чувашии, организации отрасл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 xml:space="preserve">в пределах средств, предусмотренных на текущую деятельность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повышение биологической ценности продуктов питания, формирование культуры сбалансированного питания населе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.9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Формирование и развитие индустрии продуктов лечебно-профилактического назначения для предупреждения различных заболеваний и укрепления защитных свойств организма, снижения риска воздействия вредных веществ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Минсельхоз Чувашии, Минздравсоцразвития Чувашии,  организации отрасл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 xml:space="preserve">внебюджетные средства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1300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240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360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0"/>
              <w:ind w:left="0" w:hanging="0"/>
              <w:rPr/>
            </w:pPr>
            <w:r>
              <w:rPr>
                <w:sz w:val="20"/>
              </w:rPr>
              <w:t>500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улучшение здоровья населе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.10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Расширение производства ассортимента воды, обогащенной йодом, фтором, другими микроэлементами и витаминами. Активное содействие улучшению качества питьевой воды, в том числе с учетом особенностей здоровья населения Чувашской Республики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 xml:space="preserve">Минсельхоз Чувашии, организации отрасли 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 xml:space="preserve">в пределах средств, предусмотренных на текущую деятельность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повышение биологической ценности продуктов питания, формирование культуры сбалансированного питания населе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.11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Совершенствование систем хранения продовольствия на всем пути продвижения сырья и готовой продукции от производителя до потребителя, обеспечивающих снижение потерь полезной продукции и сохранение ее качества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Минсельхоз Чувашии, организации отрасли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в пределах средств, предусмотренных на текущую деятельность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повышение биологической ценности продукт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.12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Тиражирование лучших технологий в переработке и производстве продовольственного сырья и продуктов питания, создание специализированных рубрик в республиканских и районных печатных средствах массовой информации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Минсельхоз Чувашии, органы местного самоуправления муниципальных районов и городских округов Чувашской Республики, средства массовой информации*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пропаганда здорового и сбалансированного питания населе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.13.</w:t>
            </w:r>
          </w:p>
        </w:tc>
        <w:tc>
          <w:tcPr>
            <w:tcW w:w="3023" w:type="dxa"/>
            <w:tcBorders/>
          </w:tcPr>
          <w:p>
            <w:pPr>
              <w:pStyle w:val="2"/>
              <w:jc w:val="both"/>
              <w:rPr/>
            </w:pPr>
            <w:r>
              <w:rPr>
                <w:sz w:val="20"/>
              </w:rPr>
              <w:t xml:space="preserve">Формирование высокопродуктивного стада молочного скота путем внедрения канадской  технологии искусственного осеменения коров с использованием семени высокопродуктивных быков-производителей племенного животноводства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Минсельхоз Чувашии, Госветслужба Чувашии, ОАО «Чувашское»*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небюджетные источники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75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917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5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6420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71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5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785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6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855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65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9250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увеличение объемов производства молока и мяса крупного рогатого скот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5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.14.</w:t>
            </w:r>
          </w:p>
        </w:tc>
        <w:tc>
          <w:tcPr>
            <w:tcW w:w="3023" w:type="dxa"/>
            <w:tcBorders/>
          </w:tcPr>
          <w:p>
            <w:pPr>
              <w:pStyle w:val="2"/>
              <w:spacing w:lineRule="auto" w:line="225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методов содержания, лечения и защиты животных от болезней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25"/>
              <w:ind w:left="0" w:hanging="0"/>
              <w:jc w:val="both"/>
              <w:rPr/>
            </w:pPr>
            <w:r>
              <w:rPr>
                <w:sz w:val="20"/>
              </w:rPr>
              <w:t>Минсельхоз Чувашии, Госветслужба Чувашии, организации отрасл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TextBodyIndent"/>
              <w:spacing w:lineRule="auto" w:line="225"/>
              <w:ind w:left="0" w:hanging="0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  <w:p>
            <w:pPr>
              <w:pStyle w:val="TextBodyIndent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55000</w:t>
            </w:r>
          </w:p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75900</w:t>
            </w:r>
          </w:p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16400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9000</w:t>
            </w:r>
          </w:p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13900</w:t>
            </w:r>
          </w:p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300000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10000</w:t>
            </w:r>
          </w:p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14000</w:t>
            </w:r>
          </w:p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3200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11000</w:t>
            </w:r>
          </w:p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15000</w:t>
            </w:r>
          </w:p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3300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12000</w:t>
            </w:r>
          </w:p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16000</w:t>
            </w:r>
          </w:p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3400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13000</w:t>
            </w:r>
          </w:p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17000</w:t>
            </w:r>
          </w:p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  <w:t>350000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5"/>
              <w:ind w:left="0" w:hanging="0"/>
              <w:jc w:val="both"/>
              <w:rPr/>
            </w:pPr>
            <w:r>
              <w:rPr>
                <w:sz w:val="20"/>
              </w:rPr>
              <w:t xml:space="preserve">формирование современной отрасли животноводства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2"/>
              <w:snapToGrid w:val="false"/>
              <w:spacing w:lineRule="auto" w:line="22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2"/>
              <w:snapToGrid w:val="false"/>
              <w:spacing w:lineRule="auto" w:line="22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2"/>
              <w:snapToGrid w:val="false"/>
              <w:spacing w:lineRule="auto" w:line="22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2"/>
              <w:snapToGrid w:val="false"/>
              <w:spacing w:lineRule="auto" w:line="22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.15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Создание системы маркетингового обеспечения сбыта сельскохозяйственной продукции в Чувашской Республике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Минсельхоз Чувашии, ФГОУ ВПО «Чувашская государственная сельскохозяйственная академия»*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7-2008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повышение конкурентоспособности сельского хозяйства Чувашской Республики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.16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ind w:left="0" w:firstLine="6"/>
              <w:jc w:val="both"/>
              <w:rPr/>
            </w:pPr>
            <w:r>
              <w:rPr>
                <w:sz w:val="20"/>
              </w:rPr>
              <w:t>Создание машинно-технологи</w:t>
              <w:softHyphen/>
              <w:t>чес</w:t>
              <w:softHyphen/>
              <w:t>ких комплексов с участием экономически стабильных организаций агропромышленного комплекса с целью внедрения новых технологий, обеспечения новой ресурсоэнергосберегающей техникой и проведения комплекса сельскохозяйственных работ в агротехнические сроки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Минсельхоз Чувашии, КУП «Агро-Ин</w:t>
              <w:softHyphen/>
              <w:t>новации»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7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внебюджетные средства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внедрение новых технических средств и технологических  процессов в сельское хозяйство Чувашской Республики, повышение его качества и конкурентоспособности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firstLine="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5" w:type="dxa"/>
            <w:gridSpan w:val="16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V</w:t>
            </w:r>
            <w:r>
              <w:rPr>
                <w:b/>
                <w:sz w:val="20"/>
              </w:rPr>
              <w:t>. Инновации в области градостроительства и благоустройства территорий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FF00FF"/>
                <w:sz w:val="20"/>
              </w:rPr>
            </w:pPr>
            <w:r>
              <w:rPr>
                <w:sz w:val="20"/>
              </w:rPr>
              <w:t xml:space="preserve">Внедрение инноваций в области градостроительства и благоустройства территорий, развития общественной и транспортной инфраструктуры  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Минстрой Чувашии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местные бюджеты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внебюджетные средства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71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87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875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4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3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9250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6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5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133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1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85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94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7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увеличение темпов роста строительства жилья, улучшение условий жизни населе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Изменение структуры жилищного строительства, переход на новые архитектурно-строитель</w:t>
              <w:softHyphen/>
              <w:t>ные системы, типы зданий и технологии их возведения, в том числе объекты быстровозводимого и экономичного жилья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Минстрой Чувашии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повышение комфортности, уменьшение стоимости строительства, эксплуатационных расходов жиль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 xml:space="preserve">Развитие производства строительных конструкций и местных строительных материалов нового поколения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Минстрой Чувашии, организации отрасл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 xml:space="preserve">внебюджетные средства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500158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453768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2751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1086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566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повышение безопасности зданий и сооружений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3023" w:type="dxa"/>
            <w:tcBorders/>
          </w:tcPr>
          <w:p>
            <w:pPr>
              <w:pStyle w:val="TextBody"/>
              <w:spacing w:lineRule="auto" w:line="220"/>
              <w:rPr/>
            </w:pPr>
            <w:r>
              <w:rPr>
                <w:sz w:val="20"/>
              </w:rPr>
              <w:t>Озеленение и благоустройство населенных пунктов Чувашской Республики с использованием прогрессивных технологий, современных подходов, конструкций и методов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"/>
              <w:spacing w:lineRule="auto" w:line="220"/>
              <w:rPr/>
            </w:pPr>
            <w:r>
              <w:rPr>
                <w:sz w:val="20"/>
              </w:rPr>
              <w:t>Минстрой Чувашии, органы местного самоуправления муниципальных районов и городских округов Чувашской Республики, организации в Чувашской Республике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местные бюджеты</w:t>
            </w:r>
          </w:p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17100</w:t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23500</w:t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2500</w:t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3000</w:t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3600</w:t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5000</w:t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4000</w:t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4000</w:t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повышение условий и качества жизни населе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"/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"/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Использование нового поколения машин и механизмов для содержания городских дорог и придомовых территорий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Минстрой Чувашии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благоустройство дорог, придомовых территорий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Внедрение энергосберегающих мероприятий в жилищно-ком</w:t>
              <w:softHyphen/>
              <w:t>му</w:t>
              <w:softHyphen/>
              <w:t>нальное хозяйство, в том числе средств эффективного контроля, управления и методического обеспечения функционирования объектов жилищно-коммунального хозяйства в муниципальных районах и городских округах Чувашской Республики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Минстрой Чувашии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снижение стоимости жилищно-коммунальных услуг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.7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Создание и внедрение новых  архитектурно-планировочных решений, конструкций и материалов из композитных  материалов          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Минстрой Чувашии, организации отрасли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формирование новой концепции градостроительства, создание индивидуального архитектурного облика городов Чувашской Республики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.8.</w:t>
            </w:r>
          </w:p>
        </w:tc>
        <w:tc>
          <w:tcPr>
            <w:tcW w:w="3023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применения в строительной практике теплоэффективных ограждающих конструкций на основе современных утеплителей, изделий из гипса, трепела и ячеистых бетонов, а также облицовочных изделий на основе бетонов, керамики, природного камня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Минстрой Чувашии, организации отрасл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снижение эксплуатационных издержек зданий и сооружений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.9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Развитие прогрессивных систем управления транспортно-дорож</w:t>
              <w:softHyphen/>
              <w:t>ным комплексом, внедрение энергосбережения и экологических технологий на транспорте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Минстрой Чувашии, организации отрасли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повышение эффективности транспортного комплекса, обеспечение безопасности движе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.10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Обустройство организаций  придорожного сервиса, повышение качества услуг до уровня международных стандартов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ConsNormal"/>
              <w:ind w:hanging="20"/>
              <w:jc w:val="both"/>
              <w:rPr/>
            </w:pPr>
            <w:r>
              <w:rPr>
                <w:rFonts w:cs="Times New Roman" w:ascii="Times New Roman" w:hAnsi="Times New Roman"/>
              </w:rPr>
              <w:t>Минстрой Чувашии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внебюджетные средства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развитие сферы услуг, улучшение придорожной экологической обстановк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ConsNormal"/>
              <w:snapToGrid w:val="false"/>
              <w:ind w:hanging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ConsNormal"/>
              <w:snapToGrid w:val="false"/>
              <w:ind w:hanging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.11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Внедрение инновационных  форм, методов и средств организации дорожного хозяйства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Минстрой Чувашии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повышение качества дорог, повышение безопасности дорожного движе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.12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Организация работ по созданию модельного участка «зеленой зоны» вдоль дорог муниципального и республиканского значения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Волжский филиал Московского автомобильно-дорожного института, администрация г. Чебоксары*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07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повышение качества жизни населения Чувашской Республики, формирование эстетически привлекательного, современного облика Чувашской Республик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.13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Создание автоматизированной системы управления эксплуатационным состоянием дорожной сети Чувашской Республики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Минстрой Чувашии, отраслевые организаци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07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.14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Модернизация автоматизированной системы оперативного диспетчерского управления  городским пассажирским транспортом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Минстрой Чувашии, отраслевые организаци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08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.15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Создание информационно-логи</w:t>
              <w:softHyphen/>
              <w:t>стического центра совершенствования транспортно-экспе</w:t>
              <w:softHyphen/>
              <w:t>диционной деятельности – терминала навалочно-насыпных грузов, мелкопартионных грузов с автоматизированной информационной системой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Минстрой Чувашии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8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 xml:space="preserve">внебюджетные средства 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1000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.16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Разработка и внедрение программного обеспечения формирования электронного реестра маршрутной сети и операторов перевозок на регулярных автобусных маршрутах пассажирского транспорта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Минстрой Чувашии, ООО «Специальное конструкторское бю</w:t>
              <w:softHyphen/>
              <w:t>ро программируемых средств и систем»*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7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внебюджетные средства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5" w:type="dxa"/>
            <w:gridSpan w:val="16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VI</w:t>
            </w:r>
            <w:r>
              <w:rPr>
                <w:b/>
                <w:sz w:val="20"/>
              </w:rPr>
              <w:t>. Инновационное развитие здравоохране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Внедрение инноваций в здравоохранение, разработка и внедрение в медицинскую практику методов  медицины высоких технологий, внедрение щадящих органо- и функционально-сохраняющих технологий 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Минздравсоцразвития Чувашии, организации отрасли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местные бюджеты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внебюджетные средства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160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15814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332876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33627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40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9366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83897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96270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40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1663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83193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800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60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1802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23438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200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60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1432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21174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20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60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1551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21174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20000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улучшение здоровья населе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недрение здоровьесберегающих технологий в детские образовательные учреждения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Минздравсоцразвития Чувашии, Мин</w:t>
              <w:softHyphen/>
              <w:t>образования Чуваши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формирование здорового подрастающего поколе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Внедрение современных перинатальных технологий в деятельность родовспомогательных учреждений, современных технологий сохранения и восстановления репродуктивного здоровья населения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Минздравсоцразвития Чувашии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снижение младенческой и материнской смертност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Увеличение объема и повышение эффективности применения методов оперативного и неоперативного лечения больных с  использованием искусственных систем жизнеобеспечения, экстракорпоральных, эндоскопических и малоинвазивных методов лечения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Минздравсоцразвития Чувашии, организации отрасли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увеличение продолжительности жизни, снижение количества осложнений после оперативных вмешательст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Организация центров оказания юридической, психолого-педа</w:t>
              <w:softHyphen/>
              <w:t>го</w:t>
              <w:softHyphen/>
              <w:t>гической, медико-психо</w:t>
              <w:softHyphen/>
              <w:t>ло</w:t>
              <w:softHyphen/>
              <w:t>гической помощи молодежи с целью формирования ответственного репродуктивного поведения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Минздравсоцразвития Чуваши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снижение числа абортов, количества ранних браков, повышение рождаемост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Внедрение современных методик и технологий, направленных на профилактику преждевременного старения 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Минздравсоцразвития Чуваши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08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повышение продолжительности жизни населения Чувашской Республики, доведение до уровня европейских стандартов (68-75 лет) 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региональной сети «Здоровые города, районы и поселки»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31"/>
              <w:ind w:hanging="0"/>
              <w:rPr/>
            </w:pPr>
            <w:r>
              <w:rPr>
                <w:sz w:val="20"/>
              </w:rPr>
              <w:t>Минздравсоцразвития Чувашии, Мин</w:t>
              <w:softHyphen/>
              <w:t>образования Чувашии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07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муниципальный бюджет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100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31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6.8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ализация образовательной программы «Школы укрепления здоровья»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31"/>
              <w:ind w:hanging="0"/>
              <w:rPr/>
            </w:pPr>
            <w:r>
              <w:rPr>
                <w:sz w:val="20"/>
              </w:rPr>
              <w:t>Минздравсоцразвития Чуваши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31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3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31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.9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ализация локальных (муниципальных, местных) программ/инициатив по борьбе с курением, со злоупотреблением алкоголя, наркотических препаратов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31"/>
              <w:ind w:hanging="0"/>
              <w:rPr/>
            </w:pPr>
            <w:r>
              <w:rPr>
                <w:sz w:val="20"/>
              </w:rPr>
              <w:t>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3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31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6.10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ализация программ по активному долголетию на основе межсекторального партнерства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ы местного самоуправления муниципальных районов и городских округов Чувашской Республики, Минздравсоцразвития Чуваши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3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6.11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ние единой функционально связанной службы скорой медицинской помощи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31"/>
              <w:ind w:hanging="0"/>
              <w:rPr/>
            </w:pPr>
            <w:r>
              <w:rPr>
                <w:sz w:val="20"/>
              </w:rPr>
              <w:t>Минздравсоцразвития Чувашии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08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31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455" w:type="dxa"/>
            <w:gridSpan w:val="16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VII</w:t>
            </w:r>
            <w:r>
              <w:rPr>
                <w:b/>
                <w:sz w:val="20"/>
              </w:rPr>
              <w:t>. Формирование и развитие инновационной инфраструктуры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Проведение полной инвентаризации  неиспользуемых или неэффективно используемых объектов, находящихся в республиканской и муниципальной собственности, для создания инновационной инфраструктуры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Предоставление перечня указанных объектов на рассмотрение Экспертного совета по промышленной, научно-техни</w:t>
              <w:softHyphen/>
              <w:t>чес</w:t>
              <w:softHyphen/>
              <w:t xml:space="preserve">кой и инновационной политике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отраслевые министерства совместно с Минимуществом Чу</w:t>
              <w:softHyphen/>
              <w:t>вашии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улучшение управления муниципальным имуществом, создание условий для инновационного развития территорий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Создание и развитие Республиканского инновационно-техно</w:t>
              <w:softHyphen/>
              <w:t xml:space="preserve">логического парка (технопарка)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Минпромэнерго Чувашии, отраслевые министерства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республиканский бюджет Чувашской Республики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внебюджетные средства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5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5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увеличение числа малых инновационных организаций, развитие венчурного бизнес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8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Организация и проведение тендера на создание бизнес-инку</w:t>
              <w:softHyphen/>
              <w:t xml:space="preserve">баторов технологий (мини-технопарков) в муниципальных образованиях Чувашской Республики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Минпромэнерго Чувашии, Минэкономразвития Чувашии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 xml:space="preserve">республиканский бюджет Чувашской Республики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 xml:space="preserve">развитие инновационной инфраструктуры в Чувашской Республике, стимулирование инновационной деятельности, развитие венчурного бизнеса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8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>
                <w:color w:val="FF0000"/>
                <w:sz w:val="20"/>
              </w:rPr>
            </w:pPr>
            <w:r>
              <w:rPr>
                <w:rStyle w:val="Main1"/>
                <w:rFonts w:cs="Times New Roman"/>
                <w:sz w:val="20"/>
              </w:rPr>
              <w:t>Разработка экономичной схемы возмещения расходов муниципальных  районов и городских округов Чувашской Республики  на создание объектов инновационной инфраструктуры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создание условий для активизации инновационной деятельност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rStyle w:val="Main1"/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rStyle w:val="Main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8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3023" w:type="dxa"/>
            <w:tcBorders/>
          </w:tcPr>
          <w:p>
            <w:pPr>
              <w:pStyle w:val="ConsCell"/>
              <w:spacing w:lineRule="auto" w:line="228"/>
              <w:ind w:left="-5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Республиканского венчурного фонда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инпромэнерго Чувашии, Минэкономразвития Чувашии, Минфин Чуваши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рост инвестиций в реализацию инновационных проектов, формирование рынка венчурного капитала в Чувашской Республике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ConsCell"/>
              <w:snapToGrid w:val="false"/>
              <w:spacing w:lineRule="auto" w:line="228"/>
              <w:ind w:left="-5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8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7.6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 xml:space="preserve">Создание Координационного совета студенческих научных обществ учреждений высшего профессионального образования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 xml:space="preserve">Минобразования Чувашии, образовательные учреждения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7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вовлечение молодежи в научную деятельность, омоложение научных кадров Чувашской Республик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8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023" w:type="dxa"/>
            <w:tcBorders/>
          </w:tcPr>
          <w:p>
            <w:pPr>
              <w:pStyle w:val="ConsCell"/>
              <w:spacing w:lineRule="auto" w:line="228"/>
              <w:ind w:left="-5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Технопарка гуманитарных наук, в том числе педагогических (на конкурсной основе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инпромэнерго Чувашии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-2009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20000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коммерциализация науки, вовлечение результатов научно-технической деятельности в хозяйственный оборо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ConsCell"/>
              <w:snapToGrid w:val="false"/>
              <w:spacing w:lineRule="auto" w:line="228"/>
              <w:ind w:left="-5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8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7.8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Развитие Информационно-ре</w:t>
              <w:softHyphen/>
              <w:t>сурс</w:t>
              <w:softHyphen/>
              <w:t>ного центра поддержки инноваций в промышленности на основе формирования фонда описаний изобретений и патентов, нормативно-правовой документации на печатных и электронных носителях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Минкультуры Чувашии, Национальная библиотека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инвентаризация и формирование единого банка данных инновационных проектов, обеспечение доступности и полноты документации, регламентирующей инновационную деятельность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8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7.9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Формирование на базе Инновационного центра Чувашской Республики системы мониторинга потребности в инновационных продуктах и технологиях и маркетинговой поддержки продвижения инновационной продукции и услуг в производство, а также на внутренний и внешний рынки, в том числе за счет координации усилий уже действующих маркетинговых служб организаций в Чувашской Республике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pacing w:val="-2"/>
                <w:sz w:val="20"/>
              </w:rPr>
              <w:t>Инновационный центр Чувашской Республики, Торгово-промышленная па</w:t>
              <w:softHyphen/>
              <w:t>лата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07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 xml:space="preserve">внебюджетные средства 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актуализация инновационной деятельности, развитие инжиниринговых услуг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7.10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Организация обучения на базе Инновационного центра Чувашской Республики высокопрофессиональных консультантов для организаций инновационной инфраструктуры с их стажировкой как в производственных организациях, так и в родственных организациях в России и за рубежом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Инновационный центр Чувашской Республики, </w:t>
            </w:r>
            <w:r>
              <w:rPr>
                <w:spacing w:val="-2"/>
                <w:sz w:val="20"/>
              </w:rPr>
              <w:t>Торгово-промышленная па</w:t>
              <w:softHyphen/>
              <w:t xml:space="preserve">лата </w:t>
            </w:r>
            <w:r>
              <w:rPr>
                <w:sz w:val="20"/>
              </w:rPr>
              <w:t>Чувашской Республики, Минпромэнерго Чувашии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07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обеспечение потребностей рынка в инновационных кадрах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7.11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Создание внебюджетного фонда НИОКТР для  поддержки научно-технического прогресса в строительном комплексе, внедрения современных технологий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Минстрой Чувашии, ОАО «Ипотечная кор</w:t>
              <w:softHyphen/>
              <w:t>порация»*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8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создание новых перспективных научно-техни</w:t>
              <w:softHyphen/>
              <w:t>чес</w:t>
              <w:softHyphen/>
              <w:t xml:space="preserve">ких решений, передовых технологий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7.12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оздание Центра конъюнктуры рынка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Минпромэнерго Чувашии, </w:t>
            </w:r>
            <w:r>
              <w:rPr>
                <w:spacing w:val="-2"/>
                <w:sz w:val="20"/>
              </w:rPr>
              <w:t>Торгово-промышленная па</w:t>
              <w:softHyphen/>
              <w:t xml:space="preserve">лата </w:t>
            </w:r>
            <w:r>
              <w:rPr>
                <w:sz w:val="20"/>
              </w:rPr>
              <w:t>Чувашской Республики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7-2008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формирование рынка консалтинговых и маркетинговых услуг, повышение востребованности и конкурентоспособности продукции, выпускаемой в Чувашской Республике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7.13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Создание Центра трансферта технологий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новационный центр Чувашской Республики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трансферт технологий,  обеспечение крупного и среднего бизнеса  новыми разработками и технологическими решениями, необходимыми для производственной деятельности 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8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7.14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Создание проблемной научно-исследовательской лаборатории менеджмента качества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ОАО «Технокомплекс «Качество»*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7-2008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 xml:space="preserve">внебюджетные средства 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 xml:space="preserve">проведение исследований  в области технологий менеджмента, управления качеством, разработка новых методик и программных продуктов 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5" w:type="dxa"/>
            <w:gridSpan w:val="16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VIII</w:t>
            </w:r>
            <w:r>
              <w:rPr>
                <w:b/>
                <w:sz w:val="20"/>
              </w:rPr>
              <w:t>. Экологические инновации, охрана окружающей среды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8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>
                <w:color w:val="FF00FF"/>
                <w:sz w:val="20"/>
              </w:rPr>
            </w:pPr>
            <w:r>
              <w:rPr>
                <w:sz w:val="20"/>
              </w:rPr>
              <w:t xml:space="preserve">Внедрение инноваций в области охраны окружающей среды и экологии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Минприроды Чувашии, организации отрасл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 xml:space="preserve">республиканский бюджет Чувашской Республики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82400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8450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9200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2600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23200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3750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50000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улучшение экологической обстановки в Чувашской Республике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8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3023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>
                <w:sz w:val="20"/>
              </w:rPr>
              <w:t>Улучшение обеспечения на</w:t>
              <w:softHyphen/>
              <w:t>селения Чувашской Республики питьевой водой нормативного качества и в достаточном количестве, улучшение за счет этого со</w:t>
              <w:softHyphen/>
              <w:t>стояния здоровья населения, восстановление, охрана и ра</w:t>
              <w:softHyphen/>
              <w:t>циональное использование ис</w:t>
              <w:softHyphen/>
              <w:t>точников питьевого водоснаб</w:t>
              <w:softHyphen/>
              <w:t>жения:</w:t>
            </w:r>
          </w:p>
          <w:p>
            <w:pPr>
              <w:pStyle w:val="TextBody"/>
              <w:spacing w:lineRule="auto" w:line="228"/>
              <w:rPr/>
            </w:pPr>
            <w:r>
              <w:rPr>
                <w:sz w:val="20"/>
              </w:rPr>
              <w:t>совершенствование техноло</w:t>
              <w:softHyphen/>
              <w:t>гии обработки воды на водо</w:t>
              <w:softHyphen/>
              <w:t>очист</w:t>
              <w:softHyphen/>
              <w:t>ных станциях;</w:t>
            </w:r>
          </w:p>
          <w:p>
            <w:pPr>
              <w:pStyle w:val="TextBody"/>
              <w:spacing w:lineRule="auto" w:line="228"/>
              <w:rPr/>
            </w:pPr>
            <w:r>
              <w:rPr>
                <w:sz w:val="20"/>
              </w:rPr>
              <w:t>повышение надежности функционирования систем во</w:t>
              <w:softHyphen/>
              <w:t>дообес</w:t>
              <w:softHyphen/>
              <w:t>печения;</w:t>
            </w:r>
          </w:p>
          <w:p>
            <w:pPr>
              <w:pStyle w:val="TextBody"/>
              <w:spacing w:lineRule="auto" w:line="228"/>
              <w:rPr/>
            </w:pPr>
            <w:r>
              <w:rPr>
                <w:sz w:val="20"/>
              </w:rPr>
              <w:t>экологический мониторинг водных объектов: разработка системного проекта водохо</w:t>
              <w:softHyphen/>
              <w:t>зяйственного и экологического мониторинга поверхностных вод Чувашской Республики (с вычленением субпроекта по Чебоксарскому водохрани</w:t>
              <w:softHyphen/>
              <w:t xml:space="preserve">лищу)  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"/>
              <w:spacing w:lineRule="auto" w:line="228"/>
              <w:rPr/>
            </w:pPr>
            <w:r>
              <w:rPr>
                <w:sz w:val="20"/>
              </w:rPr>
              <w:t>Минприроды Чувашии, Минстрой Чувашии, Минсельхоз Чувашии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"/>
              <w:spacing w:lineRule="auto" w:line="228"/>
              <w:ind w:left="-51" w:hanging="0"/>
              <w:rPr/>
            </w:pPr>
            <w:r>
              <w:rPr>
                <w:sz w:val="20"/>
              </w:rPr>
              <w:t>увеличение объемов водопотреб</w:t>
              <w:softHyphen/>
              <w:t>ления насе</w:t>
              <w:softHyphen/>
              <w:t>ления до установлен</w:t>
              <w:softHyphen/>
              <w:t>ных нормати</w:t>
              <w:softHyphen/>
              <w:t>вов.</w:t>
            </w:r>
          </w:p>
          <w:p>
            <w:pPr>
              <w:pStyle w:val="TextBody"/>
              <w:spacing w:lineRule="auto" w:line="228"/>
              <w:ind w:left="-51" w:hanging="0"/>
              <w:rPr/>
            </w:pPr>
            <w:r>
              <w:rPr>
                <w:sz w:val="20"/>
              </w:rPr>
              <w:t>Соответст</w:t>
              <w:softHyphen/>
              <w:t>вие качества воды сани</w:t>
              <w:softHyphen/>
              <w:t>тарным нор</w:t>
              <w:softHyphen/>
              <w:t>мам в источ</w:t>
              <w:softHyphen/>
              <w:t>никах питье</w:t>
              <w:softHyphen/>
              <w:t>вого водо</w:t>
              <w:softHyphen/>
              <w:t>снабжения и потребляемой питьевой воды.</w:t>
            </w:r>
          </w:p>
          <w:p>
            <w:pPr>
              <w:pStyle w:val="TextBody"/>
              <w:spacing w:lineRule="auto" w:line="228"/>
              <w:ind w:left="-51" w:hanging="0"/>
              <w:rPr/>
            </w:pPr>
            <w:r>
              <w:rPr>
                <w:sz w:val="20"/>
              </w:rPr>
              <w:t>Сброс в водные объ</w:t>
              <w:softHyphen/>
              <w:t>екты норма</w:t>
              <w:softHyphen/>
              <w:t>тивно-очи</w:t>
              <w:softHyphen/>
              <w:t>щенных сточных вод.</w:t>
            </w:r>
          </w:p>
          <w:p>
            <w:pPr>
              <w:pStyle w:val="TextBody"/>
              <w:spacing w:lineRule="auto" w:line="228"/>
              <w:ind w:left="-51" w:hanging="0"/>
              <w:rPr/>
            </w:pPr>
            <w:r>
              <w:rPr>
                <w:sz w:val="20"/>
              </w:rPr>
              <w:t>Создание единой сис</w:t>
              <w:softHyphen/>
              <w:t>темы инфор</w:t>
              <w:softHyphen/>
              <w:t>маци</w:t>
              <w:softHyphen/>
              <w:t>онного обеспечения принятия управленче</w:t>
              <w:softHyphen/>
              <w:t>ских ре</w:t>
              <w:softHyphen/>
              <w:t>ше</w:t>
              <w:softHyphen/>
              <w:t>ний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"/>
              <w:snapToGrid w:val="false"/>
              <w:ind w:hanging="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"/>
              <w:snapToGrid w:val="false"/>
              <w:ind w:left="-5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Создание технологий, средств  контроля и оборудования  для очистки природных и сточных вод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Минстрой Чу</w:t>
              <w:softHyphen/>
              <w:t>вашии, Мин</w:t>
              <w:softHyphen/>
              <w:t>сельхоз Чува</w:t>
              <w:softHyphen/>
              <w:t>шии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08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улучшение экологии водных ресурсов Чувашской Республик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Развитие систем водоснабжения сельских населенных пунктов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Минстрой Чувашии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7-2008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обеспечение качественной питьевой водой сельского населения Чувашской Республик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8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8.5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Экологический мониторинг водных объектов – источников питьевого водоснабжения Чувашской Республики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Минприроды Чуваши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08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обеспечение качества питьевой воды, сохранение биологического равновесия водных объект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8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8.6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Включение в экологический мониторинг расширенного радионуклидного анализа питьевой воды на соответствие санитарным правилам (НРБ-99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pacing w:val="-2"/>
                <w:sz w:val="20"/>
              </w:rPr>
              <w:t xml:space="preserve">ГУ «Чувашский республиканский радиологический центр» Минприроды Чувашии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обеспечение качества питьевой воды на уровне мировых стандарт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8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8.7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Организация экологических акций по благоустройству и очистке территории Чувашской Республики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восстановление экосистемы Чувашской Республики, вовлечение молодежи в экологическое движение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8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8.8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 xml:space="preserve">Создание и внедрение единой цифровой топографической базы данных Чувашской Республики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Минимущество Чуваши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5-2006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инвентаризация земель Чувашской Республик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8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8.9.</w:t>
            </w:r>
          </w:p>
        </w:tc>
        <w:tc>
          <w:tcPr>
            <w:tcW w:w="3023" w:type="dxa"/>
            <w:tcBorders/>
          </w:tcPr>
          <w:p>
            <w:pPr>
              <w:pStyle w:val="21"/>
              <w:spacing w:lineRule="auto" w:line="228"/>
              <w:jc w:val="both"/>
              <w:rPr/>
            </w:pPr>
            <w:r>
              <w:rPr>
                <w:sz w:val="20"/>
              </w:rPr>
              <w:t>Проведение аукционов на право пользования участком недр для разработки:</w:t>
            </w:r>
          </w:p>
          <w:p>
            <w:pPr>
              <w:pStyle w:val="21"/>
              <w:spacing w:lineRule="auto" w:line="228"/>
              <w:ind w:firstLine="260"/>
              <w:jc w:val="both"/>
              <w:rPr/>
            </w:pPr>
            <w:r>
              <w:rPr>
                <w:sz w:val="20"/>
              </w:rPr>
              <w:t>Шумского месторождения кремнистых цеолитсодержащих пород в Алатырском районе;</w:t>
            </w:r>
          </w:p>
          <w:p>
            <w:pPr>
              <w:pStyle w:val="21"/>
              <w:spacing w:lineRule="auto" w:line="228"/>
              <w:ind w:firstLine="260"/>
              <w:jc w:val="both"/>
              <w:rPr/>
            </w:pPr>
            <w:r>
              <w:rPr>
                <w:sz w:val="20"/>
              </w:rPr>
              <w:t>Русско-Чукалинского месторождения кремнистых цеолитсодержащих пород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ое агентство по недропользованию по Приволжскому федеральному округу*, Минприроды Чуваши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21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5-2006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21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8.10.</w:t>
            </w:r>
          </w:p>
        </w:tc>
        <w:tc>
          <w:tcPr>
            <w:tcW w:w="3023" w:type="dxa"/>
            <w:tcBorders/>
          </w:tcPr>
          <w:p>
            <w:pPr>
              <w:pStyle w:val="21"/>
              <w:spacing w:lineRule="auto" w:line="220"/>
              <w:jc w:val="both"/>
              <w:rPr/>
            </w:pPr>
            <w:r>
              <w:rPr>
                <w:sz w:val="20"/>
              </w:rPr>
              <w:t>Создание производств по вторичному использованию автомобильных шин с металлическим кордом и других резиноотходов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и в Чувашской Республике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21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9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1000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21"/>
              <w:snapToGrid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21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8.11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дрение установок по термической утилизации отходов лечебно-профилактических учреждений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инздравсоцразвития Чувашии, Минприроды Чувашии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21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7-2010 </w:t>
            </w:r>
          </w:p>
        </w:tc>
        <w:tc>
          <w:tcPr>
            <w:tcW w:w="1539" w:type="dxa"/>
            <w:tcBorders/>
          </w:tcPr>
          <w:p>
            <w:pPr>
              <w:pStyle w:val="21"/>
              <w:spacing w:lineRule="auto" w:line="220"/>
              <w:jc w:val="both"/>
              <w:rPr/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21" w:type="dxa"/>
            <w:tcBorders/>
          </w:tcPr>
          <w:p>
            <w:pPr>
              <w:pStyle w:val="21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1800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21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21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21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018" w:type="dxa"/>
            <w:tcBorders/>
          </w:tcPr>
          <w:p>
            <w:pPr>
              <w:pStyle w:val="21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21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433" w:type="dxa"/>
            <w:tcBorders/>
          </w:tcPr>
          <w:p>
            <w:pPr>
              <w:pStyle w:val="21"/>
              <w:snapToGrid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21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21"/>
              <w:snapToGrid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21"/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21"/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21"/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21"/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21"/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21"/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21"/>
              <w:snapToGrid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spacing w:lineRule="auto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.12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и реализация мероприятий по экологически безопасному и эффективному использованию ядохимикатов и пестицидов, после того как они не разрешаются к применению и отнесены к отходам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инсельхоз Чувашии, органы местного самоуправления муниципальных районов и городских округов Чувашской Республики, организации отрасл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21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7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21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5" w:type="dxa"/>
            <w:gridSpan w:val="16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X</w:t>
            </w:r>
            <w:r>
              <w:rPr>
                <w:b/>
                <w:sz w:val="20"/>
              </w:rPr>
              <w:t>. Инновационное развитие туристического потенциала и национальной культуры Чувашской Республик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3023" w:type="dxa"/>
            <w:tcBorders/>
          </w:tcPr>
          <w:p>
            <w:pPr>
              <w:pStyle w:val="TextBody"/>
              <w:spacing w:lineRule="auto" w:line="220"/>
              <w:rPr/>
            </w:pPr>
            <w:r>
              <w:rPr>
                <w:sz w:val="20"/>
              </w:rPr>
              <w:t xml:space="preserve">Внедрение инноваций в развитие туристического потенциала и национальной культуры Чувашской Республики 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"/>
              <w:spacing w:lineRule="auto" w:line="220"/>
              <w:rPr>
                <w:vanish/>
                <w:sz w:val="20"/>
              </w:rPr>
            </w:pPr>
            <w:r>
              <w:rPr>
                <w:sz w:val="20"/>
              </w:rPr>
              <w:t>органы местного самоуправления муниципальных районов и городских округов Чувашской Республики, Минспорт Чувашии, Минкультуры Чувашии, организации отрасл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5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местные бюджеты</w:t>
            </w:r>
          </w:p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 xml:space="preserve">внебюджетные средства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1845</w:t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5200</w:t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5500</w:t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210800</w:t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195</w:t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49600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3350</w:t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12755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1250</w:t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1255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590</w:t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1055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450</w:t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2100</w:t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10550</w:t>
            </w:r>
          </w:p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развитие новых направлений туризма и национальной куль</w:t>
              <w:softHyphen/>
              <w:t>туры, сохранение и развитие национальной куль</w:t>
              <w:softHyphen/>
              <w:t>туры</w:t>
            </w:r>
          </w:p>
          <w:p>
            <w:pPr>
              <w:pStyle w:val="TextBody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5" w:type="dxa"/>
            <w:gridSpan w:val="16"/>
            <w:tcBorders/>
          </w:tcPr>
          <w:p>
            <w:pPr>
              <w:pStyle w:val="TextBody"/>
              <w:spacing w:lineRule="auto" w:line="220"/>
              <w:jc w:val="center"/>
              <w:rPr/>
            </w:pPr>
            <w:r>
              <w:rPr>
                <w:b/>
                <w:i/>
                <w:sz w:val="20"/>
              </w:rPr>
              <w:t>Инновационное развитие туристического потенциала</w:t>
            </w:r>
          </w:p>
          <w:p>
            <w:pPr>
              <w:pStyle w:val="TextBody"/>
              <w:spacing w:lineRule="auto" w:line="2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3023" w:type="dxa"/>
            <w:tcBorders/>
          </w:tcPr>
          <w:p>
            <w:pPr>
              <w:pStyle w:val="TextBody"/>
              <w:spacing w:lineRule="auto" w:line="220"/>
              <w:rPr/>
            </w:pPr>
            <w:r>
              <w:rPr>
                <w:sz w:val="20"/>
              </w:rPr>
              <w:t xml:space="preserve">Создание интернет-портала о туристическом потенциале Чувашской Республики с организацией системы бронирования туров, гостиниц, авиа-, железнодорожных, автобусных билетов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"/>
              <w:spacing w:lineRule="auto" w:line="220"/>
              <w:rPr/>
            </w:pPr>
            <w:r>
              <w:rPr>
                <w:sz w:val="20"/>
              </w:rPr>
              <w:t>Минспорт Чувашии, некоммерческое партнерство «Туристский информационный центр Чувашии»*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5-2007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"/>
              <w:spacing w:lineRule="auto" w:line="220"/>
              <w:rPr/>
            </w:pPr>
            <w:r>
              <w:rPr>
                <w:sz w:val="20"/>
              </w:rPr>
              <w:t>создание условий для эффективного продвижения комплексного турпродукта Чувашии на туристском рынке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9.3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Формирование и развитие туристических информационных центров в зонах приоритетного развития туризма в соответствии с туристическим районированием Чувашской Республики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Минспорт Чувашии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ее финансирование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создание современной  индустрии туризма и отдых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5" w:type="dxa"/>
            <w:gridSpan w:val="16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  <w:sz w:val="20"/>
              </w:rPr>
              <w:t>Развитие национальной культуры Чувашской Республики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9.4.</w:t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Развитие Центра современного искусства Чувашского государственного художественного музея. Формирование и реализация программ и проектов в области современного искусства с использованием компьютерных технологий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Минкультуры Чувашии, ГУК «Чувашский государственный художественный музей»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05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ее финансирование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развитие культурного потенциала Чувашской Республики, развитие новых направлений в искусстве за счет синтеза современных технологий и традиций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9.5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ежегодных конкурсов инновационных проектов в области культуры на присуждение грантов Президента Чувашской Республики. Проведение Марафона культурных событий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инкультуры Чувашии, Республиканская дирекция культурных программ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5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33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стимулирование развития культуры, восполнение духовно-куль</w:t>
              <w:softHyphen/>
              <w:t>турного вакуума населения Чувашской Республики, фор</w:t>
              <w:softHyphen/>
              <w:t>мирование нового статуса городов Чувашской Республики как центров культуры и духовного возрожде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32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9.6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держка инновационных проектов в сфере исполнительского искусства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инкультуры Чуваши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32"/>
              <w:ind w:left="0" w:hanging="0"/>
              <w:jc w:val="both"/>
              <w:rPr/>
            </w:pPr>
            <w:r>
              <w:rPr>
                <w:sz w:val="20"/>
              </w:rPr>
              <w:t xml:space="preserve">республиканский бюджет Чувашской Республики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433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 w:val="20"/>
              </w:rPr>
              <w:t>развитие оперного искусства, повышение исполнительского мастерства артистов, сохранение и развитие песенных традиций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32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9.7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ализация проекта Чувашского республиканского Дома народного творчества «Лидер клубных инноваций»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инкультуры Чувашии, Чувашский республиканский Дом народного творчества Минкультуры Чуваши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32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 w:val="20"/>
              </w:rPr>
              <w:t>развитие клубной культуры, возрождение сельских клубов как очагов и центров культуры сельского населе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32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9.8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здание этнографических  музеев с демонстрацией истории развития чувашского народа, обрядов, обычаев, костюмов, народных промыслов и ремесел, декоративно-прикладного искусства                                              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ганы местного самоуправления муниципальных районов и городских округов Чувашской Республики, Минспорт Чувашии, Минкультуры Чувашии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32"/>
              <w:ind w:left="0" w:hanging="0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  <w:p>
            <w:pPr>
              <w:pStyle w:val="TextBodyIndent"/>
              <w:spacing w:lineRule="auto" w:line="232"/>
              <w:ind w:left="0" w:hanging="0"/>
              <w:jc w:val="both"/>
              <w:rPr/>
            </w:pPr>
            <w:r>
              <w:rPr>
                <w:sz w:val="20"/>
              </w:rPr>
              <w:t>местные бюджеты</w:t>
            </w:r>
          </w:p>
          <w:p>
            <w:pPr>
              <w:pStyle w:val="TextBodyIndent"/>
              <w:spacing w:lineRule="auto" w:line="232"/>
              <w:ind w:left="0" w:hanging="0"/>
              <w:jc w:val="both"/>
              <w:rPr/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433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 w:val="20"/>
              </w:rPr>
              <w:t xml:space="preserve">повышение туристической привлекательности Чувашской Республики. </w:t>
            </w:r>
          </w:p>
          <w:p>
            <w:pPr>
              <w:pStyle w:val="TextBodyIndent"/>
              <w:spacing w:lineRule="auto" w:line="232"/>
              <w:ind w:left="0" w:hanging="0"/>
              <w:jc w:val="both"/>
              <w:rPr/>
            </w:pPr>
            <w:r>
              <w:rPr>
                <w:sz w:val="20"/>
              </w:rPr>
              <w:t>Сохранение народных культурных традиций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9.9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фестивалей национальной культуры с использованием новых форм и технологий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инкультуры Чувашии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сохранение культурного наследия, придание дополнительных стимулов для его развит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9.10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публикации серии интервью с руководителями  организаций и общественных объединений об инновационной составляющей в развитии Чувашской Республики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инкультуры Чуваши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формирование инновационной культуры населения, пропаганда новых  идей и начинаний, новаторства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5" w:type="dxa"/>
            <w:gridSpan w:val="16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0"/>
              </w:rPr>
              <w:t>Х. Государственное стимулирование инновационной деятельности в Чувашской Республике, инновации в администрировании, развитие правовой  культуры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0.1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новации в администрировании, внедрение новых управленческих технологий и систем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раслевые министерства, организации в Чувашской Республике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5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внебюджетные средства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110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5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0.2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зработка и реализация мероприятий по защите от контрафактной продукции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инпромэнерго Чувашии, Торгово-про</w:t>
              <w:softHyphen/>
              <w:t>мышленная палата Чувашской Республики, органы местного самоуправления муниципальных районов и городских округов Чувашской Республики, общественные организаци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-2007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сокращение доли теневого рынка, улучшение криминогенной обстановки, рост налоговых платежей в бюдже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0.3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анализа и формирование прогноза направлений научно-технологического и инновационного развития экономики с учетом реальных условий рыночного потребления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инпромэнерго Чувашии, Минэкономразвития Чувашии, Чувашстат, отраслевые министерства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повышение качества управляемости экономическими процессами в Чувашской Республике, повышение бюджетной эффективност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0.4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зработка и внедрение методик оценки инновационности продукта (услуги), производственной деятельности, Чувашской Республики в целом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инпромэнерго Чувашии, Минэкономразвития Чувашии, отраслевые министерства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-2007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позиционирование объектов и субъектов инновационной деятельности, формирование инновационного имиджа Чувашской Республик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0.5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нкурсный отбор инновационных проектов на получение государственной поддержки за счет средств республиканского бюджета Чувашской Республики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авительственная комиссия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, Минпромэнерго Чуваши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5-2010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республиканский бюджет Чувашской Республики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692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2750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30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40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45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5000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повышение эффективности использования бюджетных средств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обеспечение равного доступа субъектов инновационной деятельности к финансовым  ресурсам государственной поддержки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увеличение удельного веса научно-тех</w:t>
              <w:softHyphen/>
              <w:t>нической продукции в общем объеме промышленной продукции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получение максимального экономического и бюджетного эф</w:t>
              <w:softHyphen/>
              <w:t xml:space="preserve">фекта от реализации инновационных проектов                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0.6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е портфеля приоритетных инновационных проектов Чувашской  Республики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инпромэнерго Чуваши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06-2010  постоянно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формирование точек экономического и инновационного роста, эффективное использование бюджетных средств, стимулирование инновационного развития Чувашской Республик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165" w:right="-57" w:hanging="0"/>
              <w:rPr>
                <w:sz w:val="20"/>
              </w:rPr>
            </w:pPr>
            <w:r>
              <w:rPr>
                <w:sz w:val="20"/>
              </w:rPr>
              <w:t>10.7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республиканской системы экспертизы научно-техни</w:t>
              <w:softHyphen/>
              <w:t>ческих и инновационных проектов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инпромэнерго Чувашии, Минэкономразвития Чувашии, Минфин Чуваши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повышение объективности оценки инновационности и приоритетности проектов, повышение бюджетной эффективности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165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165" w:right="-57" w:hanging="0"/>
              <w:rPr>
                <w:sz w:val="20"/>
              </w:rPr>
            </w:pPr>
            <w:r>
              <w:rPr>
                <w:sz w:val="20"/>
              </w:rPr>
              <w:t>10.8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вершенствование формы статистического наблюдения для совершенствования мониторинга уровня развития и эффективности функционирования республиканской инновационной системы, обеспечение объективной оценки инновационного развития и потенциала Чувашской Республики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инпромэнерго Чувашии, Минэкономразвития Чувашии, Чувашста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-2010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адекватный анализ инновационного развития Чувашской Республики на основе объективных показателей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165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165" w:right="-57" w:hanging="0"/>
              <w:rPr>
                <w:sz w:val="20"/>
              </w:rPr>
            </w:pPr>
            <w:r>
              <w:rPr>
                <w:sz w:val="20"/>
              </w:rPr>
              <w:t>10.9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инвентаризации  научно-исследовательских, опытно-конструкторских, проектных организаций, расположенных на территории Чувашской Республики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увашстат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повышение объективности показателей, характеризирующих научно-тех</w:t>
              <w:softHyphen/>
              <w:t>ни</w:t>
              <w:softHyphen/>
              <w:t>ческое развитие Чувашской Республик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165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165" w:right="-57" w:hanging="0"/>
              <w:rPr>
                <w:sz w:val="20"/>
              </w:rPr>
            </w:pPr>
            <w:r>
              <w:rPr>
                <w:sz w:val="20"/>
              </w:rPr>
              <w:t>10.10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 предложениям органов исполнительной власти Чувашской Республики включение разделов, посвященных научно-технической деятельности, трансферту технологий, обмену специалистами, в документы, определяющие принципы взаимодействия Чувашской Республики с субъектами Российской Федерации и иностранными государствами. Обеспечение их реализации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инэкономразвития Чувашии, отраслевые министерства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сбалансированность структуры ввоза-вывоза продукции и услуг Чувашской Республики, привлечение инвестиций в инновационное развитие Чувашской Республик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165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165" w:right="-57" w:hanging="0"/>
              <w:rPr>
                <w:sz w:val="20"/>
              </w:rPr>
            </w:pPr>
            <w:r>
              <w:rPr>
                <w:sz w:val="20"/>
              </w:rPr>
              <w:t>10.11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вершенствование выставочно-ярмарочной деятельности, вхождение в международные информационные системы для обмена информацией по инновационным проектам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Инновационный центр Чувашской Республики, Торгово-промышленная палата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освоение новых рынков сбыта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165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165" w:right="-57" w:hanging="0"/>
              <w:rPr>
                <w:sz w:val="20"/>
              </w:rPr>
            </w:pPr>
            <w:r>
              <w:rPr>
                <w:sz w:val="20"/>
              </w:rPr>
              <w:t>10.12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республиканской венчурной ярмарки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инпромэнерго Чувашии,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Торгово-промышленная палата </w:t>
            </w:r>
            <w:r>
              <w:rPr>
                <w:rFonts w:cs="Times New Roman" w:ascii="Times New Roman" w:hAnsi="Times New Roman"/>
                <w:sz w:val="20"/>
              </w:rPr>
              <w:t>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-2010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рост объема инвестиций на реализацию инновационных проект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165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165" w:right="-57" w:hanging="0"/>
              <w:rPr>
                <w:sz w:val="20"/>
              </w:rPr>
            </w:pPr>
            <w:r>
              <w:rPr>
                <w:sz w:val="20"/>
              </w:rPr>
              <w:t>10.13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е региональной системы обеспечения конкурентоспособности товаропроизводителей Чувашской Республики в преддверии вступления России во Всемирную торговую организацию (ВТО)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инпромэнерго Чувашии, Минэкономразвития Чувашии, отраслевые министерства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06-2008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повышение конкурентоспособности Чувашской Республики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165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165" w:right="-57" w:hanging="0"/>
              <w:rPr>
                <w:sz w:val="20"/>
              </w:rPr>
            </w:pPr>
            <w:r>
              <w:rPr>
                <w:sz w:val="20"/>
              </w:rPr>
              <w:t>10.14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ведение специализированного курса по обучению  государственных и муниципальных служащих инновационному менеджменту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Минпромэнерго Чувашии, Филиал ГОУ ВПО «Волго-Вят</w:t>
              <w:softHyphen/>
              <w:t xml:space="preserve">ская академия государственной службы» в </w:t>
              <w:br/>
              <w:t>г. Чебоксары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 xml:space="preserve">повышение правовой и  инновационной культуры среди государственных  служащих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165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0"/>
              <w:ind w:left="-165" w:right="-57" w:hanging="0"/>
              <w:rPr>
                <w:sz w:val="20"/>
              </w:rPr>
            </w:pPr>
            <w:r>
              <w:rPr>
                <w:sz w:val="20"/>
              </w:rPr>
              <w:t>10.15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е общественного мнения в поддержку инновационного развития Чувашской Республики. Организация и проведение серии информационных теле- и радиопередач и социальной рекламы, отражающей инновационные процессы в Чувашской Республике 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инкультуры Чувашии, средства массовой информации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 xml:space="preserve">формирование инновационной культуры населения, нового мировоззрения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-165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0"/>
              <w:ind w:left="-165" w:right="-57" w:hanging="0"/>
              <w:rPr>
                <w:sz w:val="20"/>
              </w:rPr>
            </w:pPr>
            <w:r>
              <w:rPr>
                <w:sz w:val="20"/>
              </w:rPr>
              <w:t>10.16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проведения конкурса среди средств массовой информации Чувашской Республики на лучшее освещение темы развития инновационных технологий в Чувашской Республике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инпромэнерго Чувашии, Минкультуры Чувашии, средства массовой информаци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 xml:space="preserve">создание системы постоянного информационного сопровождения инновационного развития Чувашской Республики, формирование системы гласности и открытости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-165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0"/>
              <w:ind w:left="-165" w:right="-57" w:hanging="0"/>
              <w:rPr>
                <w:sz w:val="20"/>
              </w:rPr>
            </w:pPr>
            <w:r>
              <w:rPr>
                <w:sz w:val="20"/>
              </w:rPr>
              <w:t>10.17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оделирование параметров развития возможных чрезвычайных ситуаций на территории муниципальных образований Чувашской Республики и расчет сил и средств на ликвидацию их последствий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КЧС Чувашии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 xml:space="preserve">формирование имиджа Чувашской Республики как безопасного региона, обеспечение стабильности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-165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0"/>
              <w:ind w:left="-165" w:right="-57" w:hanging="0"/>
              <w:rPr>
                <w:sz w:val="20"/>
              </w:rPr>
            </w:pPr>
            <w:r>
              <w:rPr>
                <w:sz w:val="20"/>
              </w:rPr>
              <w:t>10.18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и проведение конференций, обучающих семинаров, совещаний, курсов по вопросам, способствующим повышению инновационной активности и организаций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инпромэнерго Чувашии, Минкультуры Чувашии, Минфин Чуваши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-2008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 xml:space="preserve">республиканский бюджет Чувашской Республики 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0"/>
              <w:ind w:left="0" w:hanging="0"/>
              <w:jc w:val="both"/>
              <w:rPr/>
            </w:pPr>
            <w:r>
              <w:rPr>
                <w:sz w:val="20"/>
              </w:rPr>
              <w:t>внедрение принципов инновационного развития во все сферы жизнедеятельности Чувашской Республик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-165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5" w:type="dxa"/>
            <w:gridSpan w:val="16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XI</w:t>
            </w:r>
            <w:r>
              <w:rPr>
                <w:b/>
                <w:sz w:val="20"/>
              </w:rPr>
              <w:t>. Формирование всесторонне развитой и инновационно активной личност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165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8"/>
              <w:ind w:left="-165" w:right="-57" w:hanging="0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3023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>
                <w:sz w:val="20"/>
              </w:rPr>
              <w:t>Проведение программных мероприятий «Творческий дебют»: организация конкурсов, фестивалей, выставок с целью выявления творчески одаренных детей;</w:t>
            </w:r>
          </w:p>
          <w:p>
            <w:pPr>
              <w:pStyle w:val="TextBody"/>
              <w:spacing w:lineRule="auto" w:line="228"/>
              <w:rPr/>
            </w:pPr>
            <w:r>
              <w:rPr>
                <w:sz w:val="20"/>
              </w:rPr>
              <w:t>целевая поддержка их участия в международных и всероссийских конкурсах, фестивалях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работы по представлению одаренных детей на назначение стипендий Минкультуры России «Юные дарования»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"/>
              <w:spacing w:lineRule="auto" w:line="228"/>
              <w:rPr/>
            </w:pPr>
            <w:r>
              <w:rPr>
                <w:sz w:val="20"/>
              </w:rPr>
              <w:t>Минкультуры Чувашии, ГУК «Чувашский республиканский Дом народного творчества»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745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развитие творческого потенциала и воспитание творческой элиты Чувашской Республики как основы длительного и успешного инновационного развития Чувашской Республик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165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"/>
              <w:snapToGrid w:val="fals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8"/>
              <w:ind w:left="-165" w:right="-57" w:hanging="0"/>
              <w:rPr>
                <w:sz w:val="20"/>
              </w:rPr>
            </w:pPr>
            <w:r>
              <w:rPr>
                <w:sz w:val="20"/>
              </w:rPr>
              <w:t>11.2.</w:t>
            </w:r>
          </w:p>
        </w:tc>
        <w:tc>
          <w:tcPr>
            <w:tcW w:w="3023" w:type="dxa"/>
            <w:tcBorders/>
          </w:tcPr>
          <w:p>
            <w:pPr>
              <w:pStyle w:val="TextBody"/>
              <w:spacing w:lineRule="auto" w:line="228"/>
              <w:ind w:firstLine="6"/>
              <w:rPr/>
            </w:pPr>
            <w:r>
              <w:rPr>
                <w:sz w:val="20"/>
              </w:rPr>
              <w:t>Развитие системы приоритетных мер по поддержке талантливой молодежи, привлечение ее к научно-исследовательской деятельности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0"/>
              </w:rPr>
              <w:t>Минобразования Чувашии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омоложение научных кадров, решение проблемы старения научных кадров, внедрение новых подходов в научной деятельност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165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"/>
              <w:snapToGrid w:val="false"/>
              <w:spacing w:lineRule="auto" w:line="228"/>
              <w:ind w:firstLine="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"/>
              <w:snapToGrid w:val="fals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28"/>
              <w:ind w:left="-165" w:right="-57" w:hanging="0"/>
              <w:rPr>
                <w:sz w:val="20"/>
              </w:rPr>
            </w:pPr>
            <w:r>
              <w:rPr>
                <w:sz w:val="20"/>
              </w:rPr>
              <w:t>11.3.</w:t>
            </w:r>
          </w:p>
        </w:tc>
        <w:tc>
          <w:tcPr>
            <w:tcW w:w="3023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>
                <w:sz w:val="20"/>
              </w:rPr>
              <w:t>Формирование качественной информационной среды в библиотеках, музеях, архивах Чувашской Республики. Внедрение интранет- и интернет-технологий, предоставление открытого и удобного доступа к интеллектуальным ресурсам жителям Чувашской Республики</w:t>
            </w:r>
          </w:p>
          <w:p>
            <w:pPr>
              <w:pStyle w:val="TextBody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941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инкультуры Чувашии, Госкомсвязьинформ Чувашии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-2010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>
                <w:sz w:val="20"/>
              </w:rPr>
              <w:t xml:space="preserve">формирование единого информационного пространства Чувашской Республики, интегрированного в мировую информационную систему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ind w:left="-165" w:right="-57" w:hanging="0"/>
              <w:rPr>
                <w:sz w:val="20"/>
              </w:rPr>
            </w:pPr>
            <w:r>
              <w:rPr>
                <w:sz w:val="20"/>
              </w:rPr>
              <w:t>11.4.</w:t>
            </w:r>
          </w:p>
        </w:tc>
        <w:tc>
          <w:tcPr>
            <w:tcW w:w="3023" w:type="dxa"/>
            <w:tcBorders/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осуществление пилотного проекта по созданию молодежного инновационного производственно-коммерчес</w:t>
              <w:softHyphen/>
              <w:t>ко</w:t>
              <w:softHyphen/>
              <w:t>го центра.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Тиражирование опыта функционирования молодежного инновационного производственно-коммерческого центра на базе учреждений высшей и средней профессиональной школы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промэнерго Чувашии, органы местного самоуправления муниципальных районов и городских округов Чувашской Республики, организации в Чувашской Республике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-2008 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в пределах средств, предусмотренных на текущую деятельность</w:t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развитие творческого потенциала молодежи, формирование новой бизнес-элиты Чувашской Республик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165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91" w:type="dxa"/>
            <w:gridSpan w:val="2"/>
            <w:tcBorders/>
          </w:tcPr>
          <w:p>
            <w:pPr>
              <w:pStyle w:val="TextBodyIndent"/>
              <w:ind w:left="-57" w:right="-57" w:hanging="0"/>
              <w:rPr/>
            </w:pPr>
            <w:r>
              <w:rPr>
                <w:b/>
                <w:sz w:val="20"/>
              </w:rPr>
              <w:t xml:space="preserve">Всего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млн. рублей):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188,7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201,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01,7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17,3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83,8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84,8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68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/>
                <w:b/>
                <w:sz w:val="20"/>
              </w:rPr>
            </w:r>
          </w:p>
        </w:tc>
      </w:tr>
      <w:tr>
        <w:trPr/>
        <w:tc>
          <w:tcPr>
            <w:tcW w:w="3591" w:type="dxa"/>
            <w:gridSpan w:val="2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68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6555" w:type="dxa"/>
            <w:gridSpan w:val="6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в том числе за счет предполагаемых источников финансирования: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987" w:type="dxa"/>
            <w:gridSpan w:val="5"/>
            <w:tcBorders/>
          </w:tcPr>
          <w:p>
            <w:pPr>
              <w:pStyle w:val="TextBodyIndent"/>
              <w:ind w:left="462"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ого бюджета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0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,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,4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,4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1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987" w:type="dxa"/>
            <w:gridSpan w:val="5"/>
            <w:tcBorders/>
          </w:tcPr>
          <w:p>
            <w:pPr>
              <w:pStyle w:val="TextBodyIndent"/>
              <w:ind w:left="462"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нского бюджета Чувашской Республики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1,3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3,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2,9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8,8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0,4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987" w:type="dxa"/>
            <w:gridSpan w:val="5"/>
            <w:tcBorders/>
          </w:tcPr>
          <w:p>
            <w:pPr>
              <w:pStyle w:val="TextBodyIndent"/>
              <w:ind w:left="462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ых  бюджетов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7,4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,3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,4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,7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987" w:type="dxa"/>
            <w:gridSpan w:val="5"/>
            <w:tcBorders/>
          </w:tcPr>
          <w:p>
            <w:pPr>
              <w:pStyle w:val="TextBodyIndent"/>
              <w:ind w:left="46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х средств</w:t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30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05,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4,5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4,1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5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0,6</w:t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68"/>
              <w:jc w:val="both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14" w:right="-42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</w:t>
      </w:r>
    </w:p>
    <w:p>
      <w:pPr>
        <w:pStyle w:val="Normal"/>
        <w:ind w:left="171" w:hanging="171"/>
        <w:jc w:val="both"/>
        <w:rPr/>
      </w:pPr>
      <w:r>
        <w:rPr>
          <w:rFonts w:cs="Times New Roman" w:ascii="Times New Roman" w:hAnsi="Times New Roman"/>
          <w:sz w:val="18"/>
        </w:rPr>
        <w:t>* Мероприятия Программы реализуются по согласованию с указанными исполнителями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right="-42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42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42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1134" w:gutter="0" w:header="992" w:top="1304" w:footer="0" w:bottom="9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9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5" w:hanging="0"/>
      <w:jc w:val="both"/>
      <w:outlineLvl w:val="1"/>
    </w:pPr>
    <w:rPr>
      <w:rFonts w:ascii="Times New Roman" w:hAnsi="Times New Roman" w:cs="Times New Roman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i/>
      <w:iCs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Main1">
    <w:name w:val="main1"/>
    <w:basedOn w:val="Style10"/>
    <w:qFormat/>
    <w:rPr>
      <w:rFonts w:ascii="Tahoma" w:hAnsi="Tahoma" w:cs="Tahoma"/>
      <w:sz w:val="18"/>
      <w:szCs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146" w:hanging="0"/>
      <w:jc w:val="center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7" w:hanging="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cs="Courier New"/>
      <w:color w:val="993300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43:00Z</dcterms:created>
  <dc:creator>indust4</dc:creator>
  <dc:description/>
  <dc:language>en-US</dc:language>
  <cp:lastModifiedBy>bay</cp:lastModifiedBy>
  <cp:lastPrinted>2006-01-11T14:15:00Z</cp:lastPrinted>
  <dcterms:modified xsi:type="dcterms:W3CDTF">2007-12-07T09:43:00Z</dcterms:modified>
  <cp:revision>2</cp:revision>
  <dc:subject/>
  <dc:title>Приложение № 1</dc:title>
</cp:coreProperties>
</file>