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954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5</w:t>
      </w:r>
    </w:p>
    <w:p>
      <w:pPr>
        <w:pStyle w:val="ConsNormal"/>
        <w:ind w:left="9546" w:hanging="0"/>
        <w:jc w:val="center"/>
        <w:rPr/>
      </w:pPr>
      <w:r>
        <w:rPr>
          <w:rFonts w:cs="Times New Roman" w:ascii="Times New Roman" w:hAnsi="Times New Roman"/>
          <w:sz w:val="26"/>
        </w:rPr>
        <w:t>к подпрограмме «Развитие в Чувашской Республике био- и нанотехнологий» Республиканской комплексной программы инновационного развития Чувашской Республики на 2006–2010 годы</w:t>
      </w:r>
    </w:p>
    <w:p>
      <w:pPr>
        <w:pStyle w:val="Normal"/>
        <w:ind w:left="8820" w:hanging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/>
          <w:b/>
          <w:sz w:val="10"/>
        </w:rPr>
      </w:r>
    </w:p>
    <w:p>
      <w:pPr>
        <w:pStyle w:val="Normal"/>
        <w:ind w:left="882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ЛОГИЧЕСКАЯ КАР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целей, задач и индикаторов эффективности реализации подпрограммы «Развитие в Чувашской Республике био- </w:t>
      </w:r>
    </w:p>
    <w:p>
      <w:pPr>
        <w:pStyle w:val="Normal"/>
        <w:jc w:val="center"/>
        <w:rPr/>
      </w:pPr>
      <w:r>
        <w:rPr>
          <w:b/>
          <w:sz w:val="26"/>
        </w:rPr>
        <w:t xml:space="preserve">и нанотехнологий» Республиканской комплексной программы инновационного развития Чувашской Республик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на 2006–2010 годы 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4086225</wp:posOffset>
                </wp:positionV>
                <wp:extent cx="5600700" cy="5734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3480"/>
                          <a:chOff x="0" y="0"/>
                          <a:chExt cx="5600880" cy="57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57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ные графические обознач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– тактические цели;             – задачи;         – индикаторы эффективност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измерение цели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293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93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9320"/>
                            <a:ext cx="3430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21.75pt;width:441pt;height:45.15pt" coordorigin="6300,6435" coordsize="8820,9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0;top:6435;width:8819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ные графические обозначе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– тактические цели;             – задачи;         – индикаторы эффективности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измерение цели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0441;top:6796;width:359;height:35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rect id="shape_0" fillcolor="white" stroked="t" o:allowincell="f" style="position:absolute;left:6660;top:6796;width:539;height:35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oundrect id="shape_0" fillcolor="white" stroked="t" o:allowincell="f" style="position:absolute;left:9001;top:6796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4075</wp:posOffset>
                </wp:positionH>
                <wp:positionV relativeFrom="paragraph">
                  <wp:posOffset>2369185</wp:posOffset>
                </wp:positionV>
                <wp:extent cx="6689725" cy="39370"/>
                <wp:effectExtent l="635" t="57150" r="0" b="946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880" cy="39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186.55pt" to="593.95pt,189.6pt" stroked="t" o:allowincell="f" style="position:absolute">
                <v:stroke color="black" weight="381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36180</wp:posOffset>
                </wp:positionH>
                <wp:positionV relativeFrom="paragraph">
                  <wp:posOffset>1573530</wp:posOffset>
                </wp:positionV>
                <wp:extent cx="2112645" cy="2041525"/>
                <wp:effectExtent l="5715" t="5715" r="812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20415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тратегическая цель –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элементной базы для развития фундаментальных и прикладных био- и нанотехнологий, коммерциализации разработок, обеспечивающих формирование в Чувашской Республике новых высокотехнологичных отраслей – био- и наноиндустрии и позиционирование Чувашской Республики на рынке высокотехнологичной про</w:t>
                              <w:softHyphen/>
                              <w:t>ду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593.4pt;margin-top:123.9pt;width:166.3pt;height:1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2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тратегическая цель – 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элементной базы для развития фундаментальных и прикладных био- и нанотехнологий, коммерциализации разработок, обеспечивающих формирование в Чувашской Республике новых высокотехнологичных отраслей – био- и наноиндустрии и позиционирование Чувашской Республики на рынке высокотехнологичной про</w:t>
                        <w:softHyphen/>
                        <w:t>дукции</w:t>
                      </w:r>
                    </w:p>
                    <w:p>
                      <w:pPr>
                        <w:overflowPunct w:val="false"/>
                        <w:bidi w:val="0"/>
                        <w:ind w:right="2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40385</wp:posOffset>
                </wp:positionV>
                <wp:extent cx="2057400" cy="1828800"/>
                <wp:effectExtent l="12700" t="14605" r="1270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2.55pt" to="314.95pt,186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501650</wp:posOffset>
                </wp:positionV>
                <wp:extent cx="2171700" cy="1867535"/>
                <wp:effectExtent l="12700" t="14605" r="1270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6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9.5pt" to="566.95pt,186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735</wp:posOffset>
                </wp:positionH>
                <wp:positionV relativeFrom="paragraph">
                  <wp:posOffset>1623060</wp:posOffset>
                </wp:positionV>
                <wp:extent cx="799465" cy="782320"/>
                <wp:effectExtent l="5715" t="5080" r="2730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7822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дрение не менее 4 специализированных  дисциплин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43.05pt;margin-top:127.8pt;width:62.9pt;height:6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дрение не менее 4 специализированных  дисциплин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7005</wp:posOffset>
                </wp:positionH>
                <wp:positionV relativeFrom="paragraph">
                  <wp:posOffset>1623060</wp:posOffset>
                </wp:positionV>
                <wp:extent cx="798195" cy="718820"/>
                <wp:effectExtent l="5715" t="5080" r="2730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71892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изация не мене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 иннов. производств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513.15pt;margin-top:127.8pt;width:62.8pt;height:5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изация не мене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 иннов. производств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383790</wp:posOffset>
                </wp:positionV>
                <wp:extent cx="2262505" cy="1736725"/>
                <wp:effectExtent l="19685" t="19685" r="184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2600" cy="173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3" h="2735">
                              <a:moveTo>
                                <a:pt x="3563" y="0"/>
                              </a:moveTo>
                              <a:lnTo>
                                <a:pt x="0" y="273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3,2735" path="m3563,0l0,2735e" stroked="t" o:allowincell="f" style="position:absolute;margin-left:261pt;margin-top:187.7pt;width:178.1pt;height:136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405380</wp:posOffset>
                </wp:positionV>
                <wp:extent cx="857250" cy="847725"/>
                <wp:effectExtent l="5080" t="5715" r="27940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478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здание не мене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 объектов инфраструктур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69pt;margin-top:189.4pt;width:67.4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здание не мене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 объектов инфраструктуры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771525</wp:posOffset>
                </wp:positionV>
                <wp:extent cx="1948815" cy="571500"/>
                <wp:effectExtent l="5715" t="5080" r="5080" b="406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ка и внедрение в учебный про</w:t>
                              <w:softHyphen/>
                              <w:t xml:space="preserve">цесс дисциплин в области высоких технологий, физического материаловедения, методов диагностики </w:t>
                            </w:r>
                          </w:p>
                        </w:txbxContent>
                      </wps:txbx>
                      <wps:bodyPr lIns="71640" r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pt;margin-top:60.75pt;width:153.4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отка и внедрение в учебный про</w:t>
                        <w:softHyphen/>
                        <w:t xml:space="preserve">цесс дисциплин в области высоких технологий, физического материаловедения, методов диагностики </w:t>
                      </w:r>
                    </w:p>
                  </w:txbxContent>
                </v:textbox>
                <v:fill o:detectmouseclick="t" type="solid" color2="#000066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457325</wp:posOffset>
                </wp:positionV>
                <wp:extent cx="2628900" cy="685800"/>
                <wp:effectExtent l="5080" t="5080" r="5715" b="29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4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специалистов и научных кадров для обеспечения исследований и производственной деятельности в области био- и нанотехнологий, в том числе с привлечением ведущих научных и образовательных организаций Российской Феде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71640" r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pt;margin-top:114.75pt;width:20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2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специалистов и научных кадров для обеспечения исследований и производственной деятельности в области био- и нанотехнологий, в том числе с привлечением ведущих научных и образовательных организаций Российской Федераци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66" opacity="0.4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0805</wp:posOffset>
                </wp:positionH>
                <wp:positionV relativeFrom="paragraph">
                  <wp:posOffset>586105</wp:posOffset>
                </wp:positionV>
                <wp:extent cx="2167255" cy="40767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4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современной системы подготовки кадров в области био- и нанотехнологий, включая дистанционный способ обучения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07.15pt;margin-top:46.15pt;width:170.6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современной системы подготовки кадров в области био- и нанотехнологий, включая дистанционный способ обучения</w:t>
                      </w:r>
                    </w:p>
                  </w:txbxContent>
                </v:textbox>
                <v:fill o:detectmouseclick="t" type="solid" color2="#000066" opacity="0.48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659130</wp:posOffset>
                </wp:positionV>
                <wp:extent cx="30861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>
                            <a:alpha val="4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действие внедрению в производство разработок научных кадров Чувашской Республики в области био- и нанотехнологий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468pt;margin-top:51.9pt;width:24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действие внедрению в производство разработок научных кадров Чувашской Республики в области био- и нанотехнологий</w:t>
                      </w:r>
                    </w:p>
                  </w:txbxContent>
                </v:textbox>
                <v:fill o:detectmouseclick="t" type="solid" color2="#330033" opacity="0.4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108710</wp:posOffset>
                </wp:positionV>
                <wp:extent cx="1716405" cy="51562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51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>
                            <a:alpha val="4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трансфера технологий, размещения на территории Чувашской Республики производств био- и наноиндустри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15pt;margin-top:87.3pt;width:135.1pt;height:4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трансфера технологий, размещения на территории Чувашской Республики производств био- и наноиндустрии</w:t>
                      </w:r>
                    </w:p>
                  </w:txbxContent>
                </v:textbox>
                <v:fill o:detectmouseclick="t" type="solid" color2="#330033" opacity="0.4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2405</wp:posOffset>
                </wp:positionH>
                <wp:positionV relativeFrom="paragraph">
                  <wp:posOffset>1680210</wp:posOffset>
                </wp:positionV>
                <wp:extent cx="2053590" cy="46291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46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>
                            <a:alpha val="4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действие внедрению био- и нанотехнологий во все сферы экономики Чувашской Рес</w:t>
                              <w:softHyphen/>
                              <w:t>публики и стимулированию спроса на ни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15.15pt;margin-top:132.3pt;width:161.65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действие внедрению био- и нанотехнологий во все сферы экономики Чувашской Рес</w:t>
                        <w:softHyphen/>
                        <w:t>публики и стимулированию спроса на них</w:t>
                      </w:r>
                    </w:p>
                  </w:txbxContent>
                </v:textbox>
                <v:fill o:detectmouseclick="t" type="solid" color2="#330033" opacity="0.41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5245</wp:posOffset>
                </wp:positionH>
                <wp:positionV relativeFrom="paragraph">
                  <wp:posOffset>1088390</wp:posOffset>
                </wp:positionV>
                <wp:extent cx="2624455" cy="4254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>
                            <a:alpha val="4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и развитие на территории Чувашской Республики организаций малого бизнеса в научно-техни</w:t>
                              <w:softHyphen/>
                              <w:t>ческой сфере в области био- и наноиндустрии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504.35pt;margin-top:85.7pt;width:206.6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и развитие на территории Чувашской Республики организаций малого бизнеса в научно-техни</w:t>
                        <w:softHyphen/>
                        <w:t>ческой сфере в области био- и наноиндустрии</w:t>
                      </w:r>
                    </w:p>
                  </w:txbxContent>
                </v:textbox>
                <v:fill o:detectmouseclick="t" type="solid" color2="#330033" opacity="0.4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571625</wp:posOffset>
                </wp:positionV>
                <wp:extent cx="342900" cy="0"/>
                <wp:effectExtent l="3810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3.75pt" to="242.95pt,123.7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111885</wp:posOffset>
                </wp:positionV>
                <wp:extent cx="457200" cy="0"/>
                <wp:effectExtent l="3810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7.55pt" to="197.95pt,87.5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768985</wp:posOffset>
                </wp:positionV>
                <wp:extent cx="342900" cy="0"/>
                <wp:effectExtent l="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0.55pt" to="206.95pt,60.55pt" stroked="t" o:allowincell="f" style="position:absolute;flip:x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844550</wp:posOffset>
                </wp:positionV>
                <wp:extent cx="459105" cy="0"/>
                <wp:effectExtent l="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6.5pt" to="468.1pt,66.5pt" stroked="t" o:allowincell="f" style="position:absolute">
                <v:stroke color="black" weight="9360" startarrow="block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1301750</wp:posOffset>
                </wp:positionV>
                <wp:extent cx="344805" cy="0"/>
                <wp:effectExtent l="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2.5pt" to="504.1pt,102.5pt" stroked="t" o:allowincell="f" style="position:absolute">
                <v:stroke color="black" weight="9360" startarrow="block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37860</wp:posOffset>
                </wp:positionH>
                <wp:positionV relativeFrom="paragraph">
                  <wp:posOffset>1414780</wp:posOffset>
                </wp:positionV>
                <wp:extent cx="342900" cy="0"/>
                <wp:effectExtent l="3810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8pt,111.4pt" to="478.75pt,111.4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600325</wp:posOffset>
                </wp:positionV>
                <wp:extent cx="34290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инфраструктуры и современной приборно-инстру</w:t>
                              <w:softHyphen/>
                              <w:t>ментальной базы для исследований и разработок в области био- и нанотехнологий, создание основ высокотехнологичной индустрии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9pt;margin-top:204.75pt;width:26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инфраструктуры и современной приборно-инстру</w:t>
                        <w:softHyphen/>
                        <w:t>ментальной базы для исследований и разработок в области био- и нанотехнологий, создание основ высокотехнологичной индустрии</w:t>
                      </w:r>
                    </w:p>
                  </w:txbxContent>
                </v:textbox>
                <v:fill o:detectmouseclick="t" type="solid" color2="#330000" opacity="0.3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3057525</wp:posOffset>
                </wp:positionV>
                <wp:extent cx="1143000" cy="0"/>
                <wp:effectExtent l="3810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75pt" to="359.95pt,240.7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3128645</wp:posOffset>
                </wp:positionV>
                <wp:extent cx="3429000" cy="685800"/>
                <wp:effectExtent l="5080" t="5080" r="5715" b="520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тематических школ, конференций и выставочных мероприятий в области био- и нанотехнологий, направленных на повышение имиджа и инновационного потенциала Чувашской Республики, привлечение внимания потенциальных инвесторов и научной общественности Российской Федерации и стран мира к Чувашской Республике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9pt;margin-top:246.35pt;width:26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тематических школ, конференций и выставочных мероприятий в области био- и нанотехнологий, направленных на повышение имиджа и инновационного потенциала Чувашской Республики, привлечение внимания потенциальных инвесторов и научной общественности Российской Федерации и стран мира к Чувашской Республике</w:t>
                      </w:r>
                    </w:p>
                  </w:txbxContent>
                </v:textbox>
                <v:fill o:detectmouseclick="t" type="solid" color2="#330000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3359150</wp:posOffset>
                </wp:positionV>
                <wp:extent cx="685800" cy="0"/>
                <wp:effectExtent l="3810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4.5pt" to="332.95pt,264.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3293110</wp:posOffset>
                </wp:positionV>
                <wp:extent cx="3086100" cy="29591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>
                            <a:alpha val="2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олидация ресурсов на прорывных направлениях проведения исследований и разработок в области био- и нанотехнологий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69pt;margin-top:259.3pt;width:242.95pt;height: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олидация ресурсов на прорывных направлениях проведения исследований и разработок в области био- и нанотехнологий</w:t>
                      </w:r>
                    </w:p>
                  </w:txbxContent>
                </v:textbox>
                <v:fill o:detectmouseclick="t" type="solid" color2="#330000" opacity="0.28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3636010</wp:posOffset>
                </wp:positionV>
                <wp:extent cx="3200400" cy="4876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>
                            <a:alpha val="2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е эффективности и результативности бюджетных и внебюджетных расходов на проведение научно-исследовательских работ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60pt;margin-top:286.3pt;width:251.95pt;height: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е эффективности и результативности бюджетных и внебюджетных расходов на проведение научно-исследовательских работ</w:t>
                      </w:r>
                    </w:p>
                  </w:txbxContent>
                </v:textbox>
                <v:fill o:detectmouseclick="t" type="solid" color2="#330000" opacity="0.28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3816350</wp:posOffset>
                </wp:positionV>
                <wp:extent cx="800100" cy="0"/>
                <wp:effectExtent l="0" t="38100" r="3810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0.5pt" to="359.95pt,300.5pt" stroked="t" o:allowincell="f" style="position:absolute;flip:x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3473450</wp:posOffset>
                </wp:positionV>
                <wp:extent cx="457200" cy="0"/>
                <wp:effectExtent l="0" t="38100" r="3810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3.5pt" to="368.95pt,273.5pt" stroked="t" o:allowincell="f" style="position:absolute;flip:x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7900</wp:posOffset>
                </wp:positionH>
                <wp:positionV relativeFrom="paragraph">
                  <wp:posOffset>1758950</wp:posOffset>
                </wp:positionV>
                <wp:extent cx="342900" cy="0"/>
                <wp:effectExtent l="3810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8.5pt" to="503.95pt,138.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76200</wp:posOffset>
                </wp:positionV>
                <wp:extent cx="2114550" cy="400050"/>
                <wp:effectExtent l="0" t="0" r="76200" b="7620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беспечение кадровыми ресурсами для развития высокотехнологичных отраслей на тер</w:t>
                              <w:softHyphen/>
                              <w:t>ритории Чувашской Республ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72.5pt;height:37.5pt;mso-wrap-distance-left:9.05pt;mso-wrap-distance-right:9.05pt;mso-wrap-distance-top:0pt;mso-wrap-distance-bottom:0pt;margin-top:6pt;mso-position-vertical-relative:text;margin-left:44.2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беспечение кадровыми ресурсами для развития высокотехнологичных отраслей на тер</w:t>
                        <w:softHyphen/>
                        <w:t>ритории Чуваш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76200</wp:posOffset>
                </wp:positionV>
                <wp:extent cx="2343150" cy="358775"/>
                <wp:effectExtent l="0" t="0" r="76200" b="7620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3497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стимулирование создания высокотехнологичных секторов экономики Чувашской Республ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90.5pt;height:34.25pt;mso-wrap-distance-left:9.05pt;mso-wrap-distance-right:9.05pt;mso-wrap-distance-top:0pt;mso-wrap-distance-bottom:0pt;margin-top:6pt;mso-position-vertical-relative:text;margin-left:323.2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стимулирование создания высокотехнологичных секторов экономики Чувашской Республ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9175</wp:posOffset>
                </wp:positionH>
                <wp:positionV relativeFrom="paragraph">
                  <wp:posOffset>3848100</wp:posOffset>
                </wp:positionV>
                <wp:extent cx="2686050" cy="400050"/>
                <wp:effectExtent l="0" t="0" r="76200" b="7620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обеспечение эффективного государственно-частного партнерства для позиционирования Чувашской Республики на российском рынке био- и нано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17.5pt;height:37.5pt;mso-wrap-distance-left:9.05pt;mso-wrap-distance-right:9.05pt;mso-wrap-distance-top:0pt;mso-wrap-distance-bottom:0pt;margin-top:303pt;mso-position-vertical-relative:text;margin-left:80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>обеспечение эффективного государственно-частного партнерства для позиционирования Чувашской Республики на российском рынке био- и нано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>
      <w:ind w:firstLine="709"/>
      <w:jc w:val="both"/>
    </w:pPr>
    <w:rPr>
      <w:bCs/>
      <w:strike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28:00Z</dcterms:created>
  <dc:creator>Администратор</dc:creator>
  <dc:description/>
  <dc:language>en-US</dc:language>
  <cp:lastModifiedBy>bay</cp:lastModifiedBy>
  <cp:lastPrinted>2007-08-24T13:22:00Z</cp:lastPrinted>
  <dcterms:modified xsi:type="dcterms:W3CDTF">2007-12-07T10:28:00Z</dcterms:modified>
  <cp:revision>2</cp:revision>
  <dc:subject/>
  <dc:title>Приложение № 5</dc:title>
</cp:coreProperties>
</file>