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195"/>
        <w:gridCol w:w="184"/>
        <w:gridCol w:w="1665"/>
        <w:gridCol w:w="642"/>
        <w:gridCol w:w="912"/>
        <w:gridCol w:w="2787"/>
      </w:tblGrid>
      <w:tr>
        <w:trPr>
          <w:trHeight w:val="624" w:hRule="exact"/>
        </w:trPr>
        <w:tc>
          <w:tcPr>
            <w:tcW w:w="308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-78105</wp:posOffset>
                      </wp:positionH>
                      <wp:positionV relativeFrom="page">
                        <wp:posOffset>-328295</wp:posOffset>
                      </wp:positionV>
                      <wp:extent cx="635" cy="90805"/>
                      <wp:effectExtent l="12700" t="13335" r="12700" b="1270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25.85pt" to="-6.15pt,-18.75pt" ID="Shape4" stroked="t" o:allowincell="f" style="position:absolute;mso-position-horizontal-relative:page;mso-position-vertical-relative:pag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-57150</wp:posOffset>
                      </wp:positionH>
                      <wp:positionV relativeFrom="page">
                        <wp:posOffset>-342900</wp:posOffset>
                      </wp:positionV>
                      <wp:extent cx="90805" cy="635"/>
                      <wp:effectExtent l="12700" t="12700" r="12700" b="1270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27pt" to="2.6pt,-27pt" ID="Shape3" stroked="t" o:allowincell="f" style="position:absolute;mso-position-horizontal-relative:page;mso-position-vertical-relative:pag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657340</wp:posOffset>
                      </wp:positionH>
                      <wp:positionV relativeFrom="page">
                        <wp:posOffset>-214630</wp:posOffset>
                      </wp:positionV>
                      <wp:extent cx="635" cy="90805"/>
                      <wp:effectExtent l="12700" t="13335" r="12700" b="1333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-16.9pt" to="524.2pt,-9.8pt" ID="Shape1" stroked="t" o:allowincell="f" style="position:absolute;mso-position-horizontal-relative:page;mso-position-vertical-relative:pag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6595745</wp:posOffset>
                      </wp:positionH>
                      <wp:positionV relativeFrom="page">
                        <wp:posOffset>-271780</wp:posOffset>
                      </wp:positionV>
                      <wp:extent cx="90805" cy="635"/>
                      <wp:effectExtent l="12700" t="12700" r="12700" b="1270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5pt,-21.4pt" to="526.45pt,-21.4pt" ID="Shape2" stroked="t" o:allowincell="f" style="position:absolute;flip:x;mso-position-horizontal-relative:page;mso-position-vertical-relative:pag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20</w:t>
            </w:r>
            <w:r>
              <w:rPr/>
              <w:t>) Дата поступления</w:t>
            </w:r>
          </w:p>
        </w:tc>
        <w:tc>
          <w:tcPr>
            <w:tcW w:w="3044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ходящий №</w:t>
            </w:r>
          </w:p>
        </w:tc>
        <w:tc>
          <w:tcPr>
            <w:tcW w:w="4341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(111)</w:t>
            </w:r>
            <w:r>
              <w:rPr/>
              <w:t xml:space="preserve">  Регистрационный №</w:t>
            </w:r>
          </w:p>
        </w:tc>
      </w:tr>
      <w:tr>
        <w:trPr>
          <w:trHeight w:val="454" w:hRule="exact"/>
        </w:trPr>
        <w:tc>
          <w:tcPr>
            <w:tcW w:w="308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1" w:type="dxa"/>
            <w:gridSpan w:val="3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5" w:hRule="exact"/>
        </w:trPr>
        <w:tc>
          <w:tcPr>
            <w:tcW w:w="4465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 w:before="0" w:after="0"/>
              <w:outlineLvl w:val="0"/>
              <w:rPr/>
            </w:pPr>
            <w:r>
              <w:rPr>
                <w:sz w:val="24"/>
              </w:rPr>
              <w:t>З А Я В К 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/>
              <w:t>на регистрацию товарного знака(знака обслуживания) в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/>
            </w:pPr>
            <w:bookmarkStart w:id="0" w:name="Oea_ie40"/>
            <w:bookmarkEnd w:id="0"/>
            <w:r>
              <w:rPr>
                <w:b w:val="false"/>
                <w:sz w:val="16"/>
              </w:rPr>
              <w:t xml:space="preserve">(750) </w:t>
            </w:r>
            <w:r>
              <w:rPr>
                <w:sz w:val="18"/>
              </w:rPr>
              <w:t>АДРЕС ДЛЯ ПЕРЕПИСКИ</w:t>
            </w:r>
            <w:r>
              <w:rPr/>
              <w:t xml:space="preserve"> </w:t>
            </w:r>
            <w:r>
              <w:rPr>
                <w:b w:val="false"/>
                <w:i/>
                <w:sz w:val="12"/>
              </w:rPr>
              <w:t>(полный почтовый адрес, имя или наименование адресата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  <w:bookmarkStart w:id="1" w:name="Oea_ie40"/>
            <w:bookmarkStart w:id="2" w:name="Oea_ie40"/>
            <w:bookmarkEnd w:id="2"/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80"/>
              <w:rPr/>
            </w:pP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4465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/>
            </w:pPr>
            <w:r>
              <w:rPr/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6"/>
              <w:jc w:val="both"/>
              <w:rPr/>
            </w:pPr>
            <w:r>
              <w:rPr>
                <w:sz w:val="18"/>
              </w:rPr>
              <w:t>Представляя заявку  и  нижеперечисленные документы, прошу зарегистрировать указанное в заявке обозначение в качестве товарного знака (знака обслуживания) на имя заявителя</w:t>
            </w:r>
          </w:p>
        </w:tc>
        <w:tc>
          <w:tcPr>
            <w:tcW w:w="6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 Федеральный орган исполнительной власти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 интеллектуальной собственности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/>
            </w:pPr>
            <w:r>
              <w:rPr>
                <w:b w:val="false"/>
                <w:sz w:val="18"/>
              </w:rPr>
              <w:t>Бережковская наб., 30, корп.1, Москва, Г-59, ГСП-5, 123995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68" w:hRule="atLeast"/>
        </w:trPr>
        <w:tc>
          <w:tcPr>
            <w:tcW w:w="7684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(731)</w:t>
            </w:r>
            <w:r>
              <w:rPr/>
              <w:t xml:space="preserve"> </w:t>
            </w:r>
            <w:r>
              <w:rPr>
                <w:b/>
                <w:caps/>
              </w:rPr>
              <w:t>ЗаЯвите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/>
            </w:pPr>
            <w:r>
              <w:rPr>
                <w:i/>
                <w:sz w:val="14"/>
              </w:rPr>
              <w:t>(Указывается полное наименование юридического лица (согласно  учредительному документу) или фамилия, имя, отчество физического лица и полный почтовый адрес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aps/>
              </w:rPr>
              <w:t>Код</w:t>
            </w:r>
            <w:r>
              <w:rPr/>
              <w:t xml:space="preserve"> </w:t>
            </w:r>
            <w:r>
              <w:rPr>
                <w:sz w:val="18"/>
              </w:rPr>
              <w:t>организации по</w:t>
            </w:r>
            <w:r>
              <w:rPr/>
              <w:t xml:space="preserve"> </w:t>
            </w:r>
            <w:r>
              <w:rPr>
                <w:b/>
              </w:rPr>
              <w:t>ОК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(если он установле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aps/>
              </w:rPr>
              <w:t>Код</w:t>
            </w:r>
            <w:r>
              <w:rPr/>
              <w:t xml:space="preserve">   </w:t>
            </w:r>
            <w:r>
              <w:rPr>
                <w:sz w:val="18"/>
              </w:rPr>
              <w:t>страны  по   стандар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ВОИС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(если он установле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471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left"/>
              <w:rPr/>
            </w:pPr>
            <w:r>
              <w:rPr>
                <w:sz w:val="18"/>
              </w:rPr>
              <w:t xml:space="preserve">Прошу установить приоритет товарного знака по дате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Oea_ie1"/>
            <w:bookmarkStart w:id="4" w:name="__Fieldmark__158_1174084391"/>
            <w:bookmarkStart w:id="5" w:name="__Fieldmark__158_117408439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320</w:t>
            </w:r>
            <w:r>
              <w:rPr>
                <w:sz w:val="18"/>
              </w:rPr>
              <w:t>) подачи первой(ых) заявки(ок) (п. 2 ст.9 Зако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Oea_ie2"/>
            <w:bookmarkStart w:id="7" w:name="__Fieldmark__175_1174084391"/>
            <w:bookmarkStart w:id="8" w:name="__Fieldmark__175_117408439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230</w:t>
            </w:r>
            <w:r>
              <w:rPr>
                <w:sz w:val="18"/>
              </w:rPr>
              <w:t>) начала открытого показа экспоната на выставке (п. 3 ст. 9 Зако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Oea_ie25"/>
            <w:bookmarkStart w:id="10" w:name="__Fieldmark__193_1174084391"/>
            <w:bookmarkStart w:id="11" w:name="__Fieldmark__193_117408439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641) </w:t>
            </w:r>
            <w:r>
              <w:rPr>
                <w:sz w:val="18"/>
              </w:rPr>
              <w:t>приоритета первоначальной заявки, из которой данная заявка выделена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п. 5 ст. 9 Закона)</w:t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Oea_ie4"/>
            <w:bookmarkStart w:id="13" w:name="__Fieldmark__214_1174084391"/>
            <w:bookmarkStart w:id="14" w:name="__Fieldmark__214_117408439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310)</w:t>
            </w:r>
            <w:r>
              <w:rPr>
                <w:sz w:val="18"/>
              </w:rPr>
              <w:t xml:space="preserve"> № первой зая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Oea_ie26"/>
            <w:bookmarkStart w:id="16" w:name="__Fieldmark__226_1174084391"/>
            <w:bookmarkStart w:id="17" w:name="__Fieldmark__226_117408439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5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641)</w:t>
            </w:r>
            <w:r>
              <w:rPr>
                <w:sz w:val="18"/>
              </w:rPr>
              <w:t xml:space="preserve"> № первоначальной заявки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Oea_ie5"/>
            <w:bookmarkStart w:id="19" w:name="__Fieldmark__237_1174084391"/>
            <w:bookmarkStart w:id="20" w:name="__Fieldmark__237_117408439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8"/>
            <w:r>
              <w:rPr>
                <w:sz w:val="18"/>
              </w:rPr>
              <w:t xml:space="preserve"> Дата испрашиваемого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8"/>
              </w:rPr>
              <w:t>приоритета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jc w:val="center"/>
              <w:rPr/>
            </w:pPr>
            <w:r>
              <w:rPr>
                <w:sz w:val="16"/>
              </w:rPr>
              <w:t>(330)</w:t>
            </w:r>
            <w:r>
              <w:rPr>
                <w:sz w:val="18"/>
              </w:rPr>
              <w:t xml:space="preserve"> Код страны подачи по стандар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center"/>
              <w:rPr/>
            </w:pPr>
            <w:r>
              <w:rPr>
                <w:b/>
                <w:sz w:val="18"/>
              </w:rPr>
              <w:t xml:space="preserve">ВОИС </w:t>
            </w:r>
            <w:r>
              <w:rPr>
                <w:b/>
                <w:sz w:val="18"/>
                <w:lang w:val="en-US"/>
              </w:rPr>
              <w:t>ST</w:t>
            </w:r>
            <w:r>
              <w:rPr>
                <w:sz w:val="18"/>
              </w:rPr>
              <w:t>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4"/>
              </w:rPr>
              <w:t>(при испрашивании конвенционного приоритета)</w:t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24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2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71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Oea_ie6"/>
            <w:bookmarkStart w:id="22" w:name="__Fieldmark__265_1174084391"/>
            <w:bookmarkStart w:id="23" w:name="__Fieldmark__265_117408439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1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740) </w:t>
            </w:r>
            <w:r>
              <w:rPr>
                <w:sz w:val="18"/>
              </w:rPr>
              <w:t xml:space="preserve">Патентный поверенный </w:t>
            </w:r>
            <w:r>
              <w:rPr>
                <w:i/>
                <w:sz w:val="14"/>
              </w:rPr>
              <w:t>(полное имя, регистрационный номер, местонахожд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471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Телефон:                                                         Телекс:                                                                 Факс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471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540)</w:t>
            </w:r>
            <w:r>
              <w:rPr/>
              <w:t xml:space="preserve">   </w:t>
            </w:r>
            <w:r>
              <w:rPr>
                <w:sz w:val="18"/>
              </w:rPr>
              <w:t>Изображение заявляемого обозначения</w:t>
            </w:r>
            <w:r>
              <w:rPr/>
              <w:t xml:space="preserve">                                     </w:t>
            </w:r>
            <w:r>
              <w:rPr>
                <w:sz w:val="16"/>
              </w:rPr>
              <w:t>(571)</w:t>
            </w:r>
            <w:r>
              <w:rPr/>
              <w:t xml:space="preserve"> Описание заявленного обо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0471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9055</wp:posOffset>
                      </wp:positionV>
                      <wp:extent cx="2879725" cy="2879725"/>
                      <wp:effectExtent l="3810" t="3810" r="2540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28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-1.7pt;margin-top:4.65pt;width:226.7pt;height:22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471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471" w:type="dxa"/>
        <w:jc w:val="left"/>
        <w:tblInd w:w="-2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956"/>
        <w:gridCol w:w="1533"/>
        <w:gridCol w:w="1457"/>
      </w:tblGrid>
      <w:tr>
        <w:trPr>
          <w:trHeight w:val="510" w:hRule="exact"/>
        </w:trPr>
        <w:tc>
          <w:tcPr>
            <w:tcW w:w="1047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  <w:framePr w:w="5823" w:h="181" w:x="885" w:y="578" w:hSpace="181" w:vSpace="0" w:wrap="notBeside" w:vAnchor="text" w:hAnchor="page" w:hRule="exact"/>
              <w:pBdr/>
            </w:pPr>
            <w:r>
              <w:rPr>
                <w:sz w:val="16"/>
              </w:rPr>
              <w:t>Бланк заявки ТЗ /зарег. Минюстом                  2003, рег. №                     лист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(591)  </w:t>
            </w:r>
            <w:r>
              <w:rPr>
                <w:sz w:val="18"/>
              </w:rPr>
              <w:t>Цвет или цветовое сочетание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>(если испрашивается регистрация знака в цветном исполнении)</w:t>
            </w:r>
          </w:p>
        </w:tc>
      </w:tr>
      <w:tr>
        <w:trPr/>
        <w:tc>
          <w:tcPr>
            <w:tcW w:w="1047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82_1174084391"/>
            <w:bookmarkStart w:id="25" w:name="__Fieldmark__382_117408439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551)</w:t>
            </w:r>
            <w:r>
              <w:rPr>
                <w:sz w:val="18"/>
              </w:rPr>
              <w:t xml:space="preserve"> коллективный знак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89_1174084391"/>
            <w:bookmarkStart w:id="27" w:name="__Fieldmark__389_117408439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554)</w:t>
            </w:r>
            <w:r>
              <w:rPr>
                <w:sz w:val="18"/>
              </w:rPr>
              <w:t xml:space="preserve"> объемный знак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Oea_ie18"/>
            <w:bookmarkStart w:id="29" w:name="__Fieldmark__397_1174084391"/>
            <w:bookmarkStart w:id="30" w:name="__Fieldmark__397_1174084391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8"/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556)</w:t>
            </w:r>
            <w:r>
              <w:rPr>
                <w:sz w:val="18"/>
              </w:rPr>
              <w:t xml:space="preserve"> звуковой знак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Oea_ie27"/>
            <w:bookmarkStart w:id="32" w:name="__Fieldmark__406_1174084391"/>
            <w:bookmarkStart w:id="33" w:name="__Fieldmark__406_1174084391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10_1174084391"/>
            <w:bookmarkStart w:id="35" w:name="__Fieldmark__410_117408439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557)</w:t>
            </w:r>
            <w:r>
              <w:rPr>
                <w:sz w:val="18"/>
              </w:rPr>
              <w:t xml:space="preserve"> обонятельный знак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17_1174084391"/>
            <w:bookmarkStart w:id="37" w:name="__Fieldmark__417_117408439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558</w:t>
            </w:r>
            <w:r>
              <w:rPr>
                <w:sz w:val="18"/>
              </w:rPr>
              <w:t>) знак, состоящий исключительно из одного или нескольких 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31_1174084391"/>
            <w:bookmarkStart w:id="39" w:name="__Fieldmark__431_117408439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(526)  </w:t>
            </w:r>
            <w:r>
              <w:rPr>
                <w:sz w:val="18"/>
              </w:rPr>
              <w:t>Неохраняемые элем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>(511</w:t>
            </w:r>
            <w:r>
              <w:rPr>
                <w:sz w:val="18"/>
              </w:rPr>
              <w:t>) Товары и (или) услуги, для которых испрашивается регистрация знака, сгруппированные по классам Международной классификации товаров и услуг для регистрации знаков (МКТУ)</w:t>
            </w:r>
            <w:r>
              <w:rPr>
                <w:rFonts w:eastAsia="Kino MT" w:cs="Kino MT" w:ascii="Kino MT" w:hAnsi="Kino MT"/>
                <w:sz w:val="18"/>
              </w:rPr>
              <w:t>*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18"/>
              </w:rPr>
              <w:t>Класс</w:t>
            </w:r>
          </w:p>
        </w:tc>
        <w:tc>
          <w:tcPr>
            <w:tcW w:w="8946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sz w:val="18"/>
              </w:rPr>
              <w:t>Наименование товаров и (или) услуг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firstLine="7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both"/>
              <w:rPr/>
            </w:pPr>
            <w:r>
              <w:rPr>
                <w:i/>
                <w:sz w:val="18"/>
              </w:rPr>
              <w:t xml:space="preserve">  </w:t>
            </w:r>
            <w:r>
              <w:rPr>
                <w:rFonts w:eastAsia="Kino MT" w:cs="Kino MT" w:ascii="Kino MT" w:hAnsi="Kino MT"/>
                <w:i/>
                <w:sz w:val="18"/>
              </w:rPr>
              <w:t>*</w:t>
            </w:r>
            <w:r>
              <w:rPr>
                <w:i/>
                <w:sz w:val="16"/>
              </w:rPr>
              <w:t xml:space="preserve"> Если перечень не умещается в отведенной графе, то он полностью приводится на отдельном листе (в 2-х экз.) в качестве приложения к заявке</w:t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еречень прилагаемых документов: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кол-во 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в 1 экз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экз.</w:t>
            </w:r>
          </w:p>
        </w:tc>
      </w:tr>
      <w:tr>
        <w:trPr>
          <w:trHeight w:val="220" w:hRule="exact"/>
        </w:trPr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Oea_ie7"/>
            <w:bookmarkStart w:id="41" w:name="__Fieldmark__509_1174084391"/>
            <w:bookmarkStart w:id="42" w:name="__Fieldmark__509_1174084391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0"/>
            <w:r>
              <w:rPr>
                <w:sz w:val="18"/>
              </w:rPr>
              <w:t xml:space="preserve">  документ об уплате пошлины в установленном размер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Oea_ie8"/>
            <w:bookmarkStart w:id="44" w:name="__Fieldmark__522_1174084391"/>
            <w:bookmarkStart w:id="45" w:name="__Fieldmark__522_117408439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3"/>
            <w:r>
              <w:rPr>
                <w:sz w:val="18"/>
              </w:rPr>
              <w:t xml:space="preserve">  комплект фотографий (типографских оттисков) заявляемого обо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Oea_ie9"/>
            <w:bookmarkStart w:id="47" w:name="__Fieldmark__534_1174084391"/>
            <w:bookmarkStart w:id="48" w:name="__Fieldmark__534_1174084391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6"/>
            <w:r>
              <w:rPr>
                <w:sz w:val="18"/>
              </w:rPr>
              <w:t xml:space="preserve">  устав коллективного знака, если заявка подается на коллективный зна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Oea_ie10"/>
            <w:bookmarkStart w:id="50" w:name="__Fieldmark__549_1174084391"/>
            <w:bookmarkStart w:id="51" w:name="__Fieldmark__549_117408439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9"/>
            <w:r>
              <w:rPr>
                <w:sz w:val="18"/>
              </w:rPr>
              <w:t xml:space="preserve">  перевод на русский язык документов, прилагаемых к заявк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Oea_ie11"/>
            <w:bookmarkStart w:id="53" w:name="__Fieldmark__563_1174084391"/>
            <w:bookmarkStart w:id="54" w:name="__Fieldmark__563_1174084391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2"/>
            <w:r>
              <w:rPr>
                <w:sz w:val="18"/>
              </w:rPr>
              <w:t xml:space="preserve">  доверенность, удостоверяющая полномочия патентного поверенн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Oea_ie12"/>
            <w:bookmarkStart w:id="56" w:name="__Fieldmark__574_1174084391"/>
            <w:bookmarkStart w:id="57" w:name="__Fieldmark__574_117408439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5"/>
            <w:r>
              <w:rPr>
                <w:sz w:val="18"/>
              </w:rPr>
              <w:t xml:space="preserve">  перечень товаров и услуг, если он приводится в приложени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Oea_ie24"/>
            <w:bookmarkStart w:id="59" w:name="__Fieldmark__589_1174084391"/>
            <w:bookmarkStart w:id="60" w:name="__Fieldmark__589_117408439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8"/>
            <w:r>
              <w:rPr>
                <w:sz w:val="18"/>
              </w:rPr>
              <w:t xml:space="preserve">  ходатайство о выделении заявки из первоначальной заяв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Oea_ie13"/>
            <w:bookmarkStart w:id="62" w:name="__Fieldmark__602_1174084391"/>
            <w:bookmarkStart w:id="63" w:name="__Fieldmark__602_1174084391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1"/>
            <w:r>
              <w:rPr>
                <w:sz w:val="18"/>
              </w:rPr>
              <w:t xml:space="preserve">  другой документ (указать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/>
            </w:pPr>
            <w:r>
              <w:rPr>
                <w:sz w:val="18"/>
              </w:rPr>
              <w:t>Дополнительные сведения</w:t>
            </w:r>
          </w:p>
        </w:tc>
      </w:tr>
      <w:tr>
        <w:trPr/>
        <w:tc>
          <w:tcPr>
            <w:tcW w:w="1047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12_1174084391"/>
            <w:bookmarkStart w:id="65" w:name="__Fieldmark__612_1174084391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свидетельство  №                                                                   на товарный знак, зарегистрированный ранее</w:t>
            </w:r>
          </w:p>
        </w:tc>
      </w:tr>
      <w:tr>
        <w:trPr/>
        <w:tc>
          <w:tcPr>
            <w:tcW w:w="1047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sz w:val="18"/>
              </w:rPr>
              <w:t xml:space="preserve">Подпись                                                                                                             </w:t>
            </w:r>
          </w:p>
        </w:tc>
      </w:tr>
      <w:tr>
        <w:trPr/>
        <w:tc>
          <w:tcPr>
            <w:tcW w:w="1047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47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дпись заявителя или патентного поверенного; дат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6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widowControl w:val="false"/>
        <w:pBdr/>
        <w:bidi w:val="0"/>
        <w:jc w:val="left"/>
        <w:rPr/>
        <w:framePr w:w="5710" w:h="181" w:x="885" w:y="79" w:hSpace="181" w:vSpace="0" w:wrap="notBeside" w:vAnchor="text" w:hAnchor="page" w:hRule="exact"/>
        <w:pBdr/>
      </w:pPr>
      <w:r>
        <w:rPr>
          <w:sz w:val="16"/>
        </w:rPr>
        <w:t>Бланк заявки ТЗ/зарег. Минюстом                         2003, рег. №                     лист 2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8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97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324</Characters>
  <CharactersWithSpaces>3521</CharactersWithSpaces>
  <Company>VNIIG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46:00Z</dcterms:created>
  <dc:creator>Alexander B. Gruzdev</dc:creator>
  <dc:description/>
  <dc:language>en-US</dc:language>
  <cp:lastModifiedBy/>
  <cp:lastPrinted>2003-04-15T12:11:00Z</cp:lastPrinted>
  <dcterms:modified xsi:type="dcterms:W3CDTF">2007-06-13T17:46:00Z</dcterms:modified>
  <cp:revision>2</cp:revision>
  <dc:subject/>
  <dc:title>(220) Дата поступления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