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7"/>
        <w:gridCol w:w="1158"/>
        <w:gridCol w:w="3304"/>
        <w:gridCol w:w="2577"/>
      </w:tblGrid>
      <w:tr>
        <w:trPr>
          <w:trHeight w:val="20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Дата поСТУП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оригиналов документов зая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 xml:space="preserve">(21) </w:t>
            </w:r>
            <w:r>
              <w:rPr>
                <w:b/>
                <w:caps/>
                <w:sz w:val="20"/>
              </w:rPr>
              <w:t>регистрационный №</w:t>
            </w:r>
          </w:p>
        </w:tc>
      </w:tr>
      <w:tr>
        <w:trPr>
          <w:trHeight w:val="20" w:hRule="atLeast"/>
        </w:trPr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>(85)</w:t>
            </w:r>
            <w:r>
              <w:rPr>
                <w:b/>
                <w:sz w:val="20"/>
              </w:rPr>
              <w:t xml:space="preserve"> ДАТА ПЕРЕВОДА</w:t>
            </w:r>
            <w:r>
              <w:rPr>
                <w:sz w:val="20"/>
              </w:rPr>
              <w:t xml:space="preserve"> международной зая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>на национальную фаз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ВХОДЯЩИЙ №</w:t>
            </w:r>
          </w:p>
        </w:tc>
      </w:tr>
      <w:tr>
        <w:trPr>
          <w:trHeight w:val="283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31_953472494"/>
            <w:bookmarkStart w:id="1" w:name="__Fieldmark__31_95347249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(86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i/>
                <w:sz w:val="16"/>
                <w:vertAlign w:val="superscript"/>
              </w:rPr>
              <w:t>(регистрационный  №  международной заявки и дата подачи, установленные получающим ведомством)</w:t>
            </w:r>
            <w:r>
              <w:rPr>
                <w:i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  <w:bookmarkStart w:id="2" w:name="Oea_ie41"/>
            <w:bookmarkStart w:id="3" w:name="Oea_ie41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Oea_ie41"/>
            <w:bookmarkStart w:id="5" w:name="__Fieldmark__50_953472494"/>
            <w:bookmarkStart w:id="6" w:name="__Fieldmark__50_953472494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4"/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(87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jc w:val="both"/>
              <w:rPr/>
            </w:pPr>
            <w:r>
              <w:rPr>
                <w:i/>
                <w:sz w:val="16"/>
                <w:vertAlign w:val="superscript"/>
              </w:rPr>
              <w:t xml:space="preserve"> </w:t>
            </w:r>
            <w:r>
              <w:rPr>
                <w:i/>
                <w:sz w:val="16"/>
                <w:vertAlign w:val="superscript"/>
              </w:rPr>
              <w:t>(№  и  дата международной публикации международной заяв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65_953472494"/>
            <w:bookmarkStart w:id="8" w:name="__Fieldmark__65_953472494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(96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i/>
                <w:sz w:val="16"/>
                <w:vertAlign w:val="superscript"/>
              </w:rPr>
              <w:t>( № ЕА заявки и дата подачи заявки, установленные получающим ведомство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82_953472494"/>
            <w:bookmarkStart w:id="10" w:name="__Fieldmark__82_953472494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/>
                <w:sz w:val="16"/>
              </w:rPr>
              <w:t xml:space="preserve">  </w:t>
            </w:r>
            <w:r>
              <w:rPr>
                <w:sz w:val="18"/>
              </w:rPr>
              <w:t>(97)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16"/>
                <w:vertAlign w:val="superscript"/>
              </w:rPr>
              <w:t>(№  и дата публикации ЕА заявки)</w:t>
            </w:r>
            <w:bookmarkStart w:id="11" w:name="Oea_ie40"/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АДРЕС ДЛЯ ПЕРЕПИСКИ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i/>
                <w:sz w:val="12"/>
              </w:rPr>
              <w:t>(полный почтовый адрес, имя или наименование адресата)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Телефон: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Телекс: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    </w:t>
            </w:r>
            <w:r>
              <w:rPr/>
              <w:t>Факс: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АДРЕС ДЛЯ СЕКРЕТНОЙ ПЕРЕПИСКИ </w:t>
            </w:r>
            <w:r>
              <w:rPr>
                <w:b w:val="false"/>
                <w:i/>
                <w:sz w:val="12"/>
              </w:rPr>
              <w:t>(заполняется при подаче заявки на секретное</w:t>
            </w:r>
            <w:r>
              <w:rPr>
                <w:b w:val="false"/>
                <w:i/>
                <w:sz w:val="12"/>
                <w:lang w:val="en-US"/>
              </w:rPr>
              <w:t xml:space="preserve"> </w:t>
            </w:r>
            <w:r>
              <w:rPr>
                <w:b w:val="false"/>
                <w:i/>
                <w:sz w:val="12"/>
              </w:rPr>
              <w:t>изобретение)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bookmarkEnd w:id="11"/>
          </w:p>
        </w:tc>
      </w:tr>
      <w:tr>
        <w:trPr>
          <w:trHeight w:val="62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hanging="0"/>
              <w:rPr/>
            </w:pPr>
            <w:r>
              <w:rPr>
                <w:sz w:val="20"/>
              </w:rPr>
              <w:t>З А Я В Л Е Н И Е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ыдаче патент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на изобрет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В  Федеральный институт промышленной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Бережковская наб., 30, корп.1, Москва, Г-59, ГСП-5, 123995</w:t>
            </w:r>
          </w:p>
        </w:tc>
      </w:tr>
      <w:tr>
        <w:trPr>
          <w:trHeight w:val="1304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 xml:space="preserve">(54) </w:t>
            </w:r>
            <w:r>
              <w:rPr>
                <w:b/>
                <w:caps/>
                <w:sz w:val="20"/>
              </w:rPr>
              <w:t>Название ИЗОБРЕТ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35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 xml:space="preserve">(71) </w:t>
            </w:r>
            <w:r>
              <w:rPr>
                <w:b/>
                <w:caps/>
                <w:sz w:val="20"/>
              </w:rPr>
              <w:t>ЗаЯвитель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Флажок65"/>
            <w:bookmarkStart w:id="13" w:name="__Fieldmark__169_953472494"/>
            <w:bookmarkStart w:id="14" w:name="__Fieldmark__169_953472494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2"/>
            <w:r>
              <w:rPr>
                <w:sz w:val="18"/>
              </w:rPr>
              <w:t xml:space="preserve"> физическое лицо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Флажок66"/>
            <w:bookmarkStart w:id="16" w:name="__Fieldmark__176_953472494"/>
            <w:bookmarkStart w:id="17" w:name="__Fieldmark__176_953472494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5"/>
            <w:r>
              <w:rPr>
                <w:sz w:val="18"/>
              </w:rPr>
              <w:t xml:space="preserve"> юридическое лиц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sz w:val="12"/>
              </w:rPr>
              <w:t>(Указывается полное имя или наименование и местожительство или местонахождение, включая название страны и полный почтовый адре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Данное лицо является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Oea_ie45"/>
            <w:bookmarkStart w:id="19" w:name="__Fieldmark__205_953472494"/>
            <w:bookmarkStart w:id="20" w:name="__Fieldmark__205_953472494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8"/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автором</w:t>
            </w:r>
            <w:r>
              <w:rPr>
                <w:sz w:val="20"/>
              </w:rPr>
              <w:t xml:space="preserve"> </w:t>
            </w:r>
            <w:bookmarkStart w:id="21" w:name="Флажок47"/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Oea_ie47"/>
            <w:bookmarkStart w:id="23" w:name="__Fieldmark__215_953472494"/>
            <w:bookmarkStart w:id="24" w:name="__Fieldmark__215_953472494"/>
            <w:bookmarkEnd w:id="21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2"/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правопреемником ав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Oea_ie46"/>
            <w:bookmarkStart w:id="26" w:name="__Fieldmark__223_953472494"/>
            <w:bookmarkStart w:id="27" w:name="__Fieldmark__223_95347249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5"/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работодателем</w:t>
            </w:r>
            <w:r>
              <w:rPr>
                <w:sz w:val="16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Oea_ie54"/>
            <w:bookmarkStart w:id="29" w:name="__Fieldmark__230_953472494"/>
            <w:bookmarkStart w:id="30" w:name="__Fieldmark__230_953472494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28"/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правопреемником работодателя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Oea_ie58"/>
            <w:bookmarkStart w:id="32" w:name="Oea_ie55"/>
            <w:bookmarkStart w:id="33" w:name="__Fieldmark__239_953472494"/>
            <w:bookmarkStart w:id="34" w:name="__Fieldmark__239_953472494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1"/>
            <w:r>
              <w:rPr>
                <w:sz w:val="18"/>
              </w:rPr>
              <w:t xml:space="preserve"> государственным заказчиком </w:t>
            </w:r>
            <w:bookmarkEnd w:id="32"/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247_953472494"/>
            <w:bookmarkStart w:id="36" w:name="__Fieldmark__247_953472494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исполнителем (подрядчиком) работ  по</w:t>
            </w:r>
            <w:r>
              <w:rPr/>
              <w:t xml:space="preserve"> </w:t>
            </w:r>
            <w:r>
              <w:rPr>
                <w:sz w:val="18"/>
              </w:rPr>
              <w:t>государственному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контракту для нужд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Флажок73"/>
            <w:bookmarkStart w:id="38" w:name="__Fieldmark__262_953472494"/>
            <w:bookmarkStart w:id="39" w:name="__Fieldmark__262_953472494"/>
            <w:bookmarkEnd w:id="39"/>
            <w:r>
              <w:rPr/>
            </w:r>
            <w:r>
              <w:rPr/>
              <w:fldChar w:fldCharType="end"/>
            </w:r>
            <w:bookmarkEnd w:id="37"/>
            <w:r>
              <w:rPr/>
              <w:t xml:space="preserve"> РФ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Флажок72"/>
            <w:bookmarkStart w:id="41" w:name="__Fieldmark__268_953472494"/>
            <w:bookmarkStart w:id="42" w:name="__Fieldmark__268_953472494"/>
            <w:bookmarkEnd w:id="42"/>
            <w:r>
              <w:rPr/>
            </w:r>
            <w:r>
              <w:rPr/>
              <w:fldChar w:fldCharType="end"/>
            </w:r>
            <w:bookmarkEnd w:id="40"/>
            <w:r>
              <w:rPr>
                <w:lang w:val="en-US"/>
              </w:rPr>
              <w:t xml:space="preserve"> </w:t>
            </w:r>
            <w:r>
              <w:rPr/>
              <w:t>субъекта РФ</w:t>
            </w:r>
            <w:r>
              <w:rPr>
                <w:sz w:val="12"/>
                <w:lang w:val="en-US"/>
              </w:rPr>
              <w:t>_______________________________________________________________</w:t>
            </w:r>
            <w:r>
              <w:rPr>
                <w:sz w:val="12"/>
              </w:rPr>
              <w:t xml:space="preserve"> </w:t>
            </w:r>
            <w:r>
              <w:rPr/>
              <w:t>,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rPr/>
              <w:t xml:space="preserve">     </w:t>
            </w:r>
            <w:r>
              <w:rPr/>
              <w:t>от имени котор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(ого) выступает </w:t>
            </w:r>
            <w:r>
              <w:rPr>
                <w:sz w:val="12"/>
              </w:rPr>
              <w:t>_____________________________________________________________________________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aps/>
                <w:sz w:val="20"/>
              </w:rPr>
              <w:t>Код</w:t>
            </w:r>
            <w:r>
              <w:rPr>
                <w:sz w:val="20"/>
              </w:rPr>
              <w:t xml:space="preserve"> организации по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ОКПО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aps/>
                <w:sz w:val="20"/>
              </w:rPr>
              <w:t>Код</w:t>
            </w:r>
            <w:r>
              <w:rPr>
                <w:sz w:val="20"/>
              </w:rPr>
              <w:t xml:space="preserve"> страны по стандарту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 xml:space="preserve">ВОИС </w:t>
            </w:r>
            <w:r>
              <w:rPr>
                <w:b/>
                <w:sz w:val="20"/>
                <w:lang w:val="en-US"/>
              </w:rPr>
              <w:t>ST</w:t>
            </w:r>
            <w:r>
              <w:rPr>
                <w:b/>
                <w:sz w:val="20"/>
              </w:rPr>
              <w:t>.3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211"/>
        <w:gridCol w:w="2626"/>
      </w:tblGrid>
      <w:tr>
        <w:trPr>
          <w:trHeight w:val="2835" w:hRule="atLeast"/>
        </w:trPr>
        <w:tc>
          <w:tcPr>
            <w:tcW w:w="10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  <w:framePr w:w="6464" w:h="238" w:x="1100" w:y="4236" w:hSpace="181" w:vSpace="0" w:wrap="notBeside" w:vAnchor="text" w:hAnchor="page" w:hRule="exact"/>
              <w:pBdr/>
            </w:pPr>
            <w:r>
              <w:rPr>
                <w:sz w:val="16"/>
              </w:rPr>
              <w:t>Бланк заявления ИЗ /зарег. Минюстом  17.12.2003     рег.  №  5334   /лист 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94" w:leader="none"/>
              </w:tabs>
              <w:bidi w:val="0"/>
              <w:ind w:firstLine="709"/>
              <w:jc w:val="left"/>
              <w:rPr/>
            </w:pPr>
            <w:r>
              <w:rPr/>
              <w:t>Представителем заявителя назначе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340_953472494"/>
            <w:bookmarkStart w:id="44" w:name="__Fieldmark__340_953472494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74) </w:t>
            </w:r>
            <w:r>
              <w:rPr>
                <w:b/>
                <w:caps/>
                <w:sz w:val="20"/>
              </w:rPr>
              <w:t>Патентный поверенный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</w:rPr>
              <w:t>(полное имя, регистрационный номер, местонахождение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Aaoieeeieiioeooe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Aaoieeeieiioeooe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bidi w:val="0"/>
              <w:jc w:val="left"/>
              <w:rPr/>
            </w:pPr>
            <w:r>
              <w:rPr>
                <w:sz w:val="20"/>
              </w:rPr>
              <w:t>Телефон:                                       Телекс:                                         Факс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358_953472494"/>
            <w:bookmarkStart w:id="46" w:name="__Fieldmark__358_953472494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ОБЩИЙ ПРЕДСТАВИТЕЛЬ </w:t>
            </w:r>
            <w:r>
              <w:rPr>
                <w:i/>
                <w:sz w:val="16"/>
              </w:rPr>
              <w:t>(полное имя одного из заявителей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804" w:leader="none"/>
              </w:tabs>
              <w:bidi w:val="0"/>
              <w:jc w:val="left"/>
              <w:rPr/>
            </w:pPr>
            <w:r>
              <w:rPr>
                <w:sz w:val="20"/>
              </w:rPr>
              <w:t>Телефон:</w:t>
            </w:r>
            <w:r>
              <w:rPr/>
              <w:t xml:space="preserve">                                 </w:t>
            </w:r>
            <w:r>
              <w:rPr>
                <w:sz w:val="20"/>
              </w:rPr>
              <w:t>Телекс:</w:t>
            </w:r>
            <w:r>
              <w:rPr/>
              <w:t xml:space="preserve">                                   </w:t>
            </w:r>
            <w:r>
              <w:rPr>
                <w:sz w:val="20"/>
              </w:rPr>
              <w:t>Факс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804" w:leader="none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804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377_953472494"/>
            <w:bookmarkStart w:id="48" w:name="__Fieldmark__377_953472494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ИНОЙ ПРЕДСТАВИТЕЛЬ </w:t>
            </w:r>
            <w:r>
              <w:rPr>
                <w:i/>
                <w:sz w:val="16"/>
              </w:rPr>
              <w:t>(полное имя, местонахожд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804" w:leader="none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804" w:leader="none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804" w:leader="none"/>
              </w:tabs>
              <w:bidi w:val="0"/>
              <w:jc w:val="left"/>
              <w:rPr/>
            </w:pPr>
            <w:r>
              <w:rPr>
                <w:sz w:val="20"/>
              </w:rPr>
              <w:t>Телефон:</w:t>
            </w:r>
            <w:r>
              <w:rPr/>
              <w:t xml:space="preserve">                                 </w:t>
            </w:r>
            <w:r>
              <w:rPr>
                <w:sz w:val="20"/>
              </w:rPr>
              <w:t>Телекс:</w:t>
            </w:r>
            <w:r>
              <w:rPr/>
              <w:t xml:space="preserve">                                   </w:t>
            </w:r>
            <w:r>
              <w:rPr>
                <w:sz w:val="20"/>
              </w:rPr>
              <w:t>Факс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6804" w:leader="none"/>
              </w:tabs>
              <w:bidi w:val="0"/>
              <w:jc w:val="left"/>
              <w:rPr>
                <w:rFonts w:ascii="Times New Roman" w:hAnsi="Times New Roman"/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trHeight w:val="2835" w:hRule="atLeast"/>
        </w:trPr>
        <w:tc>
          <w:tcPr>
            <w:tcW w:w="10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rPr/>
              <w:t xml:space="preserve">ЗАЯВЛЕНИЕ НА ПРИОРИТЕТ </w:t>
            </w:r>
            <w:r>
              <w:rPr>
                <w:b w:val="false"/>
                <w:i/>
                <w:sz w:val="16"/>
              </w:rPr>
              <w:t>(Заполняется только при испрашивании приоритета более раннего, чем дата подачи  заявки)</w:t>
            </w:r>
          </w:p>
          <w:p>
            <w:pPr>
              <w:pStyle w:val="Heading5"/>
              <w:widowControl w:val="false"/>
              <w:bidi w:val="0"/>
              <w:spacing w:lineRule="auto" w:line="360"/>
              <w:ind w:firstLine="425"/>
              <w:jc w:val="left"/>
              <w:rPr/>
            </w:pPr>
            <w:r>
              <w:rPr>
                <w:b w:val="false"/>
              </w:rPr>
              <w:t>Прошу установить приоритет изобретения по да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417_953472494"/>
            <w:bookmarkStart w:id="50" w:name="__Fieldmark__417_953472494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подачи первой заявки в государстве-участнике Парижской конвенции по охране промышленной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(п.2 ст.19  Патентного закона Российской Федерации) (далее - Зако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445_953472494"/>
            <w:bookmarkStart w:id="52" w:name="__Fieldmark__445_953472494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>подачи более ранней заявки (п.4 ст.19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Закона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Oea_ie5"/>
            <w:bookmarkStart w:id="54" w:name="__Fieldmark__462_953472494"/>
            <w:bookmarkStart w:id="55" w:name="__Fieldmark__462_95347249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53"/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>подачи первоначальной заявки (п.5 ст.19 Зако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Флажок2"/>
            <w:bookmarkStart w:id="57" w:name="__Fieldmark__477_953472494"/>
            <w:bookmarkStart w:id="58" w:name="__Fieldmark__477_953472494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56"/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>поступления дополнительных материалов к более ранней заявке (п.3 ст.19 Зако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Флажок67"/>
            <w:bookmarkStart w:id="60" w:name="__Fieldmark__496_953472494"/>
            <w:bookmarkStart w:id="61" w:name="__Fieldmark__496_953472494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9"/>
            <w:r>
              <w:rPr>
                <w:sz w:val="18"/>
              </w:rPr>
              <w:t xml:space="preserve">   приоритета первоначальной заявки (п. 5 ст. 19 Закона)</w:t>
            </w:r>
          </w:p>
          <w:p>
            <w:pPr>
              <w:pStyle w:val="Heading5"/>
              <w:widowControl w:val="false"/>
              <w:bidi w:val="0"/>
              <w:ind w:firstLine="425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Oea_ie56"/>
            <w:bookmarkStart w:id="63" w:name="__Fieldmark__509_953472494"/>
            <w:bookmarkStart w:id="64" w:name="__Fieldmark__509_953472494"/>
            <w:bookmarkEnd w:id="64"/>
            <w:r>
              <w:rPr/>
            </w:r>
            <w:r>
              <w:rPr/>
              <w:fldChar w:fldCharType="end"/>
            </w:r>
            <w:bookmarkEnd w:id="62"/>
            <w:r>
              <w:rPr/>
              <w:t xml:space="preserve"> </w:t>
            </w:r>
            <w:r>
              <w:rPr>
                <w:b w:val="false"/>
              </w:rPr>
              <w:t>№ первой (более ранней, первоначальной) заявки</w:t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widowControl w:val="false"/>
              <w:bidi w:val="0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Oea_ie57"/>
            <w:bookmarkStart w:id="66" w:name="__Fieldmark__521_953472494"/>
            <w:bookmarkStart w:id="67" w:name="__Fieldmark__521_953472494"/>
            <w:bookmarkEnd w:id="67"/>
            <w:r>
              <w:rPr/>
            </w:r>
            <w:r>
              <w:rPr/>
              <w:fldChar w:fldCharType="end"/>
            </w:r>
            <w:bookmarkEnd w:id="65"/>
            <w:r>
              <w:rPr/>
              <w:t xml:space="preserve">  </w:t>
            </w:r>
            <w:r>
              <w:rPr>
                <w:b w:val="false"/>
              </w:rPr>
              <w:t>Дата</w:t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center"/>
              <w:rPr/>
            </w:pPr>
            <w:r>
              <w:rPr/>
              <w:t>испрашиваемого</w:t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center"/>
              <w:rPr/>
            </w:pPr>
            <w:r>
              <w:rPr/>
              <w:t>приоритета</w:t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rPr>
                <w:b w:val="false"/>
              </w:rPr>
              <w:t>(33) Код страны подачи</w:t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center"/>
              <w:rPr/>
            </w:pPr>
            <w:r>
              <w:rPr/>
              <w:t>по стандарту</w:t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center"/>
              <w:rPr/>
            </w:pPr>
            <w:r>
              <w:rPr/>
              <w:t xml:space="preserve">ВОИС </w:t>
            </w:r>
            <w:r>
              <w:rPr>
                <w:lang w:val="en-US"/>
              </w:rPr>
              <w:t>ST</w:t>
            </w:r>
            <w:r>
              <w:rPr/>
              <w:t>. 3</w:t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center"/>
              <w:rPr/>
            </w:pPr>
            <w:r>
              <w:rPr>
                <w:i/>
                <w:sz w:val="12"/>
              </w:rPr>
              <w:t>(при испрашивании конвенционного</w:t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center"/>
              <w:rPr/>
            </w:pPr>
            <w:r>
              <w:rPr>
                <w:i/>
                <w:sz w:val="12"/>
              </w:rPr>
              <w:t>приоритета)</w:t>
            </w:r>
          </w:p>
        </w:tc>
      </w:tr>
      <w:tr>
        <w:trPr>
          <w:trHeight w:val="567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3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.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bottom w:val="single" w:sz="12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3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rPr>
                <w:caps/>
              </w:rPr>
              <w:t>ПереЧень прилагаемых документов</w:t>
            </w:r>
            <w:r>
              <w:rPr>
                <w:b w:val="false"/>
                <w:caps/>
              </w:rPr>
              <w:t>:</w:t>
            </w:r>
          </w:p>
        </w:tc>
        <w:tc>
          <w:tcPr>
            <w:tcW w:w="2211" w:type="dxa"/>
            <w:tcBorders>
              <w:top w:val="single" w:sz="12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widowControl w:val="false"/>
              <w:bidi w:val="0"/>
              <w:ind w:hanging="0"/>
              <w:jc w:val="center"/>
              <w:rPr/>
            </w:pPr>
            <w:r>
              <w:rPr>
                <w:b w:val="false"/>
              </w:rPr>
              <w:t>Кол-во л. в 1 экз</w:t>
            </w:r>
          </w:p>
        </w:tc>
        <w:tc>
          <w:tcPr>
            <w:tcW w:w="26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5"/>
              <w:widowControl w:val="false"/>
              <w:bidi w:val="0"/>
              <w:ind w:hanging="0"/>
              <w:jc w:val="center"/>
              <w:rPr/>
            </w:pPr>
            <w:r>
              <w:rPr>
                <w:b w:val="false"/>
              </w:rPr>
              <w:t>Кол-во экз.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Флажок11"/>
            <w:bookmarkStart w:id="69" w:name="__Fieldmark__562_953472494"/>
            <w:bookmarkStart w:id="70" w:name="__Fieldmark__562_953472494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68"/>
            <w:r>
              <w:rPr>
                <w:sz w:val="20"/>
              </w:rPr>
              <w:t xml:space="preserve">   описание изобре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Флажок62"/>
            <w:bookmarkStart w:id="72" w:name="__Fieldmark__570_953472494"/>
            <w:bookmarkStart w:id="73" w:name="__Fieldmark__570_953472494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1"/>
            <w:r>
              <w:rPr>
                <w:sz w:val="20"/>
              </w:rPr>
              <w:t xml:space="preserve">   перечень последовательностей</w:t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widowControl w:val="false"/>
              <w:tabs>
                <w:tab w:val="clear" w:pos="426"/>
              </w:tabs>
              <w:bidi w:val="0"/>
              <w:ind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Oea_ie59"/>
            <w:bookmarkStart w:id="75" w:name="__Fieldmark__578_953472494"/>
            <w:bookmarkStart w:id="76" w:name="__Fieldmark__578_953472494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4"/>
            <w:r>
              <w:rPr>
                <w:sz w:val="20"/>
              </w:rPr>
              <w:t xml:space="preserve">  формула изобретения  ( кол-во  независимых  пунк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формулы                           )</w:t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591_953472494"/>
            <w:bookmarkStart w:id="78" w:name="__Fieldmark__591_953472494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чертеж(и) и иные материалы</w:t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600_953472494"/>
            <w:bookmarkStart w:id="80" w:name="__Fieldmark__600_953472494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реферат</w:t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05_953472494"/>
            <w:bookmarkStart w:id="82" w:name="__Fieldmark__605_953472494"/>
            <w:bookmarkEnd w:id="82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  документ об уплате патентной пошлины:</w:t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rPr>
                <w:b w:val="false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3" w:name="Oea_ie61"/>
            <w:bookmarkStart w:id="84" w:name="__Fieldmark__616_953472494"/>
            <w:bookmarkStart w:id="85" w:name="__Fieldmark__616_953472494"/>
            <w:bookmarkEnd w:id="8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83"/>
            <w:r>
              <w:rPr>
                <w:b w:val="false"/>
              </w:rPr>
              <w:t xml:space="preserve">  за подачу заяв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Ôëàæîê63"/>
            <w:bookmarkStart w:id="87" w:name="__Fieldmark__626_953472494"/>
            <w:bookmarkStart w:id="88" w:name="__Fieldmark__626_953472494"/>
            <w:bookmarkEnd w:id="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86"/>
            <w:r>
              <w:rPr>
                <w:sz w:val="20"/>
              </w:rPr>
              <w:t xml:space="preserve">  за проведение экспертизы по существу</w:t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636_953472494"/>
            <w:bookmarkStart w:id="90" w:name="__Fieldmark__636_953472494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документ, подтверждающий наличие основан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645_953472494"/>
            <w:bookmarkStart w:id="92" w:name="__Fieldmark__645_953472494"/>
            <w:bookmarkEnd w:id="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для освобождения от уплаты патентной пошлины</w:t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rPr>
                <w:b w:val="fals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3" w:name="__Fieldmark__656_953472494"/>
            <w:bookmarkStart w:id="94" w:name="__Fieldmark__656_953472494"/>
            <w:bookmarkEnd w:id="94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   для уменьшения размера патентной пошл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Oea_ie60"/>
            <w:bookmarkStart w:id="96" w:name="__Fieldmark__667_953472494"/>
            <w:bookmarkStart w:id="97" w:name="__Fieldmark__667_953472494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95"/>
            <w:r>
              <w:rPr>
                <w:sz w:val="20"/>
              </w:rPr>
              <w:t xml:space="preserve">     для отсрочки уплаты патентной пошлины</w:t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677_953472494"/>
            <w:bookmarkStart w:id="99" w:name="__Fieldmark__677_953472494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копия первой заявки </w:t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rPr/>
              <w:t xml:space="preserve">        </w:t>
            </w:r>
            <w:r>
              <w:rPr>
                <w:b w:val="false"/>
                <w:i/>
                <w:sz w:val="16"/>
              </w:rPr>
              <w:t>(при испрашивании конвенционного приоритета)</w:t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90_953472494"/>
            <w:bookmarkStart w:id="101" w:name="__Fieldmark__690_953472494"/>
            <w:bookmarkEnd w:id="101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   перевод заявки на русский язык</w:t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Флажок24"/>
            <w:bookmarkStart w:id="103" w:name="__Fieldmark__700_953472494"/>
            <w:bookmarkStart w:id="104" w:name="__Fieldmark__700_953472494"/>
            <w:bookmarkEnd w:id="104"/>
            <w:r>
              <w:rPr/>
            </w:r>
            <w:r>
              <w:rPr/>
              <w:fldChar w:fldCharType="end"/>
            </w:r>
            <w:bookmarkEnd w:id="102"/>
            <w:r>
              <w:rPr>
                <w:b w:val="false"/>
              </w:rPr>
              <w:t xml:space="preserve">    доверенность</w:t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706_953472494"/>
            <w:bookmarkStart w:id="106" w:name="__Fieldmark__706_953472494"/>
            <w:bookmarkEnd w:id="106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другой документ </w:t>
            </w:r>
            <w:r>
              <w:rPr>
                <w:b w:val="false"/>
                <w:i/>
                <w:sz w:val="16"/>
              </w:rPr>
              <w:t>(указать)</w:t>
            </w:r>
          </w:p>
        </w:tc>
        <w:tc>
          <w:tcPr>
            <w:tcW w:w="2211" w:type="dxa"/>
            <w:tcBorders/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6" w:type="dxa"/>
            <w:tcBorders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37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422"/>
      </w:tblGrid>
      <w:tr>
        <w:trPr>
          <w:trHeight w:val="907" w:hRule="atLeast"/>
        </w:trPr>
        <w:tc>
          <w:tcPr>
            <w:tcW w:w="103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  <w:framePr w:w="5217" w:h="181" w:x="1100" w:y="1735" w:hSpace="181" w:vSpace="0" w:wrap="notBeside" w:vAnchor="text" w:hAnchor="page" w:hRule="exact"/>
              <w:pBdr/>
            </w:pPr>
            <w:r>
              <w:rPr>
                <w:sz w:val="16"/>
              </w:rPr>
              <w:t>Бланк заявления ИЗ /зарег. Минюстом   17.12.2003  рег. №  5334   /лист  2</w:t>
            </w:r>
          </w:p>
          <w:p>
            <w:pPr>
              <w:pStyle w:val="Normal"/>
              <w:widowControl/>
              <w:pBdr/>
              <w:bidi w:val="0"/>
              <w:jc w:val="left"/>
              <w:rPr>
                <w:rFonts w:ascii="Times New Roman" w:hAnsi="Times New Roman"/>
                <w:sz w:val="16"/>
              </w:rPr>
              <w:framePr w:w="5217" w:h="181" w:x="1100" w:y="1735" w:hSpace="181" w:vSpace="0" w:wrap="notBeside" w:vAnchor="text" w:hAnchor="page" w:hRule="exact"/>
              <w:pBdr/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 xml:space="preserve">№                      </w:t>
            </w:r>
            <w:r>
              <w:rPr>
                <w:sz w:val="20"/>
              </w:rPr>
              <w:t xml:space="preserve">фигуры чертежей, предлагаемой для публикации с рефератом  </w:t>
            </w:r>
          </w:p>
          <w:p>
            <w:pPr>
              <w:pStyle w:val="Heading5"/>
              <w:widowControl w:val="false"/>
              <w:bidi w:val="0"/>
              <w:ind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72) Автор  </w:t>
            </w:r>
            <w:r>
              <w:rPr>
                <w:i/>
                <w:sz w:val="16"/>
              </w:rPr>
              <w:t>(указывается полное им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0"/>
              </w:rPr>
              <w:t xml:space="preserve">Полный почтовый адрес местожительства, включающий официальное наименование страны и ее код по стандарту </w:t>
            </w:r>
            <w:r>
              <w:rPr>
                <w:b/>
                <w:sz w:val="20"/>
              </w:rPr>
              <w:t xml:space="preserve">ВОИС </w:t>
            </w:r>
            <w:r>
              <w:rPr>
                <w:b/>
                <w:sz w:val="20"/>
                <w:lang w:val="en-US"/>
              </w:rPr>
              <w:t>ST</w:t>
            </w:r>
            <w:r>
              <w:rPr>
                <w:b/>
                <w:sz w:val="20"/>
              </w:rPr>
              <w:t>. 3</w:t>
            </w:r>
          </w:p>
        </w:tc>
      </w:tr>
    </w:tbl>
    <w:tbl>
      <w:tblPr>
        <w:tblW w:w="103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66"/>
        <w:gridCol w:w="4409"/>
      </w:tblGrid>
      <w:tr>
        <w:trPr/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firstLine="720"/>
              <w:jc w:val="left"/>
              <w:rPr/>
              <w:framePr w:w="10234" w:h="1933" w:x="1094" w:y="9106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sz w:val="20"/>
              </w:rPr>
              <w:t>Я ___________________________________________________________________________________________</w:t>
            </w:r>
          </w:p>
          <w:p>
            <w:pPr>
              <w:pStyle w:val="Normal"/>
              <w:widowControl/>
              <w:pBdr/>
              <w:bidi w:val="0"/>
              <w:spacing w:before="120" w:after="0"/>
              <w:ind w:firstLine="720"/>
              <w:jc w:val="center"/>
              <w:rPr/>
              <w:framePr w:w="10234" w:h="1933" w:x="1094" w:y="9106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i/>
                <w:sz w:val="16"/>
              </w:rPr>
              <w:t>(полное имя)</w:t>
            </w:r>
          </w:p>
          <w:p>
            <w:pPr>
              <w:pStyle w:val="Normal"/>
              <w:widowControl/>
              <w:pBdr/>
              <w:bidi w:val="0"/>
              <w:spacing w:before="120" w:after="0"/>
              <w:jc w:val="left"/>
              <w:rPr/>
              <w:framePr w:w="10234" w:h="1933" w:x="1094" w:y="9106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sz w:val="20"/>
              </w:rPr>
              <w:t xml:space="preserve">прошу не упоминать меня  как автора  при публикации сведений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Флажок69_Copy_1"/>
            <w:bookmarkStart w:id="108" w:name="__Fieldmark__900_953472494"/>
            <w:bookmarkStart w:id="109" w:name="__Fieldmark__900_953472494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7"/>
            <w:r>
              <w:rPr>
                <w:sz w:val="20"/>
              </w:rPr>
              <w:t xml:space="preserve"> о заявк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Флажок70_Copy_1"/>
            <w:bookmarkStart w:id="111" w:name="__Fieldmark__902_953472494"/>
            <w:bookmarkStart w:id="112" w:name="__Fieldmark__902_953472494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10"/>
            <w:r>
              <w:rPr>
                <w:sz w:val="20"/>
              </w:rPr>
              <w:t xml:space="preserve"> о выдаче патента.</w:t>
            </w:r>
          </w:p>
          <w:p>
            <w:pPr>
              <w:pStyle w:val="Normal"/>
              <w:widowControl/>
              <w:pBdr/>
              <w:bidi w:val="0"/>
              <w:jc w:val="left"/>
              <w:rPr/>
              <w:framePr w:w="10234" w:h="1933" w:x="1094" w:y="9106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sz w:val="20"/>
              </w:rPr>
              <w:t xml:space="preserve">Подпись автора 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5954" w:leader="none"/>
              </w:tabs>
              <w:bidi w:val="0"/>
              <w:jc w:val="left"/>
              <w:rPr>
                <w:rFonts w:ascii="Times New Roman" w:hAnsi="Times New Roman"/>
                <w:sz w:val="20"/>
              </w:rPr>
              <w:framePr w:w="10234" w:h="1933" w:x="1094" w:y="9106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pBdr/>
              <w:bidi w:val="0"/>
              <w:jc w:val="left"/>
              <w:rPr/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sz w:val="20"/>
              </w:rPr>
              <w:t xml:space="preserve">Подпись </w:t>
            </w:r>
          </w:p>
          <w:p>
            <w:pPr>
              <w:pStyle w:val="Normal"/>
              <w:widowControl/>
              <w:pBdr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z w:val="16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widowControl/>
              <w:pBdr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z w:val="16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widowControl/>
              <w:pBdr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z w:val="16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widowControl/>
              <w:pBdr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z w:val="16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widowControl/>
              <w:pBdr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z w:val="16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widowControl/>
              <w:pBdr/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sz w:val="16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i/>
                <w:sz w:val="16"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bidi w:val="0"/>
              <w:ind w:firstLine="709"/>
              <w:jc w:val="left"/>
              <w:rPr>
                <w:rFonts w:ascii="Times New Roman" w:hAnsi="Times New Roman"/>
                <w:lang w:val="en-US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lang w:val="en-US"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bidi w:val="0"/>
              <w:ind w:firstLine="709"/>
              <w:jc w:val="left"/>
              <w:rPr>
                <w:rFonts w:ascii="Times New Roman" w:hAnsi="Times New Roman"/>
                <w:lang w:val="en-US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lang w:val="en-US"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bidi w:val="0"/>
              <w:ind w:firstLine="709"/>
              <w:jc w:val="left"/>
              <w:rPr>
                <w:rFonts w:ascii="Times New Roman" w:hAnsi="Times New Roman"/>
                <w:lang w:val="en-US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lang w:val="en-US"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bidi w:val="0"/>
              <w:ind w:firstLine="709"/>
              <w:jc w:val="left"/>
              <w:rPr>
                <w:rFonts w:ascii="Times New Roman" w:hAnsi="Times New Roman"/>
                <w:lang w:val="en-US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lang w:val="en-US"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bidi w:val="0"/>
              <w:ind w:firstLine="709"/>
              <w:jc w:val="left"/>
              <w:rPr>
                <w:rFonts w:ascii="Times New Roman" w:hAnsi="Times New Roman"/>
                <w:lang w:val="en-US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lang w:val="en-US"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bidi w:val="0"/>
              <w:ind w:firstLine="709"/>
              <w:jc w:val="left"/>
              <w:rPr>
                <w:rFonts w:ascii="Times New Roman" w:hAnsi="Times New Roman"/>
                <w:lang w:val="en-US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lang w:val="en-US"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bidi w:val="0"/>
              <w:ind w:firstLine="709"/>
              <w:jc w:val="left"/>
              <w:rPr>
                <w:rFonts w:ascii="Times New Roman" w:hAnsi="Times New Roman"/>
                <w:lang w:val="en-US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lang w:val="en-US"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bidi w:val="0"/>
              <w:ind w:firstLine="709"/>
              <w:jc w:val="left"/>
              <w:rPr>
                <w:rFonts w:ascii="Times New Roman" w:hAnsi="Times New Roman"/>
                <w:lang w:val="en-US"/>
              </w:rPr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lang w:val="en-US"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bidi w:val="0"/>
              <w:ind w:firstLine="709"/>
              <w:jc w:val="left"/>
              <w:rPr/>
              <w:framePr w:w="10234" w:h="2041" w:x="1094" w:y="11039" w:hSpace="18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  <w:t>Подпись заявителя или патентного поверенного, или иного представителя заявителя,  дата подписи (при подписании от имени юридического лица подпись руководителя или иного уполномоченного на это лица удостоверяется печать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"/>
        <w:widowControl w:val="false"/>
        <w:bidi w:val="0"/>
        <w:ind w:firstLine="709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pBdr/>
        <w:bidi w:val="0"/>
        <w:jc w:val="left"/>
        <w:rPr/>
        <w:framePr w:w="6050" w:h="245" w:x="863" w:y="335" w:hSpace="181" w:vSpace="0" w:wrap="notBeside" w:vAnchor="text" w:hAnchor="page" w:hRule="exact"/>
        <w:pBdr/>
      </w:pPr>
      <w:r>
        <w:rPr>
          <w:sz w:val="16"/>
        </w:rPr>
        <w:t>Бланк заявления ИЗ /зарег. Минюстом  17.12.2003    рег.    № 5334 /лист  3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567" w:gutter="0" w:header="68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widowControl/>
      <w:tabs>
        <w:tab w:val="clear" w:pos="4153"/>
        <w:tab w:val="clear" w:pos="8306"/>
        <w:tab w:val="center" w:pos="4677" w:leader="none"/>
        <w:tab w:val="right" w:pos="9355" w:leader="none"/>
      </w:tabs>
      <w:bidi w:val="0"/>
      <w:jc w:val="left"/>
      <w:rPr>
        <w:rFonts w:ascii="Times New Roman" w:hAnsi="Times New Roman"/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6" w:leader="none"/>
      </w:tabs>
      <w:ind w:firstLine="425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iiaiieoeooaacaoa">
    <w:name w:val="Iniiaiie o?eoo aacaoa"/>
    <w:qFormat/>
    <w:rPr>
      <w:sz w:val="20"/>
    </w:rPr>
  </w:style>
  <w:style w:type="character" w:styleId="Pagenumber">
    <w:name w:val="page number"/>
    <w:basedOn w:val="Iniiaiieoeooaacao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sz w:val="18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i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0</Characters>
  <CharactersWithSpaces>4633</CharactersWithSpaces>
  <Company>f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51:00Z</dcterms:created>
  <dc:creator>agruzdev</dc:creator>
  <dc:description/>
  <dc:language>en-US</dc:language>
  <cp:lastModifiedBy/>
  <cp:lastPrinted>2003-12-11T11:27:00Z</cp:lastPrinted>
  <dcterms:modified xsi:type="dcterms:W3CDTF">2007-08-09T15:51:00Z</dcterms:modified>
  <cp:revision>2</cp:revision>
  <dc:subject/>
  <dc:title>AAOA IINOOIEAI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y</vt:lpwstr>
  </property>
</Properties>
</file>