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954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7</w:t>
      </w:r>
    </w:p>
    <w:p>
      <w:pPr>
        <w:pStyle w:val="ConsNormal"/>
        <w:ind w:left="9540" w:hanging="0"/>
        <w:jc w:val="center"/>
        <w:rPr/>
      </w:pPr>
      <w:r>
        <w:rPr>
          <w:rFonts w:cs="Times New Roman" w:ascii="Times New Roman" w:hAnsi="Times New Roman"/>
          <w:sz w:val="26"/>
        </w:rPr>
        <w:t>к подпрограмме «Развитие в Чувашской Республике био- и нанотехнологий» Республиканской комплексной программы инновационного развития Чувашской Республики на 2006–2010 годы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овационная инфраструктура для развития био- и нанотехнологий в Чувашской Республик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56845</wp:posOffset>
                </wp:positionV>
                <wp:extent cx="4194810" cy="3811905"/>
                <wp:effectExtent l="38100" t="0" r="635" b="36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720" cy="3812040"/>
                          <a:chOff x="0" y="0"/>
                          <a:chExt cx="4194720" cy="3812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381132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2.35pt;width:330.3pt;height:300.15pt" coordorigin="8460,247" coordsize="6606,6003">
                <v:line id="shape_0" from="8460,247" to="8460,6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20,1" path="m0,0l420,0e" stroked="t" o:allowincell="f" style="position:absolute;left:14646;top:6249;width:41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771900" cy="8029575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8029440"/>
                          <a:chOff x="0" y="0"/>
                          <a:chExt cx="3772080" cy="8029440"/>
                        </a:xfrm>
                      </wpg:grpSpPr>
                      <wps:wsp>
                        <wps:cNvSpPr/>
                        <wps:spPr>
                          <a:xfrm>
                            <a:off x="0" y="3275280"/>
                            <a:ext cx="377208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161160"/>
                            <a:ext cx="2857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ы инновационной  инфраструк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075560"/>
                            <a:ext cx="859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ный инновационный бизнес-инкуба</w:t>
                                <w:softHyphen/>
                                <w:t>тор «БиоНано</w:t>
                                <w:softHyphen/>
                                <w:t>Технолог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428280"/>
                            <a:ext cx="10879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научный центр для молодежи по воспроизводству и использованию природных  ресурсов на основе  био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901920"/>
                            <a:ext cx="12574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центр под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896880"/>
                            <a:ext cx="16592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научно-техническ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400" y="3427560"/>
                            <a:ext cx="87804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технологического сотрудничеств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850360"/>
                            <a:ext cx="861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наноматериалов и нанотехнологий на базе технопа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Интеграл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850360"/>
                            <a:ext cx="754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ы коллективного 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8040" y="2428920"/>
                            <a:ext cx="240084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отехнопарк «Биопарк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99840" y="1714320"/>
                            <a:ext cx="3772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нский центр нанотехнолог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120" y="2400120"/>
                            <a:ext cx="2400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нский биоресурсный цент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279400"/>
                            <a:ext cx="16592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нчурный фон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шской Республ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911200"/>
                            <a:ext cx="13165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ый цен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шской Республ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458120"/>
                            <a:ext cx="3429000" cy="571680"/>
                          </a:xfrm>
                          <a:prstGeom prst="upArrowCallout">
                            <a:avLst>
                              <a:gd name="adj1" fmla="val 149967"/>
                              <a:gd name="adj2" fmla="val 149953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анная  структура - научно-исследовательский  департамент (R&amp;D) в области био- и нанотехнолог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135.4pt;width:423pt;height:497.3pt" coordorigin="-2700,2708" coordsize="8460,9946">
                <v:rect id="shape_0" fillcolor="white" stroked="t" o:allowincell="f" style="position:absolute;left:-180;top:5167;width:5939;height:701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4987;width:4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ы инновационной  инфраструктур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39;top:6427;width:1352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ный инновационный бизнес-инкуба</w:t>
                          <w:softHyphen/>
                          <w:t>тор «БиоНано</w:t>
                          <w:softHyphen/>
                          <w:t>Технология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339;top:5408;width:1712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научный центр для молодежи по воспроизводству и использованию природных  ресурсов на основе  био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00;top:10878;width:197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центр под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059;top:10870;width:261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научно-техническая 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109;top:5407;width:1382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технологического сотрудни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320;top:9222;width:135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наноматериалов и нанотехнологий на базе технопар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Интеграл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060;top:9222;width:118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ы коллективного 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-854;top:3834;width:3780;height:63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отехнопарк «Биопарк»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-2700;top:2709;width:59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нский центр нано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0;top:3789;width:37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нский биоресурсны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059;top:8323;width:2612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нчурный фон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9318;width:207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ый цен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180;top:11754;width:5399;height:899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ованная  структура - научно-исследовательский  департамент (R&amp;D) в области био- и нано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551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73"/>
        <w:gridCol w:w="1482"/>
        <w:gridCol w:w="944"/>
        <w:gridCol w:w="945"/>
        <w:gridCol w:w="1367"/>
      </w:tblGrid>
      <w:tr>
        <w:trPr/>
        <w:tc>
          <w:tcPr>
            <w:tcW w:w="2340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44450</wp:posOffset>
                      </wp:positionV>
                      <wp:extent cx="11430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-14.4pt;margin-top:3.5pt;width:8.95pt;height:35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сотрудничество с малыми предприятиями в смежных сферах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84785</wp:posOffset>
                      </wp:positionH>
                      <wp:positionV relativeFrom="paragraph">
                        <wp:posOffset>102235</wp:posOffset>
                      </wp:positionV>
                      <wp:extent cx="116205" cy="114808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48040"/>
                              </a:xfrm>
                              <a:custGeom>
                                <a:avLst/>
                                <a:gdLst>
                                  <a:gd name="textAreaLeft" fmla="*/ 42120 w 65880"/>
                                  <a:gd name="textAreaRight" fmla="*/ 66240 w 65880"/>
                                  <a:gd name="textAreaTop" fmla="*/ 16920 h 650880"/>
                                  <a:gd name="textAreaBottom" fmla="*/ 633960 h 65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4.55pt;margin-top:8.05pt;width:9.1pt;height:90.3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вышение квалификации персонала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офисные помещения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услуги по сопровождению, защите прав, консультации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41910</wp:posOffset>
                      </wp:positionV>
                      <wp:extent cx="114300" cy="3429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4.4pt;margin-top:3.3pt;width:8.95pt;height:26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производственные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помещения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128905</wp:posOffset>
                      </wp:positionV>
                      <wp:extent cx="114300" cy="56515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65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0400"/>
                                  <a:gd name="textAreaBottom" fmla="*/ 312120 h 32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4.4pt;margin-top:10.15pt;width:8.95pt;height:44.4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/>
            <w:shd w:fill="FF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финансирование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/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89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67" w:type="dxa"/>
            <w:tcBorders/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оиск инвестиций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30480</wp:posOffset>
                      </wp:positionV>
                      <wp:extent cx="114300" cy="9144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4.4pt;margin-top:2.4pt;width:8.95pt;height:71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исследования рынка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/>
            <w:shd w:fill="FF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/>
            <w:shd w:fill="FF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пециализированное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борудование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экспертиза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82" w:type="dxa"/>
            <w:tcBorders/>
            <w:shd w:fill="FF0000" w:val="clea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5715</wp:posOffset>
                      </wp:positionV>
                      <wp:extent cx="114300" cy="3429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4.4pt;margin-top:0.45pt;width:8.95pt;height:26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информационная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поддержка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гене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</w:rPr>
              <w:t>знаний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ind w:left="-141" w:right="-33" w:hanging="0"/>
              <w:jc w:val="center"/>
              <w:rPr>
                <w:sz w:val="17"/>
              </w:rPr>
            </w:pPr>
            <w:r>
              <w:rPr>
                <w:sz w:val="17"/>
              </w:rPr>
              <w:t>разработка</w:t>
            </w:r>
          </w:p>
          <w:p>
            <w:pPr>
              <w:pStyle w:val="Normal"/>
              <w:ind w:left="-141" w:right="-33" w:hanging="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(старт проекта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коммерциализация,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внедрение 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устойчивый рос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1" w:type="dxa"/>
            <w:gridSpan w:val="5"/>
            <w:tcBorders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стадии жизненного цикл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1686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95pt" to="368.95pt,2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270</wp:posOffset>
                </wp:positionV>
                <wp:extent cx="56095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Условные обозначени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</w:rPr>
                              <w:t>пунктиром (           )  обозначены объекты инфраструктуры, планируемые к созданию в рамках под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0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Условные обозначения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</w:rPr>
                        <w:t>пунктиром (           )  обозначены объекты инфраструктуры, планируемые к созданию в рамках под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ind w:firstLine="709"/>
      <w:jc w:val="both"/>
    </w:pPr>
    <w:rPr>
      <w:bCs w:val="false"/>
      <w:strike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29:00Z</dcterms:created>
  <dc:creator>Администратор</dc:creator>
  <dc:description/>
  <dc:language>en-US</dc:language>
  <cp:lastModifiedBy>bay</cp:lastModifiedBy>
  <cp:lastPrinted>2007-08-24T13:30:00Z</cp:lastPrinted>
  <dcterms:modified xsi:type="dcterms:W3CDTF">2007-12-07T10:29:00Z</dcterms:modified>
  <cp:revision>2</cp:revision>
  <dc:subject/>
  <dc:title>Приложение № 7</dc:title>
</cp:coreProperties>
</file>