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01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Normal"/>
        <w:ind w:left="10194" w:hanging="0"/>
        <w:jc w:val="center"/>
        <w:rPr/>
      </w:pPr>
      <w:r>
        <w:rPr>
          <w:rFonts w:cs="Times New Roman" w:ascii="Times New Roman" w:hAnsi="Times New Roman"/>
          <w:sz w:val="24"/>
        </w:rPr>
        <w:t>к подпрограмме «Развитие в Чувашской Республике био- и нанотехнологий» Республиканской комплексной программы иннова</w:t>
        <w:softHyphen/>
        <w:t>ционного развития Чувашской Республики на 2006–2010 г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 xml:space="preserve">ПОЗИЦИОНИРОВАНИЕ ЧУВАШСКОЙ РЕСПУБЛИКИ </w:t>
      </w:r>
    </w:p>
    <w:p>
      <w:pPr>
        <w:pStyle w:val="Heading"/>
        <w:rPr/>
      </w:pPr>
      <w:r>
        <w:rPr>
          <w:strike w:val="false"/>
          <w:dstrike w:val="false"/>
          <w:sz w:val="24"/>
        </w:rPr>
        <w:t>на российском рынке био- и нанотехнологий</w:t>
      </w:r>
      <w:r>
        <w:rPr>
          <w:rStyle w:val="FootnoteCharacters"/>
          <w:rStyle w:val="FootnoteAnchor"/>
          <w:strike/>
          <w:sz w:val="24"/>
        </w:rPr>
        <w:footnoteReference w:id="2"/>
      </w:r>
      <w:r>
        <w:rPr>
          <w:strike w:val="false"/>
          <w:dstrike w:val="false"/>
          <w:sz w:val="24"/>
        </w:rPr>
        <w:t xml:space="preserve"> </w:t>
      </w:r>
    </w:p>
    <w:p>
      <w:pPr>
        <w:pStyle w:val="Style11"/>
        <w:spacing w:before="0" w:after="0"/>
        <w:ind w:firstLine="720"/>
        <w:jc w:val="both"/>
        <w:rPr>
          <w:rFonts w:ascii="Times New Roman" w:hAnsi="Times New Roman" w:cs="Times New Roman"/>
          <w:strike/>
          <w:color w:val="auto"/>
          <w:sz w:val="20"/>
        </w:rPr>
      </w:pPr>
      <w:r>
        <w:rPr>
          <w:rFonts w:cs="Times New Roman" w:ascii="Times New Roman" w:hAnsi="Times New Roman"/>
          <w:strike/>
          <w:color w:val="auto"/>
          <w:sz w:val="20"/>
        </w:rPr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auto"/>
        </w:rPr>
        <w:t xml:space="preserve">1. </w:t>
      </w:r>
      <w:r>
        <w:rPr>
          <w:rFonts w:cs="Times New Roman" w:ascii="Times New Roman" w:hAnsi="Times New Roman"/>
          <w:b/>
          <w:i/>
        </w:rPr>
        <w:t>Конкурентный анализ «продуктового портфеля» био- и наноиндустрии Чувашской Республики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140"/>
        <w:gridCol w:w="1800"/>
        <w:gridCol w:w="3060"/>
        <w:gridCol w:w="2520"/>
      </w:tblGrid>
      <w:tr>
        <w:trPr>
          <w:tblHeader w:val="true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ентная среда </w:t>
            </w:r>
          </w:p>
          <w:p>
            <w:pPr>
              <w:pStyle w:val="Normal"/>
              <w:jc w:val="center"/>
              <w:rPr/>
            </w:pPr>
            <w:r>
              <w:rPr/>
              <w:t>(действующие и потенциальные конкуренты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ентные пре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нских проду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ктор успеха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нциальный рынок сбы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ны риска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ивные </w:t>
            </w:r>
          </w:p>
          <w:p>
            <w:pPr>
              <w:pStyle w:val="Normal"/>
              <w:jc w:val="center"/>
              <w:rPr/>
            </w:pPr>
            <w:r>
              <w:rPr/>
              <w:t>задачи продвижения продукта на рын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ы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140"/>
        <w:gridCol w:w="1800"/>
        <w:gridCol w:w="3060"/>
        <w:gridCol w:w="252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 БИОН-шовная нить</w:t>
            </w:r>
          </w:p>
          <w:p>
            <w:pPr>
              <w:pStyle w:val="Normal"/>
              <w:ind w:firstLine="7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н-Н (8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ть (12%) </w:t>
            </w:r>
          </w:p>
          <w:p>
            <w:pPr>
              <w:pStyle w:val="Normal"/>
              <w:jc w:val="both"/>
              <w:rPr/>
            </w:pPr>
            <w:r>
              <w:rPr/>
              <w:t>МЗКРС (8%)</w:t>
            </w:r>
          </w:p>
          <w:p>
            <w:pPr>
              <w:pStyle w:val="Normal"/>
              <w:jc w:val="both"/>
              <w:rPr/>
            </w:pPr>
            <w:r>
              <w:rPr/>
              <w:t>Линтекс (6%)</w:t>
            </w:r>
          </w:p>
          <w:p>
            <w:pPr>
              <w:pStyle w:val="Normal"/>
              <w:jc w:val="both"/>
              <w:rPr/>
            </w:pPr>
            <w:r>
              <w:rPr/>
              <w:t>Медтехника (4%)</w:t>
            </w:r>
          </w:p>
          <w:p>
            <w:pPr>
              <w:pStyle w:val="Normal"/>
              <w:jc w:val="both"/>
              <w:rPr/>
            </w:pPr>
            <w:r>
              <w:rPr/>
              <w:t>Мединж (2%)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97230</wp:posOffset>
                      </wp:positionH>
                      <wp:positionV relativeFrom="paragraph">
                        <wp:posOffset>806450</wp:posOffset>
                      </wp:positionV>
                      <wp:extent cx="109347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9pt;mso-wrap-distance-left:9.05pt;mso-wrap-distance-right:9.05pt;mso-wrap-distance-top:0pt;mso-wrap-distance-bottom:0pt;margin-top:63.5pt;mso-position-vertical-relative:text;margin-left:54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thcon (23%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SSB (10%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orbe (9%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ut sutures (8%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col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uto Suture B Braun, Atromed, TTK Pharme, Catgut GMBH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лная биосовместимость, тромборезистентность, природный антисептик; инкампсуляция; 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можная диверсификация производства (медицинские салфетки, сосуды)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атентная защищенность (мировая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минимальные затраты на освоение (низкая себестоимость производства, дешевое сырье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широкая география сбы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регионы Российской Федерации, зарубежные страны (Турция, Индия, Китай)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/>
              <w:t>барьеры на входе мирового рынка шовных материалов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/>
              <w:t xml:space="preserve">(неразвитость внешней дилерской сети); </w:t>
            </w:r>
          </w:p>
          <w:p>
            <w:pPr>
              <w:pStyle w:val="3"/>
              <w:rPr/>
            </w:pPr>
            <w:r>
              <w:rPr/>
              <w:t xml:space="preserve">внешняя сертификация продукта;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/>
              <w:t>появление продуктов-ана</w:t>
              <w:softHyphen/>
              <w:t>логов (наличие недобросовестных конкурентов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объема продаж продукта в регионах Приволжского федерального округа (далее – ПФО) до 50%, странах СНГ и по России – до 25%; освоение зарубежных рынков сбыта – Турция, Китай, Индия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</w:rPr>
              <w:t>1.2. Медицинские имплантанты с нанопокрытием</w:t>
            </w:r>
          </w:p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учно-ис</w:t>
              <w:softHyphen/>
              <w:t>следователь</w:t>
              <w:softHyphen/>
              <w:t xml:space="preserve">ский центр Республики Татарстан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Нижегород</w:t>
              <w:softHyphen/>
              <w:t>ский научно-исследова</w:t>
              <w:softHyphen/>
              <w:t>тельский ин</w:t>
              <w:softHyphen/>
              <w:t>ститут (далее – НИИ) трав</w:t>
              <w:softHyphen/>
              <w:t>матологии и ортопедии,  Российский НИИ травматологии» имени Р.Р. Вре</w:t>
              <w:softHyphen/>
              <w:t>дена, Научный центр «Вос</w:t>
              <w:softHyphen/>
              <w:t>становитель</w:t>
              <w:softHyphen/>
              <w:t>ная травмато</w:t>
              <w:softHyphen/>
              <w:t>логия и орто</w:t>
              <w:softHyphen/>
              <w:t xml:space="preserve">педия»  имени Г.А. Илизаров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Швейцария, Германия (90% эндопротезов на территории Российской Федерации на основе стали и титана), Великобрита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лная биосовместимость, внутренний антисептик;</w:t>
            </w:r>
          </w:p>
          <w:p>
            <w:pPr>
              <w:pStyle w:val="3"/>
              <w:tabs>
                <w:tab w:val="clear" w:pos="401"/>
              </w:tabs>
              <w:spacing w:lineRule="auto" w:line="244"/>
              <w:rPr/>
            </w:pPr>
            <w:r>
              <w:rPr/>
              <w:t>отработанная технология напыления, наличие научно-исследовательского задела, ноу-хау (пористая ножка)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патентная защищенность технологии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широкий спектр напыления имплантантов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троительство в Чувашской Республике Федерального центра травматологии, ортопедии и эндопротезирования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наличие дешевого сырья, высокопрофессиональный кадровый (медицинский) персонал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ценовое преимущество при высоком качестве продукта, низкая себестоимость, импортозамещение; </w:t>
            </w:r>
          </w:p>
          <w:p>
            <w:pPr>
              <w:pStyle w:val="Normal"/>
              <w:spacing w:lineRule="auto" w:line="244"/>
              <w:jc w:val="both"/>
              <w:rPr>
                <w:color w:val="FF0000"/>
              </w:rPr>
            </w:pPr>
            <w:r>
              <w:rPr/>
              <w:t>высокий спрос на эндопротезирование (в Чувашской Республике более 1200 операций в год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Чувашская Республика, регионы ПФО и Российской Федера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тсутствие производства литья эндопротезов; </w:t>
            </w:r>
          </w:p>
          <w:p>
            <w:pPr>
              <w:pStyle w:val="3"/>
              <w:tabs>
                <w:tab w:val="clear" w:pos="401"/>
              </w:tabs>
              <w:spacing w:lineRule="auto" w:line="244"/>
              <w:rPr/>
            </w:pPr>
            <w:r>
              <w:rPr/>
              <w:t>доминирование на рынке эндопротезирования зарубежных продуктов (80–90%), ограничения выхода на рынок отечественной продукции (у зарубежных конкурентов – высокие барьеры на входе, высокий научный задел, значительные инвестиционные возможности)</w:t>
            </w:r>
          </w:p>
          <w:p>
            <w:pPr>
              <w:pStyle w:val="Normal"/>
              <w:spacing w:lineRule="auto" w:line="244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firstLine="25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лное освоение номенклатуры тазобедренных эндопротезов в Чувашской Республик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доведение объема реализации эдопротезов в ПФО до 8,2 тыс. штук в год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мпортозамещение на российском рынке на 10–15%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ind w:firstLine="7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3. Серебросодержащее устройство с биосовместимым углеродным покрытием для внутриматочной контрацепции</w:t>
            </w:r>
          </w:p>
          <w:p>
            <w:pPr>
              <w:pStyle w:val="Normal"/>
              <w:ind w:firstLine="7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О «Вектор» г. Волгодонс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ША, Япония, Великобритания, Нидерланды («</w:t>
            </w:r>
            <w:r>
              <w:rPr>
                <w:lang w:val="en-US"/>
              </w:rPr>
              <w:t>Organon</w:t>
            </w:r>
            <w:r>
              <w:rPr/>
              <w:t xml:space="preserve">») </w:t>
            </w:r>
          </w:p>
        </w:tc>
        <w:tc>
          <w:tcPr>
            <w:tcW w:w="4140" w:type="dxa"/>
            <w:tcBorders/>
          </w:tcPr>
          <w:p>
            <w:pPr>
              <w:pStyle w:val="3"/>
              <w:tabs>
                <w:tab w:val="clear" w:pos="401"/>
              </w:tabs>
              <w:rPr/>
            </w:pPr>
            <w:r>
              <w:rPr/>
              <w:t>отсутствие конкуренции на внутреннем рынке за счет уникальности продукта и высокой медицинской конкурен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патентная защищенность;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перед зарубежными аналогами: ценовое и технологическое (применение в зарубежных аналогичных продуктах меди негативно сказывается на организм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ортозамещен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ная география рынка сбыта продукта, в том числе на зарубежном рынке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3"/>
              <w:tabs>
                <w:tab w:val="clear" w:pos="401"/>
              </w:tabs>
              <w:rPr/>
            </w:pPr>
            <w:r>
              <w:rPr/>
              <w:t>Чувашская Республика, регионы ПФ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убежные страны (Украина, Республика Беларусь, Китай, Индия)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бросовестная конкуренция, наличие продуктов-субститутов (карбилайнового напыления);</w:t>
            </w:r>
          </w:p>
          <w:p>
            <w:pPr>
              <w:pStyle w:val="3"/>
              <w:tabs>
                <w:tab w:val="clear" w:pos="401"/>
              </w:tabs>
              <w:rPr/>
            </w:pPr>
            <w:r>
              <w:rPr/>
              <w:t>доминирование на рынке зарубежных продуктов (более 80%), консерватизм и протекционизм рынка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рыночной доли в Чувашской Республике до 40–60% (20 тыс. штук в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рынков сбыта регионов ПФО (29 тыс. штук в год), зарубежных стран – Украина, Республика Беларусь, Китай и другие 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 Биотопливо – брикеты и пеллеты из древесных отходов</w:t>
            </w:r>
          </w:p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г. Тверь, Ульяновс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ША, Канада, Великобритания, Центральная Европа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шевая сырьевая база;</w:t>
            </w:r>
          </w:p>
          <w:p>
            <w:pPr>
              <w:pStyle w:val="Normal"/>
              <w:jc w:val="both"/>
              <w:rPr/>
            </w:pPr>
            <w:r>
              <w:rPr/>
              <w:t>высокое качество продукции и высокая экологичность техпроцесса;</w:t>
            </w:r>
          </w:p>
          <w:p>
            <w:pPr>
              <w:pStyle w:val="21"/>
              <w:ind w:hanging="0"/>
              <w:rPr/>
            </w:pPr>
            <w:r>
              <w:rPr/>
              <w:t>устойчивый спрос на продукт на внутреннем и внешнем рынках (альтернативное топливо);</w:t>
            </w:r>
          </w:p>
          <w:p>
            <w:pPr>
              <w:pStyle w:val="Normal"/>
              <w:jc w:val="both"/>
              <w:rPr/>
            </w:pPr>
            <w:r>
              <w:rPr/>
              <w:t>ценовое преимущество перед зарубежными аналог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ортозамещ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г. Москва и Санкт-Петер</w:t>
              <w:softHyphen/>
              <w:t xml:space="preserve">бург, Нижегородская область, зарубежные страны (Польша, Украина) </w:t>
            </w:r>
          </w:p>
        </w:tc>
        <w:tc>
          <w:tcPr>
            <w:tcW w:w="3060" w:type="dxa"/>
            <w:tcBorders/>
          </w:tcPr>
          <w:p>
            <w:pPr>
              <w:pStyle w:val="3"/>
              <w:tabs>
                <w:tab w:val="clear" w:pos="401"/>
              </w:tabs>
              <w:rPr/>
            </w:pPr>
            <w:r>
              <w:rPr/>
              <w:t>барьеры на входе при освоении внешнего рынка (политика протекционизма);</w:t>
            </w:r>
          </w:p>
          <w:p>
            <w:pPr>
              <w:pStyle w:val="Normal"/>
              <w:jc w:val="both"/>
              <w:rPr/>
            </w:pPr>
            <w:r>
              <w:rPr/>
              <w:t>высокая конкуренция со стороны зарубежных ана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оение рынка Чувашской Республики (доведение доли до 60%) и регионов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на зарубежные рынки сбыта 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. Нанобазальтокомпоз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Аналоги отсутствую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Северная Америка, Европа, Институт Шеффилда (Китай)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никальность продукта, отсутствие конкуренции среди отечественных аналогич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патентная защищенность продукта и технологии (наличие зарубежного патента), сертификация продукта в Великобритании;</w:t>
            </w:r>
          </w:p>
          <w:p>
            <w:pPr>
              <w:pStyle w:val="Normal"/>
              <w:jc w:val="both"/>
              <w:rPr/>
            </w:pPr>
            <w:r>
              <w:rPr/>
              <w:t>сотрудничество с зарубежными университетами, кооперация с производителями бетонных конструкций, высокие научно-исследовательские работы (применение базальтопласти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шевые сырьевые ресур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портозамещение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Чувашская Республика, Российская Федерация, Европа, страны СНГ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начительная доля на российском рынке зарубежных технологий-замени</w:t>
              <w:softHyphen/>
              <w:t>те</w:t>
              <w:softHyphen/>
              <w:t xml:space="preserve">лей; </w:t>
            </w:r>
          </w:p>
          <w:p>
            <w:pPr>
              <w:pStyle w:val="Normal"/>
              <w:jc w:val="both"/>
              <w:rPr/>
            </w:pPr>
            <w:r>
              <w:rPr/>
              <w:t>принятие и развитие Китайской программы «Базальт», государственное лоббирование собственных производств со стороны иностранны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ные инвестиции в базальтопластик зарубежного капит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3"/>
              <w:tabs>
                <w:tab w:val="clear" w:pos="401"/>
              </w:tabs>
              <w:rPr/>
            </w:pPr>
            <w:r>
              <w:rPr/>
              <w:t>доведение рыночной доли в Российской Фе</w:t>
              <w:softHyphen/>
              <w:t>дерации до 60–70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оение зарубежных рынков сбыта 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6. Элементы из нанокомпозиционных материалов (в том числе для железнодорожного транспорта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ОАО «Выксунский металлургический завод», ЗАО «Электрод-Сервис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HOFFMANN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 (Австрия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 российских аналогов технологии и инновационного продукта;</w:t>
            </w:r>
          </w:p>
          <w:p>
            <w:pPr>
              <w:pStyle w:val="Normal"/>
              <w:jc w:val="both"/>
              <w:rPr/>
            </w:pPr>
            <w:r>
              <w:rPr/>
              <w:t>патентная защищенность;</w:t>
            </w:r>
          </w:p>
          <w:p>
            <w:pPr>
              <w:pStyle w:val="Normal"/>
              <w:jc w:val="both"/>
              <w:rPr/>
            </w:pPr>
            <w:r>
              <w:rPr/>
              <w:t>высокая потребность в продукте со стороны зарубежных и российских железных дорог, наличие растущего рынка электроподвижных составов (</w:t>
            </w:r>
            <w:r>
              <w:rPr>
                <w:lang w:val="en-US"/>
              </w:rPr>
              <w:t>Siemens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 , ОАО «РЖД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ое качество продукта (физико-технологические свойства), ценовое преимущество на рынке, монополия на рынке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несоответствие разработок зарубежных конкурентов требованиям рынка (сила тока токосъемных вставок до 2400 А, разработки на стадии научно-исследовательских работ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стратегический партнер – ОАО «РЖД»,</w:t>
            </w:r>
          </w:p>
          <w:p>
            <w:pPr>
              <w:pStyle w:val="Normal"/>
              <w:rPr/>
            </w:pPr>
            <w:r>
              <w:rPr/>
              <w:t xml:space="preserve">железные дороги Германии, Австрии, Итал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менение аналогичных продуктов, созданных по другим технолог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ительное инвестирование в развитие собственных инновационных проектов со стороны зарубежных государст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номерная замена токосъемных вставок ФГУП «ВНИИЖТ» и </w:t>
            </w:r>
            <w:r>
              <w:rPr>
                <w:lang w:val="en-US"/>
              </w:rPr>
              <w:t>Hoffmann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>, постав</w:t>
              <w:softHyphen/>
              <w:t xml:space="preserve">ляемых ОАО «РЖД», продвижение продукции на германский рынок за счет продажи продукта фирме </w:t>
            </w:r>
            <w:r>
              <w:rPr>
                <w:lang w:val="en-US"/>
              </w:rPr>
              <w:t>Rotech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 xml:space="preserve"> (Германия)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 Биотопливо из от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троительство производств биотоплива в европейской части России, Республике Татарст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Бразилия, США и Европейский союз,</w:t>
            </w:r>
          </w:p>
          <w:p>
            <w:pPr>
              <w:pStyle w:val="Normal"/>
              <w:rPr/>
            </w:pPr>
            <w:r>
              <w:rPr/>
              <w:t>доля моторного биотоплива в странах Европейского союза – порядка 2%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логическ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низкая себестоимость биотоплива, наличие доступного и дешевого сырья (крахма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окий рынок сбы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 (агропромышленный комплекс), регионы ПФО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ьтернативные энергоисточники (газовый конденсат, газолин, керосин, парафин, сжатый природный газ, сжиженный нефтяной га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инирование традиционных источников (нефть, газ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енция на российском рынк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агропро</w:t>
              <w:softHyphen/>
              <w:t>мышленного комплек</w:t>
              <w:softHyphen/>
              <w:t>са Чувашской Республики биотопливом (более дешевым и экологичным)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 Лиз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гг. Талица (Свердловская область), Гудермес (Чеченская Республика), Шебекино (Белгородская област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cher</w:t>
            </w:r>
            <w:r>
              <w:rPr/>
              <w:t xml:space="preserve"> </w:t>
            </w:r>
            <w:r>
              <w:rPr>
                <w:lang w:val="en-US"/>
              </w:rPr>
              <w:t>Daniels</w:t>
            </w:r>
            <w:r>
              <w:rPr/>
              <w:t xml:space="preserve"> &amp; </w:t>
            </w:r>
            <w:r>
              <w:rPr>
                <w:lang w:val="en-US"/>
              </w:rPr>
              <w:t>Midlands</w:t>
            </w:r>
            <w:r>
              <w:rPr/>
              <w:t xml:space="preserve"> (</w:t>
            </w:r>
            <w:r>
              <w:rPr>
                <w:lang w:val="en-US"/>
              </w:rPr>
              <w:t>ADM</w:t>
            </w:r>
            <w:r>
              <w:rPr/>
              <w:t xml:space="preserve">) (США), </w:t>
            </w:r>
            <w:r>
              <w:rPr>
                <w:lang w:val="en-US"/>
              </w:rPr>
              <w:t>Ajinomoto</w:t>
            </w:r>
            <w:r>
              <w:rPr/>
              <w:t xml:space="preserve"> (Япония), </w:t>
            </w:r>
            <w:r>
              <w:rPr>
                <w:lang w:val="en-US"/>
              </w:rPr>
              <w:t>Kyowa</w:t>
            </w:r>
            <w:r>
              <w:rPr/>
              <w:t xml:space="preserve"> (Япония) </w:t>
            </w:r>
            <w:r>
              <w:rPr>
                <w:lang w:val="en-US"/>
              </w:rPr>
              <w:t>Hakko</w:t>
            </w:r>
            <w:r>
              <w:rPr/>
              <w:t xml:space="preserve">, </w:t>
            </w:r>
            <w:r>
              <w:rPr>
                <w:lang w:val="en-US"/>
              </w:rPr>
              <w:t>CJ</w:t>
            </w:r>
            <w:r>
              <w:rPr/>
              <w:t xml:space="preserve"> (Индонезия), </w:t>
            </w:r>
            <w:r>
              <w:rPr>
                <w:lang w:val="en-US"/>
              </w:rPr>
              <w:t>BASF</w:t>
            </w:r>
            <w:r>
              <w:rPr/>
              <w:t xml:space="preserve"> (Корея) и </w:t>
            </w:r>
            <w:r>
              <w:rPr>
                <w:lang w:val="en-US"/>
              </w:rPr>
              <w:t>Degussa</w:t>
            </w:r>
            <w:r>
              <w:rPr/>
              <w:t xml:space="preserve"> (СШ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рынка: Северная Америка – 30%, Азия – 24%, Европейский союз – 21%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уникальная технология, монополия на российском рынке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 xml:space="preserve">реализация проекта при поддержке Кабинета Министров Чувашской Республики с участием иностранных инвестиций;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создание инновационного центра на базе производства лизина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дешевое сырье, возможность диверсификации производства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востребованность продукта на российском и мировом рынках (ежегодный темп роста рынка биодобавок – 200%, объемы мирового рынка – 1 млн. тонн)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высокое качество производства;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  <w:t>экологичное производство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, страны Европ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рьеры на входе на внешний рынок сбыта; </w:t>
            </w:r>
          </w:p>
          <w:p>
            <w:pPr>
              <w:pStyle w:val="Normal"/>
              <w:jc w:val="both"/>
              <w:rPr/>
            </w:pPr>
            <w:r>
              <w:rPr/>
              <w:t>конкуренция со стороны зарубежных 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едение доли продукта на российском рынке до 50% (15 тыс. тонн в год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на европейский рынок за счет приемлемого соотношения цены и качества (по ценовым показателям ниже европейских аналогов на 25–30%)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 Биологические кормовые добавки и энергостимуля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aps/>
              </w:rPr>
              <w:t>н</w:t>
            </w:r>
            <w:r>
              <w:rPr/>
              <w:t>аучно-иссле</w:t>
              <w:softHyphen/>
              <w:t xml:space="preserve">довательские разработки по всей территории Российской Федераци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Болгария,</w:t>
            </w:r>
          </w:p>
          <w:p>
            <w:pPr>
              <w:pStyle w:val="Normal"/>
              <w:rPr/>
            </w:pPr>
            <w:r>
              <w:rPr/>
              <w:t>США, Китай, Великобрита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стребованность продуктов на республиканском аграрном рын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ие издержки, широкая диверсификация продукта, нетоксичность местных цеолитсодержащих добавок; 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использования в земледелии (повышение плодородия поч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ность местным сырьем, наличие крупных месторождений цеолитсодержащих пород в Чувашской Республике (Янтиковский и Алатырский районы); </w:t>
            </w:r>
          </w:p>
          <w:p>
            <w:pPr>
              <w:pStyle w:val="Normal"/>
              <w:jc w:val="both"/>
              <w:rPr/>
            </w:pPr>
            <w:r>
              <w:rPr/>
              <w:t>специфические свойства биодобавок;</w:t>
            </w:r>
          </w:p>
          <w:p>
            <w:pPr>
              <w:pStyle w:val="Normal"/>
              <w:jc w:val="both"/>
              <w:rPr/>
            </w:pPr>
            <w:r>
              <w:rPr/>
              <w:t>импортозамещ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регионы ПФ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высокая конкуренция разработок на российском рын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портозамещение в области биодобавок для животноводства и птицеводства на территории Чувашской Республики с последующим освоением рынка ПФО </w:t>
            </w:r>
          </w:p>
        </w:tc>
      </w:tr>
      <w:tr>
        <w:trPr/>
        <w:tc>
          <w:tcPr>
            <w:tcW w:w="151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0. Экобиотехнологии. Синтез, строение, апробация и внедрение новых высокоэффективных биогенных препа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азработчики и производители по всей территории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и во всех странах </w:t>
            </w:r>
          </w:p>
        </w:tc>
        <w:tc>
          <w:tcPr>
            <w:tcW w:w="4140" w:type="dxa"/>
            <w:tcBorders/>
          </w:tcPr>
          <w:p>
            <w:pPr>
              <w:pStyle w:val="3"/>
              <w:tabs>
                <w:tab w:val="clear" w:pos="401"/>
              </w:tabs>
              <w:rPr/>
            </w:pPr>
            <w:r>
              <w:rPr/>
              <w:t>высокая практическая значимость для повышения плодородия почв и их непрерывного расширенного вос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невысокие издержки проекта, непрерывные научные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высокая социальная направленность проект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конкуренции с учетом специфики почв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результатов научных исследований по направлению экобиотехнологии в других областях, в том числе для развития сельского хозяйства, химической промышлен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ПФО </w:t>
            </w:r>
          </w:p>
        </w:tc>
        <w:tc>
          <w:tcPr>
            <w:tcW w:w="3060" w:type="dxa"/>
            <w:tcBorders/>
          </w:tcPr>
          <w:p>
            <w:pPr>
              <w:pStyle w:val="3"/>
              <w:tabs>
                <w:tab w:val="clear" w:pos="401"/>
                <w:tab w:val="left" w:pos="432" w:leader="none"/>
              </w:tabs>
              <w:rPr/>
            </w:pPr>
            <w:r>
              <w:rPr/>
              <w:t>высокая конкуренция разработок на российском рынк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езначительный уровень коммерциализации разработок и внедрения в производство на республиканском рынк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атентная незащищенность разработок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ограниченность выхода на внешний ры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технологий в агропромышленном комплексе Чувашской Республики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2. Позиционирование продуктов био- и наноиндустрии Чувашской Республики на российском рынке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ET;Times New Roman" w:hAnsi="TimesET;Times New Roman" w:cs="TimesET;Times New Roman"/>
          <w:b/>
          <w:b/>
          <w:i/>
          <w:i/>
          <w:strike/>
          <w:sz w:val="26"/>
          <w:lang w:val="en-US"/>
        </w:rPr>
      </w:pPr>
      <w:r>
        <w:rPr>
          <w:rFonts w:cs="TimesET;Times New Roman" w:ascii="TimesET;Times New Roman" w:hAnsi="TimesET;Times New Roman"/>
          <w:b/>
          <w:i/>
          <w:strike/>
          <w:sz w:val="26"/>
          <w:lang w:val="en-US"/>
        </w:rPr>
        <w:object w:dxaOrig="14081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2.05pt;width:720pt;height:304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694481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5535295" cy="1066800"/>
                <wp:effectExtent l="10160" t="64770" r="10160" b="64770"/>
                <wp:wrapNone/>
                <wp:docPr id="2" name="" descr="Овал: Нанотехнологии 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6200">
                          <a:off x="0" y="0"/>
                          <a:ext cx="5535360" cy="1066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14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нотехнологии</w:t>
                            </w:r>
                          </w:p>
                        </w:txbxContent>
                      </wps:txbx>
                      <wps:bodyPr anchor="t" rot="28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12pt;width:435.8pt;height:83.95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нотехнологии</w:t>
                      </w:r>
                    </w:p>
                  </w:txbxContent>
                </v:textbox>
                <v:fill o:detectmouseclick="t" type="solid" color2="aqua" opacity="0.13"/>
                <v:stroke color="red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TimesET;Times New Roman" w:hAnsi="TimesET;Times New Roman" w:cs="TimesET;Times New Roman"/>
          <w:strike/>
        </w:rPr>
      </w:pPr>
      <w:r>
        <w:rPr>
          <w:rFonts w:cs="TimesET;Times New Roman" w:ascii="TimesET;Times New Roman" w:hAnsi="TimesET;Times New Roman"/>
          <w:strike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TimesET;Times New Roman" w:hAnsi="TimesET;Times New Roman" w:cs="TimesET;Times New Roman"/>
          <w:strike/>
          <w:lang w:val="en-US"/>
        </w:rPr>
      </w:pPr>
      <w:r>
        <w:rPr>
          <w:rFonts w:cs="TimesET;Times New Roman" w:ascii="TimesET;Times New Roman" w:hAnsi="TimesET;Times New Roman"/>
          <w:strike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785</wp:posOffset>
                </wp:positionH>
                <wp:positionV relativeFrom="paragraph">
                  <wp:posOffset>85090</wp:posOffset>
                </wp:positionV>
                <wp:extent cx="4705350" cy="1254760"/>
                <wp:effectExtent l="635" t="86360" r="63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400">
                          <a:off x="0" y="0"/>
                          <a:ext cx="4705200" cy="12546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3816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иотехнологии </w:t>
                            </w:r>
                          </w:p>
                        </w:txbxContent>
                      </wps:txbx>
                      <wps:bodyPr anchor="t" rot="2114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4.5pt;margin-top:6.65pt;width:370.45pt;height:98.75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иотехнологии </w:t>
                      </w:r>
                    </w:p>
                  </w:txbxContent>
                </v:textbox>
                <v:fill o:detectmouseclick="t" type="solid" color2="blue" opacity="0.25"/>
                <v:stroke color="#ff6600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rFonts w:ascii="TimesET;Times New Roman" w:hAnsi="TimesET;Times New Roman" w:cs="TimesET;Times New Roman"/>
          <w:strike/>
        </w:rPr>
      </w:pPr>
      <w:r>
        <w:rPr>
          <w:rFonts w:cs="TimesET;Times New Roman" w:ascii="TimesET;Times New Roman" w:hAnsi="TimesET;Times New Roman"/>
          <w:strike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TimesET;Times New Roman" w:hAnsi="TimesET;Times New Roman" w:cs="TimesET;Times New Roman"/>
          <w:strike/>
        </w:rPr>
      </w:pPr>
      <w:r>
        <w:rPr>
          <w:rFonts w:cs="TimesET;Times New Roman" w:ascii="TimesET;Times New Roman" w:hAnsi="TimesET;Times New Roman"/>
          <w:strike/>
        </w:rPr>
      </w:r>
    </w:p>
    <w:p>
      <w:pPr>
        <w:pStyle w:val="Normal"/>
        <w:tabs>
          <w:tab w:val="clear" w:pos="708"/>
          <w:tab w:val="left" w:pos="4045" w:leader="none"/>
        </w:tabs>
        <w:rPr>
          <w:rFonts w:ascii="TimesET;Times New Roman" w:hAnsi="TimesET;Times New Roman" w:cs="TimesET;Times New Roman"/>
          <w:strike/>
        </w:rPr>
      </w:pPr>
      <w:r>
        <w:rPr>
          <w:rFonts w:cs="TimesET;Times New Roman" w:ascii="TimesET;Times New Roman" w:hAnsi="TimesET;Times New Roman"/>
          <w:strike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rFonts w:ascii="TimesET;Times New Roman" w:hAnsi="TimesET;Times New Roman" w:cs="TimesET;Times New Roman"/>
          <w:strike/>
        </w:rPr>
      </w:pPr>
      <w:r>
        <w:rPr>
          <w:rFonts w:cs="TimesET;Times New Roman" w:ascii="TimesET;Times New Roman" w:hAnsi="TimesET;Times New Roman"/>
          <w:strike/>
        </w:rPr>
      </w:r>
    </w:p>
    <w:p>
      <w:pPr>
        <w:pStyle w:val="Normal"/>
        <w:rPr>
          <w:rFonts w:ascii="TimesET;Times New Roman" w:hAnsi="TimesET;Times New Roman" w:cs="TimesET;Times New Roman"/>
          <w:strike/>
        </w:rPr>
      </w:pPr>
      <w:r>
        <w:rPr>
          <w:rFonts w:cs="TimesET;Times New Roman" w:ascii="TimesET;Times New Roman" w:hAnsi="TimesET;Times New Roman"/>
          <w:strike/>
        </w:rPr>
      </w:r>
    </w:p>
    <w:p>
      <w:pPr>
        <w:pStyle w:val="Style11"/>
        <w:numPr>
          <w:ilvl w:val="0"/>
          <w:numId w:val="0"/>
        </w:numPr>
        <w:spacing w:before="0" w:after="0"/>
        <w:ind w:firstLine="720"/>
        <w:rPr>
          <w:rFonts w:ascii="Times New Roman" w:hAnsi="Times New Roman" w:cs="Times New Roman"/>
          <w:b/>
          <w:b/>
          <w:i/>
          <w:i/>
          <w:color w:val="auto"/>
          <w:sz w:val="26"/>
        </w:rPr>
      </w:pPr>
      <w:r>
        <w:rPr>
          <w:rFonts w:cs="Times New Roman" w:ascii="Times New Roman" w:hAnsi="Times New Roman"/>
          <w:b/>
          <w:i/>
          <w:color w:val="auto"/>
          <w:sz w:val="26"/>
        </w:rPr>
        <w:object w:dxaOrig="140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21.85pt;width:678.35pt;height:210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688405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61795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0.85pt" to="288pt,328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661795</wp:posOffset>
                </wp:positionV>
                <wp:extent cx="0" cy="2514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0.85pt" to="504pt,328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61895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3.85pt" to="719.95pt,19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261995</wp:posOffset>
                </wp:positionV>
                <wp:extent cx="800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6.85pt" to="719.95pt,25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310</wp:posOffset>
                </wp:positionH>
                <wp:positionV relativeFrom="paragraph">
                  <wp:posOffset>1480820</wp:posOffset>
                </wp:positionV>
                <wp:extent cx="4361815" cy="1330325"/>
                <wp:effectExtent l="9525" t="0" r="952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330200"/>
                          <a:chOff x="0" y="0"/>
                          <a:chExt cx="4361760" cy="1330200"/>
                        </a:xfrm>
                      </wpg:grpSpPr>
                      <wps:wsp>
                        <wps:cNvSpPr/>
                        <wps:spPr>
                          <a:xfrm rot="21494400">
                            <a:off x="9000" y="66240"/>
                            <a:ext cx="4343400" cy="66348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4000"/>
                            </a:srgbClr>
                          </a:solidFill>
                          <a:ln w="381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нотехнологии</w:t>
                              </w:r>
                            </w:p>
                          </w:txbxContent>
                        </wps:txbx>
                        <wps:bodyPr anchor="t" rot="105600">
                          <a:noAutofit/>
                        </wps:bodyPr>
                      </wps:wsp>
                      <wps:wsp>
                        <wps:cNvSpPr/>
                        <wps:spPr>
                          <a:xfrm rot="15600">
                            <a:off x="1015200" y="433080"/>
                            <a:ext cx="3006000" cy="89028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26000"/>
                            </a:srgbClr>
                          </a:solidFill>
                          <a:ln w="381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техн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trike/>
                                  <w:szCs w:val="24"/>
                                  <w:sz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отехнологии </w:t>
                              </w:r>
                            </w:p>
                          </w:txbxContent>
                        </wps:txbx>
                        <wps:bodyPr anchor="t" rot="21584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121.85pt;width:342pt;height:98.95pt" coordorigin="6121,2437" coordsize="6840,1979">
                <v:oval id="shape_0" fillcolor="red" stroked="t" o:allowincell="f" style="position:absolute;left:6120;top:2436;width:6839;height:1044;mso-wrap-style:square;v-text-anchor:top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нотехнологии</w:t>
                        </w:r>
                      </w:p>
                    </w:txbxContent>
                  </v:textbox>
                  <v:fill o:detectmouseclick="t" type="solid" color2="aqua" opacity="0.13"/>
                  <v:stroke color="red" weight="38160" dashstyle="dash" joinstyle="miter" endcap="flat"/>
                  <w10:wrap type="none"/>
                </v:oval>
                <v:oval id="shape_0" fillcolor="yellow" stroked="t" o:allowincell="f" style="position:absolute;left:7705;top:3014;width:4733;height:1401;mso-wrap-style:square;v-text-anchor:top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технолог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trike/>
                            <w:szCs w:val="24"/>
                            <w:sz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отехнологии </w:t>
                        </w:r>
                      </w:p>
                    </w:txbxContent>
                  </v:textbox>
                  <v:fill o:detectmouseclick="t" type="solid" color2="blue" opacity="0.25"/>
                  <v:stroke color="#ff6600" weight="3816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1476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8pt;margin-top:247.85pt;width:17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31476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85pt;margin-top:247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3376295</wp:posOffset>
                </wp:positionV>
                <wp:extent cx="230505" cy="2305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125.85pt;margin-top:265.85pt;width:18.1pt;height:18.1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337629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265.85pt;width:17.95pt;height:17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60489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8pt;margin-top:283.85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8295</wp:posOffset>
                </wp:positionH>
                <wp:positionV relativeFrom="paragraph">
                  <wp:posOffset>360489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25.85pt;margin-top:283.8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94779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78pt;margin-top:310.85pt;width:17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383349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5.85pt;margin-top:301.8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06209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6pt;margin-top:319.8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1364615</wp:posOffset>
                </wp:positionV>
                <wp:extent cx="800735" cy="282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.9pt;margin-top:107.45pt;width:63pt;height:2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</wp:posOffset>
                </wp:positionH>
                <wp:positionV relativeFrom="paragraph">
                  <wp:posOffset>2991485</wp:posOffset>
                </wp:positionV>
                <wp:extent cx="979805" cy="3321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дамент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.95pt;margin-top:235.55pt;width:77.1pt;height:26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дамента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2221865</wp:posOffset>
                </wp:positionV>
                <wp:extent cx="800735" cy="320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лад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.4pt;margin-top:174.95pt;width:63pt;height:2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лад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32700</wp:posOffset>
                </wp:positionH>
                <wp:positionV relativeFrom="paragraph">
                  <wp:posOffset>379095</wp:posOffset>
                </wp:positionV>
                <wp:extent cx="1308100" cy="3937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01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pt;height:31pt;mso-wrap-distance-left:9.05pt;mso-wrap-distance-right:9.05pt;mso-wrap-distance-top:0pt;mso-wrap-distance-bottom:0pt;margin-top:29.8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2700</wp:posOffset>
                </wp:positionH>
                <wp:positionV relativeFrom="paragraph">
                  <wp:posOffset>2779395</wp:posOffset>
                </wp:positionV>
                <wp:extent cx="1308100" cy="393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pt;height:31pt;mso-wrap-distance-left:9.05pt;mso-wrap-distance-right:9.05pt;mso-wrap-distance-top:0pt;mso-wrap-distance-bottom:0pt;margin-top:218.85pt;mso-position-vertical-relative:text;margin-left:6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3028950</wp:posOffset>
                </wp:positionV>
                <wp:extent cx="6181090" cy="1380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60"/>
                              <w:gridCol w:w="239"/>
                              <w:gridCol w:w="661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ллеты и активированный уголь (ПиАУ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ОН-шовная нить (БШ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интез биогенных препаратов (СБП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номедицинские имплантанты (Н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иотопливо «зеленый бензин» (ЗБ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нобазальтокомпозит (НБ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зи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исперсно-упрочненный композиционный материал (ДУК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иологически активные добавки и энергостимуляторы (БАД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238.5pt;mso-position-vertical-relative:text;margin-left:107.65pt;mso-position-horizontal-relative:text">
                <v:textbox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60"/>
                        <w:gridCol w:w="239"/>
                        <w:gridCol w:w="661"/>
                        <w:gridCol w:w="378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ллеты и активированный уголь (ПиАУ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ОН-шовная нить (БШ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интез биогенных препаратов (СБП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номедицинские имплантанты (Н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отопливо «зеленый бензин» (ЗБ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нобазальтокомпозит (НБ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зин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исперсно-упрочненный композиционный материал (ДУК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иологически активные добавки и энергостимуляторы (БАД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3376295</wp:posOffset>
                </wp:positionV>
                <wp:extent cx="1714500" cy="9144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Диаметр круга приближен к доле продукта на российском рын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65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00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Диаметр круга приближен к доле продукта на российском рынке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color w:val="auto"/>
          <w:sz w:val="26"/>
        </w:rPr>
        <w:t xml:space="preserve">3. </w:t>
      </w:r>
      <w:r>
        <w:rPr>
          <w:rFonts w:cs="Times New Roman" w:ascii="Times New Roman" w:hAnsi="Times New Roman"/>
          <w:b/>
          <w:i/>
          <w:sz w:val="26"/>
        </w:rPr>
        <w:t>Статус Чувашской Республики на российском и мировом рынках био- и нанотехнологий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6"/>
        </w:rPr>
        <w:footnoteReference w:id="4"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26"/>
        </w:rPr>
      </w:pPr>
      <w:r>
        <w:rPr>
          <w:rFonts w:eastAsia="Arial Unicode MS" w:cs="Times New Roman"/>
          <w:b/>
          <w:i/>
          <w:color w:val="000000"/>
          <w:sz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03"/>
        <w:gridCol w:w="2700"/>
        <w:gridCol w:w="4140"/>
        <w:gridCol w:w="306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</w:rPr>
              <w:t>Конкурентные факторы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Биотехнолог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2"/>
              </w:rPr>
              <w:t>Нанотехнологии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на российском рын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 xml:space="preserve">на мировом рынк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на российском рын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 xml:space="preserve">на мировом рынке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Отставание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генная инженерия, фармацевтика, генномодифицированные продукты, биотопливо, биотехнологии в пищевой промышленности, экобиотехнолог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наночастицы и наноматериалы (нанотрубки, фуллерены, нанопорошки), наноэлектромеханика, оптоэлектрон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>наноинженерия, наноэлектро</w:t>
              <w:softHyphen/>
              <w:t xml:space="preserve">ника, нанороботехника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Парите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цеолитсодержащие минеральные энергостимуляторы для животноводства; биотопливо – пеллеты на основе вторичного сырья (лес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минеральные биодобавк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белково-витаминные добавки, лизин, биоэнегрия (биомасс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нанопорошки, энергосберегающие нанотехнологии, наномедиц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наноматериалы, исследования свойств наноструктур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 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Преимущ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белково-витаминные добавки и аминокислота, лизин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экобио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лиз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нанобазальтокомпозит, композиционные материалы – алюминиевые компози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>наноматериалы (светодиоды, лампочки, солнечные преобразователи);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 xml:space="preserve">линейно-цепочечный углерод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>Сохранение позиц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биодобавки на основе азот-бор-селен-соедин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> </w:t>
            </w:r>
            <w:r>
              <w:rPr>
                <w:rFonts w:eastAsia="Arial Unicode MS"/>
                <w:color w:val="000000"/>
                <w:sz w:val="22"/>
              </w:rPr>
              <w:t xml:space="preserve">композиционные наноматериалы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 xml:space="preserve">Постепенное 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 xml:space="preserve">нарастание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преимуществ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 xml:space="preserve">биодобавки для птицеводства и животноводства, минеральные сельхоздобавки; синтез новых биогенных соединений (азот-, бор-, селен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</w:rPr>
              <w:t xml:space="preserve">белково-витаминные добавки и лизи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линейно-цепочечный углерод; биосовместимые имплантаты; нанодатчики и наносенсоры; наноматериалы оптоэлектроники; защитные и функциональные нанопокрыт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номедицина – технология напыления медицинских имплантанто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линейно-цепочечный углер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7845" w:dyaOrig="39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.3pt;margin-top:44.65pt;width:392.3pt;height:197.7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794089381" r:id="rId6"/>
              </w:object>
            </w:r>
            <w:r>
              <w:rPr>
                <w:rFonts w:eastAsia="Arial Unicode MS"/>
                <w:color w:val="000000"/>
                <w:sz w:val="22"/>
              </w:rPr>
              <w:t>Наращивание пре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</w:rPr>
              <w:t xml:space="preserve">экобиотехнологии (интенсификация плодородия биокультур за счет электромагнитного излучения), минеральные биодобав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object w:dxaOrig="7350" w:dyaOrig="39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2.35pt;margin-top:40.35pt;width:368.55pt;height:197.9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668772622" r:id="rId8"/>
              </w:object>
            </w:r>
            <w:r>
              <w:rPr>
                <w:rFonts w:eastAsia="Arial Unicode MS"/>
                <w:sz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екулярная электроника (датчики, хранение информации сверхвысокой плотност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екулярные ансамбли нанометровых размеров (диоды, химическая продукция, солнечный батареи)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color w:val="000000"/>
          <w:sz w:val="26"/>
          <w:lang w:val="en-US"/>
        </w:rPr>
      </w:pPr>
      <w:r>
        <w:rPr>
          <w:rFonts w:eastAsia="Arial Unicode MS"/>
          <w:b/>
          <w:color w:val="000000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43910</wp:posOffset>
                </wp:positionH>
                <wp:positionV relativeFrom="paragraph">
                  <wp:posOffset>-4094480</wp:posOffset>
                </wp:positionV>
                <wp:extent cx="342900" cy="34290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3.3pt;margin-top:-322.4pt;width:26.95pt;height:26.95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0" cy="2057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396pt,1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</w:rPr>
      </w:pPr>
      <w:r>
        <w:rPr>
          <w:rFonts w:eastAsia="Arial Unicode MS"/>
          <w:b/>
          <w:color w:val="000000"/>
          <w:sz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</w:rPr>
      </w:pPr>
      <w:r>
        <w:rPr>
          <w:rFonts w:eastAsia="Arial Unicode MS"/>
          <w:b/>
          <w:color w:val="000000"/>
          <w:sz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1134" w:right="851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spacing w:before="0" w:after="0"/>
        <w:ind w:left="144" w:hanging="14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 xml:space="preserve"> </w:t>
      </w:r>
      <w:r>
        <w:rPr>
          <w:rFonts w:cs="Times New Roman" w:ascii="Times New Roman" w:hAnsi="Times New Roman"/>
          <w:color w:val="auto"/>
          <w:sz w:val="20"/>
        </w:rPr>
        <w:t xml:space="preserve">Позиционирование регионов помогает увидеть, на каких направлениях деятельности и рынках сбыта целесообразно играть роль лидера отечественной экономики, на каких – действовать в режиме партнерства, с каких – уйти. Позиционирование предполагает выявление пропорций между продуктами, определяющими «лицо региона», в сравнении с ведущим регионами-конкурентами, а также определение перспективности усилий на конкретных товарных рынках. </w:t>
      </w:r>
    </w:p>
    <w:p>
      <w:pPr>
        <w:pStyle w:val="Footnote"/>
        <w:rPr>
          <w:rFonts w:ascii="Times New Roman" w:hAnsi="Times New Roman" w:cs="Times New Roman"/>
          <w:color w:val="auto"/>
          <w:sz w:val="6"/>
        </w:rPr>
      </w:pPr>
      <w:r>
        <w:rPr>
          <w:rFonts w:cs="Times New Roman"/>
          <w:color w:val="auto"/>
          <w:sz w:val="6"/>
        </w:rPr>
      </w:r>
    </w:p>
  </w:footnote>
  <w:footnote w:id="3">
    <w:p>
      <w:pPr>
        <w:pStyle w:val="Style1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онкурентный анализ проведен по данным научно-исследовательских работ и инновационных проектов в соответствии с приложением № 3 к Программе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а матрица </w:t>
      </w:r>
      <w:r>
        <w:rPr>
          <w:lang w:val="en-US"/>
        </w:rPr>
        <w:t>McKinse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Menu21">
    <w:name w:val="menu21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trike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1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52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8:00Z</dcterms:created>
  <dc:creator>1</dc:creator>
  <dc:description/>
  <dc:language>en-US</dc:language>
  <cp:lastModifiedBy>bay</cp:lastModifiedBy>
  <cp:lastPrinted>2007-08-27T11:41:00Z</cp:lastPrinted>
  <dcterms:modified xsi:type="dcterms:W3CDTF">2007-12-07T10:28:00Z</dcterms:modified>
  <cp:revision>2</cp:revision>
  <dc:subject/>
  <dc:title>Позиционирование регионов</dc:title>
</cp:coreProperties>
</file>