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 xml:space="preserve">АНКЕТА ПРОЕКТА – УЧАСТНИКА КОНКУРСА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>«Пятьдесят лучших инновационных идей для Республики Татарстан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  <w:t xml:space="preserve">Номинация </w:t>
      </w:r>
      <w:r>
        <w:rPr>
          <w:b/>
          <w:lang w:eastAsia="en-US"/>
        </w:rPr>
        <w:t>«</w:t>
      </w:r>
      <w:r>
        <w:rPr>
          <w:b/>
        </w:rPr>
        <w:t>_____________________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Дата регистрации: _____________</w:t>
        <w:tab/>
        <w:tab/>
        <w:tab/>
        <w:tab/>
        <w:t xml:space="preserve">   Номер проекта: 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заполняется представительством АН РТ)                                                                                              (заполняется представительством АН РТ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1.</w:t>
      </w:r>
      <w:r>
        <w:rPr/>
        <w:t xml:space="preserve"> Название проекта: 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2.</w:t>
      </w:r>
      <w:r>
        <w:rPr/>
        <w:t xml:space="preserve"> Ф.И.О. должность (с указанием организации)  заявителя: 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Контактная информация (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Другие физические лица, участники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1) Ф.И.О. , Адрес, 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 xml:space="preserve">2) Ф.И.О. , Адрес, телефон (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b/>
        </w:rPr>
        <w:t xml:space="preserve">4. </w:t>
      </w:r>
      <w:r>
        <w:rPr/>
        <w:t>Организация (ии) - исполнитель  (соисполнители) проекта (организационно-правовая форма,  название, адрес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1) 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2)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>
          <w:bCs/>
          <w:lang w:eastAsia="en-US"/>
        </w:rPr>
        <w:t xml:space="preserve">5. </w:t>
      </w:r>
      <w:r>
        <w:rPr/>
        <w:t>Отрасль применения проекта (отметить только одну отрасль):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2"/>
        <w:gridCol w:w="4107"/>
        <w:gridCol w:w="720"/>
      </w:tblGrid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и газ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индус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обработка, машиностроение, электроника и приборостро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, авиационные и космически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системы (понимаемые как биотехнологии, медицинские технологии и медицинское оборуд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риродопользование, Энергетика и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экология, природопользование, пищевая промышленность, биотехнологии, ветеринария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истемы (программ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противодействие терроризму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я наносистем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, новые материа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вписать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8100</wp:posOffset>
                      </wp:positionV>
                      <wp:extent cx="200215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5pt;height:18.7pt;mso-wrap-distance-left:9.05pt;mso-wrap-distance-right:9.05pt;mso-wrap-distance-top:0pt;mso-wrap-distance-bottom:0pt;margin-top: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/>
              <w:t>Краткая аннотация проекта (не более 10 строк)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Актуальность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Описание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новационность проекта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Состояние работ на момент подачи заявки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Что необходимо сделать в рамках проекта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Потенциальные потребители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Объем необходимых инвестиций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Срок окупаемости проек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 xml:space="preserve">С условиями проведения конкурса, изложенными в положении о конкурсе, согласен </w:t>
      </w:r>
      <w:r>
        <w:rPr>
          <w:sz w:val="26"/>
          <w:szCs w:val="26"/>
        </w:rPr>
        <w:t>______________________________________ _____________________ 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стоящую анкету принял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организация (Представительство АН РТ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>
          <w:sz w:val="26"/>
          <w:szCs w:val="26"/>
        </w:rPr>
        <w:t>_____________________________________ _____________________ 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ИО</w:t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: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</w:rPr>
        <w:t>-объем основной части – до 5 страниц формата А 4;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</w:rPr>
        <w:t>-объем приложений к тексту проекта (чертежи, схемы, пояснения и.т.п.) - до 5 страниц (приложения также должны быть представлены в электронном виде);</w:t>
      </w:r>
    </w:p>
    <w:p>
      <w:pPr>
        <w:pStyle w:val="Constitle"/>
        <w:spacing w:before="0" w:after="0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 12, </w:t>
      </w:r>
      <w:r>
        <w:rPr>
          <w:sz w:val="22"/>
          <w:szCs w:val="22"/>
        </w:rPr>
        <w:t>пробел</w:t>
      </w:r>
      <w:r>
        <w:rPr>
          <w:sz w:val="22"/>
          <w:szCs w:val="22"/>
          <w:lang w:val="en-US"/>
        </w:rPr>
        <w:t xml:space="preserve"> 1.5, </w:t>
      </w:r>
      <w:r>
        <w:rPr>
          <w:sz w:val="22"/>
          <w:szCs w:val="22"/>
        </w:rPr>
        <w:t>поля</w:t>
      </w:r>
      <w:r>
        <w:rPr>
          <w:sz w:val="22"/>
          <w:szCs w:val="22"/>
          <w:lang w:val="en-US"/>
        </w:rPr>
        <w:t xml:space="preserve"> - 2 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Название проекта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  <w:t>Заявитель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/>
      </w:pPr>
      <w:r>
        <w:rPr/>
        <w:t>Участник (и), автор (ы), соавтор (ы) проекта и правообладатель (и) интеллектуальной собственности, учавствующие в проекте</w:t>
      </w:r>
      <w:r>
        <w:rPr>
          <w:u w:val="single"/>
        </w:rPr>
        <w:t>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СОГЛАШЕНИ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между участниками проекта и правообладателем (правообладателями)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/>
        <w:t>интеллектуальной собственности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Участник(и), соавтор (ы) проекта (Ф.И.О.)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______________и правообладатель(и) интеллектуальной собственности (</w:t>
      </w:r>
      <w:r>
        <w:rPr>
          <w:sz w:val="20"/>
          <w:szCs w:val="20"/>
        </w:rPr>
        <w:t xml:space="preserve">Ф.И.О. или название организации) </w:t>
      </w:r>
      <w:r>
        <w:rPr/>
        <w:t xml:space="preserve">____________________________________________________________________________________________________________________________________________________________________ согласны с тем, что Заявитель (Ф.И.О.) ________________________________________________ принимает участие в конкурсе «Пятьдесят лучших инновационных идей для Республики Татарстан» с проектом:______________________________________________________________ и, в случае победы проекта, на получение положенной Заявителю премии не претендуют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>(</w:t>
      </w:r>
      <w:r>
        <w:rPr>
          <w:i/>
          <w:u w:val="single"/>
        </w:rPr>
        <w:t>либо указать, как распределяется премия между участниками проекта</w:t>
      </w:r>
      <w:r>
        <w:rPr/>
        <w:t>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Участник (и), соавтор (ы) проекта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Правообладатель (и) интеллектуальной собственности </w:t>
      </w:r>
      <w:r>
        <w:rPr>
          <w:i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м.п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  <w:t xml:space="preserve">Заявитель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spacing w:lineRule="auto" w:line="360"/>
        <w:jc w:val="both"/>
        <w:rPr/>
      </w:pPr>
      <w:r>
        <w:rPr/>
        <w:t>Дата</w:t>
        <w:tab/>
        <w:t xml:space="preserve"> «___»__________200__г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случае, если правообладатель интеллектуальной собственности – юридическое лицо, указывается полное наименование организации (предприятия)  и лицо, выступающее от его имени с указанием должности и документа, на основании которого он имеет право подписи.  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snapToGrid w:val="false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5:00Z</dcterms:created>
  <dc:creator>svetak</dc:creator>
  <dc:description/>
  <cp:keywords/>
  <dc:language>en-US</dc:language>
  <cp:lastModifiedBy>svetak</cp:lastModifiedBy>
  <dcterms:modified xsi:type="dcterms:W3CDTF">2010-04-15T07:15:00Z</dcterms:modified>
  <cp:revision>2</cp:revision>
  <dc:subject/>
  <dc:title/>
</cp:coreProperties>
</file>