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звание проекта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Заявитель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>Участник (и), автор (ы), соавтор (ы) проекта и правообладатель (и) интеллектуальной собственности, учавствующие в проекте</w:t>
      </w:r>
      <w:r>
        <w:rPr>
          <w:u w:val="single"/>
        </w:rPr>
        <w:t>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между участниками проекта и правообладателем (правообладателями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Участник(и), соавтор (ы) проекта (Ф.И.О.)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_____и правообладатель(и) интеллектуальной собственности (</w:t>
      </w:r>
      <w:r>
        <w:rPr>
          <w:sz w:val="20"/>
          <w:szCs w:val="20"/>
        </w:rPr>
        <w:t xml:space="preserve">Ф.И.О. или название организации) </w:t>
      </w:r>
      <w:r>
        <w:rPr/>
        <w:t xml:space="preserve">____________________________________________________________________________________________________________________________________________________________________ согласны с тем, что Заявитель (Ф.И.О.) ________________________________________________ принимает участие в конкурсе «Пятьдесят лучших инновационных идей для Республики Татарстан» с проектом:______________________________________________________________ и, в случае победы проекта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(</w:t>
      </w:r>
      <w:r>
        <w:rPr>
          <w:i/>
          <w:u w:val="single"/>
        </w:rPr>
        <w:t>либо указать, как распределяется премия между участниками проекта</w:t>
      </w:r>
      <w:r>
        <w:rPr/>
        <w:t>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Участник (и), соавтор (ы)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авообладатель (и) интеллектуальной собственности </w:t>
      </w:r>
      <w:r>
        <w:rPr>
          <w:i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Дата</w:t>
        <w:tab/>
        <w:t xml:space="preserve"> «___»__________200__г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случае, если правообладатель интеллектуальной собственности – юридическое лицо, указывается полное наименование организации (предприятия)  и лицо, выступающее от его имени с указанием должности и документа, на основании которого он имеет право подписи.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svetak</dc:creator>
  <dc:description/>
  <cp:keywords/>
  <dc:language>en-US</dc:language>
  <cp:lastModifiedBy>svetak</cp:lastModifiedBy>
  <dcterms:modified xsi:type="dcterms:W3CDTF">2010-04-15T07:15:00Z</dcterms:modified>
  <cp:revision>2</cp:revision>
  <dc:subject/>
  <dc:title/>
</cp:coreProperties>
</file>