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ЯТ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left="43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от    27.08.2007   № 212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ПОДПРОГРАММА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«Развитие в Чувашской Республике био- и нанотехнологий» 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еспубликанской комплексной программы инновационного развития 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Чувашской Республики на 2006–2010 годы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caps/>
          <w:u w:val="none"/>
        </w:rPr>
      </w:pPr>
      <w:r>
        <w:rPr>
          <w:caps/>
          <w:u w:val="none"/>
        </w:rPr>
        <w:t xml:space="preserve">Паспорт ПОДПрограммы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aps/>
          <w:sz w:val="26"/>
          <w:u w:val="none"/>
        </w:rPr>
      </w:pPr>
      <w:r>
        <w:rPr>
          <w:rFonts w:cs="Times New Roman" w:ascii="Times New Roman" w:hAnsi="Times New Roman"/>
          <w:caps/>
          <w:sz w:val="26"/>
          <w:u w:val="none"/>
        </w:rPr>
      </w:r>
    </w:p>
    <w:tbl>
      <w:tblPr>
        <w:tblW w:w="91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013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дпрограмма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Закон Чувашской Республики от 4 июня 2007 г.     № 8 «О Стратегии социально-экономического развития Чувашской Республики до 2020 года»;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постановление Кабинета Министров Чувашской Республики от 21 февраля 2005 г. № 39 «О Концепции инновационного развития Чувашской Республики»;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</w:rPr>
              <w:t>постановление Кабинета Министров Чувашской Республики от 30 декабря 2005 г. № 350 «О Республиканской комплексной программе инновационного развития Чувашской Республики на 2006–2010 годы» (с изменениями, внесенными постановлением Кабинета Министров Чувашской Республики от 27 декабря 2006 г. №  332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заказчик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новной разработчик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промышленности и энергетики Чувашской Республик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Цель под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элементной базы для развития фундаментальных и прикладных био- и нанотехнологий, коммерциализации разработок, обеспечивающих формирование  в Чувашской Республике новых высокотехнологичных отраслей – био- и наноиндустрии и позиционирование Чувашской Республики на рынке высокотехнологичной продукц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дач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оздание современной системы подготовки кадров в области био- и нанотехнологий, включая  дистанционный способ обуч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зработка и внедрение в учебный процесс образовательных учреждений, расположенных на территории Чувашской Республики, дисциплин в области высоких технологий, физического материаловедения, методов диагностики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дготовка специалистов и научных кадров для обеспечения исследований и производственной деятельности в области био- и нанотехнологий, в том числе с привлечением  ведущих научных  и образовательных  организаци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действие внедрению в производство разработок научных кадров Чувашской Республики в области био- и нано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и развитие на территории Чувашской Республики организаций малого бизнеса в научно-технической сфере в области био- и наноиндустрии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действие внедрению био- и нанотехнологий во все сферы экономики Чувашской Республики и стимулированию спроса на них, в том числе в сельском хозяйстве, здравоохранении, экологической деятельности и других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рансфера технологий, размещения на территории Чувашской Республики производств био- и наноиндустрии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ормирование инфраструктуры и современной приборно-инструментальной базы для исследований и разработок в области био- и нанотехнологий, создание основ высокотехнологичной индустрии;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солидация ресурсов на прорывных направлениях проведения исследований и разработок в области био- и нанотехнологий;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ышение эффективности и результативности бюджетных и внебюджетных расходов на проведение  научно-исследовательских работ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тематических школ, конференций и выставочных мероприятий в области био- и нанотехнологий, направленных на повышение имиджа  и инновационного потенциала Чувашской Республики, привлечение внимания потенциальных инвесторов и  научной общественности  Российской Федерации и стран мира к  Чувашской Республик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ажнейшие целевые индикаторы и показател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2010 год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не менее 9 инновационных производств био- и наноиндустри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ост числа объектов специализированной инновационной инфраструктуры  для обеспечения  развития био- и нанотехнологий  (с нарастающим итогом) до 7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дрение в учебный процесс образовательных учреждений, расположенных на территории Чувашской Республики, не менее 4 современных дисциплин в области био- и нанотехнологий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реализации и этап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2"/>
              <w:jc w:val="both"/>
              <w:rPr/>
            </w:pPr>
            <w:r>
              <w:rPr/>
              <w:t>2007–2010 годы,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6"/>
              </w:rPr>
              <w:t>предполагаемый общий объем финансирования  за 2007–2010 годы составит 1954,1  млн. рублей, в том числе за счет: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</w:rPr>
              <w:t>средств федерального бюджета – 24,1 млн. рублей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1,2 процента);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</w:rPr>
              <w:t>средств республиканского бюджета Чувашской Республики – 42,1 млн. рублей (2,1 процента);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</w:rPr>
              <w:t>местных  бюджетов – 0,9 млн. рублей (0,05 процента);</w:t>
            </w:r>
          </w:p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бюджетных средств – 1887,0 млн. рублей </w:t>
              <w:br/>
              <w:t>(96,65 процен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ъемы финансирования подлежат ежегодному уточнению с учетом реальных возможностей республиканского бюджета Чувашской Республики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одпрограмма предусматривает возможность софинансирования мероприятий за счет средств федерального бюджета в рамках действующих федеральных целевых программ на конкурсной осно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редства местных бюджетов будут примене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rPr/>
            </w:pPr>
            <w:r>
              <w:rPr/>
              <w:t>формирование новых высокотехнологичных отраслей промышленного комплекса Чувашской Республики – био- и наноиндустр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инновационных производств, обеспечивающих импортозамещение на территории Российской Федерации на уровне 40 процен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величение числа организаций, выполняющих исследования и разработки, на 10–15 процен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специализированной инновационной инфраструктуры, позволяющей проводить исследования и создавать новые продукты в области био- и нанотехнологий, содействующей увеличению количества малых предприятий в научно-технической сфере на 10–20 процен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развития научно-технических и интеллектуальных ресурсов Чувашской Республики, повышение  числа кандидатов и докторов наук до 15–20 процент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Бюджетная эффективность подпрограммы обусловл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ложительным сальдо суммарного потока в бюджетной сфере за анализируем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полнительно полученными доходами республиканского бюджета Чувашской Республики в размере 111 млн. рублей (96 млн. рублей с учетом дисконтирования к 2007 году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величением базы налогоплательщиков в перспективе за счет коммерциализации результатов научно-исследовательских и опытно-конструкторски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нтабельность подпрограммы по оптимальному варианту составит 28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оциальная эффективнос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здание  650 нов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ормирование образовательной системы по подготовке кадров для работы в высокотехнологичных отрасля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развития научно-технических и интеллектуальных ресурсов Чувашской Республики, увеличения числа персонала, занятого исследованиями и разработками, до 7 проц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шение проблем биодеградации, преобразования энергетики и химической промышленности на основе возобновляемого сырья (не менее 10 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вышение качества профилактики, диагностики и лечения заболеваний человека путем внедрения в практическое здравоохранение средств и методов диагностики, лекарственных средств нового поколения, лечебной аппаратуры на основе достижений нанотехнологий и нано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вышение уровня экологической безопасности и комфортности среды обитания за счет применения биотехнологий и наносистемной техники для мониторинга и защиты окружающей сред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12"/>
              <w:rPr/>
            </w:pPr>
            <w:r>
              <w:rPr/>
              <w:t xml:space="preserve">исполнители подпрограммы ежегодно к 11 февраля до 2011 года  информируют Министерство промышленности и  энергетики Чувашской Республики  о ходе выполнения подпрограммы. </w:t>
            </w:r>
          </w:p>
          <w:p>
            <w:pPr>
              <w:pStyle w:val="TextBodyIndent"/>
              <w:widowControl w:val="false"/>
              <w:spacing w:lineRule="auto" w:line="232"/>
              <w:ind w:firstLine="12"/>
              <w:rPr/>
            </w:pPr>
            <w:r>
              <w:rPr/>
              <w:t>Министерство промышленности и  энергетики Чувашской Республики до 1 марта ежегодно до 2011 года направляет:</w:t>
            </w:r>
          </w:p>
          <w:p>
            <w:pPr>
              <w:pStyle w:val="TextBodyIndent"/>
              <w:widowControl w:val="false"/>
              <w:spacing w:lineRule="auto" w:line="232"/>
              <w:ind w:firstLine="12"/>
              <w:rPr/>
            </w:pPr>
            <w:r>
              <w:rPr/>
              <w:t>в Кабинет Министров Чувашской Республики – информацию о ходе реализации подпрограммы;</w:t>
            </w:r>
          </w:p>
          <w:p>
            <w:pPr>
              <w:pStyle w:val="TextBodyIndent"/>
              <w:widowControl w:val="false"/>
              <w:spacing w:lineRule="auto" w:line="232"/>
              <w:ind w:firstLine="12"/>
              <w:rPr/>
            </w:pPr>
            <w:r>
              <w:rPr/>
              <w:t>в Министерство экономического развития и торговли Чувашской Республики и Министерство финансов Чувашской Республики – доклад о ходе работ по реализации подпрограммы и эффективности использования финансовых средств, подготовленный в соответствии с требованиями постановления Кабинета Министров Чувашской Республики от 30 октября 2006 г. № 274 «О совершенствовании и расширении сферы применения программно-целе</w:t>
              <w:softHyphen/>
              <w:t>вых методов бюджетного планирования»</w:t>
            </w:r>
          </w:p>
          <w:p>
            <w:pPr>
              <w:pStyle w:val="Normal"/>
              <w:spacing w:lineRule="auto" w:line="232"/>
              <w:ind w:firstLine="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0:00Z</dcterms:created>
  <dc:creator>indust2</dc:creator>
  <dc:description/>
  <dc:language>en-US</dc:language>
  <cp:lastModifiedBy>bay</cp:lastModifiedBy>
  <cp:lastPrinted>2007-08-28T14:26:00Z</cp:lastPrinted>
  <dcterms:modified xsi:type="dcterms:W3CDTF">2007-12-07T10:20:00Z</dcterms:modified>
  <cp:revision>2</cp:revision>
  <dc:subject/>
  <dc:title>УТВЕРЖДЕНА</dc:title>
</cp:coreProperties>
</file>