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377"/>
      </w:tblGrid>
      <w:tr>
        <w:trPr/>
        <w:tc>
          <w:tcPr>
            <w:tcW w:w="4271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3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 Республиканской комплексной программе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новационного развития Чувашской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Республики на 2006-2010 годы</w:t>
            </w:r>
          </w:p>
        </w:tc>
      </w:tr>
    </w:tbl>
    <w:p>
      <w:pPr>
        <w:pStyle w:val="Heading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Справочно-аналитическая информация </w:t>
      </w:r>
    </w:p>
    <w:p>
      <w:pPr>
        <w:pStyle w:val="Heading"/>
        <w:rPr>
          <w:sz w:val="26"/>
        </w:rPr>
      </w:pPr>
      <w:r>
        <w:rPr>
          <w:sz w:val="26"/>
        </w:rPr>
        <w:t xml:space="preserve">по инновационному развитию Чувашской Республики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724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хема 1 </w:t>
      </w:r>
    </w:p>
    <w:p>
      <w:pPr>
        <w:pStyle w:val="Heading"/>
        <w:ind w:firstLine="724"/>
        <w:rPr>
          <w:sz w:val="26"/>
        </w:rPr>
      </w:pPr>
      <w:r>
        <w:rPr>
          <w:sz w:val="26"/>
        </w:rPr>
        <w:t>Распределение инновационного потенциала Чувашской Республики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drawing>
          <wp:inline distT="0" distB="0" distL="0" distR="0">
            <wp:extent cx="438150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Уровни инновационного потенциала: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изкий 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включая гг. Алатырь, Шумер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редний 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включая г. Канаш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ысокий 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включая гг. Чебоксары, Новочебоксарск)</w:t>
            </w:r>
          </w:p>
        </w:tc>
      </w:tr>
    </w:tbl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График 1 </w:t>
      </w:r>
    </w:p>
    <w:p>
      <w:pPr>
        <w:pStyle w:val="Heading"/>
        <w:rPr>
          <w:sz w:val="26"/>
        </w:rPr>
      </w:pPr>
      <w:r>
        <w:rPr>
          <w:sz w:val="26"/>
        </w:rPr>
        <w:t xml:space="preserve">Затраты на технологические инновации в промышленности </w:t>
      </w:r>
    </w:p>
    <w:p>
      <w:pPr>
        <w:pStyle w:val="Heading"/>
        <w:rPr/>
      </w:pPr>
      <w:r>
        <w:rPr>
          <w:sz w:val="26"/>
        </w:rPr>
        <w:t>по видам экономической деятельности за 2004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6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83"/>
        <w:gridCol w:w="1379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ид экономической </w:t>
            </w:r>
          </w:p>
          <w:p>
            <w:pPr>
              <w:pStyle w:val="Web"/>
              <w:jc w:val="center"/>
              <w:rPr/>
            </w:pPr>
            <w:r>
              <w:rPr>
                <w:sz w:val="26"/>
              </w:rPr>
              <w:t>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Затраты на технологические иннов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лн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уктура затр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%</w:t>
            </w:r>
          </w:p>
        </w:tc>
      </w:tr>
      <w:tr>
        <w:trPr>
          <w:trHeight w:val="888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/>
                <w:sz w:val="26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941830</wp:posOffset>
                      </wp:positionH>
                      <wp:positionV relativeFrom="paragraph">
                        <wp:posOffset>4445</wp:posOffset>
                      </wp:positionV>
                      <wp:extent cx="1839595" cy="6644640"/>
                      <wp:effectExtent l="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6644520"/>
                                <a:chOff x="0" y="0"/>
                                <a:chExt cx="1839600" cy="664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3320" cy="664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57160" y="671760"/>
                                  <a:ext cx="981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150">
                                      <a:moveTo>
                                        <a:pt x="0" y="150"/>
                                      </a:moveTo>
                                      <a:lnTo>
                                        <a:pt x="18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995840"/>
                                  <a:ext cx="100584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900">
                                      <a:moveTo>
                                        <a:pt x="0" y="0"/>
                                      </a:moveTo>
                                      <a:lnTo>
                                        <a:pt x="186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2757960"/>
                                  <a:ext cx="100584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765">
                                      <a:moveTo>
                                        <a:pt x="0" y="0"/>
                                      </a:moveTo>
                                      <a:lnTo>
                                        <a:pt x="1860" y="7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3015000"/>
                                  <a:ext cx="99000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1395">
                                      <a:moveTo>
                                        <a:pt x="0" y="0"/>
                                      </a:moveTo>
                                      <a:lnTo>
                                        <a:pt x="1830" y="13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605480"/>
                                  <a:ext cx="99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">
                                      <a:moveTo>
                                        <a:pt x="0" y="0"/>
                                      </a:moveTo>
                                      <a:lnTo>
                                        <a:pt x="18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5519880"/>
                                  <a:ext cx="102240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" h="1335">
                                      <a:moveTo>
                                        <a:pt x="0" y="1335"/>
                                      </a:moveTo>
                                      <a:lnTo>
                                        <a:pt x="18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224360"/>
                                  <a:ext cx="1005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135">
                                      <a:moveTo>
                                        <a:pt x="1860" y="0"/>
                                      </a:moveTo>
                                      <a:lnTo>
                                        <a:pt x="0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6091560"/>
                                  <a:ext cx="9169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495">
                                      <a:moveTo>
                                        <a:pt x="1695" y="0"/>
                                      </a:move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2.9pt;margin-top:0.35pt;width:144.85pt;height:523.2pt" coordorigin="-3058,7" coordsize="2897,104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3058;top:7;width:2146;height:10463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coordsize="1815,150" path="m0,150l1815,0e" stroked="t" o:allowincell="f" style="position:absolute;left:-1708;top:1065;width:1545;height:149;mso-wrap-style:none;v-text-anchor:middle;mso-position-horizontal-relative:margin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1860,900" path="m0,0l1860,900e" stroked="t" o:allowincell="f" style="position:absolute;left:-1759;top:3150;width:1583;height:899;mso-wrap-style:none;v-text-anchor:middle;mso-position-horizontal-relative:margin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1860,765" path="m0,0l1860,765e" stroked="t" o:allowincell="f" style="position:absolute;left:-1746;top:4350;width:1583;height:764;mso-wrap-style:none;v-text-anchor:middle;mso-position-horizontal-relative:margin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1830,1395" path="m0,0l1830,1395e" stroked="t" o:allowincell="f" style="position:absolute;left:-1721;top:4755;width:1558;height:1394;mso-wrap-style:none;v-text-anchor:middle;mso-position-horizontal-relative:margin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1845,1" path="m0,0l1845,0e" stroked="t" o:allowincell="f" style="position:absolute;left:-1733;top:7260;width:1571;height:0;mso-wrap-style:none;v-text-anchor:middle;mso-position-horizontal-relative:margin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1890,1335" path="m0,1335l1890,0e" stroked="t" o:allowincell="f" style="position:absolute;left:-1772;top:8700;width:1609;height:1334;mso-wrap-style:none;v-text-anchor:middle;mso-position-horizontal-relative:margin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1860,135" path="m1860,0l0,135e" stroked="t" o:allowincell="f" style="position:absolute;left:-1759;top:1935;width:1583;height:134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695,495" path="m1695,0l0,495e" stroked="t" o:allowincell="f" style="position:absolute;left:-1606;top:9600;width:1443;height:494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Web"/>
              <w:jc w:val="both"/>
              <w:rPr/>
            </w:pPr>
            <w:r>
              <w:rPr>
                <w:sz w:val="26"/>
              </w:rPr>
              <w:t>Производство пищевых продуктов, включая напитки</w:t>
            </w:r>
          </w:p>
          <w:p>
            <w:pPr>
              <w:pStyle w:val="Web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eb"/>
              <w:jc w:val="center"/>
              <w:rPr>
                <w:sz w:val="26"/>
              </w:rPr>
            </w:pPr>
            <w:r>
              <w:rPr>
                <w:sz w:val="26"/>
              </w:rPr>
              <w:t>107,7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,4</w:t>
            </w:r>
          </w:p>
        </w:tc>
      </w:tr>
      <w:tr>
        <w:trPr>
          <w:trHeight w:val="840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Текстильное и швейное производство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</w:t>
            </w:r>
          </w:p>
        </w:tc>
      </w:tr>
      <w:tr>
        <w:trPr>
          <w:trHeight w:val="1266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работка древесины, целлюлозно-бумажное производство, издательская и полиграфическая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59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Химическое производство, про</w:t>
              <w:softHyphen/>
              <w:t>изводство резиновых и пластмассовых издел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,4</w:t>
            </w:r>
          </w:p>
        </w:tc>
      </w:tr>
      <w:tr>
        <w:trPr>
          <w:trHeight w:val="203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82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</w:rPr>
              <w:t>Производство прочих неметаллических минеральных про</w:t>
              <w:softHyphen/>
              <w:t>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3</w:t>
            </w:r>
          </w:p>
        </w:tc>
      </w:tr>
      <w:tr>
        <w:trPr>
          <w:trHeight w:val="1094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,7</w:t>
            </w:r>
          </w:p>
        </w:tc>
      </w:tr>
      <w:tr>
        <w:trPr>
          <w:trHeight w:val="1418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оизводство электрооборудования, электронного и оптического оборудования и транспортных средст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6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,3</w:t>
            </w:r>
          </w:p>
        </w:tc>
      </w:tr>
      <w:tr>
        <w:trPr>
          <w:trHeight w:val="904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оизводство и распределение электроэнергии, газа и 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</w:tr>
      <w:tr>
        <w:trPr>
          <w:trHeight w:val="1075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оизводство мебели и прочей продукции, не включенной в другие категори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нформация о количестве поданных заявок на регист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зобретений, полезных моделей в регионах Приволж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федер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215"/>
        <w:gridCol w:w="1440"/>
        <w:gridCol w:w="1440"/>
        <w:gridCol w:w="1440"/>
        <w:gridCol w:w="126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</w:rPr>
              <w:t>п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гион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ано заявок на регистр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</w:rPr>
              <w:t>Рейтинг регион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</w:rPr>
              <w:t>в округе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бре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езных мод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сего на </w:t>
              <w:br/>
              <w:t>1 млн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Всего по Приволжскому федеральному округу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23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5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спублика Башкортост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спублика Марий Э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спублика Мордов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спублика Татарст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дмуртская Республ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Чувашская Республ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ровская обла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жегородская обла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енбургская обла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зенская обла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мская обла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марская обла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ратовская обла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ьяновская обла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jc w:val="right"/>
        <w:rPr/>
      </w:pPr>
      <w:r>
        <w:rPr/>
        <w:t xml:space="preserve">График 2 </w:t>
      </w:r>
    </w:p>
    <w:p>
      <w:pPr>
        <w:pStyle w:val="21"/>
        <w:ind w:hanging="0"/>
        <w:jc w:val="center"/>
        <w:rPr/>
      </w:pPr>
      <w:r>
        <w:rPr>
          <w:b/>
        </w:rPr>
        <w:t xml:space="preserve">Численность персонала, занятого исследованиями </w:t>
        <w:br/>
        <w:t>и разработками (человек)</w:t>
      </w:r>
    </w:p>
    <w:p>
      <w:pPr>
        <w:pStyle w:val="Normal"/>
        <w:rPr/>
      </w:pPr>
      <w:r>
        <w:rPr/>
        <w:object w:dxaOrig="8925" w:dyaOrig="4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3pt;height:232.45pt" filled="f" o:ole="">
            <v:imagedata r:id="rId6" o:title=""/>
          </v:shape>
          <o:OLEObject Type="Embed" ProgID="" ShapeID="ole_rId5" DrawAspect="Content" ObjectID="_177793987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4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фик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Численность персонала, занятого исследованиями </w:t>
        <w:br/>
        <w:t>и разработками, на 10000 работающих в экономике</w:t>
      </w:r>
    </w:p>
    <w:p>
      <w:pPr>
        <w:pStyle w:val="Web"/>
        <w:rPr>
          <w:rFonts w:ascii="TimesET;Times New Roman" w:hAnsi="TimesET;Times New Roman" w:cs="TimesET;Times New Roman"/>
          <w:b/>
          <w:b/>
          <w:sz w:val="26"/>
        </w:rPr>
      </w:pPr>
      <w:r>
        <w:rPr>
          <w:rFonts w:cs="TimesET;Times New Roman" w:ascii="TimesET;Times New Roman" w:hAnsi="TimesET;Times New Roman"/>
          <w:b/>
          <w:sz w:val="26"/>
        </w:rPr>
      </w:r>
    </w:p>
    <w:p>
      <w:pPr>
        <w:pStyle w:val="Normal"/>
        <w:rPr/>
      </w:pPr>
      <w:r>
        <w:rPr/>
        <w:object w:dxaOrig="9090" w:dyaOrig="4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5pt;height:237pt" filled="f" o:ole="">
            <v:imagedata r:id="rId8" o:title=""/>
          </v:shape>
          <o:OLEObject Type="Embed" ProgID="" ShapeID="ole_rId7" DrawAspect="Content" ObjectID="_48960085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4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фик 4 </w:t>
      </w:r>
    </w:p>
    <w:p>
      <w:pPr>
        <w:pStyle w:val="31"/>
        <w:ind w:hanging="0"/>
        <w:rPr/>
      </w:pPr>
      <w:r>
        <w:rPr/>
        <w:t xml:space="preserve">Возрастная структура работающих </w:t>
        <w:br/>
        <w:t>в научно-технической сфере за 2004 год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36675</wp:posOffset>
                </wp:positionV>
                <wp:extent cx="1828800" cy="6858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05.25pt;width:143.95pt;height:53.95pt;mso-wrap-style:none;v-text-anchor:middle">
                <v:fill o:detectmouseclick="t" on="false"/>
                <v:stroke color="red" weight="25560" dashstyle="shortdot" joinstyle="miter" endcap="flat"/>
                <w10:wrap type="none"/>
              </v:rect>
            </w:pict>
          </mc:Fallback>
        </mc:AlternateContent>
        <w:object w:dxaOrig="8805" w:dyaOrig="39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25pt;height:196.5pt" filled="f" o:ole="">
            <v:imagedata r:id="rId10" o:title=""/>
          </v:shape>
          <o:OLEObject Type="Embed" ProgID="" ShapeID="ole_rId9" DrawAspect="Content" ObjectID="_1943967168" r:id="rId9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bCs/>
      <w:sz w:val="26"/>
      <w:szCs w:val="15"/>
    </w:rPr>
  </w:style>
  <w:style w:type="paragraph" w:styleId="21">
    <w:name w:val="Основной текст с отступом 2"/>
    <w:basedOn w:val="Normal"/>
    <w:qFormat/>
    <w:pPr>
      <w:ind w:firstLine="724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4"/>
      <w:jc w:val="center"/>
    </w:pPr>
    <w:rPr>
      <w:rFonts w:ascii="Times New Roman" w:hAnsi="Times New Roman" w:cs="Times New Roman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3:00Z</dcterms:created>
  <dc:creator>indust2</dc:creator>
  <dc:description/>
  <dc:language>en-US</dc:language>
  <cp:lastModifiedBy>bay</cp:lastModifiedBy>
  <cp:lastPrinted>2005-12-24T15:32:00Z</cp:lastPrinted>
  <dcterms:modified xsi:type="dcterms:W3CDTF">2007-12-07T09:43:00Z</dcterms:modified>
  <cp:revision>2</cp:revision>
  <dc:subject/>
  <dc:title>I</dc:title>
</cp:coreProperties>
</file>