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67" w:leader="none"/>
        </w:tabs>
        <w:ind w:left="4680" w:hanging="0"/>
        <w:jc w:val="center"/>
        <w:rPr/>
      </w:pPr>
      <w:r>
        <w:rPr>
          <w:sz w:val="28"/>
          <w:szCs w:val="28"/>
        </w:rPr>
        <w:t>«УТВЕРЖДАЮ»</w:t>
      </w:r>
    </w:p>
    <w:p>
      <w:pPr>
        <w:pStyle w:val="Normal"/>
        <w:shd w:fill="FFFFFF" w:val="clear"/>
        <w:tabs>
          <w:tab w:val="clear" w:pos="708"/>
          <w:tab w:val="left" w:pos="7267" w:leader="none"/>
        </w:tabs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67" w:leader="none"/>
        </w:tabs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р образования и науки Российской Федерации</w:t>
      </w:r>
    </w:p>
    <w:p>
      <w:pPr>
        <w:pStyle w:val="Normal"/>
        <w:shd w:fill="FFFFFF" w:val="clear"/>
        <w:tabs>
          <w:tab w:val="clear" w:pos="708"/>
          <w:tab w:val="left" w:pos="7267" w:leader="none"/>
        </w:tabs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67" w:leader="none"/>
        </w:tabs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А.А. Фурсенко</w:t>
      </w:r>
    </w:p>
    <w:p>
      <w:pPr>
        <w:pStyle w:val="Normal"/>
        <w:shd w:fill="FFFFFF" w:val="clear"/>
        <w:tabs>
          <w:tab w:val="clear" w:pos="708"/>
          <w:tab w:val="left" w:pos="7267" w:leader="none"/>
        </w:tabs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67" w:leader="none"/>
        </w:tabs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23» июня 2010 г. </w:t>
      </w:r>
    </w:p>
    <w:p>
      <w:pPr>
        <w:pStyle w:val="Normal"/>
        <w:shd w:fill="FFFFFF" w:val="clear"/>
        <w:tabs>
          <w:tab w:val="clear" w:pos="708"/>
          <w:tab w:val="left" w:pos="7267" w:leader="none"/>
        </w:tabs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67" w:leader="none"/>
        </w:tabs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67" w:leader="none"/>
        </w:tabs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Конкурсная документация на проведение открытого публичного конкурса на получение грантов Правительства Российской Федерации для государственной поддержки научных исследований, проводимых под руководством ведущих ученых в российских образовательных учреждениях высшего профессионального образования</w:t>
      </w:r>
    </w:p>
    <w:p>
      <w:pPr>
        <w:pStyle w:val="Style14"/>
        <w:spacing w:before="0" w:after="0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40"/>
        <w:jc w:val="both"/>
        <w:rPr/>
      </w:pPr>
      <w:r>
        <w:rPr/>
        <w:t>Гранты Правительства Российской Федерации для государственной поддержки научных исследований, проводимых под руководством ведущих ученых в российских образовательных учреждениях высшего профессионального образования (далее – гранты) выделяются на проведение научных исследований в 2010 – 2012 годах с возможным продлением проведения научных исследований на срок от 1 до 2 лет. Гранты выделяются в форме субсидий, предоставляемых российским образовательным учреждениям высшего профессионального образования, на базе которых будут осуществляться научные исследования (далее – вузы). Научные исследования проводятся научными коллективами под руководством ведущих ученых, по следующим областям наук, установленным Советом по грантам Правительства Российской Федерации для государственной поддержки научных исследований, проводимых под руководством ведущих ученых в российских образовательных учреждениях высшего профессионального образования (далее - Совет): Астрономия и астрофизика; Атомная энергетика и ядерные технологии; Биология; Биотехнологии; Информационные технологии и вычислительные системы; Космические исследования и технологии; Математика; Машиноведение; Медицинские наука и технологии; Механика и процессы управления; Нанотехнологии; Науки о Земле; Науки о материалах; Психология. Когнитивные исследования; Радиоэлектроника; Строительство и архитектура; Физика; Химия; Экология; Экономика. Международные исследования. Социология; Энергетика, энергоэффективность и энергосбережение.</w:t>
      </w:r>
    </w:p>
    <w:p>
      <w:pPr>
        <w:pStyle w:val="Style14"/>
        <w:spacing w:before="0" w:after="0"/>
        <w:ind w:firstLine="540"/>
        <w:jc w:val="both"/>
        <w:rPr/>
      </w:pPr>
      <w:r>
        <w:rPr/>
        <w:t>Размер гранта на проведение научных исследований в 2010-2012 годах составляет до 150 млн. руб. Общий размер вознаграждения ведущему ученому и членам научного коллектива не может превышать 60 процентов суммы гранта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Style14"/>
        <w:spacing w:before="0" w:after="0"/>
        <w:ind w:firstLine="540"/>
        <w:jc w:val="both"/>
        <w:rPr/>
      </w:pPr>
      <w:r>
        <w:rPr/>
        <w:t>В конкурсе на получение гранта могут принимать участие российские и иностранные ведущие ученые, занимающие лидирующие позиции в определенной области наук, совместно с вузами, обеспечивающими экспериментальную базу и иные условия для проведения научных исследований.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Ведущий ученый в 2011-2012 годах осуществляет личное (с очным присутствием в вузе) руководство лабораторией и проводимыми научными исследованиями не менее 4 месяцев в календарном году (суммарно) (4 месяца в 2011 году (суммарно), 4 месяца в 2012 году (суммарно)). Ведущий ученый имеет право участвовать в одном научном </w:t>
      </w:r>
      <w:r>
        <w:br w:type="page"/>
      </w:r>
    </w:p>
    <w:p>
      <w:pPr>
        <w:pStyle w:val="Style14"/>
        <w:spacing w:before="0" w:after="0"/>
        <w:ind w:firstLine="540"/>
        <w:jc w:val="both"/>
        <w:rPr/>
      </w:pPr>
      <w:r>
        <w:rPr/>
        <w:t>исследовании. Количество научных исследований, которые могут осуществляться на базе одного вуза, не ограничено.</w:t>
      </w:r>
    </w:p>
    <w:p>
      <w:pPr>
        <w:pStyle w:val="Style14"/>
        <w:spacing w:before="0" w:after="0"/>
        <w:ind w:firstLine="540"/>
        <w:jc w:val="both"/>
        <w:rPr/>
      </w:pPr>
      <w:r>
        <w:rPr/>
        <w:t>Ведущие ученые, работавшие с 2007 г. по день подачи заявки по трудовому</w:t>
      </w:r>
      <w:r>
        <w:rPr>
          <w:color w:val="000000"/>
        </w:rPr>
        <w:t xml:space="preserve"> договору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 с юридическими лицами субъекта Российской Федерации </w:t>
      </w:r>
      <w:r>
        <w:rPr/>
        <w:t>не могут подавать заявки совместно с вузами, расположенными на территории данных субъектов Российской Федерации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Style14"/>
        <w:spacing w:before="0" w:after="0"/>
        <w:ind w:firstLine="540"/>
        <w:jc w:val="both"/>
        <w:rPr/>
      </w:pPr>
      <w:r>
        <w:rPr/>
        <w:t>В состав научного коллектива, формируемого ведущим ученым, должно входить не менее 2 (двух) кандидатов наук, не менее 3 (трех) аспирантов и 3 (трех) студентов, обучающихся в вузе, на базе которого проводится научное исследование.</w:t>
      </w:r>
    </w:p>
    <w:p>
      <w:pPr>
        <w:pStyle w:val="Style14"/>
        <w:spacing w:before="0" w:after="0"/>
        <w:ind w:firstLine="540"/>
        <w:jc w:val="both"/>
        <w:rPr/>
      </w:pPr>
      <w:r>
        <w:rPr/>
        <w:t>На конкурс на получение гранта представляются подготовленные совместно ведущим ученым и вузом заявки, по форме, согласно приложению № 1, отвечающие требованиям, установленным критериями отбора заявок, определенными Советом. Заявки составляются на русском и английском языках или на английском языке.</w:t>
      </w:r>
    </w:p>
    <w:p>
      <w:pPr>
        <w:pStyle w:val="Style14"/>
        <w:spacing w:before="0" w:after="0"/>
        <w:ind w:firstLine="540"/>
        <w:jc w:val="both"/>
        <w:rPr/>
      </w:pPr>
      <w:r>
        <w:rPr/>
        <w:t>К заявке прилагаются следующие документы:</w:t>
      </w:r>
    </w:p>
    <w:p>
      <w:pPr>
        <w:pStyle w:val="Style14"/>
        <w:spacing w:before="0" w:after="0"/>
        <w:ind w:firstLine="567"/>
        <w:jc w:val="both"/>
        <w:rPr/>
      </w:pPr>
      <w:r>
        <w:rPr/>
        <w:t>анкета ведущего ученого (подписывается ведущим ученым) (приложение № 2);</w:t>
      </w:r>
    </w:p>
    <w:p>
      <w:pPr>
        <w:pStyle w:val="Style14"/>
        <w:spacing w:before="0" w:after="0"/>
        <w:ind w:firstLine="567"/>
        <w:jc w:val="both"/>
        <w:rPr/>
      </w:pPr>
      <w:r>
        <w:rPr/>
        <w:t>информационные материалы об опыте научной работы ведущего ученого (включая CV,</w:t>
      </w:r>
      <w:r>
        <w:rPr>
          <w:sz w:val="28"/>
          <w:szCs w:val="28"/>
        </w:rPr>
        <w:t xml:space="preserve"> </w:t>
      </w:r>
      <w:r>
        <w:rPr/>
        <w:t>перечень публикаций за последние 5 лет, перечень патентов, перечень 10-ти наиболее значимых, с его точки зрения, публикаций) (подписываются ведущим ученым) (рекомендуемый объем – до 5 страниц, без учета приложений);</w:t>
      </w:r>
    </w:p>
    <w:p>
      <w:pPr>
        <w:pStyle w:val="Style14"/>
        <w:spacing w:before="0" w:after="0"/>
        <w:ind w:firstLine="567"/>
        <w:jc w:val="both"/>
        <w:rPr/>
      </w:pPr>
      <w:r>
        <w:rPr/>
        <w:t>информационные материалы об опыте ведущего ученого по руководству научным коллективом (подписываются ведущим ученым) (рекомендуемый объем – до 5 страниц, без учета приложений);</w:t>
      </w:r>
    </w:p>
    <w:p>
      <w:pPr>
        <w:pStyle w:val="Style14"/>
        <w:spacing w:before="0" w:after="0"/>
        <w:ind w:firstLine="567"/>
        <w:jc w:val="both"/>
        <w:rPr/>
      </w:pPr>
      <w:r>
        <w:rPr/>
        <w:t>программа и календарный план научных исследований, проведение которых будет осуществляться под руководством ведущего ученого в вузе по заявляемому направлению научного исследования (далее – проект) в создаваемой в вузе лаборатории (подписываются ректором вуза (уполномоченным представителем, действующим на основании доверенности, оформленной в соответствии с требованиями законодательства Российской Федерации) и ведущим ученым) (рекомендуемый объем – до 20 страниц, без учета приложений);</w:t>
      </w:r>
    </w:p>
    <w:p>
      <w:pPr>
        <w:pStyle w:val="Style14"/>
        <w:spacing w:before="0" w:after="0"/>
        <w:ind w:firstLine="567"/>
        <w:jc w:val="both"/>
        <w:rPr/>
      </w:pPr>
      <w:r>
        <w:rPr/>
        <w:t>информационные материалы о состоянии инфраструктуры и уровне научных исследований вуза по проекту (подписываются ректором вуза (уполномоченным представителем, действующим на основании доверенности, оформленной в соответствии с требованиями законодательства Российской Федерации)) (рекомендуемый объем – до 10 страниц, без учета приложений);</w:t>
      </w:r>
    </w:p>
    <w:p>
      <w:pPr>
        <w:pStyle w:val="Style14"/>
        <w:spacing w:before="0" w:after="0"/>
        <w:ind w:firstLine="567"/>
        <w:jc w:val="both"/>
        <w:rPr/>
      </w:pPr>
      <w:r>
        <w:rPr/>
        <w:t>информационные материалы о перспективном облике лаборатории, создаваемой в вузе в рамках проекта, через 3 года, научные успехи в рамках проекта, вклад лаборатории в инфраструктурное развитие вуза (подписываются ректором вуза (уполномоченным представителем, действующим на основании доверенности, оформленной в соответствии с требованиями законодательства Российской Федерации) и ведущим ученым) и ведущим ученым) (рекомендуемый объем – до 5 страниц, без учета приложений);</w:t>
      </w:r>
    </w:p>
    <w:p>
      <w:pPr>
        <w:pStyle w:val="Style14"/>
        <w:spacing w:before="0" w:after="0"/>
        <w:ind w:firstLine="567"/>
        <w:jc w:val="both"/>
        <w:rPr/>
      </w:pPr>
      <w:r>
        <w:rPr/>
        <w:t>задачи вуза в рамках проекта, роль лаборатории в их решении. Соответствие задач вуза, в рамках проекта, стратегии развития вуза (подписываются ректором вуза (уполномоченным представителем, действующим в соответствии с требованиями законодательства Российской Федерации)) (рекомендуемый объем – до 5 страниц, без учета приложений);</w:t>
      </w:r>
    </w:p>
    <w:p>
      <w:pPr>
        <w:pStyle w:val="Style14"/>
        <w:spacing w:before="0" w:after="0"/>
        <w:ind w:firstLine="567"/>
        <w:jc w:val="both"/>
        <w:rPr/>
      </w:pPr>
      <w:r>
        <w:rPr/>
        <w:t>финансовое и инфраструктурное обеспечение проекта, обязательства вуза при создании лаборатории (подписываются ректором вуза (уполномоченным представителем, действующим на основании доверенности, оформленной в соответствии с требованиями законодательства Российской Федерации)) (рекомендуемый объем – до 7 страниц, без учета приложений);</w:t>
      </w:r>
    </w:p>
    <w:p>
      <w:pPr>
        <w:pStyle w:val="Style14"/>
        <w:spacing w:before="0" w:after="0"/>
        <w:ind w:firstLine="567"/>
        <w:jc w:val="both"/>
        <w:rPr/>
      </w:pPr>
      <w:r>
        <w:rPr/>
        <w:t>показатели эффективности выполнения проекта (подписываются ректором вуза (уполномоченным представителем, действующим на основании доверенности, оформленной в соответствии с требованиями законодательства Российской Федерации)) (рекомендуемый объем – до 3 страниц, без учета приложений).</w:t>
      </w:r>
    </w:p>
    <w:p>
      <w:pPr>
        <w:pStyle w:val="Style14"/>
        <w:spacing w:before="0" w:after="0"/>
        <w:ind w:firstLine="540"/>
        <w:jc w:val="both"/>
        <w:rPr/>
      </w:pPr>
      <w:r>
        <w:rPr/>
        <w:t>С целью обеспечения максимального учета особенностей проекта при проведении экспертизы заявок участникам конкурса на получение гранта рекомендуется представлять в составе заявки информационные материалы по формам согласно приложению № 3.</w:t>
      </w:r>
    </w:p>
    <w:p>
      <w:pPr>
        <w:pStyle w:val="Style14"/>
        <w:spacing w:before="0" w:after="0"/>
        <w:ind w:firstLine="540"/>
        <w:jc w:val="both"/>
        <w:rPr/>
      </w:pPr>
      <w:r>
        <w:rPr/>
        <w:t>Участники конкурса на получение гранта представляют в Министерство образования и науки Российской Федерации (далее – Министерство) оригинал и копию заявки, четко указав на каждой соответственно «Оригинал заявки» и «Копия заявки». К оригиналу и копии заявки должны быть приложены описи с указанием прилагаемых к ним документов и количества страниц в них.</w:t>
      </w:r>
    </w:p>
    <w:p>
      <w:pPr>
        <w:pStyle w:val="Style14"/>
        <w:spacing w:before="0" w:after="0"/>
        <w:ind w:firstLine="540"/>
        <w:jc w:val="both"/>
        <w:rPr/>
      </w:pPr>
      <w:r>
        <w:rPr/>
        <w:t>В случае расхождений между оригиналом и копией заявки преимущество будет иметь оригинал заявки.</w:t>
      </w:r>
    </w:p>
    <w:p>
      <w:pPr>
        <w:pStyle w:val="Style14"/>
        <w:spacing w:before="0" w:after="0"/>
        <w:ind w:firstLine="540"/>
        <w:jc w:val="both"/>
        <w:rPr/>
      </w:pPr>
      <w:r>
        <w:rPr/>
        <w:t>Оригинал и копия заявки должны быть прошнурованы и скреплены печатью вуза и собственноручно подписаны ректором вуза (уполномоченным представителем, действующим на основании доверенности, оформленной в соответствии с требованиями законодательства Российской Федерации). В случае подписания заявки уполномоченным представителем доверенность прилагается к заявке.</w:t>
      </w:r>
    </w:p>
    <w:p>
      <w:pPr>
        <w:pStyle w:val="Style14"/>
        <w:spacing w:before="0" w:after="0"/>
        <w:ind w:firstLine="540"/>
        <w:jc w:val="both"/>
        <w:rPr/>
      </w:pPr>
      <w:r>
        <w:rPr/>
        <w:t>Все страницы заявки должны быть отпечатаны (шрифт - Times New Roman, начертание - обычный, размер - 14, междустрочный интервал текста - полуторный, междустрочный интервал в заголовках - одинарный) и собственноручно подписаны ректором вуза (уполномоченным представителем, действующим на основании доверенности, оформленной в соответствии с требованиями законодательства Российской Федерации). Громоздкие табличные материалы, объем которых превышает одну страницу, рекомендуется выделять в отдельные приложения, при этом допускается использование шрифта размером от 10 до 12 и одинарного интервала.</w:t>
      </w:r>
    </w:p>
    <w:p>
      <w:pPr>
        <w:pStyle w:val="Style14"/>
        <w:spacing w:before="0" w:after="0"/>
        <w:ind w:firstLine="540"/>
        <w:jc w:val="both"/>
        <w:rPr/>
      </w:pPr>
      <w:r>
        <w:rPr/>
        <w:t>Объем заявки не должен превышать 60 машинописных страниц в формате А 4 через 1,5 интервала (без учета приложений).</w:t>
      </w:r>
    </w:p>
    <w:p>
      <w:pPr>
        <w:pStyle w:val="Style14"/>
        <w:spacing w:before="0" w:after="0"/>
        <w:ind w:firstLine="540"/>
        <w:jc w:val="both"/>
        <w:rPr/>
      </w:pPr>
      <w:r>
        <w:rPr/>
        <w:t>Электронная версия заявки представляется на оптических носителях CD-R (исключающих возможность изменения информации) в форматах *.doc и *.xls (WORD и Excel версии не выше 2003).</w:t>
      </w:r>
    </w:p>
    <w:p>
      <w:pPr>
        <w:pStyle w:val="Style14"/>
        <w:spacing w:before="0" w:after="0"/>
        <w:ind w:firstLine="540"/>
        <w:jc w:val="both"/>
        <w:rPr/>
      </w:pPr>
      <w:r>
        <w:rPr/>
        <w:t>Все документы, прилагаемые к заявке, брошюруются в тома. Каждый том прошивается, скрепляется печатью вуза и подписывается ректором вуза (уполномоченным представителем, действующим на основании доверенности, оформленной в соответствии с требованиями законодательства Российской Федерации).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Оригинал и копия заявки запечатываются в разные конверты, в которые должна быть вложена электронная версия заявки 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</w:t>
      </w:r>
      <w:r>
        <w:rPr/>
        <w:t>. На каждом конверте должны быть указаны: наименование конкурса на получение гранта, область наук, по которой будет осуществляться проект, фамилия, имя, отчество (при наличии) ведущего ученого, полное наименование вуза, на базе которого будет осуществляться проект. Конверты с оригиналом и копией заявки запечатываются в один конверт, на котором указывается наименование конкурса на получение гранта, а также слова «НЕ ВСКРЫВАТЬ ДО 11 часов 00 минут 28 июля 2010 года».</w:t>
      </w:r>
    </w:p>
    <w:p>
      <w:pPr>
        <w:pStyle w:val="Style14"/>
        <w:spacing w:before="0" w:after="0"/>
        <w:ind w:firstLine="540"/>
        <w:jc w:val="both"/>
        <w:rPr/>
      </w:pPr>
      <w:r>
        <w:rPr/>
        <w:t>Заявки представляются в Министерство по адресу: г. Москва, 125993, ул. Тверская, д. 11, до 12 часов 00 минут по московскому времени 26 июля 2010 года. Все заявки, представленные после указанного срока, признаются опоздавшими и к участию в конкурсе на получение гранта не допускаются.</w:t>
      </w:r>
    </w:p>
    <w:p>
      <w:pPr>
        <w:pStyle w:val="Style14"/>
        <w:spacing w:before="0" w:after="0"/>
        <w:ind w:firstLine="540"/>
        <w:jc w:val="both"/>
        <w:rPr>
          <w:rStyle w:val="StrongEmphasis"/>
          <w:b w:val="false"/>
          <w:b w:val="false"/>
        </w:rPr>
      </w:pPr>
      <w:r>
        <w:rPr/>
        <w:t xml:space="preserve">Участник конкурса на получение гранта, которому необходимо разъяснение по </w:t>
      </w:r>
      <w:r>
        <w:rPr>
          <w:rStyle w:val="StrongEmphasis"/>
          <w:b w:val="false"/>
        </w:rPr>
        <w:t>содержанию и требованиям конкурсной документации, может обратиться в Министерство в письменной форме на русском или английском языке по адресу: г. Москва, 125993, ул. Тверская, д. 11. Разъяснения положений конкурсной документации даются участнику конкурса на получение гранта, если его запрос получен не позднее 17 часов 00 минут по московскому времени 12 июля 2010 года.</w:t>
      </w:r>
    </w:p>
    <w:p>
      <w:pPr>
        <w:pStyle w:val="Style14"/>
        <w:spacing w:before="0" w:after="0"/>
        <w:ind w:firstLine="540"/>
        <w:jc w:val="both"/>
        <w:rPr/>
      </w:pPr>
      <w:r>
        <w:rPr/>
        <w:t>Участник конкурса на получение гранта имеет право подать к заявке изменения или отозвать ее при условии, представления в Министерство соответствующего письменного уведомления до 12 часов 00 минут по московскому времени 26 июля 2010 года.</w:t>
      </w:r>
    </w:p>
    <w:p>
      <w:pPr>
        <w:pStyle w:val="Style14"/>
        <w:spacing w:before="0" w:after="0"/>
        <w:ind w:firstLine="540"/>
        <w:jc w:val="both"/>
        <w:rPr/>
      </w:pPr>
      <w:r>
        <w:rPr/>
        <w:t>Оформление изменений к заявке аналогично оформлению заявки. На конверте с изменениями к заявке должно быть дополнительно указано «ИЗМЕНЕНИЕ К ЗАЯВКЕ». Подача изменений к заявке после 12 часов 00 минут по московскому времени 26 июля 2010 года не допускается.</w:t>
      </w:r>
    </w:p>
    <w:p>
      <w:pPr>
        <w:pStyle w:val="Style14"/>
        <w:spacing w:before="0" w:after="0"/>
        <w:ind w:firstLine="540"/>
        <w:jc w:val="both"/>
        <w:rPr/>
      </w:pPr>
      <w:r>
        <w:rPr/>
        <w:t>На основании решения Совета Министерство, ведущий ученый и вуз заключают договор о выделении гранта, в котором указываются: направление научного исследования, для проведения которого выделяется грант; план работ и смета расходов на проведение научного исследования; общий и поэтапный объемы финансирования; обязанность ведущего ученого представлять ежегодный отчет о проводимом научном исследовании; обязанность вуза предоставить помещение, доступ к имеющейся экспериментальной базе для осуществления проекта, заключить с ведущим ученым и членами научного коллектива гражданско-правовые или трудовые (срочные трудовые) договоры, выплачивать членам научного коллектива вознаграждение за осуществление проекта с учетом качества и количества вложенного труда каждого члена научного коллектива; обязанность вуза представлять отчеты о целевом использовании гранта; права сторон на результаты интеллектуальной деятельности, созданные в рамках осуществления проекта, и порядок их использования; иные права и обязанности сторон, связанные с использованием гранта.</w:t>
      </w:r>
    </w:p>
    <w:p>
      <w:pPr>
        <w:pStyle w:val="Style14"/>
        <w:spacing w:before="0" w:after="0"/>
        <w:ind w:firstLine="540"/>
        <w:jc w:val="both"/>
        <w:rPr/>
      </w:pPr>
      <w:r>
        <w:rPr/>
        <w:t>Получатель гранта берет на себя обязательство при публикации научной работы с использованием результатов, полученных в рамках проекта ссылаться на вуз, на базе которого выполняется (был выполнен) проект.</w:t>
      </w:r>
    </w:p>
    <w:p>
      <w:pPr>
        <w:pStyle w:val="Style14"/>
        <w:spacing w:before="0" w:after="0"/>
        <w:ind w:firstLine="540"/>
        <w:jc w:val="both"/>
        <w:rPr/>
      </w:pPr>
      <w:r>
        <w:rPr/>
        <w:t>Грант может использоваться только на цели, указанные в договоре о выделении гранта. Решение Министерства о нецелевом использовании гранта, принятое с учетом рекомендации Совета, является основанием для расторжения договора и возврата субсидии в порядке, определенном договором о выделении гранта.</w:t>
      </w:r>
    </w:p>
    <w:p>
      <w:pPr>
        <w:pStyle w:val="Style14"/>
        <w:spacing w:before="0" w:after="0"/>
        <w:ind w:firstLine="540"/>
        <w:jc w:val="both"/>
        <w:rPr/>
      </w:pPr>
      <w:r>
        <w:rPr/>
        <w:t>Ответственность за достижение результатов осуществления научного исследования, предусмотренных договором о выделении гранта, несет ведущий ученый.</w:t>
      </w:r>
    </w:p>
    <w:p>
      <w:pPr>
        <w:pStyle w:val="Style14"/>
        <w:spacing w:before="0" w:after="0"/>
        <w:ind w:firstLine="540"/>
        <w:jc w:val="both"/>
        <w:rPr/>
      </w:pPr>
      <w:r>
        <w:rPr/>
        <w:t>Ответственность за целевое использование гранта несет вуз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559" w:right="1276" w:gutter="0" w:header="709" w:top="993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  <w:t>Приложение 1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конкурсе на получение гранта Правительства Российской Федерации для государственной поддержки научных исследований, проводимых под руководством ведущих ученых в российских образовательных учреждениях высшего профессионального образования</w:t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  <w:t>Я _________________________________________________________________________</w:t>
      </w:r>
    </w:p>
    <w:p>
      <w:pPr>
        <w:pStyle w:val="31"/>
        <w:rPr>
          <w:i/>
          <w:i/>
          <w:szCs w:val="24"/>
          <w:vertAlign w:val="superscript"/>
        </w:rPr>
      </w:pPr>
      <w:r>
        <w:rPr>
          <w:i/>
          <w:szCs w:val="24"/>
          <w:vertAlign w:val="superscript"/>
        </w:rPr>
        <w:t>(фамилия, имя, отчество (при наличии) ведущего ученого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представляю заявку на участие в конкурсе на получение гранта Правительства Российской Федерации для государственной поддержки научных исследований, проводимых под руководством ведущих ученых в российских образовательных учреждениях высшего профессионального образования в области наук: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Style16"/>
        <w:spacing w:lineRule="auto" w:line="24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наименование области наук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Научное исследование по направлению</w:t>
      </w:r>
      <w:r>
        <w:rPr>
          <w:b/>
        </w:rPr>
        <w:t xml:space="preserve"> 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i/>
        </w:rPr>
        <w:tab/>
        <w:tab/>
      </w:r>
      <w:r>
        <w:rPr>
          <w:i/>
          <w:vertAlign w:val="superscript"/>
        </w:rPr>
        <w:t>(направление научного исследования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будет осуществляться на базе 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vertAlign w:val="superscript"/>
        </w:rPr>
      </w:pPr>
      <w:r>
        <w:rPr>
          <w:i/>
          <w:vertAlign w:val="superscript"/>
        </w:rPr>
        <w:t>(полное наименование образовательного учреждения высшего профессионального образования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Настоящей заявкой подтверждаю, чт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- принимаю участие в одном научном исследовании в рамках конкурса на получение гранта Правительства Российской Федерации для государственной поддержки научных исследований, проводимых под руководством ведущих ученых в российских образовательных учреждениях высшего профессионального образования (далее – вуз)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- при формировании мною научного коллектива в его состав войдут не менее 2 кандидатов наук, не менее 3 аспирантов и 3 студентов, обучающихся в вузе, на базе которого будет осуществляться научное исследование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- в период </w:t>
      </w:r>
      <w:r>
        <w:rPr>
          <w:color w:val="000000"/>
        </w:rPr>
        <w:t>с 2007 года по день подачи заявки я не работал по трудовому договору</w:t>
      </w:r>
      <w:r>
        <w:rPr>
          <w:rStyle w:val="FootnoteCharacters"/>
          <w:rStyle w:val="FootnoteAnchor"/>
          <w:color w:val="000000"/>
        </w:rPr>
        <w:footnoteReference w:id="5"/>
      </w:r>
      <w:r>
        <w:rPr>
          <w:color w:val="000000"/>
        </w:rPr>
        <w:t xml:space="preserve"> с юридическими лицами субъекта Российской Федерации, на территории которого находится вуз, на базе которого будет осуществляться научное исследование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- в случае признания моей заявки победителем я беру на себя следующие обязательства:</w:t>
      </w:r>
    </w:p>
    <w:p>
      <w:pPr>
        <w:pStyle w:val="Header"/>
        <w:ind w:left="567" w:hanging="0"/>
        <w:jc w:val="both"/>
        <w:rPr/>
      </w:pPr>
      <w:r>
        <w:rPr/>
        <w:tab/>
        <w:t>- осуществлять в 2011-2012 годах личное (с очным присутствием в вузе) руководство проводимым научным исследованием не менее 4 месяцев в календарном году (суммарно): __ месяца в 2011 году (суммарно), __ месяца в 2012 году (суммарно);</w:t>
      </w:r>
    </w:p>
    <w:p>
      <w:pPr>
        <w:pStyle w:val="Header"/>
        <w:ind w:left="567" w:hanging="0"/>
        <w:jc w:val="both"/>
        <w:rPr/>
      </w:pPr>
      <w:r>
        <w:rPr/>
        <w:t>- представлять ежегодный отчет о проводимом научном исследовании в указанных области наук и направлению научного исследования;</w:t>
      </w:r>
    </w:p>
    <w:p>
      <w:pPr>
        <w:pStyle w:val="Header"/>
        <w:ind w:left="567" w:hanging="0"/>
        <w:jc w:val="both"/>
        <w:rPr/>
      </w:pPr>
      <w:r>
        <w:rPr/>
        <w:t>- опубликовать статьи (не менее двух) по направлению научного исследования и (или) подать заявки (не менее двух) на выдачу патента на изобретение, полезную модель или промышленный образец по истечении 18 и 30 месяцев после подписания договора с Министерством образования и науки Российской Федераци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2. Данные о вузе, на базе которого будет осуществляться научное исследование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vertAlign w:val="superscript"/>
        </w:rPr>
      </w:pPr>
      <w:r>
        <w:rPr>
          <w:i/>
          <w:vertAlign w:val="superscript"/>
        </w:rPr>
        <w:t>(полное наименование образовательного учреждения высшего профессионального образования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ind w:left="1560" w:hanging="0"/>
        <w:jc w:val="center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4113"/>
      </w:tblGrid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Сокращённое наименование вуз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Учредитель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номер (ЕГРЮЛ) и дата его присвое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выдачи лицензии на право ведения образовательной деятельности с указанием срока окончания ее действ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свидетельства о государственной аккредитации с указанием срока окончания его действ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вуза (почтовый адрес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ab/>
              <w:t>Федеральный округ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Субъект Российской Федераци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Ответственное лицо, назначенное вузом для контактов (Ф.И.О., должность, телефон, факс, E</w:t>
              <w:noBreakHyphen/>
              <w:t>mail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Настоящей заявкой вуз подтверждает, чт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- исполняет обязательства по уплате налогов в бюджеты всех уровней и обязательных платежей в государственные внебюджетные фонды, платежеспособен, не находиться в процессе ликвидации или реорганизации, не признан несостоятельным (банкротом), на его имущество не наложен арест и его экономическая деятельность не приостановлена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- в состав научного коллектива, формируемого ведущим ученым, войдут не менее 2 кандидатов наук, не менее 3 аспирантов и 3 студентов, обучающихся в вузе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- в случае признания заявки победителем вуз берет на себя следующие обязательства:</w:t>
      </w:r>
    </w:p>
    <w:p>
      <w:pPr>
        <w:pStyle w:val="Header"/>
        <w:ind w:left="567" w:hanging="0"/>
        <w:jc w:val="both"/>
        <w:rPr/>
      </w:pPr>
      <w:r>
        <w:rPr/>
        <w:t>- заключить с ведущим ученым и членами научного коллектива гражданско-правовые или трудовые (срочные трудовые) договоры;</w:t>
      </w:r>
    </w:p>
    <w:p>
      <w:pPr>
        <w:pStyle w:val="Header"/>
        <w:ind w:left="567" w:hanging="0"/>
        <w:jc w:val="both"/>
        <w:rPr/>
      </w:pPr>
      <w:r>
        <w:rPr/>
        <w:t>- выплачивать членам научного коллектива вознаграждение за осуществление научного исследования с учетом качества и количества вложенного труда каждого члена научного коллектива;</w:t>
      </w:r>
    </w:p>
    <w:p>
      <w:pPr>
        <w:pStyle w:val="Header"/>
        <w:ind w:left="567" w:hanging="0"/>
        <w:jc w:val="both"/>
        <w:rPr/>
      </w:pPr>
      <w:r>
        <w:rPr/>
        <w:t>- общий размер вознаграждения</w:t>
      </w:r>
      <w:r>
        <w:rPr>
          <w:rStyle w:val="FootnoteAnchor"/>
          <w:vertAlign w:val="superscript"/>
        </w:rPr>
        <w:footnoteReference w:id="6"/>
      </w:r>
      <w:r>
        <w:rPr/>
        <w:t>, которое будет выплачиваться ведущему ученому и членам научного коллектива, не будет превышать 60 процентов суммы гранта Правительства Российской Федерации для государственной поддержки научных исследований, проводимых под руководством ведущих ученых в российских образовательных учреждениях высшего профессионального образования;</w:t>
      </w:r>
    </w:p>
    <w:p>
      <w:pPr>
        <w:pStyle w:val="Header"/>
        <w:ind w:left="567" w:hanging="0"/>
        <w:jc w:val="both"/>
        <w:rPr/>
      </w:pPr>
      <w:r>
        <w:rPr/>
        <w:t>- предоставить ведущему ученому помещение, доступ к имеющейся экспериментальной базе для осуществления научного исследования;</w:t>
      </w:r>
    </w:p>
    <w:p>
      <w:pPr>
        <w:pStyle w:val="Header"/>
        <w:ind w:left="567" w:hanging="0"/>
        <w:jc w:val="both"/>
        <w:rPr/>
      </w:pPr>
      <w:r>
        <w:rPr/>
        <w:t>- представлять отчеты о целевом использовании гранта Правительства Российской Федерации для государственной поддержки научных исследований, проводимых под руководством ведущих ученых в российских образовательных учреждениях высшего профессионального образования (далее – грант Правительства Российской Федер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сходы по гранту Правительства Российской Федерации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1319"/>
        <w:gridCol w:w="1319"/>
        <w:gridCol w:w="1319"/>
      </w:tblGrid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федерального бюджет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плата труда с начислениями на выплат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со стороны вуз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плата труда с начислениями на выплат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ведущий уче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jc w:val="center"/>
              <w:rPr/>
            </w:pPr>
            <w:r>
              <w:rPr/>
              <w:t>(последнее – при наличии)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руководителя)</w:t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</w:tbl>
    <w:p>
      <w:pPr>
        <w:pStyle w:val="Style14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  <w:t>«_____»________________20__г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  <w:numRestart w:val="eachPage"/>
          </w:footnotePr>
          <w:type w:val="nextPage"/>
          <w:pgSz w:w="11906" w:h="16838"/>
          <w:pgMar w:left="1559" w:right="1276" w:gutter="0" w:header="709" w:top="993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М. П.</w:t>
      </w:r>
    </w:p>
    <w:p>
      <w:pPr>
        <w:pStyle w:val="Style14"/>
        <w:spacing w:before="0" w:after="0"/>
        <w:jc w:val="right"/>
        <w:rPr/>
      </w:pPr>
      <w:r>
        <w:rPr/>
        <w:t>Приложение 2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ведущего ученого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862"/>
      </w:tblGrid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Фамил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Им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тчество (при наличии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ата рождения (число, месяц, год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Гражданство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аспортные данные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бразование, наименование вуза и год окончания обучен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ченая степень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ченое звание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есто жительства: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ab/>
              <w:t>Стран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ab/>
              <w:t>Почтовый адрес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ab/>
              <w:t>Телефон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ab/>
            </w:r>
            <w:r>
              <w:rPr>
                <w:lang w:val="en-US"/>
              </w:rPr>
              <w:t>E-mail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ab/>
              <w:t>Факс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есто работы: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ab/>
              <w:t>Полное наименование организаци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ab/>
              <w:t>Должность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ab/>
              <w:t>Почтовый адрес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ab/>
              <w:t>Телефон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lang w:val="en-US"/>
              </w:rPr>
              <w:t>E-mail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Факс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 о себе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ведущий ученый)</w:t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jc w:val="center"/>
              <w:rPr/>
            </w:pPr>
            <w:r>
              <w:rPr/>
              <w:t>(последнее – при наличии)</w:t>
            </w:r>
          </w:p>
        </w:tc>
      </w:tr>
    </w:tbl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  <w:numRestart w:val="eachPage"/>
      </w:footnotePr>
      <w:type w:val="nextPage"/>
      <w:pgSz w:w="11906" w:h="16838"/>
      <w:pgMar w:left="1559" w:right="1276" w:gutter="0" w:header="709" w:top="9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КД 220 - 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КД 220 - 1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КД 220 - 1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КД 220 - 1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КД 220 - 1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КД 220 - 1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я налоги и иные социальные выплаты.</w:t>
      </w:r>
    </w:p>
  </w:footnote>
  <w:footnote w:id="3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исключением вознаграждения за чтение лекций на нерегулярной основе и/или вознаграждения ученым, осуществлявшим руководство научным коллективом в рамках мероприятия 1.5 федеральной целевой программе «Научные и научно-педагогические кадры инновационной России» на 2009 - 2013 годы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дущие ученые, работавшие с 2007 г. по день подачи заявки по трудовому договору с юридическими лицами, расположенными на территории г. Москвы или Московской области, не могут подавать заявки совместно с вузами, расположенными как на территории г. Москвы, так и на территории Московской области. Ведущие ученые, работавшие с 2007 г. по день подачи заявки по трудовому договору с юридическими лицами, расположенными на территории г. Санкт</w:t>
        <w:noBreakHyphen/>
        <w:t>Петербург или в Ленинградской области, не могут подавать заявки совместно с вузами, расположенными как на территории г. Санкт</w:t>
        <w:noBreakHyphen/>
        <w:t>Петербург, так и на территории Ленинградской област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исключением вознаграждения за чтение лекций на нерегулярной основе и/или вознаграждения ученым, осуществлявшим руководство научным коллективом в рамках мероприятия 1.5 федеральной целевой программе «Научные и научно-педагогические кадры инновационной России» на 2009 - 2013 годы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я налоги и иные социальные выплат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/>
      <w:bCs/>
      <w:strike w:val="false"/>
      <w:dstrike w:val="false"/>
      <w:color w:val="002E61"/>
      <w:u w:val="none"/>
    </w:rPr>
  </w:style>
  <w:style w:type="character" w:styleId="Emphasis">
    <w:name w:val="Emphasis"/>
    <w:qFormat/>
    <w:rPr>
      <w:i/>
      <w:iCs/>
    </w:rPr>
  </w:style>
  <w:style w:type="character" w:styleId="7">
    <w:name w:val=" Знак Знак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lang w:val="ru-RU" w:bidi="ar-SA"/>
    </w:rPr>
  </w:style>
  <w:style w:type="character" w:styleId="6">
    <w:name w:val=" Знак Знак6"/>
    <w:qFormat/>
    <w:rPr>
      <w:b/>
      <w:bCs/>
      <w:i/>
      <w:iCs/>
      <w:sz w:val="26"/>
      <w:szCs w:val="26"/>
      <w:lang w:val="ru-RU" w:bidi="ar-SA"/>
    </w:rPr>
  </w:style>
  <w:style w:type="character" w:styleId="2">
    <w:name w:val=" 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 Знак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Cs w:val="20"/>
    </w:rPr>
  </w:style>
  <w:style w:type="paragraph" w:styleId="Style16">
    <w:name w:val="Центр"/>
    <w:basedOn w:val="Normal"/>
    <w:qFormat/>
    <w:pPr>
      <w:spacing w:lineRule="exact" w:line="320"/>
      <w:jc w:val="center"/>
    </w:pPr>
    <w:rPr>
      <w:sz w:val="28"/>
      <w:szCs w:val="20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0"/>
    </w:rPr>
  </w:style>
  <w:style w:type="paragraph" w:styleId="ConsPlusCell">
    <w:name w:val="ConsPlusCel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88"/>
      <w:ind w:firstLine="720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01:00Z</dcterms:created>
  <dc:creator>Пресс-служба</dc:creator>
  <dc:description/>
  <cp:keywords/>
  <dc:language>en-US</dc:language>
  <cp:lastModifiedBy>User</cp:lastModifiedBy>
  <cp:lastPrinted>2010-06-22T16:13:00Z</cp:lastPrinted>
  <dcterms:modified xsi:type="dcterms:W3CDTF">2010-06-24T15:09:00Z</dcterms:modified>
  <cp:revision>14</cp:revision>
  <dc:subject/>
  <dc:title/>
</cp:coreProperties>
</file>