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70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9</w:t>
      </w:r>
    </w:p>
    <w:p>
      <w:pPr>
        <w:pStyle w:val="ConsNormal"/>
        <w:ind w:left="47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к подпрограмме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</w:r>
    </w:p>
    <w:p>
      <w:pPr>
        <w:pStyle w:val="Heading1"/>
        <w:ind w:left="4542" w:firstLine="709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ХНИКО-ЭКОНОМИЧЕСКОЕ ОБОСНОВА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ффективности реализации подпрограммы «Развитие в Чувашской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еспублике био- и нанотехнологий» Республиканской комплекс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ы инновационного развития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2006–2010 год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1. Анализ социально-экономической привлекательности био- и нанотехнологичных проектов на рынке иннова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Для анализа показателей инновационных проектов организаций Чувашской Республики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 были использованы 5 факторов, имеющих наиболее тесную положительную связь с показателем эффективности инновационного проекта (коэффициент корреляции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color w:val="000000"/>
          <w:sz w:val="24"/>
        </w:rPr>
        <w:t xml:space="preserve">, определяющий наличие и тесноту связи между факторами, составляет 0,85). 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1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оказатели инновационных проектов </w:t>
        <w:br/>
        <w:t>по факторам социально-экономической привлекательности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080"/>
        <w:gridCol w:w="540"/>
        <w:gridCol w:w="720"/>
        <w:gridCol w:w="664"/>
        <w:gridCol w:w="956"/>
        <w:gridCol w:w="720"/>
        <w:gridCol w:w="900"/>
        <w:gridCol w:w="720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Бизнес-потен-циал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4"/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оциальная производительность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5"/>
              <w:t>4</w:t>
            </w:r>
            <w:r>
              <w:rPr>
                <w:sz w:val="24"/>
              </w:rPr>
              <w:t>,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Средняя заработная плата, тыс. рубле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оля налоговых поступлений в объеме производства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ентабельность (чистая прибыль к выручке), процентов 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080"/>
        <w:gridCol w:w="540"/>
        <w:gridCol w:w="720"/>
        <w:gridCol w:w="664"/>
        <w:gridCol w:w="956"/>
        <w:gridCol w:w="720"/>
        <w:gridCol w:w="900"/>
        <w:gridCol w:w="72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зработка и производство установки для автоматической сварки труб УАСТ-1</w: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1117600</wp:posOffset>
                      </wp:positionV>
                      <wp:extent cx="933450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0.5pt;mso-wrap-distance-left:9.05pt;mso-wrap-distance-right:9.05pt;mso-wrap-distance-top:0pt;mso-wrap-distance-bottom:0pt;margin-top:88pt;mso-position-vertical-relative:text;margin-left:7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sz w:val="24"/>
              </w:rPr>
              <w:t>Освоение производства смазочных материа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Разработка и организация серийного производства герметичного, электромагнитного реле нового поколе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ысокотехнологичное серийное производство мно</w:t>
              <w:softHyphen/>
              <w:t>гослойных стеновых каркасных пане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Разработка, освоение производства комплектных распределительных устройств с нижним расположением сборных шин и комплектных токопров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 высоковольтных устрой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производства состав</w:t>
              <w:softHyphen/>
              <w:t>ных токосъемных вставок полозов токоприемников высокоскорост</w:t>
              <w:softHyphen/>
              <w:t>ных и тяжелонагруженных электроподвижных составов на основе медного композиционного материала ДИС</w:t>
              <w:softHyphen/>
              <w:t>КОМ</w:t>
            </w:r>
            <w:r>
              <w:rPr>
                <w:sz w:val="24"/>
                <w:vertAlign w:val="superscript"/>
              </w:rPr>
              <w:t>®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Организация производства биотоплива (древесных гранул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рийное производство уникальной биосовместимой атравматики на основе БИОН-шовной нит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08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,66</w:t>
            </w:r>
          </w:p>
        </w:tc>
        <w:tc>
          <w:tcPr>
            <w:tcW w:w="540" w:type="dxa"/>
            <w:tcBorders/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оздание производства базальтопластиковой арматур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изводство новых типов исполнительных механизмов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ловая электрон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роизводства модифицированной пластмассы 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,8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56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94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серийного производства нового серебросодержащего устройства с биосовместимым углеродным покрыти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,6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>Создание производства кормового лизина и белково-вита</w:t>
              <w:softHyphen/>
              <w:t>мин</w:t>
              <w:softHyphen/>
              <w:t xml:space="preserve">ных добавок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720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,0</w:t>
            </w:r>
          </w:p>
        </w:tc>
        <w:tc>
          <w:tcPr>
            <w:tcW w:w="664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серийного производства ба</w:t>
              <w:softHyphen/>
              <w:t xml:space="preserve">зовой модели </w:t>
              <w:br/>
              <w:t>Т-11.01 нового модельного ряда промышленных трактор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Для расчетов использован показатель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это пронормированное значение </w:t>
      </w:r>
      <w:r>
        <w:rPr>
          <w:sz w:val="24"/>
          <w:lang w:val="en-US"/>
        </w:rPr>
        <w:t>j</w:t>
      </w:r>
      <w:r>
        <w:rPr>
          <w:sz w:val="24"/>
        </w:rPr>
        <w:t xml:space="preserve"> показателя по каждому фактору социально-экономической привлекательности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=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j</w:t>
      </w:r>
      <w:r>
        <w:rPr>
          <w:sz w:val="24"/>
          <w:vertAlign w:val="superscript"/>
        </w:rPr>
        <w:t>факт</w:t>
      </w:r>
      <w:r>
        <w:rPr>
          <w:sz w:val="24"/>
        </w:rPr>
        <w:t xml:space="preserve"> /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j</w:t>
      </w:r>
      <w:r>
        <w:rPr>
          <w:sz w:val="24"/>
          <w:vertAlign w:val="superscript"/>
        </w:rPr>
        <w:t>эталон</w:t>
      </w:r>
      <w:r>
        <w:rPr>
          <w:sz w:val="24"/>
        </w:rPr>
        <w:t>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ij</w:t>
      </w:r>
      <w:r>
        <w:rPr>
          <w:sz w:val="24"/>
          <w:vertAlign w:val="superscript"/>
        </w:rPr>
        <w:t>факт</w:t>
      </w:r>
      <w:r>
        <w:rPr>
          <w:sz w:val="24"/>
        </w:rPr>
        <w:t xml:space="preserve"> – фактическое значение </w:t>
      </w:r>
      <w:r>
        <w:rPr>
          <w:sz w:val="24"/>
          <w:lang w:val="en-US"/>
        </w:rPr>
        <w:t>j</w:t>
      </w:r>
      <w:r>
        <w:rPr>
          <w:sz w:val="24"/>
        </w:rPr>
        <w:t xml:space="preserve"> показателя по проекту;</w:t>
      </w:r>
    </w:p>
    <w:p>
      <w:pPr>
        <w:pStyle w:val="Normal"/>
        <w:ind w:firstLine="720"/>
        <w:rPr/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mj</w:t>
      </w:r>
      <w:r>
        <w:rPr>
          <w:sz w:val="24"/>
          <w:vertAlign w:val="superscript"/>
        </w:rPr>
        <w:t>эталон</w:t>
      </w:r>
      <w:r>
        <w:rPr>
          <w:sz w:val="24"/>
        </w:rPr>
        <w:t xml:space="preserve"> – эталонное значение </w:t>
      </w:r>
      <w:r>
        <w:rPr>
          <w:sz w:val="24"/>
          <w:lang w:val="en-US"/>
        </w:rPr>
        <w:t>j</w:t>
      </w:r>
      <w:r>
        <w:rPr>
          <w:sz w:val="24"/>
        </w:rPr>
        <w:t xml:space="preserve"> показателя среди рассматриваемых </w:t>
      </w:r>
      <w:r>
        <w:rPr>
          <w:sz w:val="24"/>
          <w:lang w:val="en-US"/>
        </w:rPr>
        <w:t>m</w:t>
      </w:r>
      <w:r>
        <w:rPr>
          <w:sz w:val="24"/>
        </w:rPr>
        <w:t xml:space="preserve"> проек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Интегральный показатель социально-экономической привлекательности инновационных проектов рассчитывается как площадь 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по следующей формуле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S = ½ (sin 360 / n – 1)[∑a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x a</w:t>
      </w:r>
      <w:r>
        <w:rPr>
          <w:sz w:val="24"/>
          <w:vertAlign w:val="subscript"/>
          <w:lang w:val="en-US"/>
        </w:rPr>
        <w:t>j+1</w:t>
      </w:r>
      <w:r>
        <w:rPr>
          <w:sz w:val="24"/>
          <w:lang w:val="en-US"/>
        </w:rPr>
        <w:t xml:space="preserve"> + 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x a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]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– количество факторов (равно 5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рафик 1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caps w:val="false"/>
          <w:smallCaps w:val="false"/>
          <w:sz w:val="24"/>
        </w:rPr>
        <w:t>Интегральный показате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циально-экономической привлекатель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новационных проектов</w:t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8pt;margin-top:1.45pt;width:432.75pt;height:233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19112961" r:id="rId2"/>
        </w:object>
      </w:r>
      <w:r>
        <w:rPr>
          <w:sz w:val="24"/>
        </w:rPr>
        <w:t xml:space="preserve"> </w:t>
      </w:r>
    </w:p>
    <w:p>
      <w:pPr>
        <w:pStyle w:val="2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tabs>
          <w:tab w:val="clear" w:pos="708"/>
          <w:tab w:val="left" w:pos="784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2172"/>
        <w:gridCol w:w="1898"/>
      </w:tblGrid>
      <w:tr>
        <w:trPr/>
        <w:tc>
          <w:tcPr>
            <w:tcW w:w="5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ро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гральный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sz w:val="24"/>
              </w:rPr>
              <w:t>показатель социально-эко</w:t>
              <w:softHyphen/>
              <w:t>но</w:t>
              <w:softHyphen/>
              <w:t>ми</w:t>
              <w:softHyphen/>
              <w:t>ческой привлека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ветовое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площади на график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190"/>
        <w:gridCol w:w="1898"/>
      </w:tblGrid>
      <w:tr>
        <w:trPr>
          <w:tblHeader w:val="true"/>
        </w:trPr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роизводства модифицированной пластмассы 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142</w:t>
            </w:r>
          </w:p>
        </w:tc>
        <w:tc>
          <w:tcPr>
            <w:tcW w:w="1898" w:type="dxa"/>
            <w:tcBorders>
              <w:top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highlight w:val="cyan"/>
              </w:rPr>
            </w:pPr>
            <w:r>
              <w:rPr>
                <w:strike/>
                <w:sz w:val="24"/>
                <w:highlight w:val="cyan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оздание производства базальтопластиковой арматуры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20763</w:t>
            </w:r>
          </w:p>
        </w:tc>
        <w:tc>
          <w:tcPr>
            <w:tcW w:w="1898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highlight w:val="cyan"/>
              </w:rPr>
            </w:pPr>
            <w:r>
              <w:rPr>
                <w:strike/>
                <w:sz w:val="24"/>
                <w:highlight w:val="cyan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Создание производства кормового лизина и белково-витаминных добавок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483</w:t>
            </w:r>
          </w:p>
        </w:tc>
        <w:tc>
          <w:tcPr>
            <w:tcW w:w="1898" w:type="dxa"/>
            <w:tcBorders/>
            <w:shd w:fill="FF00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highlight w:val="cyan"/>
              </w:rPr>
            </w:pPr>
            <w:r>
              <w:rPr>
                <w:strike/>
                <w:sz w:val="24"/>
                <w:highlight w:val="cyan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производства состав</w:t>
              <w:softHyphen/>
              <w:t>ных токосъемных вставок полозов токоприемников высокоскорост</w:t>
              <w:softHyphen/>
              <w:t>ных и тяжелонагруженных электроподвижных составов на основе медного композиционного материала ДИСКОМ</w:t>
            </w:r>
            <w:r>
              <w:rPr>
                <w:sz w:val="24"/>
                <w:vertAlign w:val="superscript"/>
              </w:rPr>
              <w:t>®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4503</w:t>
            </w:r>
          </w:p>
        </w:tc>
        <w:tc>
          <w:tcPr>
            <w:tcW w:w="1898" w:type="dxa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highlight w:val="cyan"/>
              </w:rPr>
            </w:pPr>
            <w:r>
              <w:rPr>
                <w:strike/>
                <w:sz w:val="24"/>
                <w:highlight w:val="cyan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рийное производство уникальной биосовместимой атравматики на основе БИОН-шовной нити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1176</w:t>
            </w:r>
          </w:p>
        </w:tc>
        <w:tc>
          <w:tcPr>
            <w:tcW w:w="1898" w:type="dxa"/>
            <w:tcBorders/>
            <w:shd w:fill="00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highlight w:val="cyan"/>
              </w:rPr>
            </w:pPr>
            <w:r>
              <w:rPr>
                <w:strike/>
                <w:sz w:val="24"/>
                <w:highlight w:val="cyan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серийного производства базовой модели Т-11.01 нового модельного ряда промышленных тракторо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10603</w:t>
            </w:r>
          </w:p>
        </w:tc>
        <w:tc>
          <w:tcPr>
            <w:tcW w:w="189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серийного производства нового серебросодержащего устройства с биосовместимым углеродным покрытием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7113</w:t>
            </w:r>
          </w:p>
        </w:tc>
        <w:tc>
          <w:tcPr>
            <w:tcW w:w="1898" w:type="dxa"/>
            <w:tcBorders/>
            <w:shd w:fill="FF00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highlight w:val="cyan"/>
              </w:rPr>
            </w:pPr>
            <w:r>
              <w:rPr>
                <w:strike/>
                <w:sz w:val="24"/>
                <w:highlight w:val="cyan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зработка и производство установки для автоматической сварки труб УАСТ-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6899</w:t>
            </w:r>
          </w:p>
        </w:tc>
        <w:tc>
          <w:tcPr>
            <w:tcW w:w="1898" w:type="dxa"/>
            <w:tcBorders/>
            <w:shd w:fill="0000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Разработка и организация серийного производства герметичного, электромагнитного реле нового поколения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6545</w:t>
            </w:r>
          </w:p>
        </w:tc>
        <w:tc>
          <w:tcPr>
            <w:tcW w:w="1898" w:type="dxa"/>
            <w:tcBorders/>
            <w:shd w:fill="8000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sz w:val="24"/>
              </w:rPr>
              <w:t>Освоение производства смазочных материало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6165</w:t>
            </w:r>
          </w:p>
        </w:tc>
        <w:tc>
          <w:tcPr>
            <w:tcW w:w="1898" w:type="dxa"/>
            <w:tcBorders/>
            <w:shd w:fill="FF00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высоковольтных устройст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953</w:t>
            </w:r>
          </w:p>
        </w:tc>
        <w:tc>
          <w:tcPr>
            <w:tcW w:w="1898" w:type="dxa"/>
            <w:tcBorders/>
            <w:shd w:fill="FF00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Организация производства биотоплива (древесных гранул)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4818</w:t>
            </w:r>
          </w:p>
        </w:tc>
        <w:tc>
          <w:tcPr>
            <w:tcW w:w="1898" w:type="dxa"/>
            <w:tcBorders/>
            <w:shd w:fill="00FF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ысокотехнологичное серийное производство многослойных стеновых каркасных панеле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372</w:t>
            </w:r>
          </w:p>
        </w:tc>
        <w:tc>
          <w:tcPr>
            <w:tcW w:w="1898" w:type="dxa"/>
            <w:tcBorders/>
            <w:shd w:fill="8080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, освоение производства комплектных распределительных устройств с нижним расположением сборных шин и комплектных токопроводо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3514</w:t>
            </w:r>
          </w:p>
        </w:tc>
        <w:tc>
          <w:tcPr>
            <w:tcW w:w="1898" w:type="dxa"/>
            <w:tcBorders/>
            <w:shd w:fill="00FF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ловая электроник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2155</w:t>
            </w:r>
          </w:p>
        </w:tc>
        <w:tc>
          <w:tcPr>
            <w:tcW w:w="1898" w:type="dxa"/>
            <w:tcBorders/>
            <w:shd w:fill="FFFF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highlight w:val="red"/>
              </w:rPr>
            </w:pPr>
            <w:r>
              <w:rPr>
                <w:strike/>
                <w:sz w:val="24"/>
                <w:highlight w:val="red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изводство новых типов исполнительных механизмов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1636</w:t>
            </w:r>
          </w:p>
        </w:tc>
        <w:tc>
          <w:tcPr>
            <w:tcW w:w="1898" w:type="dxa"/>
            <w:tcBorders/>
            <w:shd w:fill="FFFF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екты разделены на 2 группы: био- и нанотехнологичные и другие инновационные проекты, по каждой группе рассчитан средний интегральный показатель социально-экономической привлекательности, результаты отражены в графике 2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фик 2</w:t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ровень социально-экономической привлекательно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ио- и нанотехнологичных проектов на рынке инноваций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6286500" cy="423481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34680"/>
                          <a:chOff x="0" y="0"/>
                          <a:chExt cx="6286680" cy="42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38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4560" cy="2978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909360" y="0"/>
                                <a:ext cx="5335200" cy="29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377360"/>
                                <a:ext cx="125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нновационные проекты в области био- и нанотехнолог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480"/>
                                <a:ext cx="1257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нновационные проекты в различных областя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57080" y="2463120"/>
                              <a:ext cx="343080" cy="91440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71800" y="2063160"/>
                              <a:ext cx="343080" cy="171468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25200 h 972000"/>
                                <a:gd name="textAreaBottom" fmla="*/ 94680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43360" y="2005920"/>
                              <a:ext cx="343080" cy="1828800"/>
                            </a:xfrm>
                            <a:custGeom>
                              <a:avLst/>
                              <a:gdLst>
                                <a:gd name="textAreaLeft" fmla="*/ 124200 w 194400"/>
                                <a:gd name="textAreaRight" fmla="*/ 194760 w 194400"/>
                                <a:gd name="textAreaTop" fmla="*/ 27000 h 1036800"/>
                                <a:gd name="textAreaBottom" fmla="*/ 1009800 h 103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320616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20616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20616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о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434760"/>
                              <a:ext cx="2400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социально-эконом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ивлекательности про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3280" y="3663360"/>
                            <a:ext cx="2057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 значение по группам про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2405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77360"/>
                            <a:ext cx="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2628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48480"/>
                            <a:ext cx="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5pt;width:495pt;height:333.45pt" coordorigin="-720,109" coordsize="9900,6669">
                <v:group id="shape_0" style="position:absolute;left:-720;top:109;width:9900;height:6129">
                  <v:group id="shape_0" style="position:absolute;left:-720;top:109;width:9834;height:46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12;top:109;width:8401;height:469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c99" stroked="f" o:allowincell="f" style="position:absolute;left:-720;top:2278;width:19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новационные проекты в области био- и нанотехнологий</w:t>
                            </w:r>
                          </w:p>
                        </w:txbxContent>
                      </v:textbox>
                      <v:fill o:detectmouseclick="t" type="solid" color2="#00336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720;top:658;width:197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инновационные проекты в различных областя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90;top:3989;width:539;height:143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960;top:3358;width:539;height:269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50;top:3268;width:539;height:2879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60;top:5158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5158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5158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ок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5518;width:37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социально-экономическ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ивлекательности проек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340;top:5878;width:32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 значение по группам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3898" to="5220,60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2278" to="5220,3897" stroked="t" o:allowincell="f" style="position:absolute;flip:y">
                  <v:stroke color="maroon" weight="76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700,2098" to="2700,60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658" to="2700,2277" stroked="t" o:allowincell="f" style="position:absolute;flip:y">
                  <v:stroke color="#3366ff" weight="57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3595</wp:posOffset>
                </wp:positionH>
                <wp:positionV relativeFrom="paragraph">
                  <wp:posOffset>2896235</wp:posOffset>
                </wp:positionV>
                <wp:extent cx="1485900" cy="6858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е значение по проект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4.85pt;margin-top:228.0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е значение по проектам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6395</wp:posOffset>
                </wp:positionH>
                <wp:positionV relativeFrom="paragraph">
                  <wp:posOffset>151130</wp:posOffset>
                </wp:positionV>
                <wp:extent cx="0" cy="9144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85pt,11.9pt" to="-228.85pt,83.85pt" stroked="t" o:allowincell="f" style="position:absolute;flip:y">
                <v:stroke color="#3366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49195</wp:posOffset>
                </wp:positionH>
                <wp:positionV relativeFrom="paragraph">
                  <wp:posOffset>1181735</wp:posOffset>
                </wp:positionV>
                <wp:extent cx="0" cy="9144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93.05pt" to="-192.85pt,165pt" stroked="t" o:allowincell="f" style="position:absolute;flip:y">
                <v:stroke color="maroo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6395</wp:posOffset>
                </wp:positionH>
                <wp:positionV relativeFrom="paragraph">
                  <wp:posOffset>106743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85pt,84.05pt" to="-228.85pt,22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49195</wp:posOffset>
                </wp:positionH>
                <wp:positionV relativeFrom="paragraph">
                  <wp:posOffset>209613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165.05pt" to="-192.85pt,22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денный анализ выявил, что уровень социально-экономической привлекательности инновационных проектов, вошедших в группу био- и нанотехнологичных, значительно выше аналогичного показателя по инновационным проектам других сфер деятельности (средние значения 1,135 и 0,05 соответственно)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2. Определение бюджетной эффективности подпрограммы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 (далее – подпрограмма)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еобходимо показать, как реализация представленных в подпрограмме мероприятий влияет на бюджетную эффектив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Для анализа и расчетов использованы </w:t>
      </w:r>
      <w:r>
        <w:rPr>
          <w:caps/>
          <w:color w:val="000000"/>
          <w:sz w:val="24"/>
        </w:rPr>
        <w:t>м</w:t>
      </w:r>
      <w:r>
        <w:rPr>
          <w:color w:val="000000"/>
          <w:sz w:val="24"/>
        </w:rPr>
        <w:t>етодические рекомендации по оценке эффективности инвестиционных проектов, утвержденные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21 июня 1999 г. № ВК 477, а также учтена специфика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риведенные расчеты бюджетной эффективности базируются на данных о бюджетных и внебюджетных ассигнованиях на научно-исследовательские и опытно-конструкторские работы и капитальные вложения подпрограммы и ожидаемых объемах производства высокотехнологичной наукоемкой продукции по годам расчетного периода (2007–2010 годы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Эффективность реализации подпрограммы оценивается в течение расчетного периода, продолжительность которого определяется периодом осуществления подпрограммы, а также 3 годами с момента организации серийного производства продукции с использованием био- и нанотехнологий (п</w:t>
      </w:r>
      <w:r>
        <w:rPr>
          <w:sz w:val="24"/>
        </w:rPr>
        <w:t>о данным Министерства образования и науки Российской Федерации, проекты в области нанотехнологий позволяют получать прибыль не ранее чем через 3–4 года после стар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За начальный год расчетного периода принимается первый год осуществления инвестиций или первый год разработки опытных образцов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Бюджетная эффективность характеризуется такими основными показателями, как бюджетный эффект, доля бюджетных ассигнований (коэффициент участия Чувашской Республики в подпрограмме), срок окупаемости и индекс доходности средств республиканского бюджета Чувашской Республик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е доли налоговых поступлений от инновационно активных организаций приводит к повышению бюджетной эффективности (увеличение показателя чистого дисконтированного дохода). </w:t>
      </w:r>
      <w:r>
        <w:rPr>
          <w:rFonts w:cs="Times New Roman" w:ascii="Times New Roman" w:hAnsi="Times New Roman"/>
          <w:color w:val="000000"/>
          <w:sz w:val="24"/>
        </w:rPr>
        <w:t xml:space="preserve">Коэффициент корреляции, определяющий тесноту связи между </w:t>
      </w:r>
      <w:r>
        <w:rPr>
          <w:rFonts w:cs="Times New Roman" w:ascii="Times New Roman" w:hAnsi="Times New Roman"/>
          <w:sz w:val="24"/>
        </w:rPr>
        <w:t>показателем отгрузки инновационной продукции предприятий био- и наноиндустрии и объемом налоговых поступлений в бюджет</w:t>
      </w:r>
      <w:r>
        <w:rPr>
          <w:rFonts w:cs="Times New Roman" w:ascii="Times New Roman" w:hAnsi="Times New Roman"/>
          <w:color w:val="000000"/>
          <w:sz w:val="24"/>
        </w:rPr>
        <w:t xml:space="preserve">, составляет 0,72. Таким образом, изменение величины начисленных налогов на 72 процента обусловлено изменением объемов отгруженной инновационной продукции. Коэффициент эластичности составляет 1,002, соответственно с увеличением объема отгруженной продукции на 1 процент следует ожидать увеличения суммы отчисленных налогов на 1,002 процента. Увеличение вложений в технологические инновации на 1 процент дает прирост производства продукции на 14,5 процента, соответственно вложения в инновации будут способствовать увеличению налоговой базы на 14,53 процента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кольку мероприятия подпрограммы в основном ориентируются на уже существующие в Чувашской Республике инвестиционные государственные расходы, то бюджетная эффективность возрастет по сравнению с существующим уровнем.</w:t>
      </w:r>
    </w:p>
    <w:p>
      <w:pPr>
        <w:pStyle w:val="Style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бюджетной эффективности произведен по 2 сценариям:</w:t>
      </w:r>
    </w:p>
    <w:p>
      <w:pPr>
        <w:pStyle w:val="Style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мально допустимому – по показателям инновационных проектов в сфере био- и нанотехнологий, уже реализуемых и готовых к реализации;</w:t>
      </w:r>
    </w:p>
    <w:p>
      <w:pPr>
        <w:pStyle w:val="Style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птимальному – по показателям инновационных био- и нанотехнологичных проектов, как реализуемых, так и планируемых к реализации.</w:t>
      </w:r>
    </w:p>
    <w:p>
      <w:pPr>
        <w:pStyle w:val="Style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ивные показатели сведены в таблице 2. 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3"/>
        <w:ind w:lef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ind w:left="0" w:hanging="0"/>
        <w:jc w:val="center"/>
        <w:rPr>
          <w:b/>
          <w:b/>
          <w:caps/>
          <w:color w:val="000000"/>
          <w:sz w:val="24"/>
        </w:rPr>
      </w:pPr>
      <w:r>
        <w:rPr>
          <w:b/>
          <w:color w:val="000000"/>
          <w:sz w:val="24"/>
        </w:rPr>
        <w:t>Показатели</w:t>
      </w:r>
    </w:p>
    <w:p>
      <w:pPr>
        <w:pStyle w:val="3"/>
        <w:ind w:left="0" w:hanging="0"/>
        <w:jc w:val="center"/>
        <w:rPr/>
      </w:pPr>
      <w:r>
        <w:rPr>
          <w:b/>
          <w:color w:val="000000"/>
          <w:sz w:val="24"/>
        </w:rPr>
        <w:t>бюджетного эффекта от реализации подпрограммы</w:t>
      </w:r>
      <w:r>
        <w:rPr>
          <w:color w:val="000000"/>
          <w:sz w:val="24"/>
        </w:rPr>
        <w:t xml:space="preserve"> </w:t>
      </w:r>
    </w:p>
    <w:p>
      <w:pPr>
        <w:pStyle w:val="3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040"/>
        <w:gridCol w:w="2443"/>
      </w:tblGrid>
      <w:tr>
        <w:trPr/>
        <w:tc>
          <w:tcPr>
            <w:tcW w:w="5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Всего за период реализации подпрограммы, в том числе по сценариям</w:t>
            </w:r>
          </w:p>
        </w:tc>
      </w:tr>
      <w:tr>
        <w:trPr/>
        <w:tc>
          <w:tcPr>
            <w:tcW w:w="5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нимально </w:t>
            </w:r>
          </w:p>
          <w:p>
            <w:pPr>
              <w:pStyle w:val="3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тим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имальном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040"/>
        <w:gridCol w:w="2443"/>
      </w:tblGrid>
      <w:tr>
        <w:trPr/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Затраты республиканского бюджета Чувашской Республики на реализацию подпрограммы с учетом дисконтирования к 2007 году, млн. рублей</w:t>
            </w:r>
          </w:p>
          <w:p>
            <w:pPr>
              <w:pStyle w:val="3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8"/>
                <w:tab w:val="decimal" w:pos="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7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6"/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33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7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3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доход с учетом дисконтирования к 2007 году, млн. рублей</w:t>
            </w:r>
          </w:p>
          <w:p>
            <w:pPr>
              <w:pStyle w:val="3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2443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Индекс доходности бюджетных средств (бюджетный эффект) </w:t>
            </w:r>
          </w:p>
          <w:p>
            <w:pPr>
              <w:pStyle w:val="3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9</w:t>
            </w:r>
          </w:p>
        </w:tc>
        <w:tc>
          <w:tcPr>
            <w:tcW w:w="2443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8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3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окупаемости бюджетных средств, лет </w:t>
            </w:r>
          </w:p>
          <w:p>
            <w:pPr>
              <w:pStyle w:val="3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2443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Степень участия Чувашской Республики в подпрограмме (удельный вес средств республиканского бюджета Чувашской Республики в общем объеме финансирования подпрограммы)</w:t>
            </w:r>
          </w:p>
        </w:tc>
        <w:tc>
          <w:tcPr>
            <w:tcW w:w="2040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  <w:tc>
          <w:tcPr>
            <w:tcW w:w="2443" w:type="dxa"/>
            <w:tcBorders/>
          </w:tcPr>
          <w:p>
            <w:pPr>
              <w:pStyle w:val="3"/>
              <w:tabs>
                <w:tab w:val="clear" w:pos="708"/>
                <w:tab w:val="decimal" w:pos="0" w:leader="none"/>
                <w:tab w:val="decimal" w:pos="1722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юджетная эффективность подпрограммы обусловле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ожительным сальдо суммарного потока в бюджетной сфере за анализируемый пери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олнительно полученными доходами республиканского бюджета Чувашской Республики в размере 111 млн. рублей (96 млн. рублей с учетом дисконтирования к 2007 году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величением налоговой базы в перспективе за счет коммерциализации результатов научно-исследовательских и опытно-конструкторски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Рентабельность подпрограммы по оптимальному варианту составит 28 процент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зультативность мероприятий подпрограммы распределяется следующим образом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 100 процентов прироста объемов продаж и доли инновационной продукции в валовом региональном продукт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0 процентов обеспечиваются за счет вложений в продуктовые инновации, то есть выпуска при помощи существующих технологий новых высокотехнологичных продуктов. К этим мероприятиям относятся вложения в знания, подготовку кадров, разработку технологий, инвестиционное обеспечение (с использованием механизма смешанного финансирования, венчурных инвестиций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1193800</wp:posOffset>
                </wp:positionV>
                <wp:extent cx="826770" cy="17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3.5pt;mso-wrap-distance-left:9.05pt;mso-wrap-distance-right:9.05pt;mso-wrap-distance-top:0pt;mso-wrap-distance-bottom:0pt;margin-top:94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5 процентов – за счет вложений в повышение тех</w:t>
        <w:softHyphen/>
        <w:t>но</w:t>
        <w:softHyphen/>
        <w:t>л</w:t>
        <w:softHyphen/>
        <w:t>о</w:t>
        <w:softHyphen/>
        <w:t>гического уровня (инвестиций в технологические инновации), правовое обеспечение рынка результатов инновационной деятельности, коммерциализации технологий, продвижение инноваций на товарные рын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010</wp:posOffset>
                </wp:positionH>
                <wp:positionV relativeFrom="paragraph">
                  <wp:posOffset>561340</wp:posOffset>
                </wp:positionV>
                <wp:extent cx="944880" cy="107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8.45pt;mso-wrap-distance-left:9.05pt;mso-wrap-distance-right:9.05pt;mso-wrap-distance-top:0pt;mso-wrap-distance-bottom:0pt;margin-top:44.2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5 процентов – за счет государственно-частного партнерства, государственной поддержки развития био- и нанотехнологий, создания объектов инновационной инфраструктуры, стимулирующих как разработку, так и производство продуктов био- и наноиндустрии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требованиями постановления Кабинета Министров Чувашской Республики от 30 октября 2006 г. № 274 «О совершенствовании и расширении сферы применения программно-целевых методов бюджетного планирования» для ежегодной оценки эффективности реализации подпрограммы разработана соответствующая методика, приведенная в приложении к настоящему Технико-экономическому обоснованию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. Оценка социального эффекта от реализации под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Реализация подпрограммы позволит создать условия для использования био- и нанотехнологий в решении комплекса задач в различных сферах экономики Чувашской Республики, в том числе образовании, здравоохранении, природоохранной деятельности, экологии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инновационных проектов подпрограммы позволит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здать 650 нов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сформировать и развивать образовательную систему по подготовке кадров для работы в высокотехнологичных отрасля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обеспечить развитие научно-технических и интеллектуальных ресурсов Чувашской Республики, увеличение числа персонала, занятого исследованиями и разработками, до 7 процентов; </w:t>
      </w:r>
    </w:p>
    <w:p>
      <w:pPr>
        <w:pStyle w:val="Normal"/>
        <w:ind w:firstLine="709"/>
        <w:jc w:val="both"/>
        <w:rPr/>
      </w:pPr>
      <w:r>
        <w:rPr>
          <w:sz w:val="24"/>
        </w:rPr>
        <w:t>стимулировать решение проблем биодеградации, преобразования энергетики и химической промышленности на основе возобновляемого сырья (не менее 10 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повысить качество профилактики, диагностики и лечения заболеваний человека путем внедрения в практическое здравоохранение средств и методов диагностики, лекарственных средств нового поколения, лечебной аппаратуры на основе достижений нанотехнологий и нано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содействовать повышению уровня экологической безопасности и комфортности среды обитания за счет применения биотехнологий и наносистемной техники для мониторинга и защиты окружающей сред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  <w:numStart w:val="4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Технико-экономическому обоснованию </w:t>
              <w:br/>
              <w:t>эффективности реализации подпрограммы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 Е Т О Д И К 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ценки эффективности реализации подпрограммы «Развитие в Чувашской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еспублике био- и нанотехнологий» Республиканской комплекс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граммы инновационного развития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2006–2010 год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При разработке Методики оценки эффективности реализации подпрограммы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 (далее – подпрограмма) использованы </w:t>
      </w:r>
      <w:r>
        <w:rPr>
          <w:caps/>
          <w:sz w:val="24"/>
        </w:rPr>
        <w:t>м</w:t>
      </w:r>
      <w:r>
        <w:rPr>
          <w:sz w:val="24"/>
        </w:rPr>
        <w:t xml:space="preserve">етодические рекомендации по оценке эффективности инвестиционных проектов, утвержденные Министерством экономики Российской Федерации, Министерством финансов Российской Федерации и Государственным комитетом Российской Федерации по строительной, архитектурной и жилищной политике 21 июня 1999 г. № ВК 477, а также учтена специфика подпрограммы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ценка экономической эффективности подпрограммы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оценку эффективности подпрограммы на основе определения показателей коммерческой эффективности путем сопоставления чистой прибыли и амортизационных отчислений, остающихся в распоряжении организаций – участников подпрограммы, с суммарными затратами на реализацию подпрограммы, осуществляемыми за счет использования всех источников финансирования (бюджетные и внебюджетные)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оценку эффективности участия в реализации подпрограммы государства на основе определения показателей бюджетной эффективности путем сопоставления расхода средств республиканского бюджета Чувашской Республики с доходами, поступающими в бюджеты всех уровней в виде нало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Расчеты выполняются в ценах каждого года (с учетом инфляции) с последующим дисконтированием затрат и результатов к показателям начала расчетного подпрограммного периода (2008–2010 годы), то есть к показателям 2007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В расчетах применяются налоги и ставки налогообложения, действовавшие на момент проведения рас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В соответствии с постановлением Кабинета Министров Чувашской Республики от 15 февраля 2007 г. № 28 «Об оценке результативности республиканских и ведомственных целевых программ Чувашской Республики» оценка результативности подпрограммы осуществляется ежегодно Министерство промышленности и энергетики Чувашской Республики до 25 февраля и до 1 марта предоставляется в Министерство экономического развития и торговли Чувашской Республики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казатели коммер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Чистый дисконтированный доход (далее – ЧДД) является одним из основных показателей эффективности и характеризует интегральный эффект от реализации подпрограммы. ЧДД определяется как сальдо суммарного денежного потока от операционной и инвестиционной деятельности предприятий с учетом дисконтирования за расчетный период по формуле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vertAlign w:val="subscript"/>
        </w:rPr>
        <w:t>м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</w:rPr>
        <w:t xml:space="preserve">ЧДД = ∑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 xml:space="preserve"> ,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vertAlign w:val="subscript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m=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hanging="6"/>
        <w:rPr/>
      </w:pPr>
      <w:r>
        <w:rPr>
          <w:rFonts w:cs="Times New Roman" w:ascii="Times New Roman" w:hAnsi="Times New Roman"/>
          <w:sz w:val="24"/>
        </w:rPr>
        <w:t xml:space="preserve">где  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– сальдо суммарного денежного потока от инвестиционной и операционной деятельности на m-м шаге расчетного периода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– порядковый номер шага расчета (от 1 до м);</w:t>
      </w:r>
    </w:p>
    <w:p>
      <w:pPr>
        <w:pStyle w:val="ConsPlusNonformat"/>
        <w:ind w:firstLine="720"/>
        <w:rPr/>
      </w:pP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– коэффициент дисконтирования на m-м шаге расчетного пери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ЧДД характеризуется превышением суммарных денежных притоков от инвестиционной и операционной деятельности предприятий над суммарными денежными оттоками за расчетный период с учетом дискон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Эффективность реализации подпрограммы оценивается в течение расчетного периода, от начала ее реализации до завер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За начальный год расчетного периода принимается 2007 год – первый год осуществления затрат, за последний год расчетного периода – 2010 год – год завершения реализации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Расчетный период (2008–2010 годы) измеряется количеством шагов рас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За шаг расчета принимается один год. Соизмерение разновременных затрат и результатов (учет фактора времени) производится путем их приведения (дисконтирования) к расчетному шаг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эффициент дисконтирования (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>) определяется по классической формуле сложных проценто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 </w:t>
      </w:r>
    </w:p>
    <w:p>
      <w:pPr>
        <w:pStyle w:val="ConsPlusNonformat"/>
        <w:ind w:firstLine="720"/>
        <w:rPr/>
      </w:pP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vertAlign w:val="superscript"/>
        </w:rPr>
        <w:t xml:space="preserve">_________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1 + Е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m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      E – годовая норма дисконтирова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од годовой нормой дисконтирования понимается минимально допустимая величина дохода в расчете на единицу капитала, вложенного в реализацию подпрограммы, с учетом уровня инфля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При отсутствии утвержденных норм дисконтирования за норму дисконтирования рекомендуется принимать процентную ставку за банковский кредит, то есть ставку рефинансирования Центрального банка Российской Федерации, действующую на момент проведения расчета, с учетом фактора риска в размере 2 проц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Сальдо суммарного денежного потока от инвестиционной и операционной деятельности на m-м шаге расчетного периода определяется по формуле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m </w:t>
      </w:r>
      <w:r>
        <w:rPr>
          <w:rFonts w:cs="Times New Roman" w:ascii="Times New Roman" w:hAnsi="Times New Roman"/>
          <w:sz w:val="24"/>
          <w:lang w:val="en-US"/>
        </w:rPr>
        <w:t>=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mi </w:t>
      </w:r>
      <w:r>
        <w:rPr>
          <w:rFonts w:cs="Times New Roman" w:ascii="Times New Roman" w:hAnsi="Times New Roman"/>
          <w:sz w:val="24"/>
          <w:lang w:val="en-US"/>
        </w:rPr>
        <w:t>+ 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где   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– сальдо  суммарного  денежного  потока  от  инвестиционной  деятельности на</w:t>
        <w:br/>
        <w:t>m-м шаге расчетного пери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о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сальдо суммарного денежного потока от операционной деятельности на m-м шаге расчетного пери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Сальдо суммарного денежного потока от инвестиционной деятельности на m-м шаге расчетного периода определяется как разность между затратами на реализацию подпрограммы, осуществляемыми за счет использования всех источников финансирования (отток), и затратами на реализацию активов (приток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Сальдо суммарного денежного потока от операционной деятельности на m-м шаге расчетного периода определяется как разность между объемом продаж (приток) и суммой издержек производства реализуемой продукции био- и наноиндустрии (без амортизационных отчислений), налога на имущество и налога на прибыль (отток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Внутренняя норма доходности (далее – ВНД) характеризует предельную (граничную) норму дисконтирования, отделяющую эффективные варианты реализации подпрограммы от неэффективных, а также степень устойчивости подпрограммы. ВНД сравнивается с нормой дисконтирования, принятой для расчета. Чем больше ВНД, тем эффективнее и устойчивее подпрограмма. Показатель ВНД определяется исходя из условия, что ЧДД равен 0, и решение уравнения относительно ВНД осуществляется по формуле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sz w:val="24"/>
          <w:vertAlign w:val="subscript"/>
        </w:rPr>
        <w:t xml:space="preserve">м                          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</w:rPr>
        <w:t xml:space="preserve">ЧДД = ∑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x </w:t>
      </w:r>
      <w:r>
        <w:rPr>
          <w:rFonts w:cs="Times New Roman" w:ascii="Times New Roman" w:hAnsi="Times New Roman"/>
          <w:sz w:val="24"/>
          <w:vertAlign w:val="superscript"/>
        </w:rPr>
        <w:t xml:space="preserve">_______________ 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m=1</w:t>
      </w:r>
      <w:r>
        <w:rPr>
          <w:rFonts w:cs="Times New Roman" w:ascii="Times New Roman" w:hAnsi="Times New Roman"/>
          <w:sz w:val="24"/>
        </w:rPr>
        <w:t xml:space="preserve">          (1 + ВНД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m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Для определения показателя внутренней нормы доходности используется финансовая функция «ВНДОХ», встроенная в «Excel»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казатели бюджетн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Бюджетная эффективность характеризуется такими основными показателями, как бюджетный эффект, доля бюджетных ассигнований (коэффициент участия государства) и индекс доходности средств республиканского бюджет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Бюджетный эффект (далее – БЭ) представляет собой превышение доходной части бюджета над его расходной частью в результате реализации подпрограммы. БЭ за расчетный период определяется по формуле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4"/>
          <w:vertAlign w:val="subscript"/>
        </w:rPr>
        <w:t xml:space="preserve">м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</w:rPr>
        <w:t>БЭ = ∑ ∆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vertAlign w:val="superscript"/>
        </w:rPr>
        <w:t>m=1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где       ∆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превышение доходной части бюджета над его расходной частью на m-м шаге расчетного пери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В состав расходов республиканского бюджета Чувашской Республики включаются средства, выделяемые для прямого бюджетного финансирования подпрограммы. В состав доходов бюджета включаются налоги (в части, зачисляемой в республиканский бюджет Чувашской Республики) на прибыль, на имущество и на доходы физических лиц.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Доходная часть бюджета корректируется в зависимости от коэффициента участия государства в под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Коэффициент участия государства является важным показателем бюджетной эффективности и определяется как отношение дисконтированной величины средств республиканского бюджета Чувашской Республики, предусмотренных на реализацию подпрограммы за расчетный период, к дисконтированной величине суммарных затрат, осуществляемых за счет использования всех источников финансирования за тот же период. Показатель характеризует степень финансового участия государства в реализации подпрограммы и учитывается при расчете бюджетного эффекта и других показателей бюджетной эффектив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Индекс доходности средств республиканского бюджета Чувашской Республики, предусмотренных на реализацию подпрограммы, определяется как отношение дисконтированной величины доходов бюджета, полученных от реализации подпрограммы за расчетный период, к дисконтированной величине расходов бюджета за тот же период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headerReference w:type="first" r:id="rId9"/>
      <w:footnotePr>
        <w:numFmt w:val="decimal"/>
        <w:numStart w:val="4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32" w:hanging="13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Анализ производился на основании показателей инновационных проектов, входящих в базу данных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. </w:t>
      </w:r>
    </w:p>
  </w:footnote>
  <w:footnote w:id="3">
    <w:p>
      <w:pPr>
        <w:pStyle w:val="ConsNonformat"/>
        <w:widowControl/>
        <w:ind w:left="132" w:hanging="132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  <w:sz w:val="18"/>
        </w:rPr>
        <w:t>Коэффициент корреляции показывает наличие и тесноту связи между двумя показателями. Значение коэффициента в диапазоне от 0,5 до 1 свидетельствует о наличии связи между показателями, менее 0,5 – о слабой связи. Положительное значение коэффициента корреляции свидетельствует о прямой связи между показателями, отрицательное значение – об обратной связи.</w:t>
      </w:r>
    </w:p>
  </w:footnote>
  <w:footnote w:id="4">
    <w:p>
      <w:pPr>
        <w:pStyle w:val="Footnote"/>
        <w:ind w:left="132" w:hanging="132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sz w:val="18"/>
        </w:rPr>
        <w:t>Отношение объема производства к привлекаемым средствам.</w:t>
      </w:r>
    </w:p>
  </w:footnote>
  <w:footnote w:id="5">
    <w:p>
      <w:pPr>
        <w:pStyle w:val="Footnote"/>
        <w:ind w:left="132" w:hanging="132"/>
        <w:jc w:val="both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>О</w:t>
      </w:r>
      <w:r>
        <w:rPr>
          <w:sz w:val="18"/>
        </w:rPr>
        <w:t>тношение количества создаваемых рабочих мест на период реализации проекта к привлекаемым инвестициям по проекту (чел./млн. рублей).</w:t>
      </w:r>
    </w:p>
  </w:footnote>
  <w:footnote w:id="6">
    <w:p>
      <w:pPr>
        <w:pStyle w:val="Footnote"/>
        <w:ind w:left="162" w:hanging="16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ля обеспечения объективности расчетов в общем объеме затрат учтены бюджетные средства, предусмотренные на реализацию подпрограммы в 2007–2008 годах по Республиканской комплексной программе инновационного развития Чувашской Республики на 2006–2010 годы и республиканским специализированным программам по развитию здравоохран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basedOn w:val="Normal"/>
    <w:qFormat/>
    <w:pPr>
      <w:ind w:firstLine="709"/>
      <w:jc w:val="both"/>
    </w:pPr>
    <w:rPr>
      <w:bCs w:val="false"/>
      <w:strike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 w:val="false"/>
      <w:szCs w:val="24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>
      <w:bCs w:val="false"/>
      <w:sz w:val="22"/>
      <w:szCs w:val="24"/>
    </w:rPr>
  </w:style>
  <w:style w:type="paragraph" w:styleId="3">
    <w:name w:val="Основной текст с отступом 3"/>
    <w:basedOn w:val="Normal"/>
    <w:qFormat/>
    <w:pPr>
      <w:ind w:left="4860" w:hanging="0"/>
    </w:pPr>
    <w:rPr>
      <w:bCs w:val="false"/>
      <w:sz w:val="22"/>
      <w:szCs w:val="24"/>
    </w:rPr>
  </w:style>
  <w:style w:type="paragraph" w:styleId="Style11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bCs w:val="false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jc w:val="center"/>
    </w:pPr>
    <w:rPr>
      <w:b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9:00Z</dcterms:created>
  <dc:creator>Администратор</dc:creator>
  <dc:description/>
  <dc:language>en-US</dc:language>
  <cp:lastModifiedBy>bay</cp:lastModifiedBy>
  <cp:lastPrinted>2007-08-27T13:25:00Z</cp:lastPrinted>
  <dcterms:modified xsi:type="dcterms:W3CDTF">2007-12-07T10:29:00Z</dcterms:modified>
  <cp:revision>2</cp:revision>
  <dc:subject/>
  <dc:title>Приложение № 9</dc:title>
</cp:coreProperties>
</file>