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jc w:val="both"/>
        <w:rPr/>
      </w:pPr>
      <w:r>
        <w:rPr/>
      </w:r>
    </w:p>
    <w:p>
      <w:pPr>
        <w:pStyle w:val="ConsNormal"/>
        <w:widowControl/>
        <w:bidi w:val="0"/>
        <w:ind w:hanging="0"/>
        <w:jc w:val="both"/>
        <w:rPr/>
      </w:pPr>
      <w:r>
        <w:rPr/>
        <w:t>11 декабря 2003 года N 68-ОЗ</w:t>
        <w:br/>
        <w:t xml:space="preserve"> </w:t>
        <w:br/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ConsTitle"/>
        <w:widowControl/>
        <w:bidi w:val="0"/>
        <w:jc w:val="center"/>
        <w:rPr/>
      </w:pPr>
      <w:r>
        <w:rPr/>
        <w:t>ВОРОНЕЖСКАЯ ОБЛАСТЬ</w:t>
      </w:r>
    </w:p>
    <w:p>
      <w:pPr>
        <w:pStyle w:val="ConsTitle"/>
        <w:widowControl/>
        <w:bidi w:val="0"/>
        <w:jc w:val="center"/>
        <w:rPr/>
      </w:pPr>
      <w:r>
        <w:rPr/>
      </w:r>
    </w:p>
    <w:p>
      <w:pPr>
        <w:pStyle w:val="ConsTitle"/>
        <w:widowControl/>
        <w:bidi w:val="0"/>
        <w:jc w:val="center"/>
        <w:rPr/>
      </w:pPr>
      <w:r>
        <w:rPr/>
        <w:t>ЗАКОН</w:t>
      </w:r>
    </w:p>
    <w:p>
      <w:pPr>
        <w:pStyle w:val="ConsTitle"/>
        <w:widowControl/>
        <w:bidi w:val="0"/>
        <w:jc w:val="center"/>
        <w:rPr/>
      </w:pPr>
      <w:r>
        <w:rPr/>
      </w:r>
    </w:p>
    <w:p>
      <w:pPr>
        <w:pStyle w:val="ConsTitle"/>
        <w:widowControl/>
        <w:bidi w:val="0"/>
        <w:jc w:val="center"/>
        <w:rPr/>
      </w:pPr>
      <w:r>
        <w:rPr/>
        <w:t>ОБ ИННОВАЦИОННОЙ ПОЛИТИКЕ</w:t>
      </w:r>
    </w:p>
    <w:p>
      <w:pPr>
        <w:pStyle w:val="ConsTitle"/>
        <w:widowControl/>
        <w:bidi w:val="0"/>
        <w:jc w:val="center"/>
        <w:rPr/>
      </w:pPr>
      <w:r>
        <w:rPr/>
        <w:t>НА ТЕРРИТОРИИ ВОРОНЕЖСКОЙ ОБЛА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hanging="0"/>
        <w:jc w:val="right"/>
        <w:rPr/>
      </w:pPr>
      <w:r>
        <w:rPr/>
        <w:t>Принят областной Думой</w:t>
      </w:r>
    </w:p>
    <w:p>
      <w:pPr>
        <w:pStyle w:val="ConsNormal"/>
        <w:widowControl/>
        <w:bidi w:val="0"/>
        <w:ind w:hanging="0"/>
        <w:jc w:val="right"/>
        <w:rPr/>
      </w:pPr>
      <w:r>
        <w:rPr/>
        <w:t>27 ноября 2003 года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Настоящий Закон регулирует правовые и экономические отношения между субъектами инновационной деятельности, определяет основы формирования и реализации государственной (областной) инновационной политики, направленной на ускорение развития и повышение конкурентоспособности экономики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. Основные понятия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и - нововведения в области техники, технологии, организации труда и управления, основанные на использовании достижений науки и передового опыта, направленные на совершенствование процесса деятельности или его результатов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ая деятельность - вид деятельности, связанный с трансформацией идей (обычно результатов научных исследований и разработок либо иных научно-технических достижений) в технологически новые или 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ая программа - комплекс инновационных проектов и мероприятий, согласованный по ресурсам, исполнителям и срокам их осуществления и обеспечивающий эффективное решение задач по освоению и распространению новых видов продукции (технологий)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ый проект - документация, содержащая: задание организации-исполнителю на выполнение работ, протокол согласования стоимости работ, календарный план исполнения работ, научно-техническое задание с проектной документацией на разработку изделия или технологии, содержащей инновационное решение поставленной задач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ая инновационная политика - деятельность органов государственной власти Воронежской области по определению приоритетов инновационной стратегии, регулированию инновационной деятельности, поддержке инноваций, развитию инновационного бизнеса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ой реестр инноваций - банк данных высокоэффективных инновационных проектов, прошедших экспертизу в установленном порядке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убъекты инновационной деятельности - юридические лица, независимо от организационно-правовой формы и формы собственности, и физические лица, осуществляющие инновационную деятельность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ая инфраструктура - совокупность организаций, предоставляющих услуги по созданию, освоению в производстве и (или) практическому применению новой или усовершенствованной продукции, нового или усовершенствованного технологического процесса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ые гранты - денежные средства, выделяемые из бюджета Воронежской области физическим и юридическим лицам на проведение конкретных научных исследований по инновационной тематике в установленном администрацией Воронежской области порядке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2. Правовое регулирование инновационной деятельности на территории Воронежской обла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Правовое регулирование отношений, возникающих в процессе инновационной деятельности на территории Воронежской области, осуществляется в соответствии с федеральным законодательством, настоящим Законом и иными нормативными правовыми актами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3. Основные цели областной инновационной политик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ая инновационная политика является составной частью социально-экономической политики, проводимой органами государственной власти Воронеж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сновные цели областной инновационной политики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обеспечение населения Воронежской области высокотехнологичной продукцией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стимулирование инновационной активности предприятий, обеспечивающей рост конкурентоспособности продукции на основе освоения научно-технических достижений и обновления производства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обеспечение правового регулирования и защита интересов субъектов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создание благоприятных условий для развития конкурентной среды в инновационной сфере, поддержка малого и среднего предпринимательства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5) формирование современной эффективной инновационной инфраструктуры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4. Содержание областной инновационной политик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ая инновационная политика включает в себя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определение основных направлений и приоритетов развития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установление форм и методов государственной (областной) поддержки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осуществление взаимодействия с федеральными органами государственной власти и органами государственной власти субъектов Российской Федерации по вопросам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координацию деятельности субъектов инновационной деятельности на территории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5. Основные принципы областной инновационной политик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ая политика осуществляется исходя из следующих основных принципов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ориентация на всемерную поддержку инноваций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сочетание государственного (областного) регулирования инновационной деятельности с эффективным функционированием конкурентных рыночных механизм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признание науки социально значимой отраслью, определяющей уровень развития производительных сил Воронежской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гласность и использование различных форм общественных обсуждений при выборе приоритетных направлений развития науки и техники, а также экспертизы инновационных программ и проектов, реализация которых осуществляется на конкурсной основе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5) равенство прав, обязанностей и ответственности всех субъектов инновационной деятельно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6. Формирование областной инновационной политик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ая инновационная политика формируется администрацией Воронежской области на основе прогнозов инновационных процессов и отражается в концепции инновационной политики и других нормативных правовых актах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Формирование и осуществление областной инновационной политики обеспечивают уполномоченные органы администрации Воронеж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ая инновационная политика формируется во взаимосвязи с социальной, экономической, финансовой, промышленной, аграрно-промышленной и энергетической политикой Воронеж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Администрация Воронежской области ежегодно представляет в Воронежскую областную Думу, в составе доклада о социально-экономическом положении Воронежской области, информацию об инновационной деятельности и ходе реализации концепции областной инновационной политик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7. Концепция областной инновационной политик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Концепция областной инновационной политики является основным документом, направленным на развитие инновационной деятельности, разрабатывается и утверждается нормативным правовым актом администрации Воронежской области на срок не менее трех лет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Концепция областной инновационной политики разрабатывается в соответствии с основными направлениями областной инновационной политики с учетом определения конкретных целей, являющихся приоритетными на период ее действия, и должна содержать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цели и задачи на определенный период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приоритетные направления развития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перечень мер поддержки, предоставляемой органами государственной власти Воронежской области субъектам и инфраструктуре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оценку эффективности конкретных мер государственной поддержки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5) перечень отраслевых, целевых и функциональных программ, реализуемых в планируемый период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Финансирование реализации концепции областной инновационной политики осуществляется из областного бюджета в объеме средств, предусмотренных расходной частью областного бюджета на финансирование областных инновационных программ. Положения концепции учитываются при разработке бюджетной политики Воронежской области и Программы экономического и социального развития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8. Областные инновационные программы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ые инновационные программы являются основным механизмом реализации концепции государственной (областной) инновационной политик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ратегические инновационные приоритеты являются основой областных инновационных программ на среднесрочную перспективу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бластные инновационные программы могут увязываться с федеральными целевыми и адресными программами и финансироваться совместно из федерального и областного бюджетов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Разработка и реализация областных инновационных программ осуществляется в соответствии с действующими нормативными правовыми актами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9. Координационный совет Воронежской области по развитию инновационной деятельно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Для координации деятельности субъектов инновационной деятельности по вопросам формирования и реализации областной инновационной политики в Воронежской области создается Координационный совет Воронежской области по развитию инновационной деятельно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Координационный совет Воронежской области по развитию инновационной деятельности формируется из числа представителей Воронежской областной Думы, администрации Воронежской области, органов местного самоуправления, предприятий, организаций и финансовых институтов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Персональный состав Координационного совета Воронежской области по развитию инновационной деятельности и положение о Координационном совете Воронежской области по развитию инновационной деятельности утверждаются главой администрации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0. Полномочия администрации Воронежской обла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Администрация Воронежской области в пределах своей компетенции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разрабатывает основные положения инновационной политики в Воронежской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формирует приоритетные областные направления развития инновационной деятельности, областной заказ на научно-исследовательские, опытно-конструкторские работы и инновационную продукцию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составляет перечень областных социально значимых технологий гражданского назначения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разрабатывает и реализует областные инновационные программы и проекты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5) осуществляет межотраслевую координацию при формировании и реализации инновационной политики в Воронежской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6) заключает контракты (договоры) на выполнение работ в инновационной сфере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7) при разработке проекта областного бюджета на планируемый период предусматривает ассигнования на исследовательские и опытно-конструкторские работы, а также на содействие в осуществлении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8) разрабатывает условия для совершенствования механизма экономического регулирования инновационной деятельности на территории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9) осуществляет текущее финансирование из средств областного бюджета научно-исследовательских и опытно-конструкторских работ, инновационных программ и проект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0) проводит конкурсы на лучшее решение важнейших научно-технических проблем, разработку инновационных программ и проект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1) содействует развитию конкурентных рыночных отношений в сфере инноваций и охране прав интеллектуальной собственно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1. Полномочия органов местного самоуправления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рганы местного самоуправления могут выполнять отдельные функции по развитию инновационной деятельности на основе соглашений, заключенных с администрацией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2. Права, обязанности и гарантии субъектов инновационной деятельно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убъекты инновационной деятельности имеют следующие права и обязанности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представлять администрации Воронежской области предложения и необходимую информацию для формирования областной инновационной политики и мониторинга результатов ее реализаци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подготавливать предложения по своему участию в инновационных программах и проектах, осуществляемых в рамках реализации инновационной политики в Воронежской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осуществлять инновационную деятельность, не причиняя вреда окружающей природной среде и не причиняя ущерба экономике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осуществлять экспертизы представленных им администрацией области инновационных программ и проектов, экспериментальных разработок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5) создавать фонды, объединения в форме ассоциаций или союзов для объединения своих ресурсов на добровольной основе и в соответствии с законодательством Российской Федераци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убъекты инновационной деятельности имеют равные права на государственную (областную) поддержку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убъекты инновационной деятельности имеют следующие основные государственные (областные) гарантии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доступ к научной и научно-технической информации, находящейся на территории Воронежской обла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участие в разработке стратегических направлений развития инновационной деятельности в Воронежской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финансирование проектов и (или) работ, выполненных по заказам органов государственной власти Воронежской обла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участие в конкурсах по выполнению инновационных программ и проектов, финансируемых за счет средств областного бюджета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3. Формы государственной (областной) поддержки инновационной деятельно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Поддержка инновационной деятельности органами государственной власти Воронежской области в пределах их компетенции осуществляется путем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частичного или полного финансирования реализации отдельных инновационных программ и проектов за счет средств областного бюджета, в том числе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а) предоставления бюджетных кредитов на реализацию инновационных программ и проект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б) предоставления гарантий и поручительств при реализации инновационных программ и проект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в) создания фондов поддержки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г) предоставления налоговых льгот и других преференций в соответствии с действующим законодательством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д) приобретения продукции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е) выдачи грантов организациям и отдельным специалистам, занимающимся инновационной деятельностью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направления в органы государственной власти Российской Федерации ходатайств по финансированию за счет средств федерального бюджета инновационных программ и проект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размещения заказов на научно-исследовательские, опытно-конструкторские работы, инновационную продукцию и организации экспертиз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оказания помощи инициаторам инновационных проектов в поиске инвестор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5) представления интересов субъектов инновационной деятельности на федеральном и межрегиональном уровнях и в зарубежных организациях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6) развития системы информационного обеспечения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7) содействия в создании инфраструктуры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8) организации работы по привлечению финансовых ресурсов из различных источников для разработки и осуществления инноваций субъектами инновационной деятельности Воронежской обла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4. Проведение экспертизы инновационных проектов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Администрация Воронежской области организует проведение экспертизы инновационных проектов, разработанных организациями (физическими лицами), зарегистрированными или осуществляющими свою деятельность на территории Воронеж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Проекты, признанные по результатам экспертизы инновационными, включаются в областной реестр инноваций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Порядок проведения экспертизы инновационных проектов, ведения областного реестра инноваций определяется нормативным правовым актом администрации Воронеж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Включение инновационного проекта в областной реестр служит основанием предоставления субъектам инновационной деятельности мер государственной (областной) поддержки в установленном порядке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При включении инновационных проектов в областные инновационные программы осуществляется обязательная независимая экспертиза этих проектов, которая может осуществляться за счет средств субъектов инновационной деятельно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5. Предоставление инновационных грантов в Воронежской обла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ые гранты выделяются для поддержки молодых ученых (не старше 40 лет) с целью проведения прикладных научных исследований в рамках кандидатских и докторских диссертаций по темам, связанным с развитием приоритетных направлений науки, техники и технологий Воронеж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Выделение инновационных грантов осуществляется на конкурсной основе. Порядок и сроки проведения конкурсов определяются нормативным правовым актом администрации Воронежской област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Организационное обеспечение конкурса и его финансирование, включая проведение экспертизы представленных на конкурс заявок, публикацию списка рекомендованных для представления на конкурс работ, осуществляет администрация Воронежской области за счет средств областного бюджета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По итогам конкурса администрация Воронежской области заключает с учеными соглашения об условиях реализации инновационных грантов. В соглашениях указываются темы научных исследований, содержатся планы работ и сметы расходов на выполнение научных исследований, общий и поэтапный объем финансирования, обязательства ученых о проведении научных исследований в соответствии с планом работ, а также иные условия, связанные с выделением грантов. В соглашениях также предусматривается право администрации Воронежской области осуществлять проверку целевого использования выделенных инновационных грантов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6. Изобретательство и рационализаторская деятельность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нновационная деятельность внутри организаций, не занимающихся научной деятельностью, осуществляется, как правило, в форме изобретательства и рационализаторства и включает в себя: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1) создание системы коллективных форм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2) организацию эффективной работы творческих объединений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3) развитие соревнования новатор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4) налаживание оперативного массового распространения научно-технической информации и передового опыта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5) организационное внедрение предложений новаторов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6) повышение научного уровня планирования инновационной деятельности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7) совершенствование структур органов управления инновационной деятельностью;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8) формирование системы стимулирования инновационной деятельности на предприятиях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Юридические лица осуществляют работу по развитию изобретательства и рационализации своей деятельности в соответствии с внутренними положениям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Администрация Воронежской области совместно с общественными научно-техническими организациями проводят конкурсы по выявлению высокоэффективных проектов по приоритетным направлениям развития инновационной деятельно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7. Финансирование инновационной деятельности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Финансовое обеспечение инновационной деятельности основывается на его целевой ориентации и множественности источников финансирования и осуществляется за счет привлечения средств из бюджетов всех уровней, иных источников в соответствии с законодательством Российской Федерации.</w:t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Из средств областного бюджета в рамках финансирования инновационной деятельности финансируется выполнение: научно-исследовательских и опытно-конструкторских работ, проведение экспертизы, работ по разработке и реализации инновационных программ и проектов, мероприятий по созданию и поддержке инфраструктуры инновационной деятельности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Статья 18. Вступление в силу настоящего Закона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hanging="0"/>
        <w:jc w:val="right"/>
        <w:rPr/>
      </w:pPr>
      <w:r>
        <w:rPr/>
        <w:t>Глава администрации области</w:t>
      </w:r>
    </w:p>
    <w:p>
      <w:pPr>
        <w:pStyle w:val="ConsNormal"/>
        <w:widowControl/>
        <w:bidi w:val="0"/>
        <w:ind w:hanging="0"/>
        <w:jc w:val="right"/>
        <w:rPr/>
      </w:pPr>
      <w:r>
        <w:rPr/>
        <w:t>В.Г.КУЛАКОВ</w:t>
      </w:r>
    </w:p>
    <w:p>
      <w:pPr>
        <w:pStyle w:val="ConsNormal"/>
        <w:widowControl/>
        <w:bidi w:val="0"/>
        <w:ind w:hanging="0"/>
        <w:jc w:val="left"/>
        <w:rPr/>
      </w:pPr>
      <w:r>
        <w:rPr/>
        <w:t>г. Воронеж,</w:t>
      </w:r>
    </w:p>
    <w:p>
      <w:pPr>
        <w:pStyle w:val="ConsNormal"/>
        <w:widowControl/>
        <w:bidi w:val="0"/>
        <w:ind w:hanging="0"/>
        <w:jc w:val="left"/>
        <w:rPr/>
      </w:pPr>
      <w:r>
        <w:rPr/>
        <w:t>11.12.2003</w:t>
      </w:r>
    </w:p>
    <w:p>
      <w:pPr>
        <w:pStyle w:val="ConsNormal"/>
        <w:widowControl/>
        <w:bidi w:val="0"/>
        <w:ind w:hanging="0"/>
        <w:jc w:val="left"/>
        <w:rPr/>
      </w:pPr>
      <w:r>
        <w:rPr/>
        <w:t>N 68-ОЗ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6</Words>
  <Characters>0</Characters>
  <CharactersWithSpaces>15828</CharactersWithSpaces>
  <Company>VICMBC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39:00Z</dcterms:created>
  <dc:creator>ConsultantPlus</dc:creator>
  <dc:description/>
  <dc:language>en-US</dc:language>
  <cp:lastModifiedBy/>
  <dcterms:modified xsi:type="dcterms:W3CDTF">2007-12-07T15:39:00Z</dcterms:modified>
  <cp:revision>2</cp:revision>
  <dc:subject/>
  <dc:title>11 декабря 2003 года N 68-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