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Указатель соответствия</w:t>
      </w:r>
    </w:p>
    <w:p>
      <w:pPr>
        <w:pStyle w:val="Normal"/>
        <w:ind w:left="-142" w:right="-427" w:hanging="0"/>
        <w:jc w:val="center"/>
        <w:rPr>
          <w:b/>
          <w:b/>
          <w:sz w:val="24"/>
        </w:rPr>
      </w:pPr>
      <w:r>
        <w:rPr>
          <w:b/>
          <w:sz w:val="24"/>
        </w:rPr>
        <w:t>между Перечнем направлений подготовки и специальностей</w:t>
        <w:br/>
        <w:t>высшего профессионального образования</w:t>
      </w:r>
    </w:p>
    <w:p>
      <w:pPr>
        <w:pStyle w:val="Normal"/>
        <w:ind w:left="-142" w:right="-427" w:firstLine="142"/>
        <w:jc w:val="center"/>
        <w:rPr>
          <w:b/>
          <w:b/>
          <w:sz w:val="24"/>
        </w:rPr>
      </w:pPr>
      <w:r>
        <w:rPr>
          <w:b/>
          <w:sz w:val="24"/>
        </w:rPr>
        <w:t>и Общероссийским классификатором специальностей по образованию ОК 009-2003</w:t>
      </w:r>
    </w:p>
    <w:p>
      <w:pPr>
        <w:pStyle w:val="Normal"/>
        <w:spacing w:lineRule="auto" w:line="360"/>
        <w:jc w:val="center"/>
        <w:rPr/>
      </w:pPr>
      <w:r>
        <w:rPr/>
        <w:t>(направления подготовки выделены жирным шрифтом, специальности выделены курсивом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 Направления подготовки бакалавров и магистров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134"/>
        <w:gridCol w:w="142"/>
        <w:gridCol w:w="3402"/>
      </w:tblGrid>
      <w:tr>
        <w:trPr/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 И МАТЕ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Прикладная математика и инфор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хан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хани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м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м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чвоведени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чвоведени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лог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Экология и природопольз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Экология и природополь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Математика. Прикладная мате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. Прикладная мате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 xml:space="preserve">Механика. Прикладная математи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 xml:space="preserve">Механика. Прикладная математи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и картогр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и картограф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физ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Прикладные математика и физ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sz w:val="24"/>
              </w:rPr>
              <w:t>Прикладные математика и 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. Компьютерные нау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. Компьютерные нау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технолог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ые технолог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УМАНИТАРНЫЕ И СОЦИАЛЬНО-ЭКОНОМИЧЕСКИЕ НАУ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олог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лог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лог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ософ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ософ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гвис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гвис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рналис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ое дел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ое дело</w:t>
            </w:r>
          </w:p>
        </w:tc>
      </w:tr>
      <w:tr>
        <w:trPr/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т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овед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спруден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еджмен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еджмен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ведение (по видам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кусствоведение (по вида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рц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р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ис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ис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игиовед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иги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(по видам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сключено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стоковедение, африканистик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стоковедение, африканис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а и гуманитарны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а и гуманитарные нау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ящные искусств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7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ящные искус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И ИСКУС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е искус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ьное искус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ьное искус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таврац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тавра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зай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зай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коративно-прикладное искусство и народные промысл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зобразительное искусство (графика, живопись, скульптура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зобразительное искусство (графика, живопись, скульптур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бале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 бале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творчеств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творче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оискусство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оискусство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о-информаци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о-информационные ресурс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ая художественная культур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ая художественная куль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о-культур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о-культур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Естественнонауч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Естественнонаучное образование</w:t>
            </w:r>
          </w:p>
        </w:tc>
      </w:tr>
      <w:tr>
        <w:trPr/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зико-математическое</w:t>
              <w:br/>
              <w:t xml:space="preserve">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изико-математическое </w:t>
              <w:br/>
              <w:t>обра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ческ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лологическое обра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циально-экономическое </w:t>
              <w:br/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экономическое обра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ческое обра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е обра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55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зация и управл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втоматизация и управл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граф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граф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коммуникац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коммуник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и биотехнолог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ая технология и биотехн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энерге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энерге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а- и ракетостро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а- и ракетостро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земные транспортные систем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земные транспортные </w:t>
              <w:br/>
              <w:t>систем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остро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остро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 и технология нов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, технология материалов и покрыт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авиационной и космической тех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и испытания авиационной и космической техни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транспортных средст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логия, стандартизация и сертификац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андартизация, сертификация и метр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дезия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дезия</w:t>
            </w:r>
          </w:p>
        </w:tc>
      </w:tr>
      <w:tr>
        <w:trPr/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родуктов пит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 продуктов пит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омашиностро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омашиностро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ный анализ и управл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ный анализ и управл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логия и разведка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еология и разведка полезных ископаемы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инженер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инженер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окружающей среды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а окружающей среды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, конструирование изделий и материалы легкой промышленно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устройство и земельный кадаст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устройство и кадаст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обустройств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обустрой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ое дел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8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ХОЗЯЙСТВЕННЫЕ НАУ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отех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отех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оловство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оловство</w:t>
            </w:r>
          </w:p>
        </w:tc>
      </w:tr>
      <w:tr>
        <w:trPr/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биоресурсы и аква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биоресурсы и аква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Специальности подготовки дипломированных специалис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6"/>
        <w:gridCol w:w="3544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ОНАУЧНЫЕ СПЕЦИАЛЬ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онденсированного состояния веществ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онденсированного состояния веще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атомного ядра и  части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атомного ядра и част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строном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Хим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физ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хим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геология и инженерная геолог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геология и инженерная ге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и геохимия горючих ископаемы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и геохимия горючих ископаемы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роп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роп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та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та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не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не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б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би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вовед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в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родопольз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родополь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эк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эк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эк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эк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ртограф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даментальная радиофизика и физическая электрон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даментальная радиофизика и физическая электро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полупроводниковые прибор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полупроводниковые прибо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ческая 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химическая 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Земли и планет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Земли и план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иоинженерия и биоинформати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иоинженерия и биоинфор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УМАНИТАРНО-СОЦИАЛЬНЫЕ 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со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соф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ит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ит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их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ко-архив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ко-архив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вед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е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еоло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рналистик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урналис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дательское дело и редактир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здательское дело и редактир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нигораспростран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нигораспростран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лиги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лиги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реация и спортивно-оздоровительный туриз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реация и спортивно-оздоровительный туриз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иническая психолог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иническая псих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стоковедение, африканистика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стоковедение, африкан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ЕДАГОГИЧЕСКИЕ 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ональное обучение (по отраслям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предприниматель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предприниматель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ое образов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тельное искус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школьная педагогика и 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школьная педагогика и псих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и 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и псих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едагогика и методика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едагогика и методика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едагогика и методика нач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едагогика и методика нач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педагог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фло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флопедагог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рдо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рдопедагог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игофренопедагог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игофренопедагог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опед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опед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ая 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ая псих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пециальная дошкольная педагогика и псих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пециальная дошкольная педагогика и псих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риспруден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ной язык и литера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ный язы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дагоги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ЕДИЦИНСКИЕ 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чебн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чебн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иат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иатр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ко-профилактическ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ко-профилактическ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мат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мат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рмац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рма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стринск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хим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хим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физ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биофиз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кибернети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ская киберне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ОСТИ КУЛЬТУРЫ И ИСКУС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ерск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ерское искус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теат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теат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го оформления спектакл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го оформления спектакл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атр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атр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ореографическое исполнитель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ореографическое исполнитель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хореограф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хореограф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балет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3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ка бале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хореографического искусств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хореографического искус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кальное искусство (по видам вокального искусства: академическое пение; народное пение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кальное искусство (по видам вокального искусства: академическое пение; народное пение)</w:t>
            </w:r>
          </w:p>
        </w:tc>
      </w:tr>
      <w:tr>
        <w:trPr>
          <w:trHeight w:val="277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Дирижирование (по видам исполнительских коллективов: дирижирование оперно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симфоническим оркестром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академическим хором;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ирижирование народным хором;</w:t>
            </w:r>
          </w:p>
          <w:p>
            <w:pPr>
              <w:pStyle w:val="TextBody"/>
              <w:ind w:left="3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военно-духовым оркестром)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оперно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симфоническим оркестром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академическим хором;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дирижирование народным хором;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ижирование военно-духовым оркестро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зиц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зи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инструменты эстрадного оркестра;</w:t>
            </w:r>
          </w:p>
          <w:p>
            <w:pPr>
              <w:pStyle w:val="Normal"/>
              <w:ind w:left="742" w:hanging="708"/>
              <w:rPr/>
            </w:pPr>
            <w:r>
              <w:rPr>
                <w:i/>
                <w:sz w:val="24"/>
              </w:rPr>
              <w:t>эстрадно-джазовое пение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инструменты эстрадного оркестра;</w:t>
            </w:r>
          </w:p>
          <w:p>
            <w:pPr>
              <w:pStyle w:val="Normal"/>
              <w:ind w:left="742" w:hanging="708"/>
              <w:rPr/>
            </w:pPr>
            <w:r>
              <w:rPr>
                <w:i/>
                <w:sz w:val="24"/>
              </w:rPr>
              <w:t>эстрадно-джазовое пени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2" w:hanging="7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ая звукорежисс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2" w:hanging="70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ая звукорежисс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оператор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оператор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опис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опис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ф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ф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ульп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ульп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изобразительного искусств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тория и теория изобразительного искус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нументально-декоративн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нументально-декоративное искус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екоративно-прикладное искус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екоративно-прикладное искус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интерье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 интерье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ое творчеств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ое творче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чно-информацион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узейное дело и охрана памятнико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узейное дело и охрана памятни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родное художественное творче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оциально-культур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вукорежиссура театрализованных представлений и праздник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аматур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аматур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кино и телевид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ссура кино и телевид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мультимедиапрограм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жиссура мультимедиапрограм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дюсерство кино и телевид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дюсерство кино и телевид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вукорежиссура кино и телевид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вукорежиссура кино и телевид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цен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ценограф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тномузыкология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тномузыкология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дче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дче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ОСТИ ЭКОНОМИКИ И УПРАВ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ческая тео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ческая теор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труд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труд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нансы и креди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хгалтерский учет, анализ и ауди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в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ровая эконом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циональная эконом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и управление на предприятии (по отраслям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а и управление на предприятии (по отрасля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неджмент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неджмент организ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етин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етин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тисти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тис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ческие методы в экономик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ческие методы в экономик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персонало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огистик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огистика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ОСТИ В ОБЛАСТИ ИНФОРМАЦИОННОЙ БЕЗОПАС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птограф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иптограф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ая безопасность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и технология защиты информа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и технология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ая защита объектов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ая защита объектов информат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иводействие техническим разведкам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иводействие техническим разведк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И СЕРВИС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культурный сервис и туриз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культурный сервис и туриз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м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рвис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ервис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ОСТИ В ОБЛАСТИ СЕЛЬСКОГО И РЫБНОГО ХОЗЯЙ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тех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оотех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еринар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еринар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дные биоресурсы и аквакультур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дные биоресурсы и аквакульту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рыболов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ДИСЦИПЛИНАРНЫЕ СПЕЦИАЛЬНО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антрополог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антроп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дународные отнош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оновед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оновед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язи с общественность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язи с общественностью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ая рабо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ебная экспертиз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ебная экспертиз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лам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клам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моженное дел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моженн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икризис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тикризисное управл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овароведение и экспертиза товаров (по областям примене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и налогооблож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и и налогооблож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ерция (торговое дело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ерция (торговое дел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информатика (по област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кладная информатик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 областям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ллектуальные системы в гуманитарной сфер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ллектуальные системы в гуманитарной сфе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ргономик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ргономика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Направления подготовки дипломированных специалистов и </w:t>
      </w:r>
    </w:p>
    <w:p>
      <w:pPr>
        <w:pStyle w:val="Normal"/>
        <w:jc w:val="center"/>
        <w:rPr/>
      </w:pPr>
      <w:r>
        <w:rPr>
          <w:b/>
          <w:sz w:val="24"/>
        </w:rPr>
        <w:t>отнесенные  к ним специальности высшего профессион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6"/>
        <w:gridCol w:w="3544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НГВИСТИКА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ИНФОРМАЦ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межкультурная коммун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межкультурная коммуника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методика преподавания иностранных языков и культур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вод и переводове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вод и переводовед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практика межкультурной коммуник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ория и практика межкультурной коммуник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новые информационные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нгвистика и новые информационные техноло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етическая и прикладная лингвистика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0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етическая и прикладная лингвис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СКУССТВО И АРХИТЕКТУР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хитектур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хитектур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 архитектурной сред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зайн архитектурной сред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 и реконструкция архитектурного наслед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удожественное проектирование изделий текстильной и легкой промыш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удожественное проектирование изделий текстильной и легкой промышленност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костюм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костюм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текстиль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текстильных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изделий из кож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изделий из кож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ювелир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удожественное проектирование ювелирных издел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КА И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ге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геолог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иски и разведка подземных вод и инженерно-геологические изыска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иски и разведка подземных вод и инженерно-геологические изыск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нефти и газ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логия нефти и газ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кладная геохимия, петрология, минера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кладная геохимия, петрология, минера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геологической разведк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и геологической развед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исследования скважи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дез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дезия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геодез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геодез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строномогеодезия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строномогеодезия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смическая геодез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смическая геодез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тограмметрия и дистанционное зонд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тограмметрия и дистанционное зондир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следование природных ресурсов аэрокосмическими средствам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эрофотогеодез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эрофотогеодез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леустройство и земельный кадастр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леустройство и кадастр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емлеустройство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емлеустройство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кадаст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кадастр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й кадаст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й кадастр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ное дел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шейдерское дел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кшейдерское дел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земная разработка месторождений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гащение полезных ископаемы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гащение полезных ископаемых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Шахтное и подземн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Шахтное и подземное строитель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рытые горные работ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рытые горные работ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рывное дел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рывное дел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газовое дел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6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рение нефтяных и газовых скважи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рение нефтяных и газовых скважи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энергетика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энергетика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вые электрические стан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вые электрические станц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воды и топлива на тепловых и атомных электрических станциях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мышленная теплоэнерге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мышленная теплоэнерге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етика теплотехнолог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етика теплотехнолог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ообеспечение предприят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нергообеспечение предприят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вольтная электроэнергетика и электр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стан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станц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энергетические системы и сет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энергетические системы и сет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1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етрадиционные и возобновляемые источники энер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етрадиционные и возобновляемые источники энер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идроэлектростанции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идроэлектростанции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лейная защита и автоматизация электроэнергетических систе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Ядерные физика и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Ядерные физика и техноло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онденсированного состояния веще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онденсированного состояния веще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атомного ядра и частиц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атомного ядра и частиц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кинетических явлен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пучков заряженных частиц и ускоритель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а пучков заряженных частиц и ускорительн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Ядерные реакторы и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и нераспространение ядерн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и нераспространение ядерных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ика и автоматика физически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диационная безопасность человека и окружающей среды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7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диационная безопасность человека и окружающей сред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физ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ка и физика низких температу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ка и физика низких температур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плофизика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плофизика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физика термоядерных реакторов и плазменных установок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томные  электрические станции и установки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томные  электрические станции и установ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нергомашиностро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нергомашиностроение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вигатели внутреннего сгор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вигатели внутреннего сгор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о- и реактор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о- и реакторостро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азотурбинные, паротурбинные установки и двигател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олодильная, криогенная техника и кондиционир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зменные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зменные энергетические установ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аллург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аллургия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черных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черных метал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цветных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цветных метал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физика, автоматизация и экология промышленных пече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физика, автоматизация и экология промышленных пече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йное производство черных и цветных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йное производство черных и цветных метал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ведение и термическая обработка метал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ведение и термическая обработка метал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работка металлов давлением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работка металлов давлением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свар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я сварочного произв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рошковая металлургия, композиционные материалы, покрыт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ургия техногенных и вторичных ресурсов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9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ургия техногенных и вторичных ресурс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шиностроительные технологии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шиностроительные технологии и оборуд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новация средств и объектов материального производства в машиностроен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новация средств и объектов материального производства в машиностроен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литей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литейного произв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обработки металлов давлением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1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обработки металлов давлением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рудование и технология свар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технология высокоэффективных процессов обработки материал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еха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и прочность маши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и прочность машин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иб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ибо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машины и оборуд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 технических и технологических комплек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рные машин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орные машины и оборуд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ческие машин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таллургические машины и оборуд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лесного комплекс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лесного комплекс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текстильной и легкой промышленност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текстильной и легкой промышленност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4"/>
              </w:rPr>
              <w:t>Полиграфические машины и автоматизированные комплек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4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4"/>
              </w:rPr>
              <w:t>Полиграфические машины и автоматизированные комплекс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ческие машины и оборудование для разработки торфяных месторожден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ытовые машины и прибор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ытовые машины и прибо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, технологии материалов и по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оведение, технологии материалов и покрыт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и технология нов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и технология новых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в машиностроен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териаловедение в машиностроен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нструирование и производство изделий из композиционных материал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нструирование и производство изделий из композиционных материал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изическое материаловед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изическое материаловедение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о-химия процессов и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изико-химия процессов и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металлов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металлов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ация и управл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ация и управл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 информатика в технических система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 информатика в технических системах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Корабельные системы управл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Корабельные системы управл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номные информационные и управляющи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номные информационные и управляющие систем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Мехатроника и робот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Мехатроника и робото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тро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ы и робототехнически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ы и робототехнические систем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иастро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иастроение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амолето- и вертолет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амолето- и вертолетостро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жизнеобеспечения оборудования летательных аппара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вигатели летательных аппарат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вигатели летательных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двигатели и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двигатели и энергетические установ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ные двигател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ные двигател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ракетные двигатели и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ракетные двигатели и энергетические установ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иационная и ракетно-космическая тепл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иационная и ракетно-космическая тепло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управления движением и навигац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управления движением и навига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Управляющие, пилотажно-навигационные и электроэнергетические комплексы летательных аппарат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ориентации, стабилизации и навиг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ориентации, стабилизации и навигац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управления летательными аппарат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управления летательными аппаратам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ированные системы летательных аппарат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ированные системы летательных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цельно-навигационные системы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цельно-навигационные системы летательных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ые системы управления боевыми авиационными комплексам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приводов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приводов летательных аппаратов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обототехнические системы авиационного воору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обототехнические системы авиационного вооруж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оаэродинамика и динамика полет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оаэродинамика и динамика полет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ис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ис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аэродинам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аэродинам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полета и управление движением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инамика полета и управление движением летательных аппара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кетостроение и космонав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кетостроение и космонав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кетостро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смические летательные аппараты и разгонные бло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смические летательные аппараты и разгонные бло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ртовые и технические комплексы ракет и космически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ртовые и технические комплексы ракет и космических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Системы жизнеобеспечения и защиты ракетно-космических аппарат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Системы жизнеобеспечения и защиты ракетно-космических аппаратов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ытания  и эксплуатация  авиационной и ракетно-космическ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и испытания авиационной и космической техни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пытание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спытание летательных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0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ужие и системы вооруж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ужие и системы вооруж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ытание и эксплуатация техники (по областям и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ытание и эксплуатация техники (по областям и видам)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елково-пушечное, артиллерийское и ракетное оруж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поражения и боеприпа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поражения и боеприпас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энергетические устройства автоматических систем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4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сокоэнергетические устройства автоматических систем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зрыватели и системы управления средствами пора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05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зрыватели и системы управления средствами пораж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раблестроение и океано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абле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раблестро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удовые энергетические установ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удовые энергетические установ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е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е оборуд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судов и судового оборудов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ая эксплуатация судов и судового оборудов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техн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ы объектов морск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ы объектов морской инфраструктур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ы электроэнергетики и автоматизации суд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ы электроэнергетики и автоматизации суд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отехника объектов морской инфраструктур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отехника объектов морской инфраструкту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абельное вооруже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абельное вооруж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ая акустика и гидрофиз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ая акустика и гидрофиз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вод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водн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ческие системы управления морской технико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ческие системы управления морской технико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информационные систем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информационные системы и оборуд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рабельные автоматизированные комплексы и информационно-управляющие систем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ые машины и транспортно-технологически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ые машины и транспортно-технологические комплекс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е- и трактор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е- и тракторостро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целевые гусеничные и колесные машин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целевые гусеничные и колесные машин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ранспортные комплексы  ракетной техн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ранспортные комплексы  ракетной техни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аэродромно-технического обеспечения полетов ави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редства аэродромно-технического обеспечения полетов авиац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ьскохозяйственные машины и оборудование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6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ьскохозяйственные машины и оборудование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7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природообустройства и защиты окружающей сред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наземного транспорта и транспортного оборудов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и и автомобильное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и и автомобильное хозяй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рвис транспортных и технологических машин и оборудования (по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рвис транспортных и технологических машин и оборудования (по вида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еревозок и управление на транспорт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еревозок и управление на транспорт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перевозок и управление на транспорте (по видам)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и безопасность движения (по видам)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рганизация и безопасность движения (по видам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оительство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и гражданск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техническ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техническое строитель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е строительство и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ое строительство и хозяй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газоснабжение и вентиляц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плогазоснабжение и вентиля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доснабжение и водоотве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одоснабжение и водоотвед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зация и автоматизация строитель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зда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здан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5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ертиза и управление недвижимостью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15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ертиза и управление недвижимостью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портное строитель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оительство железных дорог, путь и путевое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ьные дороги и аэродро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обильные дороги и аэродро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сты и транспортные тоннел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сты и транспортные тоннел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боростроение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боростроение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боростроение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боростроение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оры и методы контроля качества и диагнос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боры и методы контроля качества и диагности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иационные приборы и измерительно-вычислительные комплекс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устические приборы и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устические приборы и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о-измерительная техника и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о-измерительная техника и техноло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риборостро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риборостро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андартизация, сертификация и мет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логия, стандартизация и сертифика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ндартизация и сертификац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тандартизация и сертифика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рология и метрологическое обеспеч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рология и метрологическое обеспеч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медицинск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ические и медицинские аппараты и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ические и медицинские аппараты и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женерное дело в медико-биологической практик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женерное дело в медико-биологической практик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о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зерная техника и лазерные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азерные системы в ракетной технике и космонавтик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азерные системы в ракетной технике и космонавтик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тико-электронные приборы и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тико-электронные приборы и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птические технологии и материал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птические технологии и материал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лучевой энерге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боры и системы лучевой энергети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ника и микроэлектро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электро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тотехника и источники свет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тотехника и источники света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твердотельная электрон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икроэлектроника и твердотельная электро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ые приборы и устрой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ые приборы и устрой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ая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ая электро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ое машиностро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ое машиностро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систем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системн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вантовая и оптическая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0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вантовая и оптическая электро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диотехника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диотехника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физика и электро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диовизуаль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1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диовизуальн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ытовая радиоэлектронная аппаратур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ытовая радиоэлектронная аппаратур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электронны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электронные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радиоэлектронной борьб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радиоэлектронной борьб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и технология радиоэлектронных сре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и технология электронно-вычислительных средст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коммун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коммуникации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и техника оптической связ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ка и техника оптической связ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ти связи и системы коммутац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ти связи и системы коммутац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канальные телекоммуникационные систем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связь, радиовещание и телеви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связи с подвижными объекта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а связи с подвижными объектам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щенные системы связ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щенные системы связ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меха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меха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и электронные аппарат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е и электронные аппарат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изоляционная, кабельная и конденсаторная техн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1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изоляционная, кабельная и конденсаторн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4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5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технологические установки и систем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5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технологические установки и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й транспорт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ический транспорт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автомобилей и трактор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автомобилей и трактор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автоматика суд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8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автоматика суд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летательных аппа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09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летательных аппа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электрохозяйства предприятий, организаций и учрежд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1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числительные машины, комплексы, системы и сет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автоматизированного проектиров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истемы автоматизированного проектиров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ые системы и технологи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е технологии в образовании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е технологии в образован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полимерных волокон и текстильн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полимерных волокон и текстильных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и оборудование производства химических волокон и композиционных материалов на их основ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и оборудование отделочного производ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неорганических веществ 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неорганических веществ и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неорганических веще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неорганических веще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лектрохимически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2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лектрохимических производств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тугоплавких неметаллических и силикатных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онокристаллов, материалов и изделий электронной техни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редств химической защит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7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редств химической защи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органических веществ и топли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органических веществ и топли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веще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риродных энергоносителей и углеродных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синтетических биологических активных веще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синтетических биологических активных веще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химической переработки древесин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химической переработки древесин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высокомолекулярных соединений и полимер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высокомолекулярных соединений и полимерных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высокомолекулярных соедин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высокомолекулярных соединен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ереработки пластических масс и эластомер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переработки пластических масс и эластомер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кинофотоматериалов и магнитных носителе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кинофотоматериалов и магнитных носителе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материалов современной энергетик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атериалов современной энерге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редких элементов и материалов на их основ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энергонасыщенных материалов и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ое производство химических предприят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втоматизированное производство химических предприят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соединений азот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1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органических соединений азота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2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Химическая технология полимерных композиций, порохов и твердых ракетных топли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нергонасыщенных материалов и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энергонасыщенных материалов и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иротехнических сре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иротехнических средст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химически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аппараты химических производ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ные процессы химических производств и химическая киберне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циональное использование материальных и энергетических ресурсов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ациональное использование материальных и энергетических ресурс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техн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технолог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отехнолог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щевая биотехн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ищевая биотехн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Производство продуктов питания из растительного сырь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Производство продуктов питания из растительного сырь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ранения и переработки зерн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ранения и переработки зерн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леба, кондитерских и макарон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хлеба, кондитерских и макаронных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сахарист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сахаристых продук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бродильных производств и винодел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бродильных производств и винодел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жиров, эфирных масел и парфюмерно-косметических продук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убтропических и пищевкусов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субтропических и пищевкусовых продук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консервов и пищеконцентра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консервов и пищеконцентра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детского и функционального питан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5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детского и функционального пит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продуктов общественного пит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продуктов общественного пит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ая инженер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щевая инженер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шины и аппараты пищевы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шины и аппараты пищевых производ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Пищевая инженерия малых предприятий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Пищевая инженерия малых предприят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сырья и продуктов животного происхожд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сырья и продуктов животного происхожд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мяса и мясн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мяса и мясных продук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рыбы и рыбн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рыбы и рыбных продукт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олока и молочных продукт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олока и молочных продук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проектирование текстильных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оборудование производства натуральных волокон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текстиль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текстильных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текстиль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 текстильных издел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конструирование изделий легкой промышленност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швей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швейных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Конструирование швейных издел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Конструирование швейных издел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кожи и мех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кожи и мех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изделий из кож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5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изделий из кож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труирование изделий из кож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06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труирование изделий из кож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Лесное хозяйство и ландшафтное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Лесное хозяйство и ландшафтное строитель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ное хозяй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ное хозяй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Садово-парковое и ландшафтное строитель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и оборудование лесозаготовительных и деревообрабатывающих производ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оинженерное дел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соинженерное дел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деревообработки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3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деревообработк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родообустройство 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родообустройство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лиорация, рекультивация и охрана земель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родоохранное обустройство территорий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40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езопасность жизнедеятельности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 в техносфер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жизнедеятельности в техносфер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жарная безопасность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жарная безопасность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технологических процессов и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езопасность технологических процессов и производ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ащита в чрезвычайных ситуация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1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Защита в чрезвычайных ситуация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окружающей сред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ая защита окружающей сред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ая защита окружающей сред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художественной обработк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художественной обработки материа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й обработки материа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художественной обработки материал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ресурсы и водо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дные ресурсы и водопользова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ые системы сельскохозяйственного  водоснабжения, обводнения и водоотвед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женерные системы сельскохозяйственного  водоснабжения, обводнения и водоотвед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ое использование и охрана водных ресурс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ое использование и охрана водных ресурс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олиграфического и упаковоч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дизайн упаковочн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Технология и дизайн упаковочного произв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олиграфического произв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полиграфического производ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ач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ачеством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качеством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качество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матема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матема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кладная мате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дрометеорология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еоролог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дролог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6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еанология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3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орудование и агрегаты нефтегазового производ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орудование и агрегаты нефтегазового произв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нефтегазовые сооруж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6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рские нефтегазовые сооруж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нефтяных и газовых промысл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рудование нефтегазопереработ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орудование нефтегазопереработ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идравлическая, вакуумная и компрессорная техн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акуумная и компрессорная техника физически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акуумная и компрессорная техника физических установок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технические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технические систем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оделирование и исследование операций в организационно-технических система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вижной состав желез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вижной состав железных дорог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комотив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комотив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гон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гон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ческий транспорт железных дорог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ческий транспорт железных доро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обеспечения движения п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истемы обеспечения движения поезд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снабжение железных дорог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снабжение железных дорог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ашиностро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машиностро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обрабатывающие станки и комплексы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ллообрабатывающие станки и комплексы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ые системы интегрированных машиностроительных производст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струментальные системы машиностроительных производст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ированные технологии и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Автоматизированные технологии и производства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0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4"/>
              </w:rPr>
              <w:t>Автоматизация технологических процессов и производств (по отраслям)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0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водного транспорта и транспортного оборудова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ксплуатация водного транспорта и транспортного оборудова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9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графия и навигационное обеспечение судоход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Гидрография и навигационное обеспечение судоход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ж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довожд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ых энергетических установок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эронавигац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эронавигац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етная эксплуатация воздушных судов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етная эксплуатация воздушных судов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05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эронавигационное обслуживание и использование воздушного пространств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оватик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нновациями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инновациям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грохимия и агропочвовед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грохимия и агропочвоведение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грохимия и агропочвоведени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эколог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эколог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грономия 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номия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гроном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лодоовощеводство и виноградорство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лодоовощеводство и виноградорство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та растений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щита растений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6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лекция и генетика сельскохозяйственных культур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4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елекция и генетика сельскохозяйственных культур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инженерия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3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сельского хозяй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сельского хозяй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фикация и автоматизация сельского хозяйств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2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переработки сельскохозяйственной продукции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3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ханизация переработки сельскохозяйственной продукции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9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0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ология обслуживания и ремонта машин в агропромышленном комплексе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4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0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етеринарно-санитарная экспертиз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00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етеринарно-санитарная экспертиза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1</w:t>
            </w:r>
          </w:p>
        </w:tc>
        <w:tc>
          <w:tcPr>
            <w:tcW w:w="35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етеринарно-санитарная экспертиза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02:00Z</dcterms:created>
  <dc:creator>Comp #4</dc:creator>
  <dc:description/>
  <dc:language>en-US</dc:language>
  <cp:lastModifiedBy>elena</cp:lastModifiedBy>
  <cp:lastPrinted>2004-01-21T15:11:00Z</cp:lastPrinted>
  <dcterms:modified xsi:type="dcterms:W3CDTF">2004-01-23T09:02:00Z</dcterms:modified>
  <cp:revision>2</cp:revision>
  <dc:subject/>
  <dc:title>ГОССТАНДАРТ РОССИИ              МИНОБРАЗОВАНИЕ  РОССИИ</dc:title>
</cp:coreProperties>
</file>