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6636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мер извещения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01/008048/226 (2010-И-044) от 01.07.2010г.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открытого конкурс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е консалтинговых услуг по установлению международных научных и бизнес-технологических партнерств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. Информация о заказчике: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содействия развитию малых форм предприятий в научно-технической сфере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рес заказчик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 3-й Обыденский переулок, д.1, стр.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актные реквизиты заказчик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5) 231-3276, (495) 231-1902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aplyginey@fasie.ru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лыгин Е.Ю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. Информация о предмете государственного контракта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Москва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овосибирск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омск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лининград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Челябинск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Екатеринбург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юмень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-Новгород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убна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раснодар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Ярославль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зань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034, Москва, 3-й Обыденский переулок, д.1, стр.5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мет государственного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-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-технического сотрудничества и оказания услуг по установлению международных научных и бизнес-технологических партнерств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.00 RUB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сто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, 3-й Обыденский переулок, д.1, стр.5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оки поставки товара, выполнения работ, оказания услу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рок – 15 мес. Максимальный срок – 22 мес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иции лота</w:t>
            </w:r>
          </w:p>
          <w:tbl>
            <w:tblPr>
              <w:tblW w:w="6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2205"/>
              <w:gridCol w:w="1130"/>
              <w:gridCol w:w="1354"/>
            </w:tblGrid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номенклатуры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зиции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740000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__Новая позиция__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. Информация о конкурсе (время местное)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о вскрытия конвертов с заявками на участие в конкурс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 3-й Обыденский переулок, д.1, стр.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и время вскрытия конвертов с заявками (время местное)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8.2010 12:00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о рассмотрения заявок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 3-й Обыденский переулок, д.1, стр.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рассмотрения заявок (время местное)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8.2010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сто подведения итогов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34, Москва 3-й Обыденский переулок, д.1, стр.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заседания комиссии, осуществляющей оценку и сопоставление заявок (время местное)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8.2010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имущества для организаций и учреждений УИС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оставляются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имущества для организаций и учреждений инвалидов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оставляю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6:00Z</dcterms:created>
  <dc:creator>Чаплыгин</dc:creator>
  <dc:description/>
  <cp:keywords/>
  <dc:language>en-US</dc:language>
  <cp:lastModifiedBy>Чаплыгин</cp:lastModifiedBy>
  <dcterms:modified xsi:type="dcterms:W3CDTF">2010-07-01T09:15:00Z</dcterms:modified>
  <cp:revision>2</cp:revision>
  <dc:subject/>
  <dc:title/>
</cp:coreProperties>
</file>