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2145</wp:posOffset>
                </wp:positionH>
                <wp:positionV relativeFrom="paragraph">
                  <wp:posOffset>91440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35pt;margin-top:720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Приложение № 1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к решению Думы города Иркутска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от _____________ № _______________________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ОНЦЕПЦИЯ ИННОВАЦИОННОЙ ДЕЯТЕЛЬНОСТИ В Г.ИРКУТСКЕ НА 2008-2020 ГОД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Иркутск – 2008</w:t>
      </w:r>
    </w:p>
    <w:p>
      <w:pPr>
        <w:pStyle w:val="Contents3"/>
        <w:jc w:val="center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360" w:hanging="360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39167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3"/>
            <w:ind w:left="360" w:hanging="360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839167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Основные понятия, используемые в Концепции</w:t>
              <w:tab/>
              <w:t>5</w:t>
            </w:r>
          </w:hyperlink>
        </w:p>
        <w:p>
          <w:pPr>
            <w:pStyle w:val="Contents3"/>
            <w:ind w:left="360" w:hanging="360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839167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Инновационные потребности и возможности города Иркутска</w:t>
              <w:tab/>
              <w:t>8</w:t>
            </w:r>
          </w:hyperlink>
        </w:p>
        <w:p>
          <w:pPr>
            <w:pStyle w:val="Contents3"/>
            <w:ind w:left="360" w:hanging="360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83916754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зможные сценарии развития инновационной деятельности в городе Иркутске</w:t>
              <w:tab/>
              <w:t>13</w:t>
            </w:r>
          </w:hyperlink>
        </w:p>
        <w:p>
          <w:pPr>
            <w:pStyle w:val="Contents6"/>
            <w:tabs>
              <w:tab w:val="clear" w:pos="708"/>
              <w:tab w:val="right" w:pos="9345" w:leader="dot"/>
            </w:tabs>
            <w:ind w:left="360" w:hanging="0"/>
            <w:rPr>
              <w:sz w:val="28"/>
              <w:lang w:val="en-US" w:eastAsia="en-US"/>
            </w:rPr>
          </w:pPr>
          <w:hyperlink w:anchor="__RefHeading___Toc183916755">
            <w:r>
              <w:rPr>
                <w:rStyle w:val="IndexLink"/>
                <w:sz w:val="28"/>
                <w:lang w:val="en-US" w:eastAsia="en-US"/>
              </w:rPr>
              <w:t>Сценарий 1: «Поддержка существующей инновационной инфраструктуры»</w:t>
              <w:tab/>
              <w:t>13</w:t>
            </w:r>
          </w:hyperlink>
        </w:p>
        <w:p>
          <w:pPr>
            <w:pStyle w:val="Contents6"/>
            <w:tabs>
              <w:tab w:val="clear" w:pos="708"/>
              <w:tab w:val="right" w:pos="9345" w:leader="dot"/>
            </w:tabs>
            <w:ind w:left="360" w:hanging="0"/>
            <w:rPr>
              <w:sz w:val="28"/>
              <w:lang w:val="en-US" w:eastAsia="en-US"/>
            </w:rPr>
          </w:pPr>
          <w:hyperlink w:anchor="__RefHeading___Toc183916756">
            <w:r>
              <w:rPr>
                <w:rStyle w:val="IndexLink"/>
                <w:sz w:val="28"/>
                <w:lang w:val="en-US" w:eastAsia="en-US"/>
              </w:rPr>
              <w:t>Сценарий 2: «Развитие существующей инфраструктуры и целенаправленная подготовка кадров для инновационной деятельности»</w:t>
              <w:tab/>
              <w:t>14</w:t>
            </w:r>
          </w:hyperlink>
        </w:p>
        <w:p>
          <w:pPr>
            <w:pStyle w:val="Contents6"/>
            <w:tabs>
              <w:tab w:val="clear" w:pos="708"/>
              <w:tab w:val="right" w:pos="9345" w:leader="dot"/>
            </w:tabs>
            <w:ind w:left="360" w:hanging="0"/>
            <w:rPr>
              <w:sz w:val="28"/>
              <w:lang w:val="en-US" w:eastAsia="en-US"/>
            </w:rPr>
          </w:pPr>
          <w:hyperlink w:anchor="__RefHeading___Toc183916757">
            <w:r>
              <w:rPr>
                <w:rStyle w:val="IndexLink"/>
                <w:sz w:val="28"/>
                <w:lang w:val="en-US" w:eastAsia="en-US"/>
              </w:rPr>
              <w:t>Сценарий 3: «Иркутск – центр инновационной экономики»</w:t>
              <w:tab/>
              <w:t>16</w:t>
            </w:r>
          </w:hyperlink>
        </w:p>
        <w:p>
          <w:pPr>
            <w:pStyle w:val="Contents3"/>
            <w:ind w:left="360" w:hanging="360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839167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Механизмы реализации сценария «Иркутск – центр    инновационной экономики»</w:t>
              <w:tab/>
              <w:t>19</w:t>
            </w:r>
          </w:hyperlink>
        </w:p>
        <w:p>
          <w:pPr>
            <w:pStyle w:val="Contents3"/>
            <w:ind w:left="360" w:hanging="360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839167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Мониторинг реализации Концепции.</w:t>
              <w:tab/>
              <w:t>24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3"/>
        <w:spacing w:lineRule="auto" w:line="300"/>
        <w:jc w:val="center"/>
        <w:rPr>
          <w:sz w:val="28"/>
          <w:szCs w:val="28"/>
        </w:rPr>
      </w:pPr>
      <w:bookmarkStart w:id="0" w:name="__RefHeading___Toc183916751"/>
      <w:bookmarkEnd w:id="0"/>
      <w:r>
        <w:rPr>
          <w:sz w:val="28"/>
          <w:szCs w:val="28"/>
        </w:rPr>
        <w:t>Введение</w:t>
      </w:r>
    </w:p>
    <w:p>
      <w:pPr>
        <w:pStyle w:val="Normal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>Концепция инновационной деятельности в г. Иркутске на 2008- 2020 гг. (далее – Концепция) разработана в соответствии с Программой комплексного социально-экономического развития города Иркутска на 2008-2020 год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 xml:space="preserve">Программа комплексного социально-экономического развития г. Иркутска на 2008-2020 годы выделяет в качестве одного из приоритетов развития г. Иркутска – «Иркутск – центр инновационной экономики», что предусматривает широкую поддержку науки, образования и инновационного сектора экономики. 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sz w:val="28"/>
        </w:rPr>
        <w:t>Концепция инновационной деятельности в г. Иркутске определяет цели и задачи формирования политики органов местного самоуправления города Иркутска в сфере инновационной деятельности, даёт оценку текущему состоянию экономики и предполагает наиболее эффективные варианты развития на долгосрочный период с учётом достижения комплексной стратегической цели социально-экономического развития г. Иркутска – значительного повышения уровня и качества жизни насел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 xml:space="preserve">Целью разработки концепции </w:t>
      </w:r>
      <w:r>
        <w:rPr>
          <w:iCs/>
          <w:sz w:val="28"/>
        </w:rPr>
        <w:t xml:space="preserve">является обеспечение </w:t>
      </w:r>
      <w:r>
        <w:rPr>
          <w:sz w:val="28"/>
        </w:rPr>
        <w:t xml:space="preserve">интеграции </w:t>
      </w:r>
      <w:r>
        <w:rPr>
          <w:iCs/>
          <w:sz w:val="28"/>
        </w:rPr>
        <w:t xml:space="preserve">усилий органов местного самоуправления города Иркутска, частного бизнеса и институтов гражданского общества в </w:t>
      </w:r>
      <w:r>
        <w:rPr>
          <w:sz w:val="28"/>
        </w:rPr>
        <w:t>повышении качества и уровня жизни населения города – через динамичное развитие инновационной экономики.</w:t>
      </w:r>
    </w:p>
    <w:p>
      <w:pPr>
        <w:pStyle w:val="Normal"/>
        <w:spacing w:lineRule="auto" w:line="300" w:before="0" w:after="0"/>
        <w:ind w:firstLine="720"/>
        <w:jc w:val="both"/>
        <w:rPr>
          <w:sz w:val="28"/>
        </w:rPr>
      </w:pPr>
      <w:r>
        <w:rPr>
          <w:sz w:val="28"/>
        </w:rPr>
        <w:t>Задачами разработки Концепции являются: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>
          <w:sz w:val="28"/>
        </w:rPr>
      </w:pPr>
      <w:r>
        <w:rPr>
          <w:sz w:val="28"/>
        </w:rPr>
        <w:t>Определение ключевых проблем и конкурентных преимуществ в инновационной деятельности города.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/>
      </w:pPr>
      <w:r>
        <w:rPr>
          <w:sz w:val="28"/>
        </w:rPr>
        <w:t>Определение возможных сценариев развития инновационной деятельности в г. Иркутске, их эффективность и необходимое ресурсное обеспечение.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>
          <w:sz w:val="28"/>
        </w:rPr>
      </w:pPr>
      <w:r>
        <w:rPr>
          <w:sz w:val="28"/>
        </w:rPr>
        <w:t>Обоснование наиболее эффективного для города сценария развития инновационной деятельности.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>
          <w:sz w:val="28"/>
        </w:rPr>
      </w:pPr>
      <w:r>
        <w:rPr>
          <w:sz w:val="28"/>
        </w:rPr>
        <w:t>Определение механизмов реализации выбранного сценария реализации Концепции с указанием индикаторов, необходимых ресурсов и их источников, а также схемы мониторинга реализации Концепц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 xml:space="preserve">В рамках подготовительного этапа разработки  Концепции проведен анализ инновационных потребностей города и инновационных возможностей научно-образовательного комплекса г. Иркутска. Определены возможные пути и формы содействия со стороны органов местного самоуправления города Иркутска внедрению инновационных решений в деятельность хозяйствующих субъектов города. Рассмотренные проблемные вопросы были представлены в виде Аналитической записки. </w:t>
      </w:r>
    </w:p>
    <w:p>
      <w:pPr>
        <w:pStyle w:val="Normal"/>
        <w:spacing w:lineRule="auto" w:line="300" w:before="0" w:after="0"/>
        <w:ind w:firstLine="709"/>
        <w:jc w:val="both"/>
        <w:rPr>
          <w:sz w:val="28"/>
        </w:rPr>
      </w:pPr>
      <w:r>
        <w:rPr>
          <w:sz w:val="28"/>
        </w:rPr>
        <w:t>Кроме того, в рамках аналитической записки освещены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00" w:before="0" w:after="0"/>
        <w:ind w:left="720" w:hanging="360"/>
        <w:jc w:val="both"/>
        <w:rPr>
          <w:sz w:val="28"/>
        </w:rPr>
      </w:pPr>
      <w:r>
        <w:rPr>
          <w:sz w:val="28"/>
        </w:rPr>
        <w:t>причины невостребованности научных разработок и неудовлетворенности практических запросов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00" w:before="0" w:after="0"/>
        <w:ind w:left="720" w:hanging="360"/>
        <w:jc w:val="both"/>
        <w:rPr>
          <w:sz w:val="28"/>
        </w:rPr>
      </w:pPr>
      <w:r>
        <w:rPr>
          <w:sz w:val="28"/>
        </w:rPr>
        <w:t>наличие инновационных разработок научно-образовательного комплекса города, готовых к внедр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00" w:before="0" w:after="0"/>
        <w:ind w:left="720" w:hanging="360"/>
        <w:jc w:val="both"/>
        <w:rPr>
          <w:sz w:val="28"/>
        </w:rPr>
      </w:pPr>
      <w:r>
        <w:rPr>
          <w:sz w:val="28"/>
        </w:rPr>
        <w:t>потенциал разработки инновационных решений научно-образовательным комплексом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00" w:before="0" w:after="0"/>
        <w:ind w:left="720" w:hanging="360"/>
        <w:jc w:val="both"/>
        <w:rPr>
          <w:sz w:val="28"/>
        </w:rPr>
      </w:pPr>
      <w:r>
        <w:rPr>
          <w:sz w:val="28"/>
        </w:rPr>
        <w:t>текущие и перспективные потребности в инновационных решениях в городе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>Концепция содержит: введение; краткий анализ сложившейся в г. Иркутске ситуации с поддержкой инновационной деятельности; определение возможных сценариев, а также выбор и обоснование оптимального сценария развития инновационной деятельности в г. Иркутске на 2008-2020 гг.; цели и задачи выбранного сценария развития инновационной деятельности в г. Иркутске с указанием механизмов реализации выбранного сценария, а также схему мониторинга Концепции.</w:t>
      </w:r>
    </w:p>
    <w:p>
      <w:pPr>
        <w:pStyle w:val="Normal"/>
        <w:spacing w:lineRule="auto" w:line="30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3"/>
        <w:spacing w:lineRule="auto" w:line="300"/>
        <w:jc w:val="center"/>
        <w:rPr/>
      </w:pPr>
      <w:bookmarkStart w:id="1" w:name="__RefHeading___Toc183916752"/>
      <w:bookmarkEnd w:id="1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понятия, используемые в Концепции</w:t>
      </w:r>
    </w:p>
    <w:p>
      <w:pPr>
        <w:pStyle w:val="Normal"/>
        <w:spacing w:lineRule="auto" w:line="30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В настоящей Концепции используются следующие определения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bCs/>
          <w:iCs/>
          <w:sz w:val="28"/>
        </w:rPr>
        <w:t>- бизнес-инкубатор – организация, предоставляющая свои ресурсы перспективным инновационным и высокотехнологическим компаниям с целью внедрения современных технологий и использования научно-технического потенциала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bCs/>
          <w:iCs/>
          <w:sz w:val="28"/>
        </w:rPr>
        <w:t>- венчурный фонд – фонд, аккумулирующий финансовые средства для инвестирования в высокорисковые высокотехнологичные инновационные проекты. Фонд вкладывает средства путём приобретения акций или долей новой компании на ограниченный срок (до тех пор, пока рынок не будет способен вернуть вложенный капитал с существенной прибылью, но обычно не более чем на 7 лет). Продажу своей доли компании фонд осуществляет, когда коммерциализация компании позволяет ей выйти на пик рыночной стоимости, и, следовательно, дать фонду максимально возможную прибыль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bCs/>
          <w:iCs/>
          <w:sz w:val="28"/>
        </w:rPr>
        <w:t xml:space="preserve">- инновация (нововведение) – конечный результат инновационной деятельности, получивший реализацию в виде нового или усовершенствованного продукта, реализуемого на рынке, нового или усовершенствованного технологического процесса, используемого в практической деятельности;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bCs/>
          <w:iCs/>
          <w:sz w:val="28"/>
        </w:rPr>
        <w:t xml:space="preserve">- инновационная деятельность – процесс, направленный на реализацию результатов законченных научных исследований и разработок либо иных научно-технических достижений в новый или усовершенствованный продукт, реализуемый на рынке, в новый или усовершенствованный технологический процесс, используемый в практической деятельности, а также связанные с ним дополнительные научные исследования и разработки;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bCs/>
          <w:iCs/>
          <w:sz w:val="28"/>
        </w:rPr>
        <w:t>- инновационная организация – организация, осуществляющая инновационную деятельность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bCs/>
          <w:iCs/>
          <w:sz w:val="28"/>
        </w:rPr>
        <w:t>- инновационная политика – определение органами государственной власти РФ, органами государственной власти субъектов РФ, органами местного самоуправления целей инновационной стратегии и механизмов поддержки приоритетных инновационных программ и проектов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bCs/>
          <w:iCs/>
          <w:sz w:val="28"/>
        </w:rPr>
        <w:t>- инновационная программа (федеральная, межгосударственная, региональная, межрегиональная, отраслевая и т.д.) – комплекс инновационных проектов и мероприятий, согласованных по ресурсам, исполнителям и срокам их осуществления, обеспечивающий эффективное решение задач по освоению и распространению инноваций (нововведений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bCs/>
          <w:iCs/>
          <w:sz w:val="28"/>
        </w:rPr>
        <w:t>- инновационная продукция (работы, услуги) – результаты инновационной деятельности, по поводу которых возникают экономические и правовые отношения между субъектами инновационной деятельности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bCs/>
          <w:iCs/>
          <w:sz w:val="28"/>
        </w:rPr>
        <w:t>- инновационная система – совокупность субъектов и объектов инновационной деятельности, взаимодействующих в процессе создания и реализации инновационной продукции и осуществляющих свою деятельность в рамках проводимой политики в области развития инновационной системы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bCs/>
          <w:iCs/>
          <w:sz w:val="28"/>
        </w:rPr>
        <w:t xml:space="preserve">- инновационная сфера – область деятельности производителей и потребителей инновационной продукции (работ, услуг), включающая создание и распространение инноваций;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bCs/>
          <w:iCs/>
          <w:sz w:val="28"/>
        </w:rPr>
        <w:t xml:space="preserve">- инновационный потенциал – совокупность различных видов ресурсов, включая материальные, финансовые, интеллектуальные, научно-технические и иные, необходимые для осуществления инновационной деятельности;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bCs/>
          <w:iCs/>
          <w:sz w:val="28"/>
        </w:rPr>
        <w:t>- инновационный проект – система мероприятий, обеспечивающих в течение заданного периода времени решение конкретной научно-технической проблемы и направленных на создание и распространение нового вида продукции или технологии с целью получения инновации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bCs/>
          <w:iCs/>
          <w:sz w:val="28"/>
        </w:rPr>
        <w:t>- инновационно-технологический центр – имущественный комплекс, предназначенный для оптимального функционирования и развития субъектов инновационной деятельности, а также содействия процессу продвижения результатов их научно-технической деятельности в сферу материального производства и в сферу услуг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bCs/>
          <w:iCs/>
          <w:sz w:val="28"/>
        </w:rPr>
        <w:t xml:space="preserve">- инфраструктура инновационной деятельности – организации, способствующие осуществлению инновационной деятельности (центры трансфера технологий, инновационно-технологические центры, бизнес-инкубаторы, технопарки, коучинг-центры по венчурному предпринимательству, ассоциации и иные другие объединения бизнес-ангелов, учебно-деловые центры и другие специализированные организации), но не принимающей в ней непосредственного участия;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bCs/>
          <w:iCs/>
          <w:sz w:val="28"/>
        </w:rPr>
        <w:t>- технопарк – объединение предприятий, осуществляющих инновационную деятельность, имеющее целью создание общей системы экономико-правового и технического обслуживания, а также общей системы инвестирования и ведения инновационной деятельности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bCs/>
          <w:iCs/>
          <w:sz w:val="28"/>
        </w:rPr>
        <w:t>- центр трансфера технологий – организация, содействующая субъектам инновационной деятельности в продвижении инновационного продукта на рынки сбыта и обеспечивающая доступ к информационным ресурсам (каталоги, базы данных и т.д.).</w:t>
      </w:r>
      <w:r>
        <w:br w:type="page"/>
      </w:r>
    </w:p>
    <w:p>
      <w:pPr>
        <w:pStyle w:val="Heading3"/>
        <w:spacing w:lineRule="auto" w:line="300"/>
        <w:jc w:val="center"/>
        <w:rPr/>
      </w:pPr>
      <w:bookmarkStart w:id="2" w:name="__RefHeading___Toc183916753"/>
      <w:bookmarkEnd w:id="2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новационные потребности и возможности города Иркутска</w:t>
      </w:r>
    </w:p>
    <w:p>
      <w:pPr>
        <w:pStyle w:val="Normal"/>
        <w:spacing w:lineRule="auto" w:line="30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>Иркутск является административным центром Иркутской области, столицей одного из наиболее динамично развивающихся регионов Сибири. В Иркутской области активно формируется инфраструктура инновационной деятельности, которая в настоящее время включает 12 общеобластных элементов, в том числе Областной технопарк, Региональный центр развития инновационной деятельности, Иркутский инновационный бизнес-инкубатор, Региональную школу инновационного менеджмента, Технопарк ИрГТУ, Байкальский центр трансфера технологий, Байкальский коучинг-центр по венчурному предпринимательству и др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 xml:space="preserve">Центром инновационной активности Иркутской области является город Иркутск. В нем сосредоточен один из самых крупных в восточных регионах РФ научный, научно-технический и образовательный потенциал и располагаются все элементы создаваемой инфраструктуры поддержки инновационной деятельности. В городе Иркутске 3 ВУЗа ведут подготовку кадров для инновационной деятельности (Иркутский государственный университет, Иркутский государственный технический университет и Иркутский государственный университет путей сообщения). Кроме этого, постоянно действует Региональная школа инновационного менеджмента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>Поддержка и регулирование инновационной деятельности в г. Иркутске осуществляется в соответствии с Законом Иркутской области «Об областной государственной поддержке инновационной деятельности» от 05.05.2004 №21-оз, «Положением о конкурсе инновационных проектов», утвержденном Постановлением Губернатора Иркутской области от 20.08.2004 г. №413-П, в соответствии с которыми из областного бюджета выделяются субсидии для реализации наиболее перспективных проектов. В ноябре 2006 г. в структуре администрации г. Иркутска было создано управление по стратегическому развитию и инновационной политике, которое призвано сформировать основные направления инновационной деятельности в городе Иркутске и создать условия для их реализац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 xml:space="preserve">Уровень инновационной активности предприятий в г. Иркутске постоянно растет. По данным обследований она выросла с 3% в 1999 году до 10,2% в 2006 году (в России – 9,7% и в Сибирском федеральном округе – 7,7%)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>Согласно данным территориального органа Федеральной службы государственной статистики по Иркутской области, в 1999 году в Иркутской области и г. Иркутске инновационной деятельностью занимались 20 организаций различных отраслей экономики, в 2000 году - 14, в 2001 году - 22, в 2002 году - 29,  в 2003 году - 35 организаций, в 2004-году – 31, в 2005 году -38, в 2006 году - 31. Это акционерные общества  «Ангарская нефтехимическая компания», «Иркутскэнерго», Иркутский авиационный завод – филиал НПК «Иркут», ОАО «Иркутский мясокомбинат», «Иркутскэнергоремонт» и другие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>Основная часть нововведений была проведена в целях улучшения качества, расширения ассортимента продукции, видов услуг, сохранения и расширения традиционных рынков сбыт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 xml:space="preserve">В 1999 г. насчитывалось 15 предприятий, имеющих готовые инновации в течение последних трех лет, а в 2003 г. – 34 предприятия, в 2004 г. – 30; в 2005 г. –  41 предприятие; в 2006 году – 47 предприятий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>В 2006 году 16 предприятий г. Иркутска приобрели новые технологии, в том числе 8 из них приобрели новые технологии за пределами Российской Федерации. Восемь предприятий участвовали в разработке совместных проектов по выполнению исследований и разработок. Ими было выполнено 46 совместных проектов. В силу различных экономических и производственных факторов были задержаны, остановлены и даже не начаты 68 инновационных проектов (в 2005 г. – 26 проектов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>Затраты на технологические инновации составили 3796 млн. рублей, из них 59% – на приобретение машин и оборудования, связанных с технологическими инновациям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>Как и в прошлые годы, затраты производились в основном, за счет собственных средств предприятий (91%).</w:t>
      </w:r>
    </w:p>
    <w:p>
      <w:pPr>
        <w:pStyle w:val="Normal"/>
        <w:spacing w:lineRule="auto" w:line="300" w:before="0" w:after="0"/>
        <w:ind w:firstLine="709"/>
        <w:jc w:val="both"/>
        <w:rPr>
          <w:sz w:val="28"/>
        </w:rPr>
      </w:pPr>
      <w:r>
        <w:rPr>
          <w:sz w:val="28"/>
        </w:rPr>
        <w:t>В 2006 г. 27 предприятий осуществляли организационные инновации. Среди них такие, как разработка и реализация новой или значительно измененной корпоративной стратегии, внедрение современных (на основе информационных технологий) методов управления, реализация мер по развитию персонала, аутсорсинг и другие. Десять предприятий занимались  маркетинговыми инновациями, такими как внедрение значительных изменений в дизайн товаров и услуг, реализация новой маркетинговой стратегии, ориентированной на расширение состава потребителей или рынков сбыта, внедрение новых концепций презентации товаров в торговле и т.д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>Вместе с тем, инновационная деятельность в г. Иркутске в последние годы развивается недостаточно активно. Внутренние текущие затраты на исследования и разработки остаются ниже российского уровн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>Наиболее восприимчивыми к инновациям являются малые и средние предприятия. В г. Иркутске выстроена система поддержки малого бизнеса. В частности, принята муниципальная целевая программа "Развитие субъектов малого и среднего предпринимательства в г. Иркутске на 2008-2012 годы", утвержденной Решением Думы города Иркутска от 31.08.2007 №004-20-400606/7, оказывается содействие участию в конференциях и семинарах, проводятся бесплатные консультации предпринимателям, курсы повышения квалификации для предпринимателей и менеджеров малых предприятий, компенсируются затраты по участию субъектов малого предпринимательства в выставочно-ярмарочных мероприятиях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>Муниципальной целевой программой "Развитие субъектов малого и среднего предпринимательства в г. Иркутске на 2008-2012 годы", утвержденной Решением Думы города Иркутска от 31.08.2007 №004-20-400606/7, в качестве одного из приоритетов в оказании поддержки субъектам малого и среднего предпринимательства обозначена инновационная деятельность. Поддержка, предусмотренная данной программой, может привести к мультипликативному эффекту, в случае разработки специальной целевой программы поддержки инновационной деятельности в г. Иркутске.</w:t>
      </w:r>
    </w:p>
    <w:p>
      <w:pPr>
        <w:pStyle w:val="Normal"/>
        <w:spacing w:lineRule="auto" w:line="300" w:before="0" w:after="0"/>
        <w:ind w:firstLine="709"/>
        <w:jc w:val="both"/>
        <w:rPr>
          <w:sz w:val="28"/>
        </w:rPr>
      </w:pPr>
      <w:r>
        <w:rPr>
          <w:sz w:val="28"/>
        </w:rPr>
        <w:t>Необходимым условием для достижения этого эффекта является также дальнейшее развитие единой муниципальной инновационной системы, которая к настоящему времени еще не сложилась. Есть лишь отдельные ее элементы, которые являются одновременно элементами региональной инновационной системы. Муниципальная инновационная система должна включать в себя, в частности, поддерживающую инфраструктуру (муниципальные учреждения и предприятия).</w:t>
      </w:r>
    </w:p>
    <w:p>
      <w:pPr>
        <w:pStyle w:val="Normal"/>
        <w:spacing w:lineRule="auto" w:line="300" w:before="0" w:after="0"/>
        <w:ind w:firstLine="709"/>
        <w:jc w:val="both"/>
        <w:rPr>
          <w:sz w:val="28"/>
        </w:rPr>
      </w:pPr>
      <w:r>
        <w:rPr>
          <w:sz w:val="28"/>
        </w:rPr>
        <w:t>Важнейшими факторами, сдерживающими внедрение инновационных решений в городе Иркутске, являются: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/>
      </w:pPr>
      <w:r>
        <w:rPr>
          <w:i/>
          <w:sz w:val="28"/>
        </w:rPr>
        <w:t>Общие факторы</w:t>
      </w:r>
    </w:p>
    <w:p>
      <w:pPr>
        <w:pStyle w:val="TextBodyIndent"/>
        <w:numPr>
          <w:ilvl w:val="0"/>
          <w:numId w:val="7"/>
        </w:numPr>
        <w:spacing w:lineRule="auto" w:line="30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сутствие механизмов реализации законодательства об охране интеллектуальной собственности.</w:t>
      </w:r>
    </w:p>
    <w:p>
      <w:pPr>
        <w:pStyle w:val="TextBodyIndent"/>
        <w:numPr>
          <w:ilvl w:val="0"/>
          <w:numId w:val="7"/>
        </w:numPr>
        <w:spacing w:lineRule="auto" w:line="30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сутствие целевых муниципальных программ, содействующих приоритетному использованию уже внедренных инноваций для повышения качества жизни горожан.</w:t>
      </w:r>
    </w:p>
    <w:p>
      <w:pPr>
        <w:pStyle w:val="Style13"/>
        <w:numPr>
          <w:ilvl w:val="0"/>
          <w:numId w:val="7"/>
        </w:numPr>
        <w:spacing w:lineRule="auto" w:line="300" w:before="0" w:after="0"/>
        <w:contextualSpacing/>
        <w:jc w:val="both"/>
        <w:rPr/>
      </w:pPr>
      <w:r>
        <w:rPr>
          <w:sz w:val="28"/>
        </w:rPr>
        <w:t>Недостаточность законодательных и нормативных правовых актов, регулирующих и стимулирующих инновационную деятельность.</w:t>
      </w:r>
    </w:p>
    <w:p>
      <w:pPr>
        <w:pStyle w:val="TextBodyIndent"/>
        <w:numPr>
          <w:ilvl w:val="0"/>
          <w:numId w:val="7"/>
        </w:numPr>
        <w:spacing w:lineRule="auto" w:line="30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сутствие муниципального заказа на инновации.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/>
      </w:pPr>
      <w:r>
        <w:rPr>
          <w:i/>
          <w:sz w:val="28"/>
        </w:rPr>
        <w:t>Отсутствие координации в инновационной деятельности научных институтов Иркутского научного центра (ИНЦ) СО РАН, ВУЗовской науки и администрации г. Иркутска.</w:t>
      </w:r>
    </w:p>
    <w:p>
      <w:pPr>
        <w:pStyle w:val="TextBodyIndent"/>
        <w:numPr>
          <w:ilvl w:val="0"/>
          <w:numId w:val="2"/>
        </w:numPr>
        <w:spacing w:lineRule="auto" w:line="30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сутствие единой скоординированной системы трансфера технологий в институтах ИНЦ СО РАН и ВУЗах.</w:t>
      </w:r>
    </w:p>
    <w:p>
      <w:pPr>
        <w:pStyle w:val="TextBodyIndent"/>
        <w:numPr>
          <w:ilvl w:val="0"/>
          <w:numId w:val="2"/>
        </w:numPr>
        <w:spacing w:lineRule="auto" w:line="30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ор направлений академических исследований без учета конкретных потребностей города и рыночного спроса.</w:t>
      </w:r>
    </w:p>
    <w:p>
      <w:pPr>
        <w:pStyle w:val="TextBodyIndent"/>
        <w:numPr>
          <w:ilvl w:val="0"/>
          <w:numId w:val="2"/>
        </w:numPr>
        <w:spacing w:lineRule="auto" w:line="30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изкая эффективность внедрения научных разработок. Причиной этого является отсутствие в университетах и прикладных институтах стимулов проведения прикладных исследований, имеющих рыночную направленность. </w:t>
      </w:r>
    </w:p>
    <w:p>
      <w:pPr>
        <w:pStyle w:val="TextBodyIndent"/>
        <w:numPr>
          <w:ilvl w:val="0"/>
          <w:numId w:val="2"/>
        </w:numPr>
        <w:spacing w:lineRule="auto" w:line="30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сутствие координации взаимодействия между институтами ИНЦ СО РАН, ВУЗами и органами местного самоуправления в реализации инновационных разработок в интересах города.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i/>
          <w:i/>
          <w:sz w:val="28"/>
        </w:rPr>
      </w:pPr>
      <w:r>
        <w:rPr>
          <w:i/>
          <w:sz w:val="28"/>
        </w:rPr>
        <w:t>Низкие темпы развития трансфера технологий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sz w:val="28"/>
        </w:rPr>
      </w:pPr>
      <w:r>
        <w:rPr>
          <w:sz w:val="28"/>
        </w:rPr>
        <w:t>Недостаточное количество центров трансфера технологий.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sz w:val="28"/>
        </w:rPr>
      </w:pPr>
      <w:r>
        <w:rPr>
          <w:sz w:val="28"/>
        </w:rPr>
        <w:t>Слабая информированность разработчиков и предпринимателей о возможностях сетей трансфера технологий.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i/>
          <w:i/>
          <w:sz w:val="28"/>
        </w:rPr>
      </w:pPr>
      <w:r>
        <w:rPr>
          <w:i/>
          <w:sz w:val="28"/>
        </w:rPr>
        <w:t>Низкий спрос на инновации со стороны бизнеса</w:t>
      </w:r>
    </w:p>
    <w:p>
      <w:pPr>
        <w:pStyle w:val="Style13"/>
        <w:numPr>
          <w:ilvl w:val="0"/>
          <w:numId w:val="6"/>
        </w:numPr>
        <w:spacing w:lineRule="auto" w:line="300" w:before="0" w:after="0"/>
        <w:contextualSpacing/>
        <w:jc w:val="both"/>
        <w:rPr/>
      </w:pPr>
      <w:r>
        <w:rPr>
          <w:sz w:val="28"/>
        </w:rPr>
        <w:t xml:space="preserve">Высокая стоимость нововведений, недостаток собственных денежных средств, слабая финансовая поддержка со стороны государства. </w:t>
      </w:r>
    </w:p>
    <w:p>
      <w:pPr>
        <w:pStyle w:val="Style13"/>
        <w:numPr>
          <w:ilvl w:val="0"/>
          <w:numId w:val="6"/>
        </w:numPr>
        <w:spacing w:lineRule="auto" w:line="300" w:before="0" w:after="0"/>
        <w:contextualSpacing/>
        <w:jc w:val="both"/>
        <w:rPr/>
      </w:pPr>
      <w:r>
        <w:rPr>
          <w:sz w:val="28"/>
        </w:rPr>
        <w:t>Высокий экономический риск, длительные сроки окупаемости инноваций, неопределенность экономической выгоды от использования.</w:t>
      </w:r>
    </w:p>
    <w:p>
      <w:pPr>
        <w:pStyle w:val="Style13"/>
        <w:numPr>
          <w:ilvl w:val="0"/>
          <w:numId w:val="6"/>
        </w:numPr>
        <w:spacing w:lineRule="auto" w:line="300" w:before="0" w:after="0"/>
        <w:contextualSpacing/>
        <w:jc w:val="both"/>
        <w:rPr/>
      </w:pPr>
      <w:r>
        <w:rPr>
          <w:sz w:val="28"/>
        </w:rPr>
        <w:t>Отсутствие специалистов по внедрению организационных инноваций – разработка и реализация новой или значительно измененной корпоративной стратегии, внедрение современных (на основе информационных технологий) методов управления, реализация мер по развитию персонала, аутсорсинг  и др.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i/>
          <w:i/>
          <w:sz w:val="28"/>
        </w:rPr>
      </w:pPr>
      <w:r>
        <w:rPr>
          <w:i/>
          <w:sz w:val="28"/>
        </w:rPr>
        <w:t>Неразвитость финансовых институтов поддержки инноваций</w:t>
      </w:r>
    </w:p>
    <w:p>
      <w:pPr>
        <w:pStyle w:val="Style13"/>
        <w:numPr>
          <w:ilvl w:val="0"/>
          <w:numId w:val="6"/>
        </w:numPr>
        <w:spacing w:lineRule="auto" w:line="300" w:before="0" w:after="0"/>
        <w:contextualSpacing/>
        <w:jc w:val="both"/>
        <w:rPr/>
      </w:pPr>
      <w:r>
        <w:rPr>
          <w:sz w:val="28"/>
        </w:rPr>
        <w:t>В настоящее время в г. Иркутске слабо представлены компоненты кредитно-финансовой и инвестиционной  инфраструктуры инновационной системы, фактически они находятся в зачаточном состоянии.</w:t>
      </w:r>
    </w:p>
    <w:p>
      <w:pPr>
        <w:pStyle w:val="Style13"/>
        <w:numPr>
          <w:ilvl w:val="0"/>
          <w:numId w:val="6"/>
        </w:numPr>
        <w:spacing w:lineRule="auto" w:line="300" w:before="0" w:after="0"/>
        <w:contextualSpacing/>
        <w:jc w:val="both"/>
        <w:rPr/>
      </w:pPr>
      <w:r>
        <w:rPr>
          <w:sz w:val="28"/>
        </w:rPr>
        <w:t>В г. Иркутске отсутствуют институты инвестирования в инновационные компании, находящиеся на ранних стадиях развития (венчурные фонды).</w:t>
      </w:r>
    </w:p>
    <w:p>
      <w:pPr>
        <w:pStyle w:val="Style13"/>
        <w:numPr>
          <w:ilvl w:val="0"/>
          <w:numId w:val="6"/>
        </w:numPr>
        <w:spacing w:lineRule="auto" w:line="300" w:before="0" w:after="0"/>
        <w:contextualSpacing/>
        <w:jc w:val="both"/>
        <w:rPr/>
      </w:pPr>
      <w:r>
        <w:rPr>
          <w:sz w:val="28"/>
        </w:rPr>
        <w:t>В г. Иркутске не институциализирована инвестиционная деятельность «бизнес-ангелов».</w:t>
      </w:r>
    </w:p>
    <w:p>
      <w:pPr>
        <w:pStyle w:val="Style13"/>
        <w:numPr>
          <w:ilvl w:val="0"/>
          <w:numId w:val="6"/>
        </w:numPr>
        <w:spacing w:lineRule="auto" w:line="300" w:before="0" w:after="0"/>
        <w:contextualSpacing/>
        <w:jc w:val="both"/>
        <w:rPr>
          <w:sz w:val="28"/>
        </w:rPr>
      </w:pPr>
      <w:r>
        <w:rPr>
          <w:sz w:val="28"/>
        </w:rPr>
        <w:t>Отсутствуют действующие целевые программы поддержки инновационной деятельности как в институтах ИНЦ СО РАН, ВУЗах, так и поддержки частных инновационных бизнесов.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i/>
          <w:i/>
          <w:sz w:val="28"/>
        </w:rPr>
      </w:pPr>
      <w:r>
        <w:rPr>
          <w:i/>
          <w:sz w:val="28"/>
        </w:rPr>
        <w:t>Неразвитость инфраструктуры поддержки инновационной деятельности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>
          <w:i/>
          <w:i/>
          <w:sz w:val="28"/>
        </w:rPr>
      </w:pPr>
      <w:r>
        <w:rPr>
          <w:sz w:val="28"/>
        </w:rPr>
        <w:t>Отсутствие специализированных городских элементов инфраструктуры поддержки инновационной деятельности. Созданные в настоящее время элементы ориентированы в основном на решение проблем области.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>
          <w:i/>
          <w:i/>
          <w:sz w:val="28"/>
        </w:rPr>
      </w:pPr>
      <w:r>
        <w:rPr>
          <w:sz w:val="28"/>
        </w:rPr>
        <w:t>Недостаточное количество инкубаторов, технопарков, инновационно-технических центров, центров трансфера технологий.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i/>
          <w:i/>
          <w:sz w:val="28"/>
        </w:rPr>
      </w:pPr>
      <w:r>
        <w:rPr>
          <w:i/>
          <w:sz w:val="28"/>
        </w:rPr>
        <w:t>Слабое кадровое обеспечение инновационной системы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>
          <w:sz w:val="28"/>
        </w:rPr>
      </w:pPr>
      <w:r>
        <w:rPr>
          <w:sz w:val="28"/>
        </w:rPr>
        <w:t>Иркутск является крупнейшим образовательным центром, однако сохраняется высокий дефицит квалифицированных инженерных кадров для инновационных предприятий.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/>
      </w:pPr>
      <w:r>
        <w:rPr>
          <w:sz w:val="28"/>
        </w:rPr>
        <w:t>ВУЗы г. Иркутска практически не готовят специалистов-менеджеров для сферы инновационно-технологического бизнеса (включая подготовку инновационных брокеров, а также специалистов управления инновационными бизнесами и венчурными фондами).</w:t>
      </w:r>
      <w:r>
        <w:br w:type="page"/>
      </w:r>
    </w:p>
    <w:p>
      <w:pPr>
        <w:pStyle w:val="Heading3"/>
        <w:spacing w:lineRule="auto" w:line="300"/>
        <w:jc w:val="center"/>
        <w:rPr>
          <w:sz w:val="28"/>
          <w:szCs w:val="28"/>
        </w:rPr>
      </w:pPr>
      <w:bookmarkStart w:id="3" w:name="__RefHeading___Toc183916754"/>
      <w:bookmarkEnd w:id="3"/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Возможные сценарии развития инновационной деятельности в городе Иркутске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результатам проведенного анализа развитие инновационной деятельности в городе Иркутске возможно на основе реализации трех сценариев:</w:t>
      </w:r>
    </w:p>
    <w:p>
      <w:pPr>
        <w:pStyle w:val="Normal"/>
        <w:spacing w:lineRule="auto" w:line="30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«Поддержка существующей инновационной инфраструктуры».</w:t>
      </w:r>
    </w:p>
    <w:p>
      <w:pPr>
        <w:pStyle w:val="Normal"/>
        <w:spacing w:lineRule="auto" w:line="30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«Развитие существующей инфраструктуры и целенаправленная подготовка кадров для инновационной деятельности».</w:t>
      </w:r>
    </w:p>
    <w:p>
      <w:pPr>
        <w:pStyle w:val="Normal"/>
        <w:spacing w:lineRule="auto" w:line="30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«Иркутск – центр инновационной экономики».</w:t>
      </w:r>
    </w:p>
    <w:p>
      <w:pPr>
        <w:pStyle w:val="Normal"/>
        <w:spacing w:lineRule="auto" w:line="30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енные параметры указанных сценариев рассчитаны по данным собственных исследований Регионального центра развития инновационной деятельности ИрГТУ, проведенных в 2006 году в рамках выполнения проекта по заказу Министерства образования и науки РФ «Исследование инновационного потенциала развития Иркутской области».</w:t>
      </w:r>
    </w:p>
    <w:p>
      <w:pPr>
        <w:pStyle w:val="Normal"/>
        <w:spacing w:lineRule="auto" w:line="30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pacing w:lineRule="auto" w:line="300"/>
        <w:jc w:val="center"/>
        <w:rPr>
          <w:caps/>
          <w:sz w:val="28"/>
          <w:szCs w:val="28"/>
        </w:rPr>
      </w:pPr>
      <w:bookmarkStart w:id="4" w:name="__RefHeading___Toc183916755"/>
      <w:bookmarkEnd w:id="4"/>
      <w:r>
        <w:rPr>
          <w:sz w:val="28"/>
          <w:szCs w:val="28"/>
        </w:rPr>
        <w:t>Сценарий 1: «Поддержка существующей инновационной инфраструктуры»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</w:rPr>
      </w:pPr>
      <w:r>
        <w:rPr>
          <w:sz w:val="28"/>
        </w:rPr>
        <w:t>Данный сценарий развития инновационной деятельности в г. Иркутске на 2008-2020 гг. предполагает, что муниципальная инновационная система не получит дальнейшего поступательного развития, а инновационная политика будет основана только на поддержке существующей инновационной инфраструктуры, которая будет в незначительной степени удовлетворять лишь текущие потребности города.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</w:rPr>
      </w:pPr>
      <w:r>
        <w:rPr>
          <w:sz w:val="28"/>
        </w:rPr>
        <w:t>Созданные элементы инфраструктуры будут направлены на удовлетворение в большей степени текущих потребностей города. Поэтому данный сценарий развития инновационной деятельности в г. Иркутске является пассивным, не учитывающим существующие и перспективные потребности города в контексте его комплексного социально-экономического развития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sz w:val="28"/>
        </w:rPr>
        <w:t xml:space="preserve">При реализации мероприятий в рамках сценария ожидается двукратное увеличение числа малых и средних инновационных компаний, по сравнению с 2006 годом. Доля инновационной продукции в общем объёме отгруженной продукции вырастет в 2020 году незначительно, менее чем в 2 раза. Число занятых в сфере малого и среднего инновационного предпринимательства вырастет на 30% относительно 2006 года. </w:t>
      </w:r>
    </w:p>
    <w:p>
      <w:pPr>
        <w:pStyle w:val="Normal"/>
        <w:spacing w:lineRule="auto" w:line="300" w:before="0" w:after="0"/>
        <w:ind w:firstLine="567"/>
        <w:jc w:val="both"/>
        <w:rPr>
          <w:color w:val="FF0000"/>
          <w:sz w:val="28"/>
        </w:rPr>
      </w:pPr>
      <w:r>
        <w:rPr>
          <w:sz w:val="28"/>
        </w:rPr>
        <w:t>Ожидается, что доля доходов бюджета г.Иркутска, полученных  за счёт отчислений налога на доходы физических лиц, занятых в малом и среднем инновационном предпринимательстве, в общем объёме доходов  за счёт отчислений налога на доходы физических лиц, составит не более 10% в 2020 году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сценария не позволит в дальнейшем сохранить сложившиеся позитивные тенденции развития инновационной системы г. Иркутска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тся, что на поддержание созданной инфраструктуры инновационной деятельности администрация г. Иркутска будет выделять ежегодно не более 2 млн. рублей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bCs/>
          <w:sz w:val="28"/>
          <w:szCs w:val="28"/>
        </w:rPr>
        <w:t>Кроме того, предполагаются внебюджетные источники, наличие которых обусловлено существующими затратами, осуществляемыми организациями, на базе которых созданы функционирующие элементы поддерживающей инфраструктуры. Ежегодно эти организации (институты ИНЦ СО РАН, ВУЗы и иные организации) участвуют в различных конкурсах и привлекают средства на поддержку своей деятельности.</w:t>
      </w:r>
    </w:p>
    <w:p>
      <w:pPr>
        <w:pStyle w:val="Heading6"/>
        <w:spacing w:lineRule="auto" w:line="30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5" w:name="__RefHeading___Toc183916756"/>
      <w:bookmarkStart w:id="6" w:name="__RefHeading___Toc183916756"/>
    </w:p>
    <w:p>
      <w:pPr>
        <w:pStyle w:val="Heading6"/>
        <w:spacing w:lineRule="auto" w:line="300"/>
        <w:jc w:val="center"/>
        <w:rPr>
          <w:caps/>
          <w:sz w:val="28"/>
          <w:szCs w:val="28"/>
        </w:rPr>
      </w:pPr>
      <w:bookmarkStart w:id="7" w:name="__RefHeading___Toc183916756"/>
      <w:r>
        <w:rPr>
          <w:sz w:val="28"/>
          <w:szCs w:val="28"/>
        </w:rPr>
        <w:t>Сценарий 2: «Развитие существующей инфраструктуры и целенаправленная подготовка кадров для инновационной деятельности»</w:t>
      </w:r>
      <w:bookmarkEnd w:id="7"/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sz w:val="28"/>
        </w:rPr>
        <w:t xml:space="preserve">В рамках данного сценария усилия будут сосредоточены, как на поддержке существующих элементов инновационной системы, так и на создании экономических стимулов для формирования новых элементов на базе действующих ВУЗов и институтов ИНЦ СО РАН. Такой подход позволит существенно сократить затраты на создание инновационной инфраструктуры и, соответственно, аккумулировать ресурсы на тех направлениях, которые с точки зрения эффективности возврата вложений будут наиболее перспективными. 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</w:rPr>
      </w:pPr>
      <w:r>
        <w:rPr>
          <w:sz w:val="28"/>
        </w:rPr>
        <w:t>В состав инфраструктуры будут вовлечены не только уже существующие областные и университетские технопарки, бизнес-инкубаторы, центры трансфера технологий и коучинг-центры, но и созданы исключительно муниципальные элементы. Акцент будет поставлен на развитие в городе центров трансфера технологий и инновационно-технологических центров. В то же время, новый муниципальный инновационный бизнес-инкубатор создаваться не будет. Вместо этого будут выработаны инструменты дополнительной муниципальной поддержки инновационных компаний, работающих в Иркутском областном бизнес-инкубаторе, поскольку 95% его резидентов зарегистрированы на территории г. Иркутска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sz w:val="28"/>
        </w:rPr>
        <w:t>Появление новых специальностей в ВУЗах города Иркутска для снижения дефицита квалифицированных инженерных и управленческих кадров в инновационной сфере будет определяться исключительно спросом на рынке труда без специальной поддержки со стороны органов местного самоуправления города Иркутска.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</w:rPr>
      </w:pPr>
      <w:r>
        <w:rPr>
          <w:sz w:val="28"/>
        </w:rPr>
        <w:t>В рамках данного сценария продолжится реализация муниципальной целевой программы "Развитие субъектов малого и среднего предпринимательства в г. Иркутске на 2008-2012 годы", утвержденной Решением Думы города Иркутска от 31.08.2007 №004-20-400606/7, предполагающей поддержку, в том числе и инновационных предприятий. Кроме того, будет оказываться содействие участию в конференциях и семинарах, проводиться бесплатные консультации предпринимателям, курсы повышения квалификации для предпринимателей и менеджеров малых предприятий, а также компенсироваться затраты по участию субъектов малого предпринимательства в выставочно-ярмарочных мероприятиях.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Мероприятия сценария позволят увеличить число действующих малых и средних инновационных компаний практически в 6 раз. Доля инновационной продукции в общем объёме отгруженной продукции вырастет к 2020 году почти в 5 раз, относительно 2006 года, а  численность занятых в сфере инновационного предпринимательства вырастет на 60%. </w:t>
      </w:r>
    </w:p>
    <w:p>
      <w:pPr>
        <w:pStyle w:val="Normal"/>
        <w:spacing w:lineRule="auto" w:line="300" w:before="0" w:after="0"/>
        <w:ind w:firstLine="567"/>
        <w:jc w:val="both"/>
        <w:rPr>
          <w:color w:val="FF0000"/>
          <w:sz w:val="28"/>
        </w:rPr>
      </w:pPr>
      <w:r>
        <w:rPr>
          <w:sz w:val="28"/>
        </w:rPr>
        <w:t>Ожидается, что доля доходов бюджета г.Иркутска, полученных  за счёт отчислений налога на доходы физических лиц, занятых в малом и среднем инновационном предпринимательстве, в общем объёме доходов  за счёт отчислений налога на доходы физических лиц, составит не более 20% в 2020 году.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</w:rPr>
      </w:pPr>
      <w:r>
        <w:rPr>
          <w:sz w:val="28"/>
        </w:rPr>
        <w:t>Реализация сценария предполагает выделение достаточно существенных средств из бюджета города Иркутска, а также привлечение внебюджетных источников на принципах паритетного финансирования расходов на инфраструктуру и реализацию программ по кадровой подготовке и переподготовке специалистов инновационной сферы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sz w:val="28"/>
        </w:rPr>
        <w:t>Внебюджетные источники будут включать средства институтов ИНЦ СО РАН, ВУЗов, прикладных институтов, а также средства иных организаций, претендующих на получение бюджетных средств города на конкурсной основе.</w:t>
      </w:r>
    </w:p>
    <w:p>
      <w:pPr>
        <w:pStyle w:val="Normal"/>
        <w:spacing w:lineRule="auto" w:line="300" w:before="0" w:after="0"/>
        <w:ind w:firstLine="540"/>
        <w:jc w:val="both"/>
        <w:rPr/>
      </w:pPr>
      <w:r>
        <w:rPr>
          <w:sz w:val="28"/>
        </w:rPr>
        <w:t xml:space="preserve">Слабой стороной данного сценария является то, что он направлен преимущественно на поддержку развития малого инновационного предпринимательства и мало учитывает потребности в инновациях организаций, учреждений и предприятий г. Иркутска. </w:t>
      </w:r>
      <w:r>
        <w:rPr>
          <w:bCs/>
          <w:sz w:val="28"/>
        </w:rPr>
        <w:t>Кроме того, город Иркутск отнесен к категории исторических городов России и строительство новых крупных промышленных предприятий на его территории невозможно. Поэтому инновации должны быть направлены на развитие экологически чистых, наукоемких производств, чего данный сценарий не предполагает.</w:t>
      </w:r>
    </w:p>
    <w:p>
      <w:pPr>
        <w:pStyle w:val="Heading6"/>
        <w:spacing w:lineRule="auto" w:line="30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8" w:name="__RefHeading___Toc183916757"/>
      <w:bookmarkStart w:id="9" w:name="__RefHeading___Toc183916757"/>
    </w:p>
    <w:p>
      <w:pPr>
        <w:pStyle w:val="Heading6"/>
        <w:spacing w:lineRule="auto" w:line="300"/>
        <w:jc w:val="center"/>
        <w:rPr>
          <w:caps/>
          <w:sz w:val="28"/>
          <w:szCs w:val="28"/>
        </w:rPr>
      </w:pPr>
      <w:bookmarkStart w:id="10" w:name="__RefHeading___Toc183916757"/>
      <w:r>
        <w:rPr>
          <w:sz w:val="28"/>
          <w:szCs w:val="28"/>
        </w:rPr>
        <w:t>Сценарий 3: «Иркутск – центр инновационной экономики»</w:t>
      </w:r>
      <w:bookmarkEnd w:id="10"/>
    </w:p>
    <w:p>
      <w:pPr>
        <w:pStyle w:val="Normal"/>
        <w:spacing w:lineRule="auto" w:line="300"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  <w:t>Реализация данного сценария предполагает поступательное  развитие муниципальной инновационной системы, разработку и реализацию муниципальной инновационной политики, обеспечивающей опережающие темпы развития инновационной деятельности в г. Иркутске, как центре инновационной экономики Сибири и Дальнего Восток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iCs/>
          <w:sz w:val="28"/>
        </w:rPr>
        <w:t>Ключевой особенностью сценария является сочетание имеющегося экономического потенциала города, основанного на традиционных отраслях и сферах муниципального хозяйства, с возможностями опережающего роста, за счёт широкого внедрения и использования инноваций. Особую роль в этом типе развития инновационной деятельности должен сыграть имеющийся инновационный потенциал научно-образовательного комплекса г.</w:t>
      </w:r>
      <w:r>
        <w:rPr>
          <w:iCs/>
          <w:sz w:val="28"/>
          <w:lang w:val="en-US"/>
        </w:rPr>
        <w:t> </w:t>
      </w:r>
      <w:r>
        <w:rPr>
          <w:iCs/>
          <w:sz w:val="28"/>
        </w:rPr>
        <w:t>Иркутска в сочетании с поддержкой со стороны органов местного самоуправления города Иркутска и возможностями трансфера технологий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iCs/>
          <w:sz w:val="28"/>
        </w:rPr>
        <w:t>Создание финансовых институтов, инвестирующих в инновационные бизнесы на принципах частно-муниципального партнёрства, даст необходимый толчок к взрывному росту малых инновационных компаний и позволит довести долю инновационной продукции в общем объёме отгруженной продукции до самых высоких показателей. Это, в свою очередь, приведёт к росту налогов в бюджет города (создание добавленной стоимости на территории города), повышению занятости горожан и росту экономики г.</w:t>
      </w:r>
      <w:r>
        <w:rPr>
          <w:iCs/>
          <w:sz w:val="28"/>
          <w:lang w:val="en-US"/>
        </w:rPr>
        <w:t> </w:t>
      </w:r>
      <w:r>
        <w:rPr>
          <w:iCs/>
          <w:sz w:val="28"/>
        </w:rPr>
        <w:t>Иркутска в целом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0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тратегическими направлениями реализации сценария являются: 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00" w:before="0" w:after="0"/>
        <w:ind w:firstLine="709"/>
        <w:jc w:val="both"/>
        <w:rPr>
          <w:sz w:val="28"/>
        </w:rPr>
      </w:pPr>
      <w:r>
        <w:rPr>
          <w:sz w:val="28"/>
        </w:rPr>
        <w:t>- создание условий для эффективной деятельности структур, направленных на поддержку малого и среднего наукоёмкого предпринимательства, а также внедрения инноваций на существующих крупных промышленных предприятиях города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00" w:before="0" w:after="0"/>
        <w:ind w:firstLine="709"/>
        <w:jc w:val="both"/>
        <w:rPr>
          <w:sz w:val="28"/>
        </w:rPr>
      </w:pPr>
      <w:r>
        <w:rPr>
          <w:sz w:val="28"/>
        </w:rPr>
        <w:t>- развитие благоприятной деловой среды, предполагающей создание инновационной финансовой системы, построенной на развитой сети банков, кредитных, страховых организаций, а также специализированных институтов венчурных и прямых инвестиций;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00" w:before="0" w:after="0"/>
        <w:ind w:firstLine="709"/>
        <w:jc w:val="both"/>
        <w:rPr>
          <w:sz w:val="28"/>
        </w:rPr>
      </w:pPr>
      <w:r>
        <w:rPr>
          <w:sz w:val="28"/>
        </w:rPr>
        <w:t>- создание благоприятной информационной среды для привлечения в город инновационных инвесторов (венчурных фондов, фондов прямых инвестиций и т.д.);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00" w:before="0" w:after="0"/>
        <w:ind w:firstLine="709"/>
        <w:jc w:val="both"/>
        <w:rPr/>
      </w:pPr>
      <w:r>
        <w:rPr>
          <w:sz w:val="28"/>
        </w:rPr>
        <w:t>- разработка и принятие нормативных правовых актов органов местного самоуправления города Иркутска, стимулирующих деятельность в инновационной сфере;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00" w:before="0" w:after="0"/>
        <w:ind w:firstLine="709"/>
        <w:jc w:val="both"/>
        <w:rPr>
          <w:sz w:val="28"/>
        </w:rPr>
      </w:pPr>
      <w:r>
        <w:rPr>
          <w:sz w:val="28"/>
        </w:rPr>
        <w:t>- развитие муниципальной инновационной системы, обеспечивающей темпы опережающего развития инновационной деятельности;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00" w:before="0" w:after="0"/>
        <w:ind w:firstLine="709"/>
        <w:jc w:val="both"/>
        <w:rPr>
          <w:sz w:val="28"/>
        </w:rPr>
      </w:pPr>
      <w:r>
        <w:rPr>
          <w:sz w:val="28"/>
        </w:rPr>
        <w:t>- развитие коммуникативных площадок, таких как венчурные ярмарки и венчурные форумы, способствующих привлечению в город инвесторов, трансферу технологий и обмену передовым опытом в сфере инновационного предпринимательства;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00" w:before="0" w:after="0"/>
        <w:ind w:firstLine="709"/>
        <w:jc w:val="both"/>
        <w:rPr>
          <w:sz w:val="28"/>
        </w:rPr>
      </w:pPr>
      <w:r>
        <w:rPr>
          <w:sz w:val="28"/>
        </w:rPr>
        <w:t>- определение потребностей города в подготовке специалистов в сфере инновационного предпринимательства и стимулирование открытия соответствующих специальностей в ВУЗах города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00" w:before="0" w:after="0"/>
        <w:ind w:firstLine="709"/>
        <w:jc w:val="both"/>
        <w:rPr>
          <w:sz w:val="28"/>
        </w:rPr>
      </w:pPr>
      <w:r>
        <w:rPr>
          <w:sz w:val="28"/>
        </w:rPr>
        <w:t>В рамках реализации сценария «Иркутск – центр инновационной экономики» предполагается разработка муниципальных целевых программ развития инновационной деятельности, включающих реализацию комплекса необходимых мероприятий.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Реализация сценария позволит увеличить  число действующих малых и средних инновационных компаний более, чем в 10 раз, по сравнению с 2006 годом. Кроме того, доля инновационной продукции в общем объёме отгруженной продукции вырастет в 10 раз, а число занятых в сфере малого и среднего инновационного предпринимательства вырастет более чем на 100 % относительно 2006 года, что позволит увеличить долю прироста доходной части бюджета г. Иркутска за счет налога на доходы физических лиц, занятых в малом и среднем инновационном предпринимательстве не менее чем на 50%. 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00" w:before="0" w:after="0"/>
        <w:ind w:firstLine="709"/>
        <w:jc w:val="both"/>
        <w:rPr/>
      </w:pPr>
      <w:r>
        <w:rPr>
          <w:sz w:val="28"/>
        </w:rPr>
        <w:t xml:space="preserve">Таким образом, реализация данного сценария позволит городу Иркутску </w:t>
      </w:r>
      <w:r>
        <w:rPr>
          <w:color w:val="000000"/>
          <w:sz w:val="28"/>
        </w:rPr>
        <w:t xml:space="preserve">создать все необходимые условия для эффективного взаимодействия науки, образования, инновационной сферы и органов власти города. Такое взаимодействие создаст необходимую базу для </w:t>
      </w:r>
      <w:r>
        <w:rPr>
          <w:sz w:val="28"/>
        </w:rPr>
        <w:t>повышения качества и уровня жизни населения города через динамичное развитие инновационной экономики и позволит Иркутску стать лидером инновационного развития среди городов Сибири и Дальнего Восток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850" w:gutter="0" w:header="0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 w:before="0" w:after="0"/>
        <w:ind w:firstLine="567"/>
        <w:jc w:val="both"/>
        <w:rPr/>
      </w:pPr>
      <w:r>
        <w:rPr>
          <w:color w:val="000000"/>
          <w:sz w:val="28"/>
        </w:rPr>
        <w:t xml:space="preserve">Исходя из анализа трех представленных сценариев развития инновационной деятельности в г. </w:t>
      </w:r>
      <w:r>
        <w:rPr/>
        <w:t>Иркутске на 2008-2020 гг. наиболее перспективным является сценарий «Иркутск – центр инновационной экономики».</w:t>
      </w:r>
    </w:p>
    <w:tbl>
      <w:tblPr>
        <w:tblW w:w="15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760"/>
        <w:gridCol w:w="533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bookmarkStart w:id="11" w:name="__RefHeading___Toc183916758"/>
            <w:bookmarkEnd w:id="11"/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Механизмы реализации сценария «Иркутск – центр инновационной экономики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ач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ханиз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эффективной деятельности структур, направленных на поддержку малого и среднего наукоёмкого предпринимательства, а также внедрения инноваций на существующих крупных промышленных предприятиях города.</w:t>
            </w:r>
          </w:p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Создание Координационного научно-экономического совета при мэре города Иркутск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Мониторинг инновационной деятельности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3.Создание электронного и печатного каталога инновационной продукции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4.Подготовка и формирование сети инвесторов для инновационных организаций с помощью финансовых структур, частных лиц и организаций инновационной структуры при поддержке органов местного самоуправления города Иркут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5. Пропаганда инновационных технологий в предпринимательской ср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6. Составление плана совместных мероприятий ученых и представителей бизнеса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Постоянно действующий экспертный орган – Координационный научно-экономический совет при мэре города Иркут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2. Определение спроса и предложений на инновационные разрабо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3.Электронный и печатный каталог инновационной продукции организаций г. Иркутск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Сеть инвесторов (ассоциация «бизнес-ангелов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5. Координация деятельности ведомств, предприятий, научных организаций, ВУЗов, финансовых ведомств для обеспечения стабильной инновацион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 Повышение мотивации к использованию инноваций в предпринимательской среде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. Повышение эффективности взаимодействия между субъектами инновационного процесс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звитие благоприятной деловой среды, предполагающей создание инновационной финансовой системы, построенной на развитой сети банков, кредитных, страховых организаций, а также специализированных институтов венчурных и прямых инвестиц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. Создание условий для эффективной деятельности венчурных фондов и управляющих компа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 Содействие развитию малых инновационных предприятий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 Рост объемов финансирования инновационной деятельности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 Рост числа малых инновационных комп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3. Рост занятости населения г. Иркутска в инновационном предпринимательстве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4. Рост доли инновационной продукции в общем объёме отгруженной прод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5. Рост налоговых отчислений в бюджет г. Иркутс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оздание благоприятной информационной среды для привлечения в город инновационных инвесторов (венчурных фондов, фондов прямых инвестиций и т.д.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. Создание единой системы информационного обеспечения научно-технической и инновацион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2. Информационная поддержка в СМИ реализации Концепции развития инновационной деятельности, включая проведение пресс-конференций, брифингов, подготовку публикаций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1. Обеспечение информационной связи между субъектами инновационной инфрастру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2.Объективное отражение в СМИ развития инновацион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3. Рост инвестиционной привлекательности г. Иркутска, привлечение наукоемких компаний, заключение коммерческих согла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Разработка и принятие нормативных правовых актов органов местного самоуправления города Иркутска, стимулирующих деятельность в инновационной сфер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 Разработка среднесрочных целевых муниципальных программ «Развитие инновационной деятельности в г.Иркутске» на 2008-2012 гг., 2013-2017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2. Формирование системы экспертизы научно-технических и инновационных программ и проекто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Комплекс нормативных правовых актов г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Иркутска, определяющих политику органов местного самоуправления города Иркутска в сфере инновацио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2. Контроль качества научно-технических услуг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 Рост числа малых инновационных комп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4. Рост занятости населения г. Иркутска в инновационном предпринимательстве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5. Рост доли инновационной продукции в общем объёме отгруженной продукции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 Рост налоговых отчислений в бюджет г.Иркут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звитие муниципальной инновационной системы, обеспечивающей темпы опережающего развития инновационной деятель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.Содействие в создании в отраслях экономики и учреждениях образования и науки технопарков, инновационно-технических центров, инкуба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2. Содействие в создании межотраслевого центра трансфера 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3. Формирование системы экспертизы научно-технических и инновационных программ и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4. Проведение конкурса на лучшую инновационную организацию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.Создание сети взаимосвязанных структур по коммерциализации научных разработок (технопарков, инновационных инкубаторов, центров трансфера технолог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2. Обеспечение получения информации о разработках  предприятий и научных учреждений и включения их в российскую инновационную с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3. Определение спроса и предложений на инновационные разрабо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4. Поддержка предприятий, продвигающих на рынок инновационную продук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витие коммуникативных площадок, таких как венчурные ярмарки и венчурные форумы, способствующих привлечению в город инвесторов, трансферу технологий и обмену передовым опытом в сфере инновационн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 Организация и проведение венчурных ярмарок и форумов в г. Иркутске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 Создание условий для участия инновационных компаний города Иркутска в российских и международных выставка, ярмарках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 Рост объема инвестиций в инновационные компании город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2. Продвижение инновационной продукции предприятий г. Иркут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3. Рост объемов инновационной конкурентоспособной  продукции, создание новых рабочи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пределение потребностей города в подготовке специалистов в сфере инновационного предпринимательств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. Разработка прогноза потребности в специалистах с высшим и средним профессиональным образованием для обеспечения приоритетных направлений развития инновационных 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2. Организация подготовки и переподготовки кадров в области инновацион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3. Содействие введению в высших учебных заведениях курсов по предпринимательству и инновацион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.Привлечение внебюджетных источников и средств частных инвесторов через специально организованные инвестиционные институ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2. Формирование информационной базы для государственного заказа на подготовку специалистов в области инновацион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3. Подготовка и повышение квалификации менеджеров инновационных организ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4. Кадровое обеспечение реализации инновационного процесс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 Повышение квалификации кадров в организациях до уровня международных стандар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ониторинг реализации Концеп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.Разработка методики систематизации, учета и оценки эффективности реализации мероприятий по развитию инновационной деятельности и достижения целевых индик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. Проведение регулярных обследований инновационных предприятий для сбора специальной информации об их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3.Организация каналов сбора информации о субъектах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4. Создание баз данных по структурным группам инновационной системы города</w:t>
            </w:r>
          </w:p>
          <w:p>
            <w:pPr>
              <w:pStyle w:val="Normal"/>
              <w:spacing w:lineRule="auto" w:line="240" w:before="0" w:after="0"/>
              <w:ind w:left="-11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 Организационно-информационное обеспечение мониторинга реализации Концеп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 Специальная информация о деятельности инновационных предприятий г. Иркутска, в том числе статистические данные, не поступающие в территориальный орган Федеральной службы государственной статистики по Иркут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3. Повышение эффективности управления инновационными процессами в городе Иркутске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lineRule="auto" w:line="300"/>
        <w:jc w:val="center"/>
        <w:rPr/>
      </w:pPr>
      <w:bookmarkStart w:id="12" w:name="__RefHeading___Toc183916759"/>
      <w:bookmarkEnd w:id="12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ониторинг реализации Концепции.</w:t>
      </w:r>
    </w:p>
    <w:p>
      <w:pPr>
        <w:pStyle w:val="Normal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sz w:val="28"/>
        </w:rPr>
      </w:pPr>
      <w:r>
        <w:rPr>
          <w:sz w:val="28"/>
        </w:rPr>
        <w:t>Для успешной реализации выбранного сценария развития инновационной деятельности в городе Иркутске необходимо создание системы мониторинга инновационной деятельности в городе. Механизм мониторинга реализации Концепции развития инновационной деятельности в г. Иркутске (на 2008-2020 гг.) предполагает следующие шаги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>1. Разработка среднесрочных муниципальных целевых программ развития инновационной деятельности в городе Иркутске на 2008-2012 гг., 2013-2017 гг.  (далее – Программы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>2. В рамках Программ будут определены целевые индикаторы их выполнения, заданные количественными параметрами сценария «Иркутск – центр инновационной экономики», которые указаны в соответствующем разделе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>3. После принятия Программ ежегодно будет формироваться план мероприятий по их реализац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 xml:space="preserve">4. Управление по стратегическому развитию и инновационной политике администрации города Иркутска (далее – Управление) будет осуществлять мониторинг реализации мероприятий в рамках Программ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</w:rPr>
        <w:t>5. Результаты мониторинга будут представляться Управлением Координационному научно-экономическому совету при мэре г. Иркутска и мэру г. Иркутска.</w:t>
      </w:r>
    </w:p>
    <w:p>
      <w:pPr>
        <w:pStyle w:val="Normal"/>
        <w:spacing w:lineRule="auto" w:line="30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по стратегическому развитию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и инновационной политике 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администрации г. Иркутска</w:t>
        <w:tab/>
        <w:tab/>
        <w:tab/>
        <w:tab/>
        <w:tab/>
        <w:tab/>
        <w:t>Е.Ю.Семёнов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2">
    <w:name w:val=" Знак Знак2"/>
    <w:basedOn w:val="Style11"/>
    <w:qFormat/>
    <w:rPr>
      <w:sz w:val="24"/>
      <w:szCs w:val="28"/>
    </w:rPr>
  </w:style>
  <w:style w:type="character" w:styleId="1">
    <w:name w:val=" Знак Знак1"/>
    <w:basedOn w:val="Style11"/>
    <w:qFormat/>
    <w:rPr>
      <w:sz w:val="24"/>
      <w:szCs w:val="28"/>
    </w:rPr>
  </w:style>
  <w:style w:type="character" w:styleId="Style12">
    <w:name w:val=" Знак Знак"/>
    <w:basedOn w:val="Style11"/>
    <w:qFormat/>
    <w:rPr>
      <w:sz w:val="24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</w:rPr>
  </w:style>
  <w:style w:type="paragraph" w:styleId="Style14">
    <w:name w:val="абзац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Cs w:val="20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ascii="Arial" w:hAnsi="Arial" w:cs="Arial"/>
      <w:sz w:val="2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24:00Z</dcterms:created>
  <dc:creator>Михаил Корняков</dc:creator>
  <dc:description/>
  <cp:keywords/>
  <dc:language>en-US</dc:language>
  <cp:lastModifiedBy>Ланцов</cp:lastModifiedBy>
  <cp:lastPrinted>2008-01-11T14:44:00Z</cp:lastPrinted>
  <dcterms:modified xsi:type="dcterms:W3CDTF">2008-05-04T01:31:00Z</dcterms:modified>
  <cp:revision>3</cp:revision>
  <dc:subject/>
  <dc:title>АДМИНИСТРАЦИЯ Г</dc:title>
</cp:coreProperties>
</file>