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АДМИНИСТРАЦИЯ  БРЯНСКОЙ  ОБЛАСТ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20 мая  2010 года    № 50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г. Бря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94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совете по развитию нанотехнологий</w:t>
      </w:r>
    </w:p>
    <w:p>
      <w:pPr>
        <w:pStyle w:val="Heading"/>
        <w:ind w:right="-29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наноиндустрии при администрации </w:t>
      </w:r>
    </w:p>
    <w:p>
      <w:pPr>
        <w:pStyle w:val="Heading"/>
        <w:ind w:right="-294" w:hanging="0"/>
        <w:jc w:val="both"/>
        <w:rPr/>
      </w:pPr>
      <w:r>
        <w:rPr>
          <w:b w:val="false"/>
          <w:bCs w:val="false"/>
        </w:rPr>
        <w:t>Брянской област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>В целях реализации положений  Поручения Президента Российской Федерации от 24 апреля 2007 г. № Пр-688 "Президентская инициатива "Стратегия развития наноиндустрии", федеральной целевой программы "Развитие инфраструктуры наноиндустрии в Российской Федерации на 2008-2010 годы", утвержденной</w:t>
      </w:r>
      <w:r>
        <w:rPr>
          <w:sz w:val="24"/>
        </w:rPr>
        <w:t xml:space="preserve"> </w:t>
      </w:r>
      <w:r>
        <w:rPr>
          <w:szCs w:val="28"/>
        </w:rPr>
        <w:t>постановлением  Правительства  Российской Федерации от 2 августа 2007 г. № 498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4" w:firstLine="540"/>
        <w:jc w:val="both"/>
        <w:rPr/>
      </w:pPr>
      <w:r>
        <w:rPr>
          <w:b w:val="false"/>
        </w:rPr>
        <w:t>1. Образовать при администрации области совет по развитию нанотехнологий и наноиндуст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прилагаемые Положение и состав</w:t>
      </w:r>
      <w:r>
        <w:rPr>
          <w:b/>
        </w:rPr>
        <w:t xml:space="preserve"> </w:t>
      </w:r>
      <w:r>
        <w:rPr>
          <w:szCs w:val="28"/>
        </w:rPr>
        <w:t>совета по развитию нанотехнологий и наноиндуст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озложить на департамент по экономическому развитию области  организационное обеспечение работы совета по развитию  нанотехнологий и наноиндустрии при администрации Брянской области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постановления возложить на временно исполняющего обязанности заместителя  Губернатора области Горшкова А.С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о исполняюща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язанности Губернатора</w:t>
        <w:tab/>
        <w:t xml:space="preserve">                                                     Е.И. Локтиков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20 мая 2010г.  № 503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сове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 развитию нанотехнологий и наноиндуст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 администрации Бря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 Совет по развитию нанотехнологий и наноиндустрии при администрации области (далее - совет) является постоянно действующим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2. Совет в своей работе руководствуется Конституцией Российской Федерации, нормативными правовыми актами Российской Федерации</w:t>
        <w:br/>
        <w:t>и Брянской област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 Решения совета носят рекомендательный характер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деятельности совет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деятельности совета является обеспечение взаимодействия с представителями предпринимательского сообщества и научной общественностью по выработке предложений по реализации государственной политики в сфере нанотехнологий в соответствии с Президентской инициативой "Стратегия развития наноиндустрии",  федеральной целевой программой "Развитие инфраструктуры наноиндустрии в Российской Федерации на 2008-2010 годы"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ой задачей совета является подготовка предложений, связанных с разработкой и практическим использованием достижений науки в сфере нанотехнологий, а также продвижением на рынок нанопродукции с целью реализации интеллектуального, научно-технического и инновационного потенциала Бря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реализации возложенных на него задач имеет право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и получать от органов государственной власти, органов местного самоуправления и организаций области необходимую информацию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руководителей научно-технических организаций и предприятий, осуществляющих деятельность в сфере нанотехнологий, на заседания совета для совместного рассмотрения вопросов, отнесенных к его компетенции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ученых, специалистов, экспертов и консульт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зучения, подготовки и рассмотрения вопросов по решению задач, возложенных на 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Cs w:val="28"/>
        </w:rPr>
        <w:t>создавать при необходимости в установленном порядке рабочие группы, временные творческие коллективы, экспертные комиссии для решения задач, возложенных на сов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2. </w:t>
      </w:r>
      <w:r>
        <w:rPr>
          <w:color w:val="000000"/>
          <w:szCs w:val="28"/>
        </w:rPr>
        <w:t>При необходимости на заседания совета могут приглашаться представители территориальных органов федеральных органов государственной власти, органов местного самоуправления, общественных организаций, представители предпринимательского сообщества, не входящие в состав совета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Cs w:val="28"/>
        </w:rPr>
        <w:t>4.1. Общее руководство деятельностью совета осуществляет председатель совета,  в случае его отсутствия -  заместитель председателя сов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Cs w:val="28"/>
        </w:rPr>
        <w:t xml:space="preserve">4.2. Заседания совета проводятся по мере необходимости, но не реже одного раза в полугод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Cs w:val="28"/>
        </w:rPr>
        <w:t>4.3. Заседание совета считается правомочным, если на нем присутствуют не менее половины членов совет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20"/>
        <w:jc w:val="both"/>
        <w:rPr/>
      </w:pPr>
      <w:r>
        <w:rPr>
          <w:szCs w:val="28"/>
        </w:rPr>
        <w:t>4.4. Решения принимаются простым большинством голосов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20"/>
        <w:jc w:val="both"/>
        <w:rPr/>
      </w:pPr>
      <w:r>
        <w:rPr>
          <w:szCs w:val="28"/>
        </w:rPr>
        <w:t>4.5. Решения, принимаемые на заседаниях совета, оформляются протоколами, которые подписывают секретарь и председательствующий на заседании. Копии протоколов рассылаются членам совета и заинтересованным лиц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20 мая 2010г.  № 503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 развитию нанотехнологий и наноиндуст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 администрации Бря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80"/>
      </w:tblGrid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убернатора Брянской области, 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</w:t>
              <w:br/>
              <w:t>Владимир Алексеевич</w:t>
            </w:r>
          </w:p>
        </w:tc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Брянской области,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ска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нвестиционных программ, проектов и нанотехнологий департамента экономического развития Брянской области, секретар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ктор сельскохозяйственных наук, профессор, директор ГНУ "Всероссийский институт люпина РАСХН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ременк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врам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ктор технических наук, профессор, начальник научно-инновационного управления ФГОУ ВПО "Брянская государственная инженерно-технологическая академия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Дмитри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ромышленности, транспорта и связи Бря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иректор по развитию ЗАО "Группа Кремний ЭЛ", директор ЗАО "НТЦ схемотехники и интегральных технологий"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тор   технических    наук,  профессор,  заведующий  кафедрой  металлов  и    металловедения  </w:t>
            </w:r>
            <w:r>
              <w:rPr/>
              <w:t>ФГОУ   ВПО   "Брянский государственный технический университет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ин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нструкторского отдела ЗАО "Конструкторско-технологический и научно-исследовательский центр "Спецмаш"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ютин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ет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ник генерального директора ОАО НИИ "Изотерм"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сельскому хозяйству и продовольствию Бря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утц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ктор технических наук, профессор, заведующий кафедрой производства строительных конструкций ФГОУ ВПО "Брянская государственная инженерно-технологическая академия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лявко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работник сельского хозяйства Российской Федерации, доктор сельскохозяйственных наук, профессор, директор ГНУ "Брянская опытная станция по картофелю ВНИИКХ Россельхозакадемии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экономического развития Брянской области, начальник отдела инвестиционных программ, проектов и нанотехнологий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м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рина Я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тор биологических наук, профессор, директор "Инновационного научно-образовательного центра биотехнологии и экологии </w:t>
            </w:r>
            <w:r>
              <w:rPr/>
              <w:t>ФГОУ ВПО "Брянский государственный  университет им. акад. И.Г. Петровского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фим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женный работник сельского хозяйства Российской Федерации, доктор сельскохозяйственных наук, профессор, проректор по научной работе ФГОУ ВПО "Брянская государственная сельскохозяйственная академия"    (по согласованию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ш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финансового управления Бря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илиппо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ладимир Кирил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енеральный директор ООО "Лазерные Технологии и Оборудование"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щенко Сергей Ив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по строительству Бря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4:00Z</dcterms:created>
  <dc:creator>СМОЛЬСКАЯ</dc:creator>
  <dc:description/>
  <cp:keywords/>
  <dc:language>en-US</dc:language>
  <cp:lastModifiedBy>СМОЛЬСКАЯ</cp:lastModifiedBy>
  <cp:lastPrinted>2010-05-27T09:41:00Z</cp:lastPrinted>
  <dcterms:modified xsi:type="dcterms:W3CDTF">2010-05-27T08:12:00Z</dcterms:modified>
  <cp:revision>7</cp:revision>
  <dc:subject/>
  <dc:title>АДМИНИСТРАЦИЯ  БРЯНСКОЙ  ОБЛАСТИ</dc:title>
</cp:coreProperties>
</file>