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к распоряжению Администрации  города Челябинска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bCs/>
          <w:iCs/>
          <w:sz w:val="26"/>
          <w:szCs w:val="26"/>
        </w:rPr>
        <w:t xml:space="preserve">15.01.2010  </w:t>
      </w:r>
      <w:r>
        <w:rPr>
          <w:sz w:val="26"/>
          <w:szCs w:val="26"/>
        </w:rPr>
        <w:t>№ 1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caps/>
          <w:sz w:val="26"/>
          <w:szCs w:val="26"/>
        </w:rPr>
        <w:t xml:space="preserve">Развитие инновационной деятельности 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в городе Челябинске </w:t>
      </w:r>
      <w:r>
        <w:rPr>
          <w:b/>
          <w:sz w:val="26"/>
          <w:szCs w:val="26"/>
        </w:rPr>
        <w:t>в 2010-2012 годах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, 20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инновационной деятельности в городе Челябинске в 2010-2012 годах»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субъекта бюджетного планирования (главного распорядителя средств бюдж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города Челябинска Грачёв О.Н. (Администрация города Челябинска (Управление экономики))</w:t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 местного самоуправления, утвердившего программу (дата  утверждения) или наименование и номер соответствующего нормативного акта: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Администрации города Челябинска от «15» января 2010 г. № 144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 xml:space="preserve">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инновационной деятельности в городе Челябинске в 2010-2012 годах» (далее именуется –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и дата учета в Управлении экономики Администрации города Челябинс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 от «15» января 2010 г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Программы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рограммы – обеспечение благоприятных условий для развития инновационной деятельности  в городе Челябинс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nformat"/>
        <w:widowControl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 финансовой,  информационной, консультационной поддержки субъектам инновационной деятельности; </w:t>
      </w:r>
    </w:p>
    <w:p>
      <w:pPr>
        <w:pStyle w:val="ConsPlusNonformat"/>
        <w:widowControl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 конкурентоспособности  субъектов инновационной деятельности, оказание содействия в продвижении производимых ими товаров (работ, услуг) на региональный, российский и международный рынки;</w:t>
      </w:r>
    </w:p>
    <w:p>
      <w:pPr>
        <w:pStyle w:val="ConsPlusNonformat"/>
        <w:widowControl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 повышению  уровня  квалификации  кадрового  состава  для субъектов инновационной деятельности;</w:t>
      </w:r>
    </w:p>
    <w:p>
      <w:pPr>
        <w:pStyle w:val="ConsPlusNonformat"/>
        <w:widowControl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здание новых рабочих мест в инновационной сфере;</w:t>
      </w:r>
    </w:p>
    <w:p>
      <w:pPr>
        <w:pStyle w:val="ConsPlusNonformat"/>
        <w:widowControl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азвитие   инновационной инфраструктуры;</w:t>
      </w:r>
    </w:p>
    <w:p>
      <w:pPr>
        <w:pStyle w:val="ConsPlusNonformat"/>
        <w:widowControl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  нормативно-правового   регулирования  инновационной      деятельности;</w:t>
      </w:r>
    </w:p>
    <w:p>
      <w:pPr>
        <w:pStyle w:val="ConsPlusNonformat"/>
        <w:widowControl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миджа города, развивающего инновации, повышение статуса и общественного признания субъектов инновацион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е индикаторы и показатели</w:t>
      </w:r>
    </w:p>
    <w:p>
      <w:pPr>
        <w:pStyle w:val="ConsPlusNonformat"/>
        <w:widowControl/>
        <w:ind w:firstLine="227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Количество субъектов инновационной деятельности, получивших финансовую поддержку </w:t>
        <w:tab/>
        <w:tab/>
        <w:tab/>
        <w:tab/>
        <w:tab/>
        <w:tab/>
        <w:tab/>
        <w:t xml:space="preserve">291 субъектов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ом числе: </w:t>
        <w:tab/>
        <w:tab/>
        <w:tab/>
        <w:tab/>
        <w:t>2010 год -</w:t>
        <w:tab/>
        <w:t xml:space="preserve">  97  субъектов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011 год - </w:t>
        <w:tab/>
        <w:t xml:space="preserve">  97  субъектов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2 год - </w:t>
        <w:tab/>
        <w:t xml:space="preserve">  97  субъектов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убъектов инновационной деятельности, получивших консультационную поддержку и поддержку в области подготовки, переподготовки и повышения квалификации кадров</w:t>
        <w:tab/>
      </w:r>
      <w:bookmarkStart w:id="0" w:name="OLE_LINK2"/>
      <w:bookmarkStart w:id="1" w:name="OLE_LINK1"/>
      <w:r>
        <w:rPr>
          <w:sz w:val="26"/>
          <w:szCs w:val="26"/>
        </w:rPr>
        <w:tab/>
        <w:tab/>
        <w:t xml:space="preserve"> 1860 субъек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ab/>
        <w:tab/>
        <w:tab/>
        <w:t xml:space="preserve">2010 год -  </w:t>
        <w:tab/>
        <w:t xml:space="preserve">   620</w:t>
        <w:tab/>
        <w:t>субъектов</w:t>
        <w:tab/>
        <w:t xml:space="preserve">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1 год -  </w:t>
        <w:tab/>
        <w:t xml:space="preserve">   620</w:t>
        <w:tab/>
        <w:t xml:space="preserve">субъектов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2 год -  </w:t>
        <w:tab/>
        <w:t xml:space="preserve">   620</w:t>
        <w:tab/>
        <w:t>субъектов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оздание новых рабочих мест </w:t>
        <w:tab/>
        <w:tab/>
        <w:tab/>
        <w:t>300 новых рабочих мес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  <w:tab/>
        <w:tab/>
        <w:tab/>
        <w:tab/>
        <w:t>2010 год -</w:t>
        <w:tab/>
        <w:t>100 новых рабочих мест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011 год - </w:t>
        <w:tab/>
        <w:t>100 новых рабочих мест</w:t>
        <w:tab/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2 год - </w:t>
        <w:tab/>
        <w:t>100 новых рабочих мест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ение доли отгруженной инновационной продукции в общем объеме отгруженной продукции организациями г. Челябинска     до  5,0 процентов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  <w:tab/>
        <w:tab/>
        <w:tab/>
        <w:tab/>
        <w:t>2010 год -</w:t>
        <w:tab/>
        <w:t>до 3,0  процентов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1 год - </w:t>
        <w:tab/>
        <w:t>до 3,5  процентов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2 год - </w:t>
        <w:tab/>
        <w:t>до 5,0  процент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0"/>
      <w:bookmarkEnd w:id="1"/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граммных мероприят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о-правового регулирования развития субъектов инновационной деятельност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ая поддержка субъектов инновационной деятельности и  организаций инновационной инфраструктуры; 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онно-консультационная поддержка субъектов инновационной деятельности, развитие кадрового потенциала в инновационной сфере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инновационной инфраструктуры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6"/>
          <w:szCs w:val="26"/>
        </w:rPr>
        <w:t>Сроки реализации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ab/>
        <w:tab/>
        <w:t>2010-2012 год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емы и источники финансирования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бщий объем финансовых средств на реализацию городской целевой программы составляет </w:t>
        <w:tab/>
        <w:t>-</w:t>
        <w:tab/>
        <w:t xml:space="preserve"> 600 млн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ab/>
        <w:tab/>
        <w:t>60 млн. рублей – бюджет гор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540 млн. рублей – привлеченные средства</w:t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 годам  (таблица 1)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Таблица 1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3"/>
        <w:gridCol w:w="1948"/>
        <w:gridCol w:w="1948"/>
        <w:gridCol w:w="1948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источни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,  млн.рублей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ные средств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реализации программы и показатели социально-экономической эффективност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устойчивого развития инновационной деятельности в городе Челябинске; </w:t>
      </w:r>
    </w:p>
    <w:p>
      <w:pPr>
        <w:pStyle w:val="Normal"/>
        <w:widowControl w:val="false"/>
        <w:ind w:left="28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личение доли отгруженных инновационных товаров, работ, услуг  в общем объеме отгруженной продукции организациями г. Челябинска до 5,0 процентов;  </w:t>
        <w:tab/>
      </w:r>
    </w:p>
    <w:p>
      <w:pPr>
        <w:pStyle w:val="Normal"/>
        <w:widowControl w:val="false"/>
        <w:ind w:left="28" w:firstLine="680"/>
        <w:jc w:val="both"/>
        <w:rPr/>
      </w:pPr>
      <w:r>
        <w:rPr>
          <w:sz w:val="26"/>
          <w:szCs w:val="26"/>
        </w:rPr>
        <w:t>- создание ежегодно не менее 100 новых рабочих мест в организациях   инновационной сферы.</w:t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вый заместитель Главы города</w:t>
        <w:tab/>
        <w:tab/>
        <w:tab/>
        <w:tab/>
        <w:tab/>
        <w:tab/>
        <w:t xml:space="preserve">     О.Н. Грачёв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"/>
          <w:szCs w:val="26"/>
        </w:rPr>
      </w:pPr>
      <w:r>
        <w:rPr>
          <w:rFonts w:cs="Times New Roman" w:ascii="Times New Roman" w:hAnsi="Times New Roman"/>
          <w:b w:val="false"/>
          <w:sz w:val="2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сновные понятия, используемые в Программ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/>
          <w:b/>
          <w:bCs/>
          <w:sz w:val="1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Инновационная деятельность - </w:t>
      </w:r>
      <w:r>
        <w:rPr>
          <w:bCs/>
          <w:sz w:val="26"/>
          <w:szCs w:val="26"/>
        </w:rPr>
        <w:t>деятельность, направленная на воплощение результатов научных исследований и разработок либо иных научно-технических достижений в новый или усовершенствованный продукт, реализуемый на рынке, в новый или усовершенствованный технологический процесс, используемый в практической деятельности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26"/>
          <w:szCs w:val="26"/>
        </w:rPr>
        <w:t>Инновация (нововведение)</w:t>
      </w:r>
      <w:r>
        <w:rPr>
          <w:bCs/>
          <w:iCs/>
          <w:sz w:val="26"/>
          <w:szCs w:val="26"/>
        </w:rPr>
        <w:t xml:space="preserve"> – конечный результат инновационной деятельности, получивший реализацию в виде нового или усовершенствованного продукта, реализуемого на рынке, нового или усовершенствованного технологического процесса, используемого в практической деятельности.</w:t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  <w:iCs/>
          <w:sz w:val="26"/>
          <w:szCs w:val="26"/>
        </w:rPr>
        <w:t>Инновационная сфера</w:t>
      </w:r>
      <w:r>
        <w:rPr>
          <w:bCs/>
          <w:iCs/>
          <w:sz w:val="26"/>
          <w:szCs w:val="26"/>
        </w:rPr>
        <w:t xml:space="preserve"> – область деятельности производителей и потребителей инновационной продукции (работ, услуг), включающая создание и распространение инноваций.</w:t>
      </w:r>
    </w:p>
    <w:p>
      <w:pPr>
        <w:pStyle w:val="Normal"/>
        <w:widowControl w:val="false"/>
        <w:ind w:firstLine="54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6"/>
          <w:szCs w:val="26"/>
        </w:rPr>
        <w:t xml:space="preserve">Инновационный проект - </w:t>
      </w:r>
      <w:r>
        <w:rPr>
          <w:bCs/>
          <w:sz w:val="26"/>
          <w:szCs w:val="26"/>
        </w:rPr>
        <w:t>комплекс взаимосвязанных технических и технологических решений, обеспечивающих в течение заданного периода времени создание, производство и начало реализации нового вида продукции или технологии с целью получения прибыли или иного полезного эффек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убъекты инновационной деятельности - </w:t>
      </w:r>
      <w:r>
        <w:rPr>
          <w:sz w:val="26"/>
        </w:rPr>
        <w:t>физические и юридические лиц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осуществляющие инновационную деятельность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Инновационная инфраструктура - </w:t>
      </w:r>
      <w:r>
        <w:rPr>
          <w:rFonts w:cs="Times New Roman" w:ascii="Times New Roman" w:hAnsi="Times New Roman"/>
          <w:sz w:val="26"/>
          <w:szCs w:val="24"/>
        </w:rPr>
        <w:t xml:space="preserve">совокупность физических и юридических лиц, способствующих осуществлению инновационной деятельност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Характеристика проблемы и обоснование необходимости  ее решения программными методами (принятия Программы)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2" w:name="sub_10201"/>
      <w:bookmarkStart w:id="3" w:name="sub_10201"/>
      <w:bookmarkEnd w:id="3"/>
    </w:p>
    <w:p>
      <w:pPr>
        <w:pStyle w:val="Normal"/>
        <w:ind w:firstLine="540"/>
        <w:jc w:val="both"/>
        <w:rPr/>
      </w:pPr>
      <w:bookmarkStart w:id="4" w:name="sub_10201"/>
      <w:bookmarkEnd w:id="4"/>
      <w:r>
        <w:rPr>
          <w:sz w:val="26"/>
          <w:szCs w:val="26"/>
        </w:rPr>
        <w:t xml:space="preserve">Город Челябинск - крупный промышленный центр России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 конкурентным преимуществам города можно отнести благоприятную деловую среду, динамично развивающийся сектор малого и среднего бизнеса, развитую банковскую сферу, высокую концентрацию обрабатывающих производств, наибольший удельный вес среди которых занимают металлургия и машиностроение, и наличие у этих предприятий достаточно большого количества производственных площадей. В городе Челябинске высокий научно-образовательный (в том числе технический) и научно-исследовательский потенциал, высокий научный, образовательный и профессиональный уровень населения. В 17 государственных  и 12 негосударственных высших учебных заведениях обучается более 150 тысяч студентов, среди преподавателей 575 докторов наук и 2766 кандидатов наук.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8 году в городе выполняли научные исследования и разработки 28 организаций с численностью 1621 человек, среди них: 31 доктор наук, 106 кандидатов наук, 1086 человек с высшим профессиональным образованием. Наибольшее число исследователей трудятся в технических, медицинских и общественных областях науки. Затраты на научные исследования и разработки в 2008 году составили 903,5 млн.рублей, среди них большая часть – это затраты на оборудование и оплату труд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ряду с конкурентными преимуществами существует ряд отрицательных факторов, препятствующих развитию города. Выбросы промышленных предприятий и транспорта осложняют экологическую обстановку в городе. Низкая продолжительность жизни населения при неустойчивом улучшении демографической ситуации дает тенденцию к снижению численности трудоспособного населения в городе. Система ЖКХ является ресурсоемкой и экономически малоэффективной, в том числе низок удельный вес оснащения жилых домов и квартир приборами уч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уровень износа основных фондов и использование многократно амортизированного оборудования и устаревших, низкопроизводительных и экологически «грязных» технологий на ряде предприятий города, низкий уровень конкурентоспособности продукции высокой степени передела, низкая производительность труда работников являются причинами, сдерживающими развитие экономики города и ведут, в некоторых случаях, к банкротству предприятий и к перепрофилированию производственных площадей, в том числе в торгово-офисные.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 xml:space="preserve">Необходимым </w:t>
      </w:r>
      <w:r>
        <w:rPr>
          <w:sz w:val="26"/>
          <w:szCs w:val="26"/>
        </w:rPr>
        <w:t>условием д</w:t>
      </w:r>
      <w:r>
        <w:rPr>
          <w:sz w:val="26"/>
        </w:rPr>
        <w:t xml:space="preserve">ля </w:t>
      </w:r>
      <w:r>
        <w:rPr>
          <w:sz w:val="26"/>
          <w:szCs w:val="26"/>
        </w:rPr>
        <w:t xml:space="preserve">снижения негативных факторов и </w:t>
      </w:r>
      <w:r>
        <w:rPr>
          <w:sz w:val="26"/>
        </w:rPr>
        <w:t xml:space="preserve">повышения конкурентоспособности экономики города </w:t>
      </w:r>
      <w:r>
        <w:rPr>
          <w:sz w:val="26"/>
          <w:szCs w:val="26"/>
        </w:rPr>
        <w:t xml:space="preserve">является переход на инновационный путь развития,  уход от образа города-завода к образу города-инноватора. Это позволит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беспечить комфортные условия для жизни населения города, решить проблемы энергоэффективности, теплосбережения, экологии, переработки бытовых отходов, транспорта, развития информационных и нано - технологий, медицины,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территориального органа Федеральной службы государственной статистики по Челябинской области по состоянию на 1 января 2009 года из 243 обследованных организаций в городе занимаются инновационной деятельностью 37 организаций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отгруженных инновационных товаров, работ и услуг обследованных организаций за 2008 год составил  8,6 млрд. рублей,  по видам деятельности:             99,0 процентов инновационных товаров, работ и услуг производят  предприятия сферы обрабатывающих производств, 0,9 процентов - предприятия электроэнергетики,  0,1 процент - предприятия отрасли «Связ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На территории города Челябинска созданы и действуют такие элементы инфраструктуры поддержки инновационных предприятий как бизнес-инкубатор, Технопарк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ЮУрГУ-Полет</w:t>
      </w:r>
      <w:r>
        <w:rPr>
          <w:sz w:val="26"/>
          <w:szCs w:val="26"/>
        </w:rPr>
        <w:t>»</w:t>
      </w:r>
      <w:r>
        <w:rPr>
          <w:sz w:val="26"/>
          <w:szCs w:val="26"/>
          <w:lang w:val="en-US"/>
        </w:rPr>
        <w:t>, Венчурный фонд Челябинской области</w:t>
      </w:r>
      <w:r>
        <w:rPr>
          <w:sz w:val="26"/>
          <w:szCs w:val="26"/>
        </w:rPr>
        <w:t>, ЦНТИ, Уралпатент, Южно-Уральская торгово-промышленная палата</w:t>
      </w:r>
      <w:r>
        <w:rPr>
          <w:sz w:val="26"/>
          <w:szCs w:val="26"/>
          <w:lang w:val="en-US"/>
        </w:rPr>
        <w:t>. Каждый из элементов этой инфраструктуры нацелен на формирование благоприятных условий для ускоренного развития инновационной деятельности на территории Челябинска и Челябинской области</w:t>
      </w:r>
      <w:r>
        <w:rPr>
          <w:sz w:val="26"/>
          <w:szCs w:val="26"/>
        </w:rPr>
        <w:t xml:space="preserve">, в первую очередь на патентование, </w:t>
      </w:r>
      <w:r>
        <w:rPr>
          <w:sz w:val="26"/>
          <w:szCs w:val="26"/>
          <w:lang w:val="en-US"/>
        </w:rPr>
        <w:t>коммерциализац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инновационных проектов, продвижение инноваций, перспективных научных разработок в промышленное производство, а также обеспечение инвестиционной поддержки проектов, находящихся на ранней стадии реализации, в том числе создании бизнеса «с нуля» путем приобретения активов создаваемого пред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en-US"/>
        </w:rPr>
        <w:t>Инновационный бизнес-инкубатор, расположенный на территории г.Челябинска, на конкурсной основе вместил 16 челябински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предприятий, занимающихся инновационной деятельностью в сфере информационных технологий, машиностро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и приборостро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опарк «ЮУрГУ-Полет» с 2006 года разместил на своей площадке и содействовал   40  инновационным   предприятиям, разработавшим  проекты в сфер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шиностроения, легкой промышленности, дорожной техники, производства строительных материалов, получить финансирование за счет средств федеральной программы «Старт». В настоящее время подготовлены еще 23 заявки на 2010 год для участия в этой программе. 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енчурный фонд Челябинской области начал формирование пакета проектов для инвестир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Таким образом, </w:t>
      </w:r>
      <w:r>
        <w:rPr>
          <w:sz w:val="26"/>
          <w:szCs w:val="26"/>
        </w:rPr>
        <w:t xml:space="preserve">с одной стороны созданы основные элементы инновационной инфраструктуры, </w:t>
      </w:r>
      <w:r>
        <w:rPr>
          <w:sz w:val="26"/>
          <w:szCs w:val="26"/>
          <w:lang w:val="en-US"/>
        </w:rPr>
        <w:t>позволя</w:t>
      </w:r>
      <w:r>
        <w:rPr>
          <w:sz w:val="26"/>
          <w:szCs w:val="26"/>
        </w:rPr>
        <w:t>ющие</w:t>
      </w:r>
      <w:r>
        <w:rPr>
          <w:sz w:val="26"/>
          <w:szCs w:val="26"/>
          <w:lang w:val="en-US"/>
        </w:rPr>
        <w:t xml:space="preserve"> получить помощь, начиная с ранней  стадии НИОКР и заканчивая созданием бизнеса</w:t>
      </w:r>
      <w:r>
        <w:rPr>
          <w:sz w:val="26"/>
          <w:szCs w:val="26"/>
        </w:rPr>
        <w:t>. С другой стороны, активность предприятий в инновационной сфере низк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нимаясь инновационной деятельностью, они сталкиваются с рядом пробл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сутствие достаточной нормативно-правовой базы в области инновационного предприни</w:t>
        <w:softHyphen/>
        <w:t>мательств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недостаток финансовых средств на этапе расширения, развития и роста бизнес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достаток собственных денежных средств и </w:t>
      </w:r>
      <w:r>
        <w:rPr>
          <w:sz w:val="26"/>
          <w:szCs w:val="26"/>
          <w:lang w:val="en-US"/>
        </w:rPr>
        <w:t>трудности с получением заемных (кредитных) средст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недостаток финансовой поддержки со стороны государ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низкий уровень спроса на инновационные проекты, продукты и услуги со стороны предприятий и организаций Челябин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трудности с </w:t>
      </w:r>
      <w:r>
        <w:rPr>
          <w:sz w:val="26"/>
          <w:szCs w:val="26"/>
          <w:lang w:val="en-US"/>
        </w:rPr>
        <w:t xml:space="preserve"> выход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на новые рынки сбы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ысокая стоимость нововве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сокий экономический рис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валифицированного персонал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/>
        </w:rPr>
        <w:t>вовлечение кадров</w:t>
      </w:r>
      <w:r>
        <w:rPr>
          <w:sz w:val="26"/>
          <w:szCs w:val="26"/>
        </w:rPr>
        <w:t xml:space="preserve">, в том числе молодежи, </w:t>
      </w:r>
      <w:r>
        <w:rPr>
          <w:sz w:val="26"/>
          <w:szCs w:val="26"/>
          <w:lang w:val="en-US"/>
        </w:rPr>
        <w:t>в деятельность инновационн</w:t>
      </w:r>
      <w:r>
        <w:rPr>
          <w:sz w:val="26"/>
          <w:szCs w:val="26"/>
        </w:rPr>
        <w:t>ых</w:t>
      </w:r>
      <w:r>
        <w:rPr>
          <w:sz w:val="26"/>
          <w:szCs w:val="26"/>
          <w:lang w:val="en-US"/>
        </w:rPr>
        <w:t xml:space="preserve"> предприятий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информации о новых технологиях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согласованность во взаимодействиях инновационной инфраструктуры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ти проблемы необходимо решать комплексно, реализуя мероприятия по различным направлениям с использованием программно-целевых мет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личие городской целевой программы может быть условием привлечения средств областного бюджета на содействие развитию инновационной деятельности на условиях софинансирования мероприят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грамме предусмотрен комплекс логически связанных основных направлений  развития инновационной деятельности и конкретные мероприятия, посредством которых предполагается достигнуть желаемых результат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стоящая Программа разработана в соответствии с «Концепцией долгосрочного социально-экономического развития Российской Федерации на период до 2020 года», «Концепцией инновационной политики Российской Федерации на 1998-2000 годы», </w:t>
      </w:r>
      <w:r>
        <w:rPr>
          <w:rFonts w:cs="Times New Roman" w:ascii="Times New Roman" w:hAnsi="Times New Roman"/>
          <w:b w:val="false"/>
          <w:sz w:val="26"/>
          <w:szCs w:val="24"/>
        </w:rPr>
        <w:t xml:space="preserve">с Федеральным законом «О развитии малого и среднего предпринимательства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</w:rPr>
        <w:t>законом Челябинской области «О стимулировании инновационной деятельности в Челябинской области» и Областной целевой программой «Развитие инновационной деятельности в Челябинской области» на 2009 - 2010 годы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цели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Целью Программы является обеспечение благоприятных условий для развития инновационной деятельности  в городе Челябинск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сновными задачами Программы являются:</w:t>
      </w:r>
    </w:p>
    <w:p>
      <w:pPr>
        <w:pStyle w:val="ConsPlusNonformat"/>
        <w:widowControl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 финансовой,  информационной, консультационной поддержки субъектам инновационной деятельности; </w:t>
      </w:r>
    </w:p>
    <w:p>
      <w:pPr>
        <w:pStyle w:val="ConsPlusNonformat"/>
        <w:widowControl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 конкурентоспособности  субъектов инновационной деятельности, оказание содействия в продвижении производимых ими товаров (работ, услуг) на региональный, российский и международный рынки;</w:t>
      </w:r>
    </w:p>
    <w:p>
      <w:pPr>
        <w:pStyle w:val="ConsPlusNonformat"/>
        <w:widowControl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йствие  повышению  уровня  квалификации  кадрового  состава  для субъектов инновационной деятельности;</w:t>
      </w:r>
    </w:p>
    <w:p>
      <w:pPr>
        <w:pStyle w:val="ConsPlusNonformat"/>
        <w:widowControl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создание новых рабочих мест в инновационной сфере;</w:t>
      </w:r>
    </w:p>
    <w:p>
      <w:pPr>
        <w:pStyle w:val="ConsPlusNonformat"/>
        <w:widowControl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азвитие   инновационной инфраструктуры;</w:t>
      </w:r>
    </w:p>
    <w:p>
      <w:pPr>
        <w:pStyle w:val="ConsPlusNonformat"/>
        <w:widowControl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  нормативно-правового   регулирования  инновационной      деятельности;</w:t>
      </w:r>
    </w:p>
    <w:p>
      <w:pPr>
        <w:pStyle w:val="ConsPlusNonformat"/>
        <w:widowControl/>
        <w:ind w:firstLine="2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миджа города, развивающего инновации, повышение статуса и общественного признания субъектов инновационн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рамма представляет собой комплексный план действий по созданию благоприятной среды для развития инновационной деятельности на основе скоординированных действий муниципалитета и организаций инновационной инфраструктур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жидаемые результат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реализации мероприятий Программы будут достигнуты следующие показатели развития: </w:t>
      </w:r>
    </w:p>
    <w:p>
      <w:pPr>
        <w:pStyle w:val="Normal"/>
        <w:widowControl w:val="false"/>
        <w:ind w:left="28" w:firstLine="680"/>
        <w:jc w:val="both"/>
        <w:rPr/>
      </w:pPr>
      <w:r>
        <w:rPr>
          <w:sz w:val="26"/>
          <w:szCs w:val="26"/>
        </w:rPr>
        <w:t>- увеличена доля отгруженной инновационной продукции  в общем объеме отгруженной продукции организациями г.Челябинска с 2,8 процента в 2008 году до 5,0 процентов в 2012 году  в том числе 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>в 2010 году -</w:t>
        <w:tab/>
        <w:t>до 3,0 процентов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1 году - </w:t>
        <w:tab/>
        <w:t>до 3,5 процентов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2 году - </w:t>
        <w:tab/>
        <w:t>до 5,0  процентов</w:t>
      </w:r>
    </w:p>
    <w:p>
      <w:pPr>
        <w:pStyle w:val="Normal"/>
        <w:widowControl w:val="false"/>
        <w:ind w:left="28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left="28" w:firstLine="680"/>
        <w:jc w:val="both"/>
        <w:rPr/>
      </w:pPr>
      <w:r>
        <w:rPr>
          <w:sz w:val="26"/>
          <w:szCs w:val="26"/>
        </w:rPr>
        <w:t>- создано 300 новых рабочих мест  в том числе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  <w:tab/>
        <w:tab/>
        <w:tab/>
        <w:tab/>
        <w:tab/>
      </w:r>
      <w:r>
        <w:rPr>
          <w:sz w:val="26"/>
          <w:szCs w:val="26"/>
        </w:rPr>
        <w:t>в 2010 году -</w:t>
        <w:tab/>
        <w:t>100 новых рабочих мест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2011 году  - </w:t>
        <w:tab/>
        <w:t>100 новых рабочих мест</w:t>
        <w:tab/>
      </w:r>
    </w:p>
    <w:p>
      <w:pPr>
        <w:pStyle w:val="Normal"/>
        <w:widowControl w:val="false"/>
        <w:ind w:left="3568" w:firstLine="680"/>
        <w:jc w:val="both"/>
        <w:rPr/>
      </w:pPr>
      <w:r>
        <w:rPr>
          <w:sz w:val="26"/>
          <w:szCs w:val="26"/>
        </w:rPr>
        <w:t xml:space="preserve">в 2012 году  - </w:t>
        <w:tab/>
        <w:t>100 новых рабочих мест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Конкретными индикативными показателями результативности Программы являю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убъектов инновационной деятельности, получивших финансовую поддержку</w:t>
        <w:tab/>
        <w:tab/>
        <w:tab/>
        <w:tab/>
        <w:tab/>
        <w:tab/>
        <w:tab/>
        <w:t xml:space="preserve">291 субъект 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том числе: </w:t>
        <w:tab/>
        <w:tab/>
        <w:tab/>
        <w:tab/>
        <w:t>2010 год -</w:t>
        <w:tab/>
        <w:t xml:space="preserve">  97  субъектов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011 год - </w:t>
        <w:tab/>
        <w:t xml:space="preserve">  97  субъектов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012 год - </w:t>
        <w:tab/>
        <w:t xml:space="preserve">  97  субъек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личество субъектов инновационной деятельности, получивших консультационную поддержку и поддержку в области подготовки, переподготовки и повышения квалификации кадров  1860 субъек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ab/>
        <w:tab/>
        <w:tab/>
        <w:t xml:space="preserve">2010 год -  </w:t>
        <w:tab/>
        <w:t xml:space="preserve">     620 субъектов</w:t>
        <w:tab/>
        <w:t xml:space="preserve">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1 год -  </w:t>
        <w:tab/>
        <w:t xml:space="preserve">     620 субъектов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2 год -  </w:t>
        <w:tab/>
        <w:t xml:space="preserve">     620 субъек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Программе предусматривается реализация мероприятий по следующим направлениям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нормативно-правового регулирования развития субъектов инновационной деятельност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ая поддержка субъектов инновационной деятельности и  организаций, инновационной инфраструктур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консультационная поддержка субъектов инновационной деятельности, развитие кадрового потенциала в инновационной сфер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новационной инфраструк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1.Совершенствование нормативно-правового регулирования развития субъектов инновационной дея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рамках данного направления предусмотрены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) анализ нормативных правовых актов Российской Федерации, Челябинской области и города Челябинска в сфере регулирования деятельности субъектов инновационной деятельности и разработка предложений по их совершенствова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>не требуется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i/>
          <w:color w:val="000080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) проведение общественной экспертизы проектов нормативных правовых актов местного самоуправления, регулирующих развитие субъектов инновационно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i/>
          <w:color w:val="000080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 xml:space="preserve">не требуется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i/>
          <w:color w:val="00008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) проведение аналитических, прогнозных и иных исследований по вопросам развития субъектов инновационной деятельности в городе Челябинс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>450 тыс.рубле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>15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>3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 xml:space="preserve">не требуется           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) проведение мониторинга инновационных проектов, приоритетных для муниципальных нужд и развития гор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 xml:space="preserve">не требуется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2. Финансовая поддержка субъектов инновационной деятельности и  организаций инновационной инфраструк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данного направления являются мерами прямой финансовой поддержки субъектов инновационной деятельност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80"/>
          <w:sz w:val="26"/>
          <w:szCs w:val="22"/>
        </w:rPr>
      </w:pPr>
      <w:r>
        <w:rPr>
          <w:rFonts w:cs="Times New Roman" w:ascii="Times New Roman" w:hAnsi="Times New Roman"/>
          <w:color w:val="000080"/>
          <w:sz w:val="26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1) предоставление субсидий (грантов) субъектам инновационной деятельности на приобретение и установку технологического оборудования, создание и применение  информационных, медицинских, образовательных, энергосберегающих технологий и технологий, использующих возобновляемые и (или) альтернативные источники энерг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>36 000 тыс.рубле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>12 000 тыс.рублей</w:t>
      </w:r>
    </w:p>
    <w:p>
      <w:pPr>
        <w:pStyle w:val="ConsPlusNormal"/>
        <w:widowControl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>12 000 тыс.рублей</w:t>
      </w:r>
    </w:p>
    <w:p>
      <w:pPr>
        <w:pStyle w:val="ConsPlusNormal"/>
        <w:widowControl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>12 000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доставление субсидий (грантов) субъектам инновационной деятельности на оплату выполненных работ (услуг) по НИОКР изготовлению и испытанию опытных образцов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>12 00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 xml:space="preserve">  4 0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 xml:space="preserve">  4 0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 xml:space="preserve">  4 00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i/>
          <w:color w:val="00008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) предоставление субсидий (грантов) субъектам инновационной деятельности по оплате процентов по кредитам кредитных организаций и лизинговым платежам по договорам лизинга.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 xml:space="preserve">          11 70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>3 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>3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>3 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i/>
          <w:color w:val="000080"/>
          <w:sz w:val="26"/>
          <w:szCs w:val="26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предоставление субсидий (грантов) субъектам инновационной деятельности на оплату выполненных работ (услуг) сторонних организаций (в т.ч. маркетинговые исследования, разработку бизнес-планов, сертификацию инновационной продукции)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>2 70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 xml:space="preserve">  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 xml:space="preserve">  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 xml:space="preserve">   900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редоставление субсидий (грантов)  субъектам инновационной деятельности за аренду производственных площадей и имущества, необходимого для реализации инновационного проекта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 xml:space="preserve">  5 700 тыс.рублей 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 xml:space="preserve">             1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 xml:space="preserve">  1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 xml:space="preserve">  1 900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6) предоставление субсидий (грантов) субъектам инновационной деятельности на получение и поддержание в силе патентов на изобретение, промышленные образцы, полезные модели, на оплату заключенных лицензионных договоров в качестве лицензиатов на использование запатентованных изобретений, промышленных образцов, полезных моделе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>2 70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 xml:space="preserve">  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 xml:space="preserve">  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 xml:space="preserve">   900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предоставление субсидий (грантов) субъектам инновационной деятельности по участию в выставках, ярмарках, форумах, салонах, продвижению сайта в поисковых системах сети Интернет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>2 70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 xml:space="preserve">  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 xml:space="preserve">   900 тыс.рублей</w:t>
      </w:r>
    </w:p>
    <w:p>
      <w:pPr>
        <w:pStyle w:val="ConsPlusNormal"/>
        <w:widowControl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 xml:space="preserve">   900 тыс.рублей</w:t>
      </w:r>
    </w:p>
    <w:p>
      <w:pPr>
        <w:pStyle w:val="ConsPlusNormal"/>
        <w:widowControl/>
        <w:spacing w:before="24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8) предоставление субсидий (грантов) субъектам инновационной деятельности и организаций инновационной инфраструктуры по проведению и (или) участию в конференциях, семинарах, тренингах, «круглых столах», курсах по вопросам инноваций, на оплату информационно-консультационных услуг и обучение персонала для ведения инновационной деятельности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 xml:space="preserve">         </w:t>
        <w:tab/>
        <w:t xml:space="preserve">          2 70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 xml:space="preserve">            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 xml:space="preserve">            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 xml:space="preserve">             900 тыс.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рганизация и проведение конкурсов для субъектов инновационной деятельности и организаций инновационной инфраструктуры приоритетных для города проектов, в том числе с выделением гра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 xml:space="preserve">         </w:t>
        <w:tab/>
        <w:t xml:space="preserve">          58 80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 xml:space="preserve">          19  6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 xml:space="preserve">          19  600 тыс.рублей</w:t>
      </w:r>
    </w:p>
    <w:p>
      <w:pPr>
        <w:pStyle w:val="ConsPlusNormal"/>
        <w:widowControl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2 год</w:t>
        <w:tab/>
        <w:t xml:space="preserve">          19  600 тыс.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3. Информационно-консультационная поддержка субъектов инновационной деятельности, развитие кадрового потенциала в инновационной сфер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е включает в себя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) освещение в средствах массовой информации вопросов развития инновационной деятельности в город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 xml:space="preserve">         1 050 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 xml:space="preserve"> 35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 xml:space="preserve"> 35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 xml:space="preserve"> 350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) создание ресурсов информационного обеспечения темы «Развитие инновационной деятельности в городе Челябинске»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 xml:space="preserve"> 75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 xml:space="preserve"> 25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 xml:space="preserve"> 25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 xml:space="preserve"> 250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) создание и  актуализация  информационной базы (реестра) инновационных  проектов  субъектов инновационной  деятельности, электронного варианта выставки «Инновационные проекты города Челябинска» в сети Интернет и заявок промышленных предприятий на инновационную продукцию в городе Челябинс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 xml:space="preserve"> 45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 xml:space="preserve"> 15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 xml:space="preserve"> 15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 xml:space="preserve"> 150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) выпуск информационно-справочных и методических материалов для субъектов инновационной дея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 xml:space="preserve"> 75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 xml:space="preserve"> 25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 xml:space="preserve"> 25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 xml:space="preserve"> 250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) организация выставок, форумов, конференций, презентаций, выездной демонстрации научно-технических разработок и инновационных проектов субъектов инновационной дея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 xml:space="preserve">          2 70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 xml:space="preserve"> 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 xml:space="preserve">  9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 xml:space="preserve">  900 тыс.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6) организация и проведение семинаров, курсов, тренингов, «круглых столов» для субъектов инновацион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>120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 xml:space="preserve">  4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 xml:space="preserve">  4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 xml:space="preserve">  40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) развитие системы подготовки, переподготовки, повышения квалификации кадров для субъектов инновационной деятель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>7 65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>2 55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>2 400 тыс.рублей</w:t>
      </w:r>
    </w:p>
    <w:p>
      <w:pPr>
        <w:pStyle w:val="ConsPlusNormal"/>
        <w:widowControl/>
        <w:ind w:left="212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2 год</w:t>
        <w:tab/>
        <w:tab/>
        <w:t>2 7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ие 4. Развитие инновационной инфраструктур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80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здание Челябинского Фонда прямых инвести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:</w:t>
        <w:tab/>
        <w:tab/>
        <w:tab/>
        <w:t>450 000 тыс.рублей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  <w:tab/>
        <w:tab/>
        <w:t>2010 год</w:t>
        <w:tab/>
        <w:tab/>
        <w:t>150 000 тыс.рублей</w:t>
      </w:r>
    </w:p>
    <w:p>
      <w:pPr>
        <w:pStyle w:val="ConsPlusNormal"/>
        <w:widowControl/>
        <w:ind w:left="212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1 год</w:t>
        <w:tab/>
        <w:tab/>
        <w:t>150 000 тыс.рублей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  <w:tab/>
        <w:tab/>
        <w:t>150 000 тыс.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Batang;바탕" w:cs="Times New Roman"/>
          <w:color w:val="FF0000"/>
          <w:sz w:val="16"/>
          <w:szCs w:val="26"/>
        </w:rPr>
      </w:pPr>
      <w:r>
        <w:rPr>
          <w:rFonts w:eastAsia="Batang;바탕" w:cs="Times New Roman"/>
          <w:color w:val="FF0000"/>
          <w:sz w:val="16"/>
          <w:szCs w:val="26"/>
        </w:rPr>
      </w:r>
    </w:p>
    <w:p>
      <w:pPr>
        <w:pStyle w:val="Normal"/>
        <w:ind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Цель создания Фонда:</w:t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финансовая поддержка субъектов малого и среднего предпринимательства, реализующих инновационные проекты на основе государственно-частного партнерства.</w:t>
      </w:r>
    </w:p>
    <w:p>
      <w:pPr>
        <w:pStyle w:val="Normal"/>
        <w:ind w:left="720" w:hanging="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Основные задачи Фонда:</w:t>
      </w:r>
    </w:p>
    <w:p>
      <w:pPr>
        <w:pStyle w:val="Normal"/>
        <w:jc w:val="both"/>
        <w:rPr/>
      </w:pPr>
      <w:r>
        <w:rPr>
          <w:rFonts w:eastAsia="Batang;바탕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инансирование инновационных проектов, значимых для города;</w:t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 xml:space="preserve">- создание новых рабочих мест; </w:t>
      </w:r>
    </w:p>
    <w:p>
      <w:pPr>
        <w:pStyle w:val="Normal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- продвижение и выход на новые рынки инноваций;</w:t>
      </w:r>
    </w:p>
    <w:p>
      <w:pPr>
        <w:pStyle w:val="Normal"/>
        <w:jc w:val="both"/>
        <w:rPr/>
      </w:pPr>
      <w:r>
        <w:rPr>
          <w:rFonts w:eastAsia="Batang;바탕"/>
          <w:sz w:val="26"/>
          <w:szCs w:val="26"/>
        </w:rPr>
        <w:t>- трансфер технологи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Batang;바탕" w:cs="Times New Roman"/>
          <w:sz w:val="14"/>
          <w:szCs w:val="26"/>
        </w:rPr>
      </w:pPr>
      <w:r>
        <w:rPr>
          <w:rFonts w:eastAsia="Batang;바탕" w:cs="Times New Roman" w:ascii="Times New Roman" w:hAnsi="Times New Roman"/>
          <w:sz w:val="14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 Сроки реализации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ализация Программы рассчитана на 2010 - 2012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Социальные и экономические последствия реализаци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, общая оценка ее вклада в достижение стратегической цел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предполагается увеличить эффективность реализации конкурентных преимуществ города, увеличить вклад субъектов инновационной деятельности в общий объем отгруженной продукции организациями г.Челябинска до 5,0 процентов, создать в инновационной сфере за 3 года 300 новых рабочих мест, выполнить промежуточные задачи для достижения целей, обозначенных в Стратегии развития города Челябинска до 2020 года -  ухода от образа города-завода и развитие мегаполиса в соответствии с современными трендами в экономике, технологиях, информационном обеспечении, создания многофункциональной модели развития города, которая позволит Челябинску занять лидирующие позиции в Уральском федеральном округе и успешно реализовать потенциал города в рамках мирового разделения тру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Ресурсное обеспечение Программы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/>
          <w:b/>
          <w:sz w:val="14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мероприятий Программы являются средства бюджета города и привлеченные средства. Общий объем финансирования Программы на весь период реализации составляет 600 000 тысяч рублей (таблица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чет потребности финансовых ресурсов на реализацию программы предусмотрен в рамках опыта Министерства экономического развития Челябинской области     при     разработке   программ   «Развитие   инновационной  деятельности   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лябинской области» на 2008 - 2010 годы и «Развитие инновационной деятельности в Челябинской области» на 2009 - 2010 годы и на основе практики реализации этих программ в течение двух лет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 могут корректироваться  с учетом возможностей бюджета города на соответствующий год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57"/>
        <w:gridCol w:w="1064"/>
        <w:gridCol w:w="900"/>
        <w:gridCol w:w="1035"/>
        <w:gridCol w:w="1035"/>
        <w:gridCol w:w="862"/>
        <w:gridCol w:w="1035"/>
        <w:gridCol w:w="1035"/>
        <w:gridCol w:w="866"/>
        <w:gridCol w:w="1035"/>
        <w:gridCol w:w="1039"/>
        <w:gridCol w:w="862"/>
        <w:gridCol w:w="1014"/>
      </w:tblGrid>
      <w:tr>
        <w:trPr>
          <w:trHeight w:val="267" w:hRule="atLeast"/>
        </w:trPr>
        <w:tc>
          <w:tcPr>
            <w:tcW w:w="15975" w:type="dxa"/>
            <w:gridSpan w:val="1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97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мероприятий городской целевой программы «Развитие инновационной деятельности в городе Челябинске в 2010-2012 годах»</w:t>
            </w:r>
          </w:p>
        </w:tc>
      </w:tr>
      <w:tr>
        <w:trPr>
          <w:trHeight w:val="26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1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*</w:t>
            </w:r>
          </w:p>
        </w:tc>
      </w:tr>
      <w:tr>
        <w:trPr>
          <w:trHeight w:val="3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1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-но-правового регулирования развития субъектов малого и среднего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13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субъек-тов инновациионной деятель-ности и  организаций  иннова-ционной инфраструк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8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00</w:t>
            </w:r>
          </w:p>
        </w:tc>
      </w:tr>
      <w:tr>
        <w:trPr>
          <w:trHeight w:val="14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-консультаци-онная поддержка субъектов инновационной деятельности, развитие кадрового потенциала в инновационной сфер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0</w:t>
            </w:r>
          </w:p>
        </w:tc>
      </w:tr>
      <w:tr>
        <w:trPr>
          <w:trHeight w:val="7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инновационной инфраструк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 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</w:t>
            </w:r>
          </w:p>
        </w:tc>
      </w:tr>
      <w:tr>
        <w:trPr>
          <w:trHeight w:val="11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454" w:right="567" w:gutter="0" w:header="709" w:top="1701" w:footer="0" w:bottom="567"/>
          <w:pgNumType w:start="15"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*ПС –привлеченные средст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Организация управления и механиз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экономики Администрации города Челябинск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) осуществляет управление реализацией Программы;  </w:t>
      </w:r>
    </w:p>
    <w:p>
      <w:pPr>
        <w:pStyle w:val="Normal"/>
        <w:ind w:firstLine="708"/>
        <w:jc w:val="both"/>
        <w:rPr/>
      </w:pPr>
      <w:bookmarkStart w:id="5" w:name="sub_10902"/>
      <w:r>
        <w:rPr>
          <w:sz w:val="26"/>
          <w:szCs w:val="26"/>
        </w:rPr>
        <w:t>2) с  учетом соответствующего федерального и областного законодательства готовит нормативные правовые акты по реализации основных мероприятий программы;</w:t>
      </w:r>
    </w:p>
    <w:p>
      <w:pPr>
        <w:pStyle w:val="Normal"/>
        <w:ind w:firstLine="708"/>
        <w:jc w:val="both"/>
        <w:rPr/>
      </w:pPr>
      <w:bookmarkStart w:id="6" w:name="sub_10902"/>
      <w:r>
        <w:rPr>
          <w:sz w:val="26"/>
          <w:szCs w:val="26"/>
        </w:rPr>
        <w:t xml:space="preserve">3) вносит </w:t>
      </w:r>
      <w:bookmarkEnd w:id="6"/>
      <w:r>
        <w:rPr>
          <w:sz w:val="26"/>
          <w:szCs w:val="26"/>
        </w:rPr>
        <w:t>изменения в Программу в установленном постановлением Главы города порядк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) ежегодно подготавливает бюджетную заявку на финансирование Программы из бюджета города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) осуществляет общий контроль за исполнением Программ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организует  размещение информации  о ходе  и  результатах  реализации Программы на официальном сайте Администрации города и в средствах массовой информ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</w:t>
        <w:tab/>
        <w:tab/>
        <w:tab/>
        <w:tab/>
        <w:tab/>
        <w:tab/>
        <w:t xml:space="preserve">   П.Н. Конарев</w:t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12"/>
      <w:numFmt w:val="decimal"/>
      <w:lvlText w:val="%1"/>
      <w:lvlJc w:val="left"/>
      <w:pPr>
        <w:tabs>
          <w:tab w:val="num" w:pos="0"/>
        </w:tabs>
        <w:ind w:left="3372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a">
    <w:name w:val="la"/>
    <w:basedOn w:val="Style12"/>
    <w:qFormat/>
    <w:rPr>
      <w:rFonts w:ascii="Arial" w:hAnsi="Arial" w:cs="Arial"/>
    </w:rPr>
  </w:style>
  <w:style w:type="character" w:styleId="Sla">
    <w:name w:val="sla"/>
    <w:basedOn w:val="Style12"/>
    <w:qFormat/>
    <w:rPr>
      <w:rFonts w:ascii="Arial" w:hAnsi="Arial" w:cs="Aria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/>
    <w:rPr>
      <w:color w:val="797979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48:00Z</dcterms:created>
  <dc:creator>matvishina</dc:creator>
  <dc:description/>
  <cp:keywords/>
  <dc:language>en-US</dc:language>
  <cp:lastModifiedBy>Пользователь</cp:lastModifiedBy>
  <cp:lastPrinted>2010-01-19T15:57:00Z</cp:lastPrinted>
  <dcterms:modified xsi:type="dcterms:W3CDTF">2010-01-21T09:15:00Z</dcterms:modified>
  <cp:revision>59</cp:revision>
  <dc:subject/>
  <dc:title>Приложение </dc:title>
</cp:coreProperties>
</file>