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78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 О С Т А Н О В Л Е Н И Е   </w:t>
      </w: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>ОК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</w:rPr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11.11.2008 г.</w:t>
      </w:r>
      <w:r>
        <w:rPr>
          <w:color w:val="FFFFFF"/>
          <w:u w:val="single"/>
        </w:rPr>
        <w:t xml:space="preserve">А                                                                                               </w:t>
      </w:r>
      <w:r>
        <w:rPr>
          <w:color w:val="000000"/>
        </w:rPr>
        <w:t>№ 1401</w:t>
      </w:r>
      <w:r>
        <w:rPr>
          <w:color w:val="FFFFFF"/>
          <w:u w:val="single"/>
        </w:rPr>
        <w:t>Ы</w:t>
      </w:r>
      <w:r>
        <w:rPr>
          <w:color w:val="000000"/>
          <w:u w:val="single"/>
        </w:rPr>
        <w:t xml:space="preserve"> </w:t>
      </w:r>
      <w:r>
        <w:rPr>
          <w:color w:val="FFFFFF"/>
          <w:u w:val="single"/>
        </w:rPr>
        <w:t xml:space="preserve"> </w:t>
      </w:r>
      <w:r>
        <w:rPr>
          <w:color w:val="FFFFFF"/>
        </w:rPr>
        <w:t xml:space="preserve"> 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4655</wp:posOffset>
                </wp:positionV>
                <wp:extent cx="3179445" cy="678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О премии Правительства Санкт-Петербурга за лучший инновационный проект, </w:t>
                              <w:br/>
                              <w:t>реализуемый в рамках клас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3.4pt;mso-wrap-distance-left:9.05pt;mso-wrap-distance-right:9.05pt;mso-wrap-distance-top:0pt;mso-wrap-distance-bottom:8.5pt;margin-top:32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 xml:space="preserve">О премии Правительства Санкт-Петербурга за лучший инновационный проект, </w:t>
                        <w:br/>
                        <w:t>реализуемый в рамках клас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Санкт-Петербурга </w:t>
        <w:br/>
        <w:t xml:space="preserve">от 23.01.2008 № 42 «О Комплексной программе мероприятий по реализации инновационной политики в Санкт-Петербурге на 2008-2011 годы» </w:t>
        <w:br/>
        <w:t>Правительство   Санкт-Петербур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премию Правительства Санкт-Петербурга за лучший инновационный проект, реализуемый в рамках кластера (далее - прем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оложение о премии Правительства Санкт-Петербурга </w:t>
        <w:br/>
        <w:t>за лучший инновационный проект, реализуемый в рамках клас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здать Комиссию по премии Правительства Санкт-Петербурга </w:t>
        <w:br/>
        <w:t xml:space="preserve">за лучший инновационный проект, реализуемый в рамках кластера, </w:t>
        <w:br/>
        <w:t>в  составе  согласно 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премия присуждается в 2008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Финансирование расходов, связанных с реализацией пункта 1 постановления, подготовкой и проведением конкурса на соискание премии, осуществляется </w:t>
        <w:br/>
        <w:t>за счет и в пределах средств, предусмотренных Комитету экономического развития, промышленной политики и торговли Законом Санкт-Петербурга от 31.10.2007 № 534-107 «О бюджете Санкт-Петербурга на 2008 год и на плановый период 2009 и 2010 годов»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вице-губернатора               Санкт-Петербурга Осеевского М.Э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убернатор</w:t>
      </w:r>
    </w:p>
    <w:p>
      <w:pPr>
        <w:pStyle w:val="Normal"/>
        <w:rPr/>
      </w:pPr>
      <w:r>
        <w:rPr>
          <w:b/>
        </w:rPr>
        <w:t>Санкт-Петербурга</w:t>
        <w:tab/>
        <w:tab/>
        <w:tab/>
        <w:tab/>
        <w:tab/>
        <w:tab/>
        <w:tab/>
        <w:tab/>
        <w:t xml:space="preserve">        В.И.Матви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  <w:t>Правительства Санкт-Петербурга</w:t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  <w:t>от ________________ № _______</w:t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5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емии Правительства Санкт-Петербурга за лучший инновационный проект, реализуемый в рамках клас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мия Правительства Санкт-Петербурга за лучший инновационный проект, реализуемый в рамках кластера (далее –  премия), учреждается в целях стимулирования формирования пилотного кластера в Санкт-Петербурге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мия присуждается за лучший инновационный проект, реализуемый в рамках кластера.</w:t>
      </w:r>
    </w:p>
    <w:p>
      <w:pPr>
        <w:pStyle w:val="Normal"/>
        <w:autoSpaceDE w:val="false"/>
        <w:ind w:firstLine="540"/>
        <w:jc w:val="both"/>
        <w:rPr/>
      </w:pPr>
      <w:r>
        <w:rPr/>
        <w:t>1.3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новационный проект – обладающий повышенной конкурентоспособностью, эффективностью, прибыльностью, ориентированностью на конкретного заказчика проект, конечным результатом которого является получение нового или усовершенствованного продукта (услуги), используемого в практиче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астер – объединение хозяйствующих субъектов производственной сферы </w:t>
        <w:br/>
        <w:t>и сферы услуг, науки, образования, иных видов деятельности, имеющих между собой любые формы хозяйственных взаимосвязей, которые имеют своей целью выпуск родственных продуктов ил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илотный кластер – первый экспериментальный клас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онятия и термины, не указанные в настоящем пункте, используются </w:t>
        <w:br/>
      </w:r>
      <w:r>
        <w:rPr>
          <w:spacing w:val="-2"/>
        </w:rPr>
        <w:t>в значениях, определенных законодательством Санкт-Петербурга и Российской Феде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емия присуждается Правительством Санкт-Петербурга на основании соответствующего решения Комиссии по премии (далее –  Комиссия), принимаемого </w:t>
        <w:br/>
        <w:t>по итогам конкурса на соискание премии (далее – конкурс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 xml:space="preserve">В качестве кандидатов конкурса выступают организации, зарегистрированные </w:t>
        <w:br/>
        <w:t xml:space="preserve">и осуществляющие свою деятельность на территории Санкт-Петербурга, независимо </w:t>
        <w:br/>
        <w:t xml:space="preserve">от организационно-правовой формы, осуществляющие производство продукции </w:t>
        <w:br/>
        <w:t>и оказание услуг (далее –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Количество инновационных проектов, предоставляемых на конкурс, </w:t>
        <w:br/>
        <w:t>не ограничено.</w:t>
      </w:r>
    </w:p>
    <w:p>
      <w:pPr>
        <w:pStyle w:val="Normal"/>
        <w:autoSpaceDE w:val="false"/>
        <w:ind w:firstLine="540"/>
        <w:jc w:val="both"/>
        <w:rPr/>
      </w:pPr>
      <w:r>
        <w:rPr/>
        <w:t>1.7. Конкурс является открытым.</w:t>
      </w:r>
    </w:p>
    <w:p>
      <w:pPr>
        <w:pStyle w:val="Normal"/>
        <w:autoSpaceDE w:val="false"/>
        <w:ind w:firstLine="540"/>
        <w:jc w:val="both"/>
        <w:rPr/>
      </w:pPr>
      <w:r>
        <w:rPr/>
        <w:t>1.8. Премия устанавливается в размере 9 млн.руб.</w:t>
      </w:r>
    </w:p>
    <w:p>
      <w:pPr>
        <w:pStyle w:val="Normal"/>
        <w:autoSpaceDE w:val="false"/>
        <w:ind w:firstLine="540"/>
        <w:jc w:val="both"/>
        <w:rPr/>
      </w:pPr>
      <w:r>
        <w:rPr/>
        <w:t>1.9. Участнику конкурса, удостоенному премии, вручается диплом лауреата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1.10. Организационно-техническое обеспечение проведения конкурса и деятельности Комиссии осуществляется Комитетом экономического развития, промышленной политики и торговли (далее – 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Документы и материалы, необходимые для участия в конкурсе, направляются по адресу: Комитет экономического развития, промышленной политики и торговли, Вознесенский пр., д.16, Санкт-Петербург, 190000 с пометкой «На соискание премии Правительства Санкт-Петербурга за лучший инновационный проект, реализуемый </w:t>
        <w:br/>
        <w:t>в рамках класте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2. Порядок представления документов и материалов, </w:t>
        <w:br/>
        <w:t>необходимых для участия в конкурс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Заявка на участие в конкурсе и прилагаемые к ней документы и материалы (далее –  конкурсная документация) принимаются Комитетом с 12.11.2008 по 12.12.200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Участники конкурса вправе отозвать заявку на участие в конкурсе </w:t>
        <w:br/>
        <w:t>до истечения срока подачи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Конкурсная документация, представленная после срока приема конкурсной документации и(или) не отвечающая требованиям, указанным в настоящем разделе, </w:t>
        <w:br/>
        <w:t>не принимается и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4. К участию в конкурсе принимаются материалы, содержащие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нновационного проекта, включающее краткое изложение комплекса мероприятий, обеспечивающих разработку и реализацию иннова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инновационного проекта, включающий технико-экономическое обоснование его реал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5. Описание инновационного проекта выполняется в свободной форме, </w:t>
        <w:br/>
        <w:t xml:space="preserve">должно быть максимально четким, лаконичным, содержать ссылки на источники получения дополнительной информации об инновационном проекте или параметрах </w:t>
        <w:br/>
        <w:t>его сравните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конкурсной документации утверждается Комит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рассмотрения конкурсной документ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3.1.1. Обеспечивает размещение информации о конкурсе на интернет-сайте Комитета 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Принимает и рассматривает конкурсную документацию на предмет </w:t>
        <w:br/>
        <w:t xml:space="preserve">ее соответствия порядку представления документов и материалов, необходимых </w:t>
        <w:br/>
        <w:t>для участия в конкурсе, указанному в раздел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Вносит поступающую конкурсную документацию в реестр документов </w:t>
        <w:br/>
        <w:t xml:space="preserve">и материалов, необходимых для участия в конкурсе, с указанием даты и времени </w:t>
        <w:br/>
        <w:t>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Обеспечивает участников конкурса материалами, содержащими программу </w:t>
        <w:br/>
        <w:t>и услов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1.5. Готовит необходимые документы дл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.6. На основании решения Комиссии готовит проект постановления Правительства Санкт-Петербурга о присуждении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Своим решением утверждает регламент заседаний Комиссии, определяющий </w:t>
        <w:br/>
        <w:t xml:space="preserve">в том числе порядок обсуждения вопросов, внесенных в повестку дня заседания Комиссии, распределение обязанностей между членами Комиссии, </w:t>
        <w:br/>
        <w:t>решение внутренних вопросов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Вправе создавать экспертные группы для подготовки экспертных заключений, в состав которых могут входить научные работники, предприниматели и другие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нимает решение о присуждении премии путем голосования с учетом экспертных заключений, указанных в пункте 3.2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4. Решения Комиссии принимаются простым большинством голосов при условии присутствия на заседании Комиссии не менее двух третей от численного состава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Вправе не признать ни один из представленных инновационных проектов заслуживающим присуждения премии и провести второй тур конкурса или признать конкурс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 Подводит итоги конкурса до 17.12. 200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7. Направляет информацию об итогах конкурса в Комитет для подготовки проекта постановления Правительства Санкт-Петербурга и публикации итогов конкурса </w:t>
        <w:br/>
        <w:t>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4. Награждение победителей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граждение победителей конкурса производится после публикации итогов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Выплата премии победителю конкурса осуществляется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580"/>
        <w:rPr/>
      </w:pPr>
      <w:r>
        <w:rPr/>
        <w:t>к постановлению</w:t>
      </w:r>
    </w:p>
    <w:p>
      <w:pPr>
        <w:pStyle w:val="Normal"/>
        <w:autoSpaceDE w:val="false"/>
        <w:ind w:firstLine="5580"/>
        <w:rPr/>
      </w:pPr>
      <w:r>
        <w:rPr/>
        <w:t>Правительства Санкт-Петербурга</w:t>
      </w:r>
    </w:p>
    <w:p>
      <w:pPr>
        <w:pStyle w:val="Normal"/>
        <w:autoSpaceDE w:val="false"/>
        <w:ind w:firstLine="5580"/>
        <w:rPr/>
      </w:pPr>
      <w:r>
        <w:rPr/>
        <w:t>от ______________ № 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миссии по премии Правительства Санкт-Петербурга </w:t>
        <w:br/>
        <w:t>за лучший инновационный проект, реализуемый в рамках клас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в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Андре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председателя </w:t>
              <w:br/>
              <w:t xml:space="preserve">Комитета экономического развития, </w:t>
              <w:br/>
              <w:t>промышленной политики и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Никола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  <w:br/>
              <w:t xml:space="preserve">Санкт-Петербургского государственного учреждения </w:t>
              <w:br/>
              <w:t>«Городское агентство по промышленным инвестициям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Александ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мониторинга </w:t>
              <w:br/>
              <w:t xml:space="preserve">инновационной системы Санкт-Петербургского государственного учреждения </w:t>
              <w:br/>
              <w:t>«Городское агентство по промышленным инвестициям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ь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Игор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развития </w:t>
              <w:br/>
              <w:t xml:space="preserve">инновационной системы Санкт-Петербургского государственного учреждения </w:t>
              <w:br/>
              <w:t>«Городское агентство по промышленным инвестициям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ыля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Георги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развития </w:t>
              <w:br/>
              <w:t xml:space="preserve">инновационной системы Санкт-Петербургского государственного учреждения </w:t>
              <w:br/>
              <w:t>«Городское агентство по промышленным инвестициям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Валерь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инноваций </w:t>
              <w:br/>
              <w:t xml:space="preserve">Управления инновационной политики </w:t>
              <w:br/>
              <w:t>Комитета экономического развития, промышленной политики и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а Алексе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инновационных проектов Санкт-Петербургского государственного учреждения «Городское агентство по промышленным инвестициям» </w:t>
              <w:br/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Владими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нализа </w:t>
              <w:br/>
              <w:t xml:space="preserve">стратегического и инновационного развития </w:t>
              <w:br/>
              <w:t xml:space="preserve">Управления инновационной политики </w:t>
              <w:br/>
              <w:t xml:space="preserve">Комитета экономического развития, </w:t>
              <w:br/>
              <w:t>промышленной политики и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Олег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инноваций </w:t>
              <w:br/>
              <w:t xml:space="preserve">Управления инновационной политики </w:t>
              <w:br/>
              <w:t xml:space="preserve">Комитета экономического развития, промышленной политики и торговли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User</dc:creator>
  <dc:description/>
  <cp:keywords/>
  <dc:language>en-US</dc:language>
  <cp:lastModifiedBy>bay</cp:lastModifiedBy>
  <dcterms:modified xsi:type="dcterms:W3CDTF">2009-05-27T13:30:00Z</dcterms:modified>
  <cp:revision>2</cp:revision>
  <dc:subject/>
  <dc:title/>
</cp:coreProperties>
</file>