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1" w:hanging="0"/>
        <w:rPr/>
      </w:pPr>
      <w:r>
        <w:rPr/>
        <w:t xml:space="preserve">Приложение № 1 </w:t>
        <w:br/>
        <w:t xml:space="preserve">к постановлению </w:t>
        <w:br/>
        <w:t xml:space="preserve">Правительства Санкт-Петербурга </w:t>
        <w:br/>
        <w:t>от ______________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АЯ ПРОГРАММА </w:t>
        <w:br/>
        <w:t xml:space="preserve">мероприятий по реализации инновационной политики в Санкт-Петербурге </w:t>
        <w:br/>
        <w:t>на 2008-2011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9"/>
        <w:gridCol w:w="2004"/>
        <w:gridCol w:w="31"/>
      </w:tblGrid>
      <w:tr>
        <w:trPr>
          <w:trHeight w:val="3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млн.руб.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3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center"/>
              <w:rPr/>
            </w:pPr>
            <w:r>
              <w:rPr>
                <w:b/>
                <w:bCs/>
              </w:rPr>
              <w:t xml:space="preserve">1. Мероприятия, реализация которых осуществляется исполнительными органами государственной власти Санкт-Петербурга </w:t>
              <w:br/>
              <w:t>во взаимодействии с субъектами инновационной деятельности</w:t>
            </w:r>
          </w:p>
        </w:tc>
      </w:tr>
      <w:tr>
        <w:trPr>
          <w:trHeight w:val="160" w:hRule="atLeast"/>
        </w:trPr>
        <w:tc>
          <w:tcPr>
            <w:tcW w:w="1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дготовка и переподготовка кадров для субъектов инновационной деятельности Санкт-Петербурга</w:t>
            </w:r>
          </w:p>
        </w:tc>
      </w:tr>
      <w:tr>
        <w:trPr>
          <w:trHeight w:val="109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8"/>
            <w:r>
              <w:rPr/>
              <w:t>1.1.1</w:t>
            </w:r>
            <w:bookmarkEnd w:id="0"/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учебно-методических модулей как элементов образовательных программ, обеспечивающих подготовку </w:t>
              <w:br/>
              <w:t>и повышение квалификации кадров для субъекто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</w:t>
              <w:br/>
              <w:t>КО</w:t>
            </w:r>
          </w:p>
        </w:tc>
      </w:tr>
      <w:tr>
        <w:trPr>
          <w:trHeight w:val="8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ной основе субъектам инновационной деятельности – производителям товаров, работ, услуг субсидий на возмещение затрат, связанных с подготовкой и повышением квалификации кадров в учреждениях высшего </w:t>
              <w:br/>
              <w:t>и среднего профессионального образования по программам дополнительного профессионального образования, включающим в себя учебно-методические модул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 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государственного заказа на оказание услуг, связанных с обучением  школьников и студентов </w:t>
              <w:br/>
              <w:t xml:space="preserve">в общеобразовательных учреждениях, учреждениях </w:t>
              <w:br/>
              <w:t xml:space="preserve">начального профессионального, среднего профессионального, высшего профессионального образования по программам среднего (полного) общего образования, начального, </w:t>
              <w:br/>
              <w:t xml:space="preserve">среднего и высшего профессионального образования, включающим в себя учебно-методические модули </w:t>
              <w:br/>
              <w:t>(в рамках текущего учебного планир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</w:t>
              <w:br/>
              <w:t>КО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дготовки и переподготовки кадров для работы в высокотехнологичных отраслях промышленности Санкт-Петербур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 40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 xml:space="preserve">КО, </w:t>
              <w:br/>
              <w:t>КНВШ</w:t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ностей инновационной системы </w:t>
              <w:br/>
              <w:t>Санкт-Петербурга в профессиональных кадра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</w:t>
              <w:br/>
              <w:t>КО</w:t>
            </w:r>
          </w:p>
        </w:tc>
      </w:tr>
      <w:tr>
        <w:trPr>
          <w:trHeight w:val="5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ррекции учебных планов и учебных программ </w:t>
              <w:br/>
              <w:t xml:space="preserve">с учетом запросов работодателей (в том числе разработка </w:t>
              <w:br/>
              <w:t>и реализация интегрированных образовательных программ СПО для работы по особо сложным рабочим профессиям наукоемких, высокотехнологичных производств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*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*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, КЭРППиТ</w:t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ханизма стимулирования деятельности аспирантов, преподавателей и ученых по подготовке кадров </w:t>
              <w:br/>
              <w:t>для субъектов инновацион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</w:t>
              <w:br/>
              <w:t>КО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бизнес-идей, научно-технических разработок </w:t>
              <w:br/>
              <w:t xml:space="preserve">и научно-исследовательских проектов студентов, </w:t>
              <w:br/>
              <w:t xml:space="preserve">аспирантов и молодых менеджеров под девизом </w:t>
              <w:br/>
              <w:t>«Молодые, дерзкие, перспективные» (на конкурсной основе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*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*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лгосрочной целевой программы «Инновационные стажировки руководящих и инженерных кадров субъектов инновационной деятельности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</w:t>
              <w:br/>
              <w:t xml:space="preserve">КВС </w:t>
            </w:r>
          </w:p>
        </w:tc>
      </w:tr>
      <w:tr>
        <w:trPr>
          <w:trHeight w:val="51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пункту 1.1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9 45,6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4  41,7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,4  1,3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  1,3*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  1,3*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ункту 1.1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Развитие инновационной инфраструктуры Санкт-Петербург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!A20"/>
            <w:r>
              <w:rPr/>
              <w:t>1.2.1</w:t>
            </w:r>
            <w:bookmarkEnd w:id="1"/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 конкурсной основе субъектам инновационной деятельности – производителям товаров, работ, услуг субсидий на возмещение затрат, направленных на защиту прав интеллектуальной собственности, в связи с производством (реализацией) товаров, выполнением работ и оказанием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ной основе субъектам инновационной деятельности – производителям товаров, работ, услуг субсидий на возмещение затрат на аренду недвижимого имущества или пользование уникальным оборудованием </w:t>
              <w:br/>
              <w:t>в связи с производством (реализацией) товаров, выполнением работ и оказанием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 в целях разработки дополнительных механизмов финансовой поддержки инновационной деятельности, в том числе с использованием принципов государственно-частного партн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технопарков, в том числе:</w:t>
            </w:r>
          </w:p>
          <w:p>
            <w:pPr>
              <w:pStyle w:val="Normal"/>
              <w:rPr/>
            </w:pPr>
            <w:r>
              <w:rPr/>
              <w:t>по информационным технологиям;</w:t>
            </w:r>
          </w:p>
          <w:p>
            <w:pPr>
              <w:pStyle w:val="Normal"/>
              <w:rPr/>
            </w:pPr>
            <w:r>
              <w:rPr/>
              <w:t>на базе промышленной организации;</w:t>
            </w:r>
          </w:p>
          <w:p>
            <w:pPr>
              <w:pStyle w:val="Normal"/>
              <w:rPr/>
            </w:pPr>
            <w:r>
              <w:rPr/>
              <w:t>на базе высши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ТФ*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ТФ*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ТФ*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ТФ*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ТФ* 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, КНВ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новационно-технологических центров </w:t>
              <w:br/>
              <w:t xml:space="preserve">и инновационных инкубаторов при высших учебных заведениях Санкт-Петербурга и научных организациях </w:t>
              <w:br/>
              <w:t>Санкт-Петербурга.</w:t>
            </w:r>
          </w:p>
          <w:p>
            <w:pPr>
              <w:pStyle w:val="Normal"/>
              <w:rPr/>
            </w:pPr>
            <w:r>
              <w:rPr/>
              <w:t>Развитие системы трансфера технологий из научных организаций Санкт-Петербурга и высших учебных заведений Санкт-Петербурга в промышленность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, 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вершенствование деятельности образовательных учреждений и инновационно-технологических центров </w:t>
              <w:br/>
              <w:t xml:space="preserve">на базе внедрения современных методов управления качеством (систем менеджмента качества в соответствии </w:t>
              <w:br/>
              <w:t>с международными стандартами ИСО серии 9000-2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, 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пециальной программы «Бизнес-инкубат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, К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е менее 30 процентов площади </w:t>
              <w:br/>
              <w:t>в создаваемых бизнес-инкубаторах вновь образованным субъектам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, КУГ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ых исследований инновационного потенциала Санкт-Петербурга с определением приоритетных направлений развития и перспектив инновационного развития экономик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статистического учета и мониторинга результатов инновационной деятельности на регион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5" w:hanging="0"/>
              <w:jc w:val="center"/>
              <w:rPr/>
            </w:pPr>
            <w:r>
              <w:rPr/>
              <w:t xml:space="preserve">КЭРППиТ, Петростат </w:t>
              <w:br/>
              <w:t>(по согласованию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здания и ведения реестра инновационных организаций, в том числе:</w:t>
              <w:br/>
              <w:t xml:space="preserve">разработка системы критериев отнесения организаций </w:t>
              <w:br/>
              <w:t>к инновационному типу;</w:t>
            </w:r>
          </w:p>
          <w:p>
            <w:pPr>
              <w:pStyle w:val="Normal"/>
              <w:rPr/>
            </w:pPr>
            <w:r>
              <w:rPr/>
              <w:t>ведение базы данных показателей инновационного развития организаций;</w:t>
            </w:r>
          </w:p>
          <w:p>
            <w:pPr>
              <w:pStyle w:val="Normal"/>
              <w:rPr/>
            </w:pPr>
            <w:r>
              <w:rPr/>
              <w:t>разработка и ведение информационной системы по передовым исследованиям, технологиям, разработкам, проектам промышленных и научных организаций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мероприятий по созданию системы экспертиз инновационных проектов, значимых </w:t>
              <w:br/>
              <w:t>для Санкт-Петербур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, КНВ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 по созданию инновационного профиля Санкт-Петербурга, в том числе:</w:t>
            </w:r>
          </w:p>
          <w:p>
            <w:pPr>
              <w:pStyle w:val="Normal"/>
              <w:rPr/>
            </w:pPr>
            <w:r>
              <w:rPr/>
              <w:t xml:space="preserve">выявление центров компетенции среди организаций </w:t>
              <w:br/>
              <w:t xml:space="preserve">по научно-технологическим направлениям на уровне </w:t>
              <w:br/>
              <w:t>Санкт-Петербурга, национальном и международном уровнях;</w:t>
            </w:r>
          </w:p>
          <w:p>
            <w:pPr>
              <w:pStyle w:val="Normal"/>
              <w:rPr/>
            </w:pPr>
            <w:r>
              <w:rPr/>
              <w:t>разработка методологии и проведение постоянного мониторинга функционирования инновационной системы Санкт-Петербурга в рамках национальной и международной инновационной систем;</w:t>
            </w:r>
          </w:p>
          <w:p>
            <w:pPr>
              <w:pStyle w:val="Normal"/>
              <w:rPr/>
            </w:pPr>
            <w:r>
              <w:rPr/>
              <w:t>проведение прогноза для выявления будущих тенденций развития инновационной сферы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поддержка Интернет-портала </w:t>
              <w:br/>
              <w:t>«Инновационный Санкт-Петер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автоматизированной системы оперативного мониторинга реализации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ункту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2 484,8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 79,1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 121,9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8 131,9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 151,9*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2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Разработка и реализация кластерной политики Санкт-Петербурга </w:t>
              <w:br/>
              <w:t>в перспективных  и инновационных отраслях науки, промышленности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еализации кластерной политики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инновационного пилотного кла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й по выявлению отраслевых </w:t>
              <w:br/>
              <w:t xml:space="preserve">и межотраслевых групп, взаимодополняющих малых предприятий, осуществляющих деятельность в приоритетных для экономики Санкт-Петербурга секторах экономики, </w:t>
              <w:br/>
              <w:t>а также имеющих экспортный потенциал либо потенциал импортозамещения (в рамках развития кластерной политики) (НИОК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ункту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    9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   4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3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 Разработка нормативных правовых актов, регулирующих предоставление мер </w:t>
              <w:br/>
              <w:t>государственной поддержки для субъектов иннова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нормативной правовой базы </w:t>
              <w:br/>
              <w:t xml:space="preserve">Российской Федерации и зарубежных стран, </w:t>
              <w:br/>
              <w:t>регулирующей отношения в инновационных систе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его законодательства в сфере интеграционных процессов науки, профессионального образования и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КЭРППиТ 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ов нормативных правовых актов в области таможенного, налогового и бюджетного законодательства </w:t>
              <w:br/>
              <w:t>в целях стимулирования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ханизма привлечения и закрепления кадров </w:t>
              <w:br/>
              <w:t>в инновационной систем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ункту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    1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   1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4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1.5. Содействие экспорту инновационной продукции, </w:t>
              <w:br/>
              <w:t>содействие увеличению спроса на инновационную продукцию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ной основе субсидий субъектам инновационной деятельности на возмещение части затрат, связанных с производством и реализацией инновационной продукции на экспорт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конкурсной основе субъектам инновационной деятельности – производителям товаров, работ, услуг субсидий на возмещение затрат, связанных с участием </w:t>
              <w:br/>
              <w:t>в российских и международных выставках, ярмарках, форумах, конференциях и семинара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ысокотехнологичным организациям Санкт-Петербурга для возмещения части затрат, связанных </w:t>
              <w:br/>
              <w:t xml:space="preserve">с сертификацией по международным стандартам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ведение информационной базы потребностей городского хозяйства в инновационных продуктах, услугах </w:t>
              <w:br/>
              <w:t>и соответствующих предложений субъектов инновацион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юридических лиц, осуществляющих научную </w:t>
              <w:br/>
              <w:t xml:space="preserve">и научно-техническую деятельность на территории </w:t>
              <w:br/>
              <w:t>Санкт-Петербурга, участвующих в конкурсах Министерства образования и науки Российской Федерации по выбору особо важных инновационных проектов государствен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становления Правительства Санкт-Петербурга </w:t>
              <w:br/>
              <w:t xml:space="preserve">о премии Правительства Санкт-Петербурга за разработку значимого инновационного проекта в промышленности </w:t>
              <w:br/>
              <w:t xml:space="preserve">Санкт-Петербурга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 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1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7 13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 8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 1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3 1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 1,5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5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Привлечение и сопровождение инвестиций в инновационных секторах экономики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 по инвестиционной привлекательности субъектов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КИСП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крупных инновационных проектов, предполагающих привлечение средств российских </w:t>
              <w:br/>
              <w:t>и иностранных инвес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, КИСП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е «Санкт-Петербург – Иннорег – продвижение региональной инновационной системы Санкт-Петербурга </w:t>
              <w:br/>
              <w:t>через транснациональное сотрудничество»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ых программах, </w:t>
              <w:br/>
              <w:t xml:space="preserve">направленных на развитие малого предпринимательства, </w:t>
              <w:br/>
              <w:t>в том числе в программах Европейского инструмента соседства и партнерства на 2007-201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ункту 1.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 2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      6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6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Разработка и реализация мероприятий по пропаганде инновационной деятельности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рганизация и проведение (с 2009 года) ежегодного международного инновационного форум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КНВШ, </w:t>
              <w:br/>
              <w:t xml:space="preserve">КВС, </w:t>
              <w:br/>
              <w:t>КИСП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правочника «Инновационная система </w:t>
              <w:br/>
              <w:t>Санкт-Петербурга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брошюры о перечне мер государственной поддержки субъектов инновационной деятельности и механизмах </w:t>
              <w:br/>
              <w:t>их реализ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аталога инновационных проектов Санкт-Петербур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буклета с информацией о российских и зарубежных выставках, ярмарках, форумах, конференциях и семинарах </w:t>
              <w:br/>
              <w:t>по инновационной тематик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ВС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6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идео-ролика об инновационной деятельности </w:t>
              <w:br/>
              <w:t>в Санкт-Петербург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7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изготовление печатных и электронных информационно-имиджевых и выставочных материалов </w:t>
              <w:br/>
              <w:t>по инновационной деятельности и инновационным проектам Санкт-Петербур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8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здания ежемесячной научно-популярной телевизионной передачи «Наука и образование </w:t>
              <w:br/>
              <w:t>Санкт-Петербурга»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9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нформации об инновационной деятельности в Санкт-Петербург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ункту 1.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 7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    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 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 1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 1,8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7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 Содействие реализации в Санкт-Петербурге федеральных целевых программ и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федеральных целевых программ </w:t>
              <w:br/>
              <w:t>и проектов, приоритетных для развития инновационной системы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федеральных целевых программ и проектов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1.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1.8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3 584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 141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8 137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 14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4 163,5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зделу 1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екты, реализация которых осуществляется в Санкт-Петербурге при организационной, финансовой и информационной поддержке федеральных исполнительных органов государственной в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Развитие особой экономической зоны технико-внедренческого типа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особой экономической зоны </w:t>
              <w:br/>
              <w:t>технико-внедренческого типа в рамках существующей нормативной правов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действия в отборе и формировании реестра научных и промышленных организаций, претендующих </w:t>
              <w:br/>
              <w:t xml:space="preserve">на статус резидента особой экономической зоны </w:t>
              <w:br/>
              <w:t>технико-внедренческ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2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2.1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,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463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Развитие парка информационных технологий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парка информационных технологий </w:t>
              <w:br/>
              <w:t>на базе Санкт-Петербургского государственного университета телекоммуникаций им.проф.М.А.Бонч-Бруевича, в рамках существующей нормативной правовой баз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,8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8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9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1*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ППиТ, </w:t>
              <w:br/>
              <w:t>КИС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2.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1423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2.2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3. Развитие наукограда Российской Федерации г.Петергоф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укограда Российской Федерации г.Петергофа в рамках  существующей нормативной правов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ВШ, КЭРППиТ 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в развитии высокотехнологичных производств на базе инновационных разработок наукограда Российской Федерации г.Петергофа, в том числе:</w:t>
            </w:r>
          </w:p>
          <w:p>
            <w:pPr>
              <w:pStyle w:val="Normal"/>
              <w:rPr/>
            </w:pPr>
            <w:r>
              <w:rPr/>
              <w:t>производства принципиально новых сверхбыстрых гибридных вычислительных устройств;</w:t>
            </w:r>
          </w:p>
          <w:p>
            <w:pPr>
              <w:pStyle w:val="Normal"/>
              <w:rPr/>
            </w:pPr>
            <w:r>
              <w:rPr/>
              <w:t>производства рекомбинантных белков человека;</w:t>
            </w:r>
          </w:p>
          <w:p>
            <w:pPr>
              <w:pStyle w:val="Normal"/>
              <w:rPr/>
            </w:pPr>
            <w:r>
              <w:rPr/>
              <w:t>производства медицинских гамма-томограф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Т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, КЭРППиТ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здание и развитие современного центра рекрутинга </w:t>
              <w:br/>
              <w:t>и трудоустройства «Карьера» наукограда Российской Федерации г.Петергоф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«Электронный Петергоф» на основе оптоволоконной сети наукограда Российской Федерации г.Петерг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ВШ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ункту 2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24,5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4,6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2.3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0"/>
        <w:gridCol w:w="1138"/>
        <w:gridCol w:w="1138"/>
        <w:gridCol w:w="1138"/>
        <w:gridCol w:w="1138"/>
        <w:gridCol w:w="1138"/>
        <w:gridCol w:w="2033"/>
      </w:tblGrid>
      <w:tr>
        <w:trPr>
          <w:trHeight w:val="74" w:hRule="atLeast"/>
        </w:trPr>
        <w:tc>
          <w:tcPr>
            <w:tcW w:w="15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4. Развитие некоммерческой организации «Фонд содействия развитию венчурных инвестиций </w:t>
              <w:br/>
              <w:t>в малые предприятия научно-технической сферы Санкт-Петербург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увеличение активов Фонда содействия развитию венчурных инвестиций в малые предприятия </w:t>
              <w:br/>
              <w:t>в научно-технической сфе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ППиТ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ункту 2.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ункту 2.4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 8070,4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9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 104,6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зделу 2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0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3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ам 1 и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3 8655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 1908,3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8 2372,8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,6 4106,1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4 268,1*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зделам 1 и 2, в том числе средства, предусмотренные законом Санкт-Петербурга о бюджете Санкт-Петербурга </w:t>
              <w:br/>
              <w:t xml:space="preserve">на соответствующий финансовый год на реализацию </w:t>
              <w:br/>
              <w:t>действующих постановлений Правительства 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6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5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7025</wp:posOffset>
                </wp:positionH>
                <wp:positionV relativeFrom="paragraph">
                  <wp:posOffset>-109855</wp:posOffset>
                </wp:positionV>
                <wp:extent cx="1530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0pt;mso-wrap-distance-right:0pt;mso-wrap-distance-top:0pt;mso-wrap-distance-bottom:0pt;margin-top:-8.65pt;mso-position-vertical-relative:text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едства, предусмотренные законом Санкт-Петербурга о бюджете Санкт-Петербурга на соответствующий финансовый год </w:t>
        <w:br/>
        <w:t>на реализацию действующих постановлений Правительства Санкт-Петербурга и не требуют дополнительного финансирования по Программе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* Необходимый объем финансирования мероприятия будет определен по результатам выполнения пункта 1.8.1 настоящей Комплексной программ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Принятые сокращения: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ВПТФ – в пределах текущего финансирования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КВС – Комитет по внешним связям Санкт-Петербурга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КИС – Комитет по информатизации и связи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 xml:space="preserve">КИСП – </w:t>
      </w:r>
      <w:hyperlink r:id="rId3" w:tgtFrame="_top">
        <w:r>
          <w:rPr>
            <w:rStyle w:val="InternetLink"/>
          </w:rPr>
          <w:t xml:space="preserve">Комитет </w:t>
        </w:r>
      </w:hyperlink>
      <w:r>
        <w:rPr/>
        <w:t>по инвестициям и стратегическим проектам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КНВШ – Комитет по науке и высшей школе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КО – Комитет по образованию</w:t>
      </w:r>
    </w:p>
    <w:p>
      <w:pPr>
        <w:pStyle w:val="Normal"/>
        <w:tabs>
          <w:tab w:val="clear" w:pos="708"/>
          <w:tab w:val="left" w:pos="4478" w:leader="none"/>
        </w:tabs>
        <w:ind w:firstLine="567"/>
        <w:jc w:val="both"/>
        <w:rPr/>
      </w:pPr>
      <w:r>
        <w:rPr/>
        <w:t>КУГИ – Комитет по управлению городским имуществом</w:t>
      </w:r>
    </w:p>
    <w:p>
      <w:pPr>
        <w:pStyle w:val="Normal"/>
        <w:tabs>
          <w:tab w:val="clear" w:pos="708"/>
          <w:tab w:val="left" w:pos="4478" w:leader="none"/>
        </w:tabs>
        <w:ind w:firstLine="567"/>
        <w:jc w:val="both"/>
        <w:rPr/>
      </w:pPr>
      <w:r>
        <w:rPr/>
        <w:t>КФ – Комитет финансов Санкт-Петербурга</w:t>
      </w:r>
    </w:p>
    <w:p>
      <w:pPr>
        <w:pStyle w:val="Normal"/>
        <w:tabs>
          <w:tab w:val="clear" w:pos="708"/>
          <w:tab w:val="left" w:pos="4478" w:leader="none"/>
        </w:tabs>
        <w:ind w:firstLine="567"/>
        <w:jc w:val="both"/>
        <w:rPr/>
      </w:pPr>
      <w:r>
        <w:rPr/>
        <w:t>КЭРППиТ – Комитет экономического развития, промышленной политики и торговли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НИОКР – научно-исследовательские, опытно-конструкторские разработки</w:t>
      </w:r>
    </w:p>
    <w:p>
      <w:pPr>
        <w:pStyle w:val="Normal"/>
        <w:tabs>
          <w:tab w:val="clear" w:pos="708"/>
          <w:tab w:val="left" w:pos="4478" w:leader="none"/>
        </w:tabs>
        <w:ind w:firstLine="567"/>
        <w:rPr/>
      </w:pPr>
      <w:r>
        <w:rPr/>
        <w:t>Петростат – Территориальное управление федеральной службы государственной статистики по г. Санкт-Петербургу и Ленинградской области</w:t>
      </w:r>
    </w:p>
    <w:p>
      <w:pPr>
        <w:pStyle w:val="Normal"/>
        <w:tabs>
          <w:tab w:val="clear" w:pos="708"/>
          <w:tab w:val="left" w:pos="4478" w:leader="none"/>
        </w:tabs>
        <w:ind w:firstLine="567"/>
        <w:jc w:val="both"/>
        <w:rPr/>
      </w:pPr>
      <w:r>
        <w:rPr/>
        <w:t>СМИ – средства массовой информации</w:t>
      </w:r>
    </w:p>
    <w:p>
      <w:pPr>
        <w:pStyle w:val="Normal"/>
        <w:tabs>
          <w:tab w:val="clear" w:pos="708"/>
          <w:tab w:val="left" w:pos="4478" w:leader="none"/>
        </w:tabs>
        <w:ind w:firstLine="567"/>
        <w:jc w:val="both"/>
        <w:rPr/>
      </w:pPr>
      <w:r>
        <w:rPr/>
        <w:t>СПО – среднее профессиональное образование</w:t>
      </w:r>
    </w:p>
    <w:sectPr>
      <w:type w:val="continuous"/>
      <w:pgSz w:orient="landscape" w:w="16838" w:h="11906"/>
      <w:pgMar w:left="1134" w:right="851" w:gutter="0" w:header="709" w:top="113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9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"/>
      <w:gridCol w:w="6820"/>
      <w:gridCol w:w="1138"/>
      <w:gridCol w:w="1138"/>
      <w:gridCol w:w="1138"/>
      <w:gridCol w:w="1138"/>
      <w:gridCol w:w="1167"/>
      <w:gridCol w:w="2035"/>
    </w:tblGrid>
    <w:tr>
      <w:trPr>
        <w:trHeight w:val="74" w:hRule="atLeast"/>
      </w:trPr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6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1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1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1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1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20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2"/>
      <w:szCs w:val="22"/>
      <w:lang w:val="ru-RU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v.spb.ru/gov/admin/otrasl/c_inform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5:00Z</dcterms:created>
  <dc:creator>cov</dc:creator>
  <dc:description/>
  <cp:keywords/>
  <dc:language>en-US</dc:language>
  <cp:lastModifiedBy>bay</cp:lastModifiedBy>
  <cp:lastPrinted>2008-01-22T12:57:00Z</cp:lastPrinted>
  <dcterms:modified xsi:type="dcterms:W3CDTF">2009-05-27T13:35:00Z</dcterms:modified>
  <cp:revision>2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