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Думы города Иркутск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 № _______________</w:t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новационн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Иркутске на 2009-201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инновационной деятельности в городе Иркутске на 2009-2012 годы" (далее Программа)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.18 Программы комплексного социально-экономического развития города Иркутска на 2008-2020 годы, утвержденной решением Думы города Иркутска от 28.09.2007 №004-20-410627/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атегическому развитию и инновационной политике администрации города Иркутска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  <w:br/>
              <w:t xml:space="preserve">Программы      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высшего профессионального образования «Иркутский государственный технический университет»</w:t>
            </w:r>
          </w:p>
        </w:tc>
      </w:tr>
      <w:tr>
        <w:trPr>
          <w:trHeight w:val="17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номических, правовых и организационных условий для развития инновационной деятельности на территории города Иркутска, обеспечивающих формирование благоприятной деловой среды для функционирования малого  и среднего инновационного предпринимательства, направленного на эффективное использование научно-технического потенциала при решении задач социально-экономического развития города Иркутска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  <w:tab w:val="left" w:pos="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деловой среды для создания и развития малых и средних инновационных компаний, инновационной финансовой системы, построенной на развитой сети банков, кредитных, страховых организаций, частных инвесторов, а также специализированных институтов венчурных и прямых инвестиц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  <w:tab w:val="left" w:pos="0" w:leader="none"/>
                <w:tab w:val="left" w:pos="24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деятельности организаций, осуществляющих поддержку малого и среднего инновационного предпринимательства и внедрение инноваций на предприятиях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нформационной среды для привлечения в город инновационных инвесторов (венчурных фондов, фондов прямых инвестиций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муниципальных правовых актов органов местного самоуправления города Иркутска, стимулирующих деятельность в инновационной сфер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Организация и проведение венчурных ярмарок и венчурных форумов, способствующих трансферу технологий и обмену передовым опытом в сфере инновационного предпринимательства.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атегическому развитию и инновационной политике администрации города Иркутск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высшего профессионального образования «Иркутский государственный технический университет»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гг.</w:t>
            </w:r>
          </w:p>
        </w:tc>
      </w:tr>
      <w:tr>
        <w:trPr>
          <w:trHeight w:val="41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09-2012 году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3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123"/>
              <w:gridCol w:w="1115"/>
              <w:gridCol w:w="1054"/>
              <w:gridCol w:w="1184"/>
              <w:gridCol w:w="1098"/>
            </w:tblGrid>
            <w:tr>
              <w:trPr>
                <w:trHeight w:val="255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5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е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 г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бюджета города Иркутск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6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8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83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источник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6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89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8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338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я инновационных компаний, участвующих в муниципальных программах поддержк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ривлечённых средств в общем объёме капитала инновационных компаний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новационных компаний, имеющих защищённую интеллектуальную собственность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новационных компаний на 1000 жителей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 инновационной деятельностью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новационной продукции в общем объеме отгруженной продукции.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ли инновационных компаний, участвующих в муниципальных программах поддержки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 44 %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ли привлечённых средств в общем объёме капитала инновационных комп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 2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инновационных компаний, имеющих защищённую интеллектуальную собствен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5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инновационных компаний на 1000 ж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работников, занятых  инновационной деятель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7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инновационной продукции в общем объеме отгруженной прод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,8 %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ординацию деятельности по исполнению Программы осуществляет Управление по стратегическому развитию и инновационной политике администрации города Иркутска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каз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правление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о и архитектур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5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направления оказания поддержки формируются исходя из системы экспертиз инновационных проектов, приоритетных для реализации на территории г. Иркутска, обозначенной в блоке «Экспертное обеспечение инновационн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Программ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бизнес-ангелы</w:t>
      </w:r>
      <w:r>
        <w:rPr>
          <w:sz w:val="28"/>
          <w:szCs w:val="28"/>
        </w:rPr>
        <w:t xml:space="preserve"> - это частные инвесторы, финансирующие инновационные проекты ранних стадий. Такие инвестиции рассчитаны на большой срок окупаемости и не требуют залогового обеспечения. Бизнес-ангелы привносят в компанию не только денежные средства, но и знания, организаторские способности, деловые связи и принимают активное участие в формировании компании. Именно бизнес-ангелы, инвестирующие часть собственных средств в инновационные компании самых ранних стадий развития предоставляют разработчикам огромные возможности для развития инновационных бизнесов и являются предшественниками венчурных фондов разных стадий инвестирования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бизнес-инкубатор</w:t>
      </w:r>
      <w:r>
        <w:rPr>
          <w:bCs/>
          <w:iCs/>
          <w:sz w:val="28"/>
          <w:szCs w:val="28"/>
        </w:rPr>
        <w:t xml:space="preserve"> – организация, предоставляющая свои ресурсы перспективным инновационным и высокотехнологическим компаниям с целью внедрения современных технологий и использования научно-технического потенциала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венчурный фонд</w:t>
      </w:r>
      <w:r>
        <w:rPr>
          <w:bCs/>
          <w:iCs/>
          <w:sz w:val="28"/>
          <w:szCs w:val="28"/>
        </w:rPr>
        <w:t xml:space="preserve"> – фонд, аккумулирующий финансовые средства для инвестирования в высокорисковые высокотехнологичные инновационные проекты. Фонд вкладывает средства путём приобретения акций или долей новой компании на ограниченный срок (до тех пор, пока рынок не будет способен вернуть вложенный капитал с существенной прибылью, но обычно не более чем на 7 лет). Продажу своей доли компании фонд осуществляет, когда коммерциализация компании позволяет ей выйти на пик рыночной стоимости, и, следовательно, дать фонду максимально возможную прибыль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я (нововведение)</w:t>
      </w:r>
      <w:r>
        <w:rPr>
          <w:bCs/>
          <w:iCs/>
          <w:sz w:val="28"/>
          <w:szCs w:val="28"/>
        </w:rPr>
        <w:t xml:space="preserve"> –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;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деятельность</w:t>
      </w:r>
      <w:r>
        <w:rPr>
          <w:bCs/>
          <w:iCs/>
          <w:sz w:val="28"/>
          <w:szCs w:val="28"/>
        </w:rPr>
        <w:t xml:space="preserve"> – процесс, направленный на реализацию результатов законченных научных исследований и разработок либо иных научно-технических достижений в новый или усовершенствованный продукт, реализуемый на рынке, в новый или усовершенствованный технологический процесс, используемый в практической деятельности, а также связанные с ним дополнительные научные исследования и разработки;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организация</w:t>
      </w:r>
      <w:r>
        <w:rPr>
          <w:bCs/>
          <w:iCs/>
          <w:sz w:val="28"/>
          <w:szCs w:val="28"/>
        </w:rPr>
        <w:t xml:space="preserve"> – организация, осуществляющая инновационную деятельность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политика</w:t>
      </w:r>
      <w:r>
        <w:rPr>
          <w:bCs/>
          <w:iCs/>
          <w:sz w:val="28"/>
          <w:szCs w:val="28"/>
        </w:rPr>
        <w:t xml:space="preserve"> – определение органами государственной власти РФ, органами государственной власти субъектов РФ, органами местного самоуправления целей инновационной стратегии и механизмов поддержки приоритетных инновационных программ и проектов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программа (федеральная, межгосударственная, региональная, межрегиональная, отраслевая и т.д.)</w:t>
      </w:r>
      <w:r>
        <w:rPr>
          <w:bCs/>
          <w:iCs/>
          <w:sz w:val="28"/>
          <w:szCs w:val="28"/>
        </w:rPr>
        <w:t xml:space="preserve"> – комплекс инновационных проектов и мероприятий, согласованных по ресурсам, исполнителям и срокам их осуществления, обеспечивающий эффективное решение задач по освоению и распространению инноваций (нововведений)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- инновационная продукция (работы, услуги) </w:t>
      </w:r>
      <w:r>
        <w:rPr>
          <w:bCs/>
          <w:iCs/>
          <w:sz w:val="28"/>
          <w:szCs w:val="28"/>
        </w:rPr>
        <w:t>– результаты инновационной деятельности, по поводу которых возникают экономические и правовые отношения между субъектам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система</w:t>
      </w:r>
      <w:r>
        <w:rPr>
          <w:bCs/>
          <w:iCs/>
          <w:sz w:val="28"/>
          <w:szCs w:val="28"/>
        </w:rPr>
        <w:t xml:space="preserve"> – совокупность субъектов и объектов инновационной деятельности, взаимодействующих в процессе создания и реализации инновационной продукции и осуществляющих свою деятельность в рамках проводимой политики в области развития инновационной системы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ая сфера</w:t>
      </w:r>
      <w:r>
        <w:rPr>
          <w:bCs/>
          <w:iCs/>
          <w:sz w:val="28"/>
          <w:szCs w:val="28"/>
        </w:rPr>
        <w:t xml:space="preserve"> – область деятельности производителей и потребителей инновационной продукции (работ, услуг), включающая создание и распространение инноваций;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ый потенциал</w:t>
      </w:r>
      <w:r>
        <w:rPr>
          <w:bCs/>
          <w:iCs/>
          <w:sz w:val="28"/>
          <w:szCs w:val="28"/>
        </w:rPr>
        <w:t xml:space="preserve"> – совокупность различных видов ресурсов, включая материальные, финансовые, интеллектуальные, научно-технические и иные, необходимые для осуществления инновационной деятельности;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ый проект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комплекс взаимосвязанных мероприятий, обеспечивающих в течение заданного периода времени создание и распространение новой или усовершенствованной продукции либо нового или усовершенствованного технологического процесса, а также мероприятий по развитию инновационной инфраструктуры с целью получения прибыли или иного полезного эффекта и отраженных в документации, содержащей технико-экономическое, правовое и организационное обоснование инновационной деятельности, сведения о целях, объемах финансирования и исполнителях, сроках исполнения и окупаемости проек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инновационно-технологический центр</w:t>
      </w:r>
      <w:r>
        <w:rPr>
          <w:bCs/>
          <w:iCs/>
          <w:sz w:val="28"/>
          <w:szCs w:val="28"/>
        </w:rPr>
        <w:t xml:space="preserve"> – имущественный комплекс, предназначенный для оптимального функционирования и развития субъектов инновационной деятельности, а также содействия процессу продвижения результатов их научно-технической деятельности в сферу материального производства и в сферу услуг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>инновационная инфраструктура</w:t>
      </w:r>
      <w:r>
        <w:rPr>
          <w:sz w:val="28"/>
          <w:szCs w:val="28"/>
        </w:rPr>
        <w:t xml:space="preserve"> - организации, способствующие инновационной деятельности (инновационно-технологические центры, технологические инкубаторы, технопарки, учебно-деловые центры и другие специализированные организации)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ъекты инновационной деятельности</w:t>
      </w:r>
      <w:r>
        <w:rPr>
          <w:sz w:val="28"/>
          <w:szCs w:val="28"/>
        </w:rPr>
        <w:t xml:space="preserve"> - физические и юридические лица, осуществляющие инновационную деятельность на территории области в соответствии с действующим законодательством, а также организации инновацион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технопарк</w:t>
      </w:r>
      <w:r>
        <w:rPr>
          <w:bCs/>
          <w:iCs/>
          <w:sz w:val="28"/>
          <w:szCs w:val="28"/>
        </w:rPr>
        <w:t xml:space="preserve"> – объединение предприятий, осуществляющих инновационную деятельность, имеющее целью создание общей системы экономико-правового и технического обслуживания, а также общей системы инвестирования и ведения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центр трансфера технологий</w:t>
      </w:r>
      <w:r>
        <w:rPr>
          <w:bCs/>
          <w:iCs/>
          <w:sz w:val="28"/>
          <w:szCs w:val="28"/>
        </w:rPr>
        <w:t xml:space="preserve"> – организация, содействующая субъектам инновационной деятельности в продвижении инновационного продукта на рынки сбыта и обеспечивающая доступ к информационным ресурсам (каталоги, базы данных и т.д.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2. Содержание проблемы и обоснование необходимости её реш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здание в России национальной инновационной системы является приоритетом не только для научно-технической сферы, но и для повышения конкурентоспособности отечественной экономики. Коммерциализация технологий является частью целостного механизма создания и реализации нововведений в рамках национальной инновационн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Государство принимает активное участие в создании национальной инновационной системы. Это и реализация федеральных национальных проектов и целевых программ,  и создание новых финансовых механизмов, включая предоставление субсидий, и создание венчурных фондов ранних стадий развития с государственным участием для инвестирования во вновь создаваемые малые и средние наукоёмкие компании, и поддержка создания и развития инновационной инфраструктуры, в частности, центров трансфера технологий, центров коллективного пользования научным оборудованием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й перспективе в развитии научно-технической и инновационной сфер РФ ожидаются позитивные сдвиги, связанные с повышением ее конкурентоспособности и эффективности. Активная государственная научно-техническая политика будет во многом способствовать повышению инновационной активности частного сектор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тся, что удельный вес инновационной продукции в общем объеме промышленной продукции повысится с 5,5% в 2007 году до 6,5-6,7% в 2011 году. Более чем вдвое поднимется уровень изобретательской активности, а доля предприятий, осуществляющих технологические инновации, возрастет с 8,5% в 2007 году до 15% в 2011 году. Улучшение интегральных показателей инновационного развития предполагается при сокращении численности научных организаций и научно-технического персонала с одной стороны, и повышении оплаты труда и фондовооруженности работников, занятых исследования и разработками, с друг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Иркутская область занимает стратегически важное экономико-географическое положение в центре азиатской части России на пересечении торговых путей из центральных регионов России к странам Азиатско-Тихоокеанского бассейна. В Иркутской области действуют мощные промышленные комплексы: топливно-энергетический, горнодобывающий, лесопромышленный, нефтехимический; особое развитие получила алюминиевая промышленность; высока роль машиностро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Иркутск является административным центром Иркутской области, столицей одного из наиболее важных по своему экономическому и геополитическому значению регионов Сиб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Иркутск является муниципальным образованием с высоким уровнем социально-экономического развития, характеризуется относительно сбалансированными показ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Так, в городе Иркутске проживает 22.8 % населения области, из которых 78 % являются экономически активными. Доля города Иркутска в общем объёме инвестиций в основной капитал в области составляет 29.91 %, а доля в региональном обороте розничной торговли превышает 45 %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Одним из основных показателей деятельности предприятий и организаций города является  оборот по видам экономической деятельности, который включает в себя стоимость отгруженных товаров собственного производства, выполненных работ и оказанных услуг крупных и средних организаций и выручку от продажи ранее приобретенных на стороне товар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2007 г. оборот крупных и средних организаций города по основным видам деятельности составил 141,3 млрд. рублей или 141,3% к 2006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ий удельный вес в объеме оборота организаций - 35,8%, приходится на оптовую и розничную торговлю, ремонт автотранспортных средств, мотоциклов, бытовых изделий и предметов личного пользования, 30,4 % - на промышленные виды деятельности (добыча полезных ископаемых, обрабатывающие производства, производство и распределение электроэнергии, газа и воды), 12,9% - на транспорт и связь, 8,2% - на операции с недвижимым имуществом, аренду и предоставление услуг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ом и отгрузкой товаров собственного производства, выполнением работ и оказанием услуг в </w:t>
      </w:r>
      <w:r>
        <w:rPr>
          <w:sz w:val="28"/>
          <w:szCs w:val="28"/>
          <w:lang w:eastAsia="en-US"/>
        </w:rPr>
        <w:t>городе</w:t>
      </w:r>
      <w:r>
        <w:rPr>
          <w:sz w:val="28"/>
          <w:szCs w:val="28"/>
        </w:rPr>
        <w:t xml:space="preserve"> Иркутске занимаются 66 крупных и средних предприятий промышленности. </w:t>
      </w:r>
      <w:r>
        <w:rPr>
          <w:bCs/>
          <w:sz w:val="28"/>
          <w:szCs w:val="28"/>
        </w:rPr>
        <w:t>В течение 2007 г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гружено товаров собственного производства, выполнено работ и </w:t>
      </w:r>
      <w:r>
        <w:rPr>
          <w:sz w:val="28"/>
          <w:szCs w:val="28"/>
        </w:rPr>
        <w:t>оказано</w:t>
      </w:r>
      <w:r>
        <w:rPr>
          <w:bCs/>
          <w:iCs/>
          <w:sz w:val="28"/>
          <w:szCs w:val="28"/>
        </w:rPr>
        <w:t xml:space="preserve"> услуг </w:t>
      </w:r>
      <w:r>
        <w:rPr>
          <w:sz w:val="28"/>
          <w:szCs w:val="28"/>
        </w:rPr>
        <w:t>в фактических отпускных ценах на 43,1 млрд. руб. По сравнению с 2006 г. объем отгруженных товаров  увеличился на 45,8%. Наибольшая доля – 85,4% от объема отгруженных товаров вида деятельности «Обрабатывающие производства» приходится на «Производство пищевых продуктов» и «Производство транспортных средств и оборудования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ысокие темпы роста отмечены на предприятиях, производящих химическую продукцию, транспортные средства и оборудование, готовые металлические изделия, обувь, издательскую и полиграфическую продукцию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зитивные сдвиги в производственной сфере позволили предприятиям более активно заниматься вопросами реконструкции, технического перевооружения и модернизации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тяжении нескольких лет в городе Иркутске наблюдается увеличение объема инвестиций в основной капитал по крупным и средним организациям. В 2007 г. крупными и средними предприятиями </w:t>
      </w:r>
      <w:r>
        <w:rPr>
          <w:sz w:val="28"/>
          <w:szCs w:val="28"/>
          <w:lang w:eastAsia="en-US"/>
        </w:rPr>
        <w:t>города</w:t>
      </w:r>
      <w:r>
        <w:rPr>
          <w:sz w:val="28"/>
          <w:szCs w:val="28"/>
        </w:rPr>
        <w:t xml:space="preserve"> Иркутска осуществлены инвестиции на сумму 24,6 млрд. руб., что на 39,3 % больше уровня прошлого года. Структура инвестиций по сравнению с прошлым годом изменилась незначительно. На долю финансовых вложений приходится 15,2 % инвестиций, соответственно, удельный вес инвестиций в нефинансовые активы составил 84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ток иностранного капитала в </w:t>
      </w:r>
      <w:r>
        <w:rPr>
          <w:sz w:val="28"/>
          <w:szCs w:val="28"/>
          <w:lang w:eastAsia="en-US"/>
        </w:rPr>
        <w:t>город</w:t>
      </w:r>
      <w:r>
        <w:rPr>
          <w:sz w:val="28"/>
          <w:szCs w:val="28"/>
        </w:rPr>
        <w:t xml:space="preserve"> Иркутск в 2007 г. составил 39,6 млн. долл. США, что на 4,3% выше, чем в 2006 г. Поступление рублевых инвестиций из-за рубежа составило 4 138,6 млн. руб., что в сравнении с предыдущим годом меньше на 27%. Сумма накопленных иностранных инвестиций по состоянию на 1 января 2008 года составила 125,8 млн. долл. США и 10 769,7 млн. руб. Долларовые инвестиции распределились следующим образом: прямые инвестиции – 34,6%, портфельные – 26,0%, прочие – 39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кономике города играет малый бизнес. Количество малых предприятий в 2007 году по сравнению с 2006 выросло на 3,4 % и составило 7 409 ед. (при увеличении численности работающих на 2,8 тыс. челове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городе функционируют высокотехнологичные промышленные комплексы, что способствует освоению наукоемкой конкурентоспособной продукции и требует подготовки высококвалифицированных кадров. Основными в ряду индустриальных предприятий города Иркутска являются Иркутский авиационный завод – филиал НПК «Иркут», ОАО «Иркутский релейный завод», ОАО «Радиан» и др., которые сохранили материально-техническую базу для производства современной продукции, отвечающей требованиям мировых стандартов, и с появлением благоприятных условий имеют возможность удовлетворить ее спрос на внешнем и внутреннем рын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  <w:lang w:eastAsia="en-US"/>
        </w:rPr>
        <w:t>В городе Иркутске сосредоточен один из самых крупных в восточных регионах РФ научный, научно-технический и образовательный потенциал. Так, на город Иркутск приходится порядка 90 % инновационного потенциала Иркут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ый потенциал города Иркутска включает 9 академических институтов Иркутского научного центра Сибирского отделения Российской академии наук (далее ИНЦ СО РАН), 5 институтов Восточно-Сибирского научного центра Сибирского отделения Российской академии медицинских наук (далее ВСНЦ СО РАМН), 3 научно-исследовательские организации сельскохозяйственного направления, более 20 прикладных научно-исследовательских и проектных институ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сотрудников учреждений Иркутского научного центра составляет на конец 2006 г. 3573 чел., в том числе 1077 научных сотрудника, 229 докторов и 648 кандидатов наук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– Общая численность сотрудников </w:t>
      </w:r>
    </w:p>
    <w:p>
      <w:pPr>
        <w:pStyle w:val="Normal"/>
        <w:jc w:val="right"/>
        <w:rPr/>
      </w:pPr>
      <w:r>
        <w:rPr>
          <w:sz w:val="28"/>
          <w:szCs w:val="28"/>
        </w:rPr>
        <w:t>и количество научных публик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94"/>
        <w:gridCol w:w="1043"/>
        <w:gridCol w:w="1059"/>
        <w:gridCol w:w="1113"/>
        <w:gridCol w:w="1054"/>
      </w:tblGrid>
      <w:tr>
        <w:trPr>
          <w:trHeight w:val="3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/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44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Численность научных сотрудников ИНЦ СО РАН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44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х публикаций, всего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й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атей в рецензируемых отечественных журналах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44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атей в рецензируемых зарубежных журналах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44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72" w:hanging="0"/>
              <w:jc w:val="both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СНЦ СО РАМН - это крупный научный медицинский комплекс, институты которого выполняют важные исследования, связанные с обеспечением здоровья челове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численность сотрудников учреждений ВСНЦ СО РАМН составляет около 1200 человек, в том числе около 300 научных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двух научных центрах (научный центр медицинской экологии и научный центр реконструктивной и восстановительной хирургии) ВСНЦ СО РАМН работают 2 академика РАМН, 4 члена-корреспондента РАМН, 44 доктора и более 100 кандидатов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рганизации, представляющие в городе Иркутске и области сельскохозяйственную науку, входят в состав Российской академии сельскохозяйственных наук (РАСХН) и осуществляют координацию научных исследований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бщая численность сотрудников научно-исследовательских организаций сельскохозяйственного направления составляет около 600 человек, в том числе более 80 научных сотрудников, из них 2 доктора и 15 кандидатов на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 составе основных прикладных научно-исследовательских институтов города Иркутска, создание которых было вызвано бурным развитием различных отраслей промышленности Сибири, работает около 2000 человек, в том числе 15 докторов и около 140 кандидатов нау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eastAsia="en-US"/>
        </w:rPr>
        <w:t xml:space="preserve">В городе Иркутске подготовку специалистов с высшим профессиональным образованием осуществляют </w:t>
      </w:r>
      <w:r>
        <w:rPr>
          <w:sz w:val="28"/>
          <w:szCs w:val="28"/>
        </w:rPr>
        <w:t xml:space="preserve">23 вуза и филиала вузов, в которых обучается 105,1 тыс. студентов, из них 61,1 тыс. человек – на дневных отделениях. </w:t>
      </w:r>
      <w:r>
        <w:rPr>
          <w:sz w:val="28"/>
          <w:szCs w:val="28"/>
          <w:lang w:eastAsia="en-US"/>
        </w:rPr>
        <w:t xml:space="preserve">Подготовка специалистов в вузах Иркутской области осуществляется по более чем 200 специальностям технического, экономического, естественно-научного и гуманитарного профи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готовку кадров для инновационной деятельности ведут 4 вуза (Иркутский государственный университет, Байкальский государственный университет экономики и права, Иркутский государственный технический университет и Иркутский государственный университет путей сообщения). Кроме этого, постоянно действует Региональная школа инновационного менедж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исследования инновационного потенциала города Иркутска: поиска, отбора и инвентаризации объектов интеллектуальной собственности и других результатов научно-технической деятельности (РНТД), по оценке возможности и необходимости защиты объектов интеллектуальной собственности было выявлено 844 РНТД. Из них потенциально охраноспособные РНТД - 213 ед. (23,7%), </w:t>
      </w:r>
      <w:r>
        <w:rPr>
          <w:sz w:val="28"/>
          <w:szCs w:val="28"/>
        </w:rPr>
        <w:t>количество РНТД, имеющих правовую защиту - 315 ед. (35% от общего числа), рекомендуемых для коммерциализации 438 ед. (48,7% от общего числа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Иркутского областного комитета государственной статистики, в 1999 году в Иркутской област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Иркутске инновационной деятельностью занимались 20 организаций различных отраслей экономики, в 2000 году - 14, в 2001 году - 22, в 2002 году - 29,  в 2003 году - 35 организаций, в 2004-году – 31, в 2005 году - 41, в 2006 году - 47. В 2007 году научными исследованиями и разработками в области занимались 62 организаций. Это акционерные общества "Ангарская нефтехимическая компания", "Иркутскэнерго", "Иркутский релейный завод", "Иркутскэнергоремонт", "Усть-Илимский ЛПК", "Ангарский завод катализаторов и органического синтеза”, “Иркутская маслосырбаза”, Иркутский авиационный завод и другие. Объем отгруженной инновационной продукции из общего объема в 2007 году составил 2, 260 млн. руб. (Таблица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нововведений была проведена в целях улучшения качества, расширения ассортимента продукции, видов услуг, сохранения и расширения традиционных рынков с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- Объем отгруж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родукции из общего объе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66"/>
        <w:gridCol w:w="1036"/>
        <w:gridCol w:w="1046"/>
        <w:gridCol w:w="1052"/>
        <w:gridCol w:w="1080"/>
        <w:gridCol w:w="1158"/>
      </w:tblGrid>
      <w:tr>
        <w:trPr>
          <w:trHeight w:val="47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отгруженной продукции, 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8"/>
                <w:szCs w:val="28"/>
              </w:rPr>
              <w:t>121,802</w:t>
            </w:r>
          </w:p>
        </w:tc>
      </w:tr>
      <w:tr>
        <w:trPr>
          <w:trHeight w:val="35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его  инновационной, 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6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1,9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увеличилось по сравнению с 2006 годом количество поданных организациями заявок на патенты: на изобретения – 17 против 7 в 2006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18 предприятий области и </w:t>
      </w:r>
      <w:r>
        <w:rPr>
          <w:sz w:val="28"/>
          <w:szCs w:val="28"/>
          <w:lang w:eastAsia="en-US"/>
        </w:rPr>
        <w:t xml:space="preserve">города </w:t>
      </w:r>
      <w:r>
        <w:rPr>
          <w:sz w:val="28"/>
          <w:szCs w:val="28"/>
        </w:rPr>
        <w:t>Иркутска приобрели новые технологии, в том числе 8 из них приобрели новые технологии за пределами Российской Федерации. Двенадцать предприятий участвовали в разработке совместных проектов по выполнению исследований и разработок (в 2006 году – 9 предприятий). Ими было выполнено 53 совместных проекта (в 2006 году – 57) . В силу различных экономических и производственных факторов были задержаны, остановлены и даже не начаты 57 инновационных проектов (в 2006г. – 74 проек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ологические инновации составили 3637 млн. рублей (2006 – 3796 млн. руб.), из них 36% (2006 -  59%) - на приобретение машин и оборудования, связанных с технологическими иннов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и в прошлые годы, затраты производились в основном за счет собственных средств предприятий (96% в 2007 против 91% в 2006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городе Иркутске постоянно растет уровень инновационной активности предприятий, по данным исследований она выросла с 3% в 1999 году до 10,2% в 2006 году (в России – 9,7% и в СФО – 7,7%). Вместе с тем, инновационная деятельность в городе развивается недостаточно активно. Внутренние текущие затраты на исследования и разработки ниже российского уровня и составляют 0,48% к внутреннему региональному проду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иболее восприимчивыми к инновациям являются малые и средние предприятия. В городе Иркутске выстроена система поддержки малого</w:t>
      </w:r>
      <w:r>
        <w:rPr>
          <w:sz w:val="28"/>
          <w:szCs w:val="28"/>
          <w:lang w:val="en-US" w:eastAsia="en-US"/>
        </w:rPr>
        <w:t xml:space="preserve"> и среднего</w:t>
      </w:r>
      <w:r>
        <w:rPr>
          <w:sz w:val="28"/>
          <w:szCs w:val="28"/>
          <w:lang w:eastAsia="en-US"/>
        </w:rPr>
        <w:t xml:space="preserve"> бизнеса. В частности, решением Думы города Иркутска от 31.08.2007 № 004-20-400606/7 утверждена муниципальная целевая программа «Развитие субъектов малого и среднего предпринимательства в г. Иркутске» на 2008-2012 годы, оказывается содействие участию в конференциях и семинарах, проводятся бесплатные консультации предпринимателям, курсы повышения квалификации для предпринимателей и менеджеров малых предприятий, компенсируются затраты по участию субъектов малого</w:t>
      </w:r>
      <w:r>
        <w:rPr>
          <w:sz w:val="28"/>
          <w:szCs w:val="28"/>
          <w:lang w:val="en-US" w:eastAsia="en-US"/>
        </w:rPr>
        <w:t xml:space="preserve"> и среднего</w:t>
      </w:r>
      <w:r>
        <w:rPr>
          <w:sz w:val="28"/>
          <w:szCs w:val="28"/>
          <w:lang w:eastAsia="en-US"/>
        </w:rPr>
        <w:t xml:space="preserve"> предпринимательства в выставочно-ярмарочных мероприятиях. Одним из приоритетов в оказании поддержки субъектам малого и среднего предпринимательства в программе обозначена инновационная деятельность. Однако, отдельная программа поддержки инновационного предпринимательства разрабатывается вперв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руководителей и специалистов предприятий </w:t>
      </w:r>
      <w:r>
        <w:rPr>
          <w:sz w:val="28"/>
          <w:szCs w:val="28"/>
          <w:lang w:eastAsia="en-US"/>
        </w:rPr>
        <w:t xml:space="preserve">города </w:t>
      </w:r>
      <w:r>
        <w:rPr>
          <w:sz w:val="28"/>
          <w:szCs w:val="28"/>
        </w:rPr>
        <w:t>Иркутска и Иркутской области основными факторами, препятствующими инновациям, являются недостаток собственных денежных средств, слабая финансовая поддержка со стороны государства, высокий экономический риск,  длительные сроки окупаемости инноваций, неопределенность экономической выгоды от использования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ой из проблем развития инновационной деятельности наряду с экономической спецификой является недостаток нормативно-правовых документов на федеральном уровне, обеспечивающих поддержку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ддержка и регулирование инновационной деятельности в городе Иркутске осуществляется в соответствии с принятыми  на областном уровне: Законом Иркутской области «Об областной государственной поддержке инновационной деятельности» от 05.05.2004 № 21-оз, Положением о проведении конкурса инновационных проектов, утвержденным постановлением Администрации Иркутской области от 14.04.2008 № 104-па, в соответствии с которыми из областного бюджета выделяются субсидии (9,35 млн.руб. в 2007 г.) для реализации наиболее перспективных про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8 году на заседании Думы города Иркутска была одобрена Концепция инновационной деятельности в </w:t>
      </w:r>
      <w:r>
        <w:rPr>
          <w:sz w:val="28"/>
          <w:szCs w:val="28"/>
          <w:lang w:eastAsia="en-US"/>
        </w:rPr>
        <w:t xml:space="preserve">городе </w:t>
      </w:r>
      <w:r>
        <w:rPr>
          <w:sz w:val="28"/>
          <w:szCs w:val="28"/>
        </w:rPr>
        <w:t xml:space="preserve"> Иркутске на 2008- 2020 годы. Концепция определяет цели и задачи формирования политики органов местного самоуправления города Иркутска в сфере инновационной деятельности, даёт оценку текущему состоянию экономики и предполагает наиболее эффективные варианты развития на долгосрочный период с учётом достижения комплексной стратегической цели социально-экономического развития </w:t>
      </w:r>
      <w:r>
        <w:rPr>
          <w:sz w:val="28"/>
          <w:szCs w:val="28"/>
          <w:lang w:eastAsia="en-US"/>
        </w:rPr>
        <w:t>города</w:t>
      </w:r>
      <w:r>
        <w:rPr>
          <w:sz w:val="28"/>
          <w:szCs w:val="28"/>
        </w:rPr>
        <w:t xml:space="preserve"> Иркутска – значительного повышения уровня и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городе расположены 12 общеобластных элементов инновационной инфраструктуры, в том числе Областной технопарк, Региональный центр развития инновационной деятельности, Иркутский инновационный бизнес-инкубатор, Региональная школа инновационного менеджмента, Технопарк ИрГТУ, Байкальский центр трансфера технологий, Байкальский коучинг-центр по венчурному предпринимательству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месте с тем следует отметить, что единой муниципальной инновационной системы к настоящему времени не сложилось. Есть лишь отдельные элементы, которые являются одновременно элементами региональной инновационной системы. В состав инфраструктуры должны быть вовлечены не только уже существующие областные и университетские технопарки, бизнес-инкубаторы, центры трансфера технологий и коучинг-центры, но и созданы исключительно муниципальные эле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ентябре 2006 г. в структуре администрации города Иркутска было создано управление по стратегическому развитию и инновационной политике администрации города Иркут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8 году был создан Координационный научно-экономический совет при мэре города</w:t>
      </w:r>
      <w:r>
        <w:rPr>
          <w:sz w:val="28"/>
          <w:szCs w:val="28"/>
          <w:lang w:eastAsia="en-US"/>
        </w:rPr>
        <w:t xml:space="preserve">. В него вошли представители науки, образования, бизнеса и администрации города. Координационный </w:t>
      </w:r>
      <w:r>
        <w:rPr>
          <w:sz w:val="28"/>
          <w:szCs w:val="28"/>
        </w:rPr>
        <w:t>научно-экономический сов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мэре города</w:t>
      </w:r>
      <w:r>
        <w:rPr>
          <w:sz w:val="28"/>
          <w:szCs w:val="28"/>
          <w:lang w:eastAsia="en-US"/>
        </w:rPr>
        <w:t xml:space="preserve"> обеспечивает активное участие научной общественности и бизнес-структур в процессах формирования и эффективной реализации научно-технических программ города Иркутска, направленных на решение экономических и социальных проблем города, координацию деятельности научных организаций и бизнес-сообществ, проведение научной и научно-технической экспертизы программ и проектов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прос финансирования инновационной деятельности играет важнейшую роль в развитии инновационной деятельности в </w:t>
      </w:r>
      <w:r>
        <w:rPr>
          <w:sz w:val="28"/>
          <w:szCs w:val="28"/>
          <w:lang w:eastAsia="en-US"/>
        </w:rPr>
        <w:t xml:space="preserve">городе </w:t>
      </w:r>
      <w:r>
        <w:rPr>
          <w:sz w:val="28"/>
          <w:szCs w:val="28"/>
        </w:rPr>
        <w:t>Иркутске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как малые инновационные компании ранних стадий развития могут получить инвестиционные ресурсы только в специализированных инвестиционных институтах – у бизнес-ангелов, в фондах венчурных и прямых инвестиций – на первый план выходит проблема отсутствия в </w:t>
      </w:r>
      <w:r>
        <w:rPr>
          <w:sz w:val="28"/>
          <w:szCs w:val="28"/>
          <w:lang w:eastAsia="en-US"/>
        </w:rPr>
        <w:t>городе</w:t>
      </w:r>
      <w:r>
        <w:rPr>
          <w:sz w:val="28"/>
          <w:szCs w:val="28"/>
        </w:rPr>
        <w:t xml:space="preserve"> Иркутске указанных источников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необходимо учесть сложившуюся практику инвестирования в инновационные проекты венчурными фондами, зарегистрированными в других субъектах Российской Федерации. Как правило, факт инвестирования в проект, предлагаемый для реализации на территории одного субъекта Российской Федерации, со стороны фонда, действующего на территории другого субъекта Российской Федерации, становится возможным только в случае переноса реализации этого инновационного проекта на территорию регистрации и работы указанного венчурного фонда. Это обстоятельство делает риск ухода наукоёмких разработок из </w:t>
      </w:r>
      <w:r>
        <w:rPr>
          <w:sz w:val="28"/>
          <w:szCs w:val="28"/>
          <w:lang w:eastAsia="en-US"/>
        </w:rPr>
        <w:t xml:space="preserve">города </w:t>
      </w:r>
      <w:r>
        <w:rPr>
          <w:sz w:val="28"/>
          <w:szCs w:val="28"/>
        </w:rPr>
        <w:t>Иркутска достаточно существенным. Таким образом, город может лишиться тех разработок, которыми обладает уже сегодня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, актуальным становится вопрос создания в </w:t>
      </w:r>
      <w:r>
        <w:rPr>
          <w:sz w:val="28"/>
          <w:szCs w:val="28"/>
          <w:lang w:eastAsia="en-US"/>
        </w:rPr>
        <w:t>городе</w:t>
      </w:r>
      <w:r>
        <w:rPr>
          <w:sz w:val="28"/>
          <w:szCs w:val="28"/>
        </w:rPr>
        <w:t xml:space="preserve"> Иркутске или области инвестиционных институтов, деятельность которых была бы сосредоточена в основном в городе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городу необходимо самым активным образом оказывать содействие по созданию венчурных фондов на территории города Иркут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Программа является одним из инструментов реализации Программы комплексного социально-экономического  развития  города Иркутска на 2008 - 2020 годы, утверждённой решением Думы города Иркутска от 28.09.2007 № 004-20-410627/7 и разработана в соответствии с </w:t>
      </w:r>
      <w:r>
        <w:rPr>
          <w:bCs/>
          <w:sz w:val="28"/>
          <w:szCs w:val="28"/>
        </w:rPr>
        <w:t xml:space="preserve">Концепцией инновационной деятельности в </w:t>
      </w:r>
      <w:r>
        <w:rPr>
          <w:sz w:val="28"/>
          <w:szCs w:val="28"/>
          <w:lang w:eastAsia="en-US"/>
        </w:rPr>
        <w:t>городе</w:t>
      </w:r>
      <w:r>
        <w:rPr>
          <w:bCs/>
          <w:sz w:val="28"/>
          <w:szCs w:val="28"/>
        </w:rPr>
        <w:t xml:space="preserve"> Иркутске на 2008-2020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и ключевых проблем, требующих программного решения на муниципальном  уровне, целесообразно выделить следующие: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факторы</w:t>
      </w:r>
    </w:p>
    <w:p>
      <w:pPr>
        <w:pStyle w:val="TextBodyIndent"/>
        <w:numPr>
          <w:ilvl w:val="0"/>
          <w:numId w:val="10"/>
        </w:numPr>
        <w:spacing w:lineRule="auto" w:line="240"/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муниципальных программ, содействующих приоритетному использованию уже внедренных инноваций для повышения качества жизни горожан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600" w:hanging="600"/>
        <w:contextualSpacing/>
        <w:jc w:val="both"/>
        <w:rPr/>
      </w:pPr>
      <w:r>
        <w:rPr>
          <w:sz w:val="28"/>
        </w:rPr>
        <w:t>Недостаточность нормативно-правовых актов, регулирующих и стимулирующих инновационную деятельность.</w:t>
      </w:r>
    </w:p>
    <w:p>
      <w:pPr>
        <w:pStyle w:val="TextBodyIndent"/>
        <w:numPr>
          <w:ilvl w:val="0"/>
          <w:numId w:val="10"/>
        </w:numPr>
        <w:spacing w:lineRule="auto" w:line="240"/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муниципального заказа на инновации.</w:t>
      </w:r>
    </w:p>
    <w:p>
      <w:pPr>
        <w:pStyle w:val="Normal"/>
        <w:numPr>
          <w:ilvl w:val="0"/>
          <w:numId w:val="12"/>
        </w:numPr>
        <w:ind w:left="600" w:hanging="600"/>
        <w:jc w:val="both"/>
        <w:rPr/>
      </w:pPr>
      <w:r>
        <w:rPr>
          <w:i/>
          <w:sz w:val="28"/>
          <w:szCs w:val="28"/>
        </w:rPr>
        <w:t xml:space="preserve">Отсутствие координации в инновационной деятельности научных институтов ИНЦ СО РАН, ВУЗовской науки и администрации </w:t>
      </w:r>
      <w:r>
        <w:rPr>
          <w:i/>
          <w:sz w:val="28"/>
          <w:szCs w:val="28"/>
          <w:lang w:eastAsia="en-US"/>
        </w:rPr>
        <w:t>города</w:t>
      </w:r>
      <w:r>
        <w:rPr>
          <w:i/>
          <w:sz w:val="28"/>
          <w:szCs w:val="28"/>
        </w:rPr>
        <w:t xml:space="preserve"> Иркутска.</w:t>
      </w:r>
    </w:p>
    <w:p>
      <w:pPr>
        <w:pStyle w:val="TextBodyIndent"/>
        <w:numPr>
          <w:ilvl w:val="0"/>
          <w:numId w:val="1"/>
        </w:numPr>
        <w:spacing w:lineRule="auto" w:line="240"/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единой скоординированной системы трансфера технологий в институтах ИНЦ СО РАН и ВУЗах.</w:t>
      </w:r>
    </w:p>
    <w:p>
      <w:pPr>
        <w:pStyle w:val="TextBodyIndent"/>
        <w:numPr>
          <w:ilvl w:val="0"/>
          <w:numId w:val="1"/>
        </w:numPr>
        <w:spacing w:lineRule="auto" w:line="240"/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Выбор направлений академических исследований без учета конкретных потребностей города и рыночного спроса.</w:t>
      </w:r>
    </w:p>
    <w:p>
      <w:pPr>
        <w:pStyle w:val="TextBodyIndent"/>
        <w:numPr>
          <w:ilvl w:val="0"/>
          <w:numId w:val="1"/>
        </w:numPr>
        <w:spacing w:lineRule="auto" w:line="240"/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координации взаимодействия между институтами ИНЦ СО РАН, ВУЗами и органами местного самоуправления города Иркутска в реализации инновационных разработок в интересах города.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е темпы развития трансфера технологий</w:t>
      </w:r>
    </w:p>
    <w:p>
      <w:pPr>
        <w:pStyle w:val="Normal"/>
        <w:numPr>
          <w:ilvl w:val="0"/>
          <w:numId w:val="5"/>
        </w:numPr>
        <w:ind w:left="600" w:hanging="600"/>
        <w:jc w:val="both"/>
        <w:rPr/>
      </w:pPr>
      <w:r>
        <w:rPr>
          <w:sz w:val="28"/>
          <w:szCs w:val="28"/>
        </w:rPr>
        <w:t>Слабая информированность разработчиков и предпринимателей о возможностях сетей трансфера технологий.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витость финансовых институтов поддержки инноваци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00" w:hanging="600"/>
        <w:contextualSpacing/>
        <w:jc w:val="both"/>
        <w:rPr/>
      </w:pPr>
      <w:r>
        <w:rPr>
          <w:sz w:val="28"/>
        </w:rPr>
        <w:t>В настоящее время в городе  Иркутске слабо представлены компоненты кредитно-финансовой и инвестиционной  инфраструктуры инновационной системы, фактически они находятся в зачаточном состоян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00" w:hanging="600"/>
        <w:contextualSpacing/>
        <w:jc w:val="both"/>
        <w:rPr/>
      </w:pPr>
      <w:r>
        <w:rPr>
          <w:sz w:val="28"/>
        </w:rPr>
        <w:t>В городе  Иркутске отсутствуют институты инвестирования в инновационные компании, находящиеся на ранних стадиях развития (венчурные фонды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00" w:hanging="600"/>
        <w:contextualSpacing/>
        <w:jc w:val="both"/>
        <w:rPr>
          <w:sz w:val="28"/>
        </w:rPr>
      </w:pPr>
      <w:r>
        <w:rPr>
          <w:sz w:val="28"/>
        </w:rPr>
        <w:t>В городе Иркутске не институциализирована инвестиционная деятельность «бизнес-ангелов».</w:t>
      </w:r>
    </w:p>
    <w:p>
      <w:pPr>
        <w:pStyle w:val="Normal"/>
        <w:numPr>
          <w:ilvl w:val="0"/>
          <w:numId w:val="12"/>
        </w:numPr>
        <w:ind w:left="600" w:hanging="600"/>
        <w:jc w:val="both"/>
        <w:rPr/>
      </w:pPr>
      <w:r>
        <w:rPr>
          <w:i/>
          <w:sz w:val="28"/>
          <w:szCs w:val="28"/>
        </w:rPr>
        <w:t>Неразвитость инновационной  инфраструктуры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специализированных городских элементов инновационной инфраструктуры. Созданные в настоящее время элементы ориентированы в основном на решение проблем области.</w:t>
      </w:r>
    </w:p>
    <w:p>
      <w:pPr>
        <w:pStyle w:val="Normal"/>
        <w:numPr>
          <w:ilvl w:val="0"/>
          <w:numId w:val="12"/>
        </w:numPr>
        <w:ind w:left="60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ое кадровое обеспечение инновационной системы</w:t>
      </w:r>
    </w:p>
    <w:p>
      <w:pPr>
        <w:pStyle w:val="Normal"/>
        <w:numPr>
          <w:ilvl w:val="0"/>
          <w:numId w:val="8"/>
        </w:numPr>
        <w:ind w:left="600" w:hanging="600"/>
        <w:jc w:val="both"/>
        <w:rPr/>
      </w:pPr>
      <w:r>
        <w:rPr>
          <w:sz w:val="28"/>
          <w:szCs w:val="28"/>
        </w:rPr>
        <w:t>Иркутск является крупнейшим образовательным центром, однако сохраняется высокий дефицит квалифицированных инженерных кадров для инновационных предприятий.</w:t>
      </w:r>
    </w:p>
    <w:p>
      <w:pPr>
        <w:pStyle w:val="Normal"/>
        <w:numPr>
          <w:ilvl w:val="0"/>
          <w:numId w:val="8"/>
        </w:numPr>
        <w:ind w:left="600" w:hanging="600"/>
        <w:jc w:val="both"/>
        <w:rPr/>
      </w:pPr>
      <w:r>
        <w:rPr>
          <w:sz w:val="28"/>
          <w:szCs w:val="28"/>
        </w:rPr>
        <w:t xml:space="preserve">ВУЗы </w:t>
      </w:r>
      <w:r>
        <w:rPr>
          <w:sz w:val="28"/>
          <w:szCs w:val="28"/>
          <w:lang w:eastAsia="en-US"/>
        </w:rPr>
        <w:t xml:space="preserve">города </w:t>
      </w:r>
      <w:r>
        <w:rPr>
          <w:sz w:val="28"/>
          <w:szCs w:val="28"/>
        </w:rPr>
        <w:t> Иркутска практически не готовят специалистов-менеджеров для сферы инновационно-технологического бизнеса (включая подготовку инновационных брокеров, а также специалистов управления инновационными бизнесами и венчурными фондами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00" w:hanging="600"/>
        <w:contextualSpacing/>
        <w:jc w:val="both"/>
        <w:rPr/>
      </w:pPr>
      <w:r>
        <w:rPr>
          <w:sz w:val="28"/>
        </w:rPr>
        <w:t>Отсутствие специалистов по внедрению организационных инноваций – разработка и реализация новой или значительно измененной корпоративной стратегии, внедрение современных (на основе информационных технологий) методов управления, реализация мер по развитию персонала, аутсорсинг  и др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sz w:val="28"/>
        </w:rPr>
        <w:t>Указанные выше проблемы необходимо решать в соответствии с программно-целевым подходом, что обеспечит концентрацию ресурсов на решении ключевых проблем в инновационной сфере, обеспечит сбалансированность и последовательность решения стоящих задач, запустит механизмы саморазвития инновационной системы. Требуется масштабное вовлечение реального бизнеса в формирование и реализацию системы приоритетов инновационного развития. Роль органов местного самоуправления города Иркутска состоит в том, чтобы скоординировать деятельность субъектов инновационной системы, организовать развитие соответствующей инфраструктуры, создать стимулы к инновационной деятельности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sz w:val="28"/>
        </w:rPr>
        <w:t xml:space="preserve">Возможные риски реализации Программы связаны с изменением федерального и регионального законодательства в части вопросов государственной и муниципальной поддержки инновационной деятельности, а также с недостатком финансирования мероприятий программы. Основными способами минимизации указанных рисков является регулярный мониторинг изменений в законодательстве и определение приоритетных направлений для финансирования.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3. Цели и задачи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экономических, правовых и организационных условий для развития инновационной деятельности на территории города Иркутска, обеспечивающих формирование благоприятной деловой среды для функционирования мал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среднего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го предпринимательства, направленного на эффективное использование научно-технического потенциала при решении задач социально-экономического развития города Иркутска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обусловливает необходимость решения следующих основных задач: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Формирование благоприятной деловой среды для создания и развития малых  и средних инновационных компаний, инновационной финансовой системы, построенной на развитой сети банков, кредитных, страховых организаций, частных инвесторов, а также специализированных институтов венчурных и прямых инвестиций.</w:t>
      </w:r>
    </w:p>
    <w:p>
      <w:pPr>
        <w:pStyle w:val="TextBody"/>
        <w:tabs>
          <w:tab w:val="clear" w:pos="708"/>
          <w:tab w:val="left" w:pos="-127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Создание условий для эффективной деятельности организаций, осуществляющих поддержку малого</w:t>
      </w:r>
      <w:r>
        <w:rPr>
          <w:sz w:val="28"/>
          <w:szCs w:val="28"/>
          <w:lang w:val="en-US" w:eastAsia="en-US"/>
        </w:rPr>
        <w:t xml:space="preserve"> и среднего</w:t>
      </w:r>
      <w:r>
        <w:rPr>
          <w:sz w:val="28"/>
          <w:szCs w:val="28"/>
        </w:rPr>
        <w:t xml:space="preserve"> инновационного предпринимательства и внедрение инноваций на предприятиях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Создание благоприятной информационной среды для привлечения в город инновационных инвесторов (венчурных фондов, фондов прямых инвестиций и т.д.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Разработка и принятие муниципальных правовых актов города Иркутска, стимулирующих деятельность в инновационной сфере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rPr/>
      </w:pPr>
      <w:r>
        <w:rPr>
          <w:sz w:val="28"/>
          <w:szCs w:val="28"/>
        </w:rPr>
        <w:tab/>
        <w:t>5. Организация и проведение венчурных ярмарок и венчурных форумов, способствующих трансферу технологий и обмену передовым опытом в сфере инновационного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иод реализации Программы – 2009-2012 гг.</w:t>
      </w:r>
    </w:p>
    <w:p>
      <w:pPr>
        <w:pStyle w:val="Normal"/>
        <w:ind w:firstLine="540"/>
        <w:rPr/>
      </w:pPr>
      <w:r>
        <w:rPr>
          <w:sz w:val="28"/>
          <w:szCs w:val="28"/>
        </w:rPr>
        <w:t>Важнейшие целевые показатели, отражающие характер развития инновационной деятельности на территории города Иркутска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я инновационных компаний, участвующих в муниципальных программах поддержки малого и среднего предпринимательства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я привлечённых средств в общем объёме капитала инновационных компаний;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29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ля инновационных компаний, имеющих защищённую интеллектуальную собственность;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новационных компаний на 1000 жителей;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занятых  инновацион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я инновационной продукции в общем объеме отгруженной прод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Система мероприятий Программы (Таблица 3) строи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ость, под которой понимается максимальная широта охвата и согласованность использования муниципальной поддержки инновационного процесса. В рамках Программы обеспечиваются поддержка перспективных исследований и разработок на всех стадиях инновационного процесса, а также формирование дополнительных стимулов к проведению собственных прикладных разработок и внедрению передовых технологий во всех секторах муниципального хозяйства, созданию и развитию наиболее важных элементов инновацион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центрация ресурсов на приоритетных для реализации инноваций отраслях городского хозяйства, включая реализацию значимых для экономики города инновационных проектов и обеспечение демонстрационного эффекта от их реализации для бизнес-сообщества, ускоренное создание и достройку тех элементов инновационной системы, отсутствие которых определяет недостаточную эффективность функционирования муниципальной инновационной системы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и привлечение внебюджетных ресурсов для выполнения мероприятий Программы, которые могут иметь коммерческую направле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ение бюджетных средств на конкурсной основе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ообразующими функциональными элементами Программы являются следующие блоки мероприятий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«Экспертное обеспечение инновационной деятельности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«Организационно-просветительские мероприятия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«Оказание содействия инновационной инфраструктуре города Иркутска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«Выставочно-ярмарочные мероприятия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«Стимулирование развития инновационной деятельности на территории города Иркутска»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Таблица 3. Мероприятия Программы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2681"/>
        <w:gridCol w:w="1084"/>
        <w:gridCol w:w="1870"/>
      </w:tblGrid>
      <w:tr>
        <w:trPr>
          <w:trHeight w:val="33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пертное обеспечение инновационной деятельности»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Разработка и реализация мероприятий по созданию и внедрению системы экспертиз инновационных проектов, приоритетных для реализации на территории города Иркутска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стратегическому развитию и инновационной политике администрации города Иркутска (далее УСРИиП);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 xml:space="preserve">Анализ и оценка нормативно-правовых актов муниципальных образований Российской Федерации по вопросам развития инновационной деятельности, с целью использования положительного опыта и применения лучшей практики в городе Иркутске.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РиИП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о-просветительские мероприятия»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здание </w:t>
            </w:r>
            <w:r>
              <w:rPr>
                <w:sz w:val="28"/>
                <w:szCs w:val="28"/>
              </w:rPr>
              <w:t xml:space="preserve">электронного и печатного каталога </w:t>
            </w:r>
            <w:r>
              <w:rPr>
                <w:color w:val="000000"/>
                <w:sz w:val="28"/>
                <w:szCs w:val="28"/>
              </w:rPr>
              <w:t xml:space="preserve">инновационных проектов </w:t>
            </w:r>
            <w:r>
              <w:rPr>
                <w:sz w:val="28"/>
                <w:szCs w:val="28"/>
              </w:rPr>
              <w:t>субъектов инновационной деятельности города Иркутс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РиИП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ционной политике, связям со средствами массовой информации и общественностью администрации города Иркутска  (далее УИПСМИ)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кутска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</w:t>
            </w:r>
            <w:r>
              <w:rPr>
                <w:sz w:val="28"/>
                <w:szCs w:val="28"/>
              </w:rPr>
              <w:t>субъектам инновацион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Иркутска</w:t>
            </w:r>
            <w:r>
              <w:rPr>
                <w:color w:val="000000"/>
                <w:sz w:val="28"/>
                <w:szCs w:val="28"/>
              </w:rPr>
              <w:t xml:space="preserve"> консультационной  поддержки, проведение семинаров по вопросам инновационной деятельности,  существующих программ муниципальной поддержки инновационной деятельности и т.д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нновационного потенциала (перспективных и готовых к внедрению инновационных разработок) субъектов инновационной деятельности города Иркутск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кутска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информационной базы инновационных проектов субъектов инновационной деятельности города Иркутск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информационной базы потребностей городского хозяйства в инновационных продуктах, услугах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зависимых экспертов для анализа инновационных проектов, приоритетных для реализации на территории города Иркутск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Иркутска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научными организациями и предприятиями города Иркутска, чья деятельность направлена на создание наукоемких технологий, производство новых товаров и услуг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Организация деятельности Координационного научно-экономического совета при мэре города Иркутска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Организация взаимодействия с институциональными и частными инвесторами, осуществляющими финансирование инновационных проектов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проведению конкурса студенческих проектов для бизнес-инкубировани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, Комитет по экономике и финансам администрации города Иркутска (далее КЭФ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(муниципальная целевая программа "Развитие субъектов малого и среднего предпринимательства в г. Иркутске" на 2008 - 2012 годы (Далее МЦП «Развитие субъектов малого и среднего предпринимательства»)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проведению конкурса на лучшую инновационную организацию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(МЦП «Развитие субъектов малого и среднего предпринимательства»)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дание методических пособий для </w:t>
            </w:r>
            <w:r>
              <w:rPr>
                <w:sz w:val="28"/>
                <w:szCs w:val="28"/>
              </w:rPr>
              <w:t>субъектов инновационной деятельности</w:t>
            </w:r>
            <w:r>
              <w:rPr>
                <w:color w:val="000000"/>
                <w:sz w:val="28"/>
                <w:szCs w:val="28"/>
              </w:rPr>
              <w:t xml:space="preserve"> (по вопросам поддержки инновационной деятельности, механизмам финансирования инновационных предприятий и т.д.)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(МЦП «Развитие субъектов малого и среднего предпринимательства»)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тернет-портала "Инновационный Иркутск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РИиП, УИПСМИ, Департамент информатизации аппарата администрации </w:t>
            </w:r>
            <w:r>
              <w:rPr>
                <w:sz w:val="28"/>
                <w:szCs w:val="28"/>
                <w:lang w:eastAsia="en-US"/>
              </w:rPr>
              <w:t>города</w:t>
            </w:r>
            <w:r>
              <w:rPr>
                <w:sz w:val="28"/>
                <w:szCs w:val="28"/>
              </w:rPr>
              <w:t xml:space="preserve"> Иркутс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Иркутска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реднесрочной целевой муниципальной программы «Развитие инновационной деятельности в </w:t>
            </w:r>
            <w:r>
              <w:rPr>
                <w:sz w:val="28"/>
                <w:szCs w:val="28"/>
                <w:lang w:eastAsia="en-US"/>
              </w:rPr>
              <w:t xml:space="preserve">городе </w:t>
            </w:r>
            <w:r>
              <w:rPr>
                <w:sz w:val="28"/>
                <w:szCs w:val="28"/>
              </w:rPr>
              <w:t>Иркутске» на 2013-2017 гг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казание содействия инновационной инфраструктуре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а Иркутска»</w:t>
            </w:r>
          </w:p>
        </w:tc>
      </w:tr>
      <w:tr>
        <w:trPr>
          <w:trHeight w:val="373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Проведение конкурса на предоставление субсидий организациям инновационной инфраструктуры из бюджета города Иркутска для компенсации затрат по оказанию консультационных и организационных услуг субъектам инновационной деятельности, направленных на создание новых высокотехнологичных производст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 Иркутска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ыставочно-ярмарочные мероприятия»</w:t>
            </w:r>
          </w:p>
        </w:tc>
      </w:tr>
      <w:tr>
        <w:trPr>
          <w:trHeight w:val="7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организации и проведению венчурных ярмарок и форумов в </w:t>
            </w:r>
            <w:r>
              <w:rPr>
                <w:sz w:val="28"/>
                <w:szCs w:val="28"/>
                <w:lang w:eastAsia="en-US"/>
              </w:rPr>
              <w:t>городе</w:t>
            </w:r>
            <w:r>
              <w:rPr>
                <w:sz w:val="28"/>
                <w:szCs w:val="28"/>
              </w:rPr>
              <w:t xml:space="preserve"> Иркутске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кутс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</w:tr>
      <w:tr>
        <w:trPr>
          <w:trHeight w:val="90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едоставлению субъектам инновационной деятельности субсидий на возмещение затрат, связанных с участием субъектов инновационной деятельности города Иркутска в российских и международных выставках, ярмарках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(МЦП «Развитие субъектов малого и среднего предпринимательства») 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мулирование развития инновационной деятельности на территории города Иркутска»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едоставлению субъектам инновационной деятельности субсидий на возмещение затрат, связанных с защитой прав интеллектуальной собственности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(МЦП «Развитие субъектов малого и среднего предпринимательства») 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едоставлению субъектам инновационной деятельности субсидий на возмещение затрат, связанных с пользованием уникального оборудования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, КЭФ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(МЦП «Развитие субъектов малого и среднего предпринимательства»)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едоставление субсидий субъектам инновационной деятельности из бюджета города Иркутска для реализации инновационных проектов, приоритетных для города Иркутска.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ИиП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Иркут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Обоснование ресурсного обеспеч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предполагается направить средства из бюджетных и внебюджетных источников (Таблица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источник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а Иркут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будет достигнута путем заключения муниципальных контрактов, договоров и договоренности с исполнителями, соисполнителями мероприятий в рамках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Ресурсное обеспечение Программы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01"/>
        <w:gridCol w:w="2323"/>
        <w:gridCol w:w="938"/>
        <w:gridCol w:w="848"/>
        <w:gridCol w:w="1036"/>
        <w:gridCol w:w="969"/>
        <w:gridCol w:w="104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урсное обеспечение Программы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ное обеспечение инновационной деятельн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Иркутска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онно-просветительские мероприяти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Иркут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Оказание содействия инновационной инфраструктуре города Иркутс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Иркутска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Выставочно-ярмарочные мероприят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Иркут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Стимулирование развития инновационной деятельности на территории города Иркутс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Иркутска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юджет города Иркут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6. Механизмы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ешение поставленных в Программе задач предполагается решать через следующие механизмы: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«Экспертное обеспечение инновационной деятельности»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«Организационно-просветительские мероприятия»;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- «Оказание содействия инновационной инфраструктуре города Иркутска»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«Выставочно-ярмарочные мероприятия»;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- «Стимулирование развития инновационной деятельности на территории города Иркутс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осредством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ркутска и органов государственной власти; коммерческих и некоммерческих организаций, объектов инновационной инфраструктуры, научных организаций и ВУЗ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ркут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Для обеспечения мониторинга и контроля реализации Программы муниципальный заказчик Программы - Управление по стратегическому развитию и инновационной политике администрации города Иркутска ежегодно в установленном порядке подготавливает отчет о ход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е отчета вырабатываются рекомендации по корректировке программных мероприятий в виде ежегодно принимаемого Плана мероприятий реализации программы на след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социально-экономические показатели:</w:t>
      </w:r>
    </w:p>
    <w:p>
      <w:pPr>
        <w:pStyle w:val="ConsPlusCell"/>
        <w:tabs>
          <w:tab w:val="clear" w:pos="708"/>
          <w:tab w:val="left" w:pos="0" w:leader="none"/>
          <w:tab w:val="left" w:pos="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вели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и инновационных компаний, участвующих в муниципальных программах поддержки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44 %;</w:t>
      </w:r>
    </w:p>
    <w:p>
      <w:pPr>
        <w:pStyle w:val="ConsPlusCell"/>
        <w:tabs>
          <w:tab w:val="clear" w:pos="708"/>
          <w:tab w:val="left" w:pos="0" w:leader="none"/>
          <w:tab w:val="left" w:pos="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ли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и привлечённых средств в общем объёме капитала инновационных компани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25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Cell"/>
        <w:tabs>
          <w:tab w:val="clear" w:pos="708"/>
          <w:tab w:val="left" w:pos="0" w:leader="none"/>
          <w:tab w:val="left" w:pos="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величение доли инновационных компаний, имеющих защищённую интеллектуаль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до 35 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инновационных компаний на 1000 жителей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tabs>
          <w:tab w:val="clear" w:pos="708"/>
          <w:tab w:val="left" w:pos="0" w:leader="none"/>
          <w:tab w:val="left" w:pos="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Увеличение численности работников, занятых  инновационной деятельностью </w:t>
      </w:r>
      <w:r>
        <w:rPr>
          <w:rFonts w:cs="Times New Roman" w:ascii="Times New Roman" w:hAnsi="Times New Roman"/>
          <w:b/>
          <w:sz w:val="28"/>
          <w:szCs w:val="28"/>
        </w:rPr>
        <w:t>до 7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величение доли инновационной продукции в общем объеме отгруженной продукции </w:t>
      </w:r>
      <w:r>
        <w:rPr>
          <w:rFonts w:cs="Times New Roman" w:ascii="Times New Roman" w:hAnsi="Times New Roman"/>
          <w:b/>
          <w:sz w:val="28"/>
          <w:szCs w:val="28"/>
        </w:rPr>
        <w:t>до 2,8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«Развитие инновационной деятельности в городе Иркутске на 2009-2012 годы»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____________ №____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126"/>
        <w:gridCol w:w="1348"/>
        <w:gridCol w:w="1052"/>
        <w:gridCol w:w="1080"/>
        <w:gridCol w:w="1080"/>
        <w:gridCol w:w="1080"/>
      </w:tblGrid>
      <w:tr>
        <w:trPr>
          <w:trHeight w:val="25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106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инновационных компаний, участвующих в муниципальных программах поддержки малого</w:t>
            </w:r>
            <w:r>
              <w:rPr>
                <w:sz w:val="28"/>
                <w:szCs w:val="28"/>
                <w:lang w:val="en-US" w:eastAsia="en-US"/>
              </w:rPr>
              <w:t xml:space="preserve"> и среднего</w:t>
            </w:r>
            <w:r>
              <w:rPr>
                <w:sz w:val="28"/>
                <w:szCs w:val="28"/>
              </w:rPr>
              <w:t xml:space="preserve">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оля привлечённых средств в общем объёме капитала инновационных комп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Доля инновационных компаний, имеющих защищённую интеллектуальную 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инновационных компаний на 1000 жителе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0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Численность работников, занятых  инновационной деятельность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66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инновационной продукции в общем объеме отгруженной проду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59" w:right="902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">
    <w:name w:val="Iniiaiie1"/>
    <w:basedOn w:val="Iauiue1"/>
    <w:qFormat/>
    <w:pPr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4:00Z</dcterms:created>
  <dc:creator>none</dc:creator>
  <dc:description/>
  <cp:keywords/>
  <dc:language>en-US</dc:language>
  <cp:lastModifiedBy>ad_zubova</cp:lastModifiedBy>
  <cp:lastPrinted>2008-10-16T16:16:00Z</cp:lastPrinted>
  <dcterms:modified xsi:type="dcterms:W3CDTF">2008-10-17T02:32:00Z</dcterms:modified>
  <cp:revision>48</cp:revision>
  <dc:subject/>
  <dc:title> 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047757</vt:r8>
  </property>
</Properties>
</file>