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162-ЗО от 02.11.2006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пониженной ставки налога на прибыль организаци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ализующих приоритетные инновационные проек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Heading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szCs w:val="28"/>
        </w:rPr>
        <w:t xml:space="preserve">Настоящий Закон в соответствии с пунктом 1 статьи 284 Налогового кодекса Российской Федерации и </w:t>
      </w:r>
      <w:r>
        <w:rPr>
          <w:bCs/>
          <w:szCs w:val="28"/>
        </w:rPr>
        <w:t xml:space="preserve">Законом Ульяновской области «О государственной поддержке приоритетных инновационных проектов Ульяновской области»      регулирует правоотношения, связанные с понижением </w:t>
      </w:r>
      <w:r>
        <w:rPr>
          <w:szCs w:val="28"/>
        </w:rPr>
        <w:t xml:space="preserve">ставки налога на прибыль организаций, в отношении юридических лиц, созданных с целью реализации приоритетных инновационных проектов Ульяновской области и являющихся субъектами государственной поддержки </w:t>
      </w:r>
      <w:r>
        <w:rPr>
          <w:bCs/>
          <w:szCs w:val="28"/>
        </w:rPr>
        <w:t xml:space="preserve">(далее – </w:t>
      </w:r>
      <w:r>
        <w:rPr>
          <w:szCs w:val="28"/>
        </w:rPr>
        <w:t>Организации)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Статья 1. </w:t>
      </w:r>
      <w:r>
        <w:rPr>
          <w:b/>
          <w:szCs w:val="28"/>
        </w:rPr>
        <w:t>Пониженная ставка налога на прибыль организаций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онизить ставку налога на прибыль организаций в части, подлежащей      зачислению в областной бюджет Ульяновской области, с 17,5 процента до 13,5 процента для Организаций (далее </w:t>
        <w:softHyphen/>
        <w:t xml:space="preserve">– пониженная налоговая ставка). </w:t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276"/>
        <w:jc w:val="both"/>
        <w:rPr>
          <w:b/>
          <w:b/>
          <w:szCs w:val="28"/>
        </w:rPr>
      </w:pPr>
      <w:r>
        <w:rPr>
          <w:szCs w:val="28"/>
        </w:rPr>
        <w:t xml:space="preserve">Статья </w:t>
      </w:r>
      <w:r>
        <w:rPr>
          <w:szCs w:val="28"/>
          <w:lang w:val="en-US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Основания и порядок применения пониженной налоговой </w:t>
      </w:r>
    </w:p>
    <w:p>
      <w:pPr>
        <w:pStyle w:val="Normal"/>
        <w:spacing w:lineRule="auto" w:line="360"/>
        <w:ind w:hanging="1276"/>
        <w:jc w:val="both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ab/>
        <w:tab/>
        <w:tab/>
        <w:t xml:space="preserve">    ставк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szCs w:val="28"/>
        </w:rPr>
        <w:t>1. Основанием для применения пониженной налоговой ставки Организации является соглашение о предоставлении государственной поддержки, заключенное между Правительством Ульяновской области и Организацией (далее -       Соглашение)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</w:t>
        <w:tab/>
        <w:t>Для применения пониженной налоговой ставки Организации необходимо представить в соответствующий налоговый орган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областного реестра приоритетных инновационных проек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Согла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3. Пониженная налоговая ставка для Организации применяется по итогам налогового периода, в котором получен первый положительный финансовый   результат от реализации приоритетного инновационного проек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szCs w:val="28"/>
        </w:rPr>
        <w:t>4.</w:t>
        <w:tab/>
        <w:t>В случае расторжения Соглашения о предоставлении государственной поддержки сумма уплачиваемого налога на прибыль Организации подлежит    перерасчету по налоговой ставке 17,5 процента с момента его расторж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</w:t>
        <w:tab/>
        <w:t>Правительство Ульяновской области ежеквартально направляет в        соответствующий налоговый орган копию реестра приоритетных инновационных проектов и своевременно информирует об изменениях в нем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Закон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01 января 2007 год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бернатор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  <w:tab/>
        <w:tab/>
        <w:tab/>
        <w:tab/>
        <w:tab/>
        <w:tab/>
        <w:tab/>
        <w:tab/>
        <w:t>С.И. Морозов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_ 2006 года</w:t>
      </w:r>
    </w:p>
    <w:p>
      <w:pPr>
        <w:pStyle w:val="Con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-ЗО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30:00Z</dcterms:created>
  <dc:creator>Russian</dc:creator>
  <dc:description/>
  <cp:keywords/>
  <dc:language>en-US</dc:language>
  <cp:lastModifiedBy>semenov</cp:lastModifiedBy>
  <cp:lastPrinted>2006-10-19T10:28:00Z</cp:lastPrinted>
  <dcterms:modified xsi:type="dcterms:W3CDTF">2006-11-07T11:44:00Z</dcterms:modified>
  <cp:revision>5</cp:revision>
  <dc:subject/>
  <dc:title>ПРОЕКТ</dc:title>
</cp:coreProperties>
</file>