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center"/>
        <w:rPr>
          <w:lang w:val="ru-RU"/>
        </w:rPr>
      </w:pPr>
      <w:bookmarkStart w:id="0" w:name="b1"/>
      <w:bookmarkEnd w:id="0"/>
      <w:r>
        <w:rPr>
          <w:rFonts w:ascii="Arial" w:hAnsi="Arial"/>
          <w:b/>
          <w:sz w:val="28"/>
          <w:lang w:val="ru-RU"/>
        </w:rPr>
        <w:t>ТИПОВОЙ МЕЖДУНАРОДНЫЙ БЛАНК № 1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bidi w:val="0"/>
        <w:jc w:val="center"/>
        <w:rPr>
          <w:lang w:val="ru-RU"/>
        </w:rPr>
      </w:pPr>
      <w:r>
        <w:rPr>
          <w:rFonts w:ascii="Arial" w:hAnsi="Arial"/>
          <w:b/>
          <w:sz w:val="28"/>
          <w:lang w:val="ru-RU"/>
        </w:rPr>
        <w:t>ЗАЯВКА НА РЕГИСТРАЦИЮ ЗНАКА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>
          <w:rFonts w:ascii="Arial" w:hAnsi="Arial"/>
          <w:b/>
          <w:b/>
          <w:lang w:val="ru-RU"/>
        </w:rPr>
      </w:pPr>
      <w:r>
        <w:rPr>
          <w:rFonts w:ascii="Arial" w:hAnsi="Arial"/>
          <w:b/>
          <w:lang w:val="ru-RU"/>
        </w:rPr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left"/>
        <w:rPr>
          <w:lang w:val="ru-RU"/>
        </w:rPr>
      </w:pPr>
      <w:r>
        <w:rPr>
          <w:rFonts w:ascii="Arial" w:hAnsi="Arial"/>
          <w:lang w:val="ru-RU"/>
        </w:rPr>
        <w:tab/>
      </w:r>
      <w:r>
        <w:rPr>
          <w:rFonts w:ascii="Arial" w:hAnsi="Arial"/>
          <w:sz w:val="28"/>
          <w:lang w:val="ru-RU"/>
        </w:rPr>
        <w:t>подана в Ведомство</w:t>
      </w:r>
      <w:r>
        <w:rPr>
          <w:rFonts w:ascii="Arial" w:hAnsi="Arial"/>
          <w:lang w:val="ru-RU"/>
        </w:rPr>
        <w:t xml:space="preserve"> ………………………………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6096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</w:tabs>
              <w:suppressAutoHyphens w:val="true"/>
              <w:bidi w:val="0"/>
              <w:jc w:val="center"/>
              <w:rPr/>
            </w:pPr>
            <w:r>
              <w:rPr>
                <w:caps/>
              </w:rPr>
              <w:t>Заполняется Ведомством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6096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</w:tabs>
              <w:suppressAutoHyphens w:val="true"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дела заявителя:</w:t>
            </w:r>
            <w:r>
              <w:rPr>
                <w:vertAlign w:val="superscript"/>
              </w:rPr>
              <w:t xml:space="preserve">1 </w:t>
            </w:r>
            <w:r>
              <w:rPr/>
              <w:t>……………………………….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</w:tabs>
              <w:suppressAutoHyphens w:val="true"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 xml:space="preserve">дела </w:t>
            </w:r>
            <w:r>
              <w:rPr>
                <w:lang w:val="ru-RU"/>
              </w:rPr>
              <w:t>представителя</w:t>
            </w:r>
            <w:r>
              <w:rPr/>
              <w:t>:</w:t>
            </w:r>
            <w:r>
              <w:rPr>
                <w:vertAlign w:val="superscript"/>
              </w:rPr>
              <w:t>1</w:t>
            </w:r>
            <w:r>
              <w:rPr/>
              <w:t>………………………………….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/>
      </w:pPr>
      <w:r>
        <w:rPr>
          <w:b/>
        </w:rPr>
        <w:t>1.</w:t>
        <w:tab/>
        <w:t>Заявка на регистрацию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Настоящим испрашивается регистрация знака, воспроизведенного в настоящей</w:t>
        <w:br/>
        <w:tab/>
        <w:t>заявке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vertAlign w:val="superscript"/>
          <w:lang w:val="ru-RU"/>
        </w:rPr>
        <w:t>1</w:t>
      </w:r>
      <w:r>
        <w:rPr>
          <w:lang w:val="ru-RU"/>
        </w:rPr>
        <w:tab/>
      </w:r>
      <w:r>
        <w:rPr>
          <w:sz w:val="20"/>
          <w:lang w:val="ru-RU"/>
        </w:rPr>
        <w:t>Здесь может быть указан номер, присвоенный настоящей заявке заявителем, и/или номер, присвоенный ей представителем.</w:t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2.</w:t>
        <w:tab/>
        <w:t>Заявитель (заявители)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>2.1</w:t>
        <w:tab/>
        <w:t xml:space="preserve">Если заявитель является физическим лицом, </w:t>
        <w:noBreakHyphen/>
        <w:t xml:space="preserve"> 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ab/>
        <w:t>(а)  фамилия или основная фамилия:</w:t>
      </w:r>
      <w:r>
        <w:rPr>
          <w:vertAlign w:val="superscript"/>
          <w:lang w:val="ru-RU"/>
        </w:rPr>
        <w:t>2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ab/>
        <w:t>(</w:t>
      </w:r>
      <w:r>
        <w:rPr/>
        <w:t>b</w:t>
      </w:r>
      <w:r>
        <w:rPr>
          <w:lang w:val="ru-RU"/>
        </w:rPr>
        <w:t>)  имя или дополнительное имя(имена):</w:t>
      </w:r>
      <w:r>
        <w:rPr>
          <w:vertAlign w:val="superscript"/>
          <w:lang w:val="ru-RU"/>
        </w:rPr>
        <w:t>2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2.2</w:t>
        <w:tab/>
        <w:t xml:space="preserve">Если заявитель является юридическим лицом, </w:t>
        <w:noBreakHyphen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ab/>
        <w:t>полное официальное наименование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2.3</w:t>
        <w:tab/>
        <w:t>Адрес (включая почтовый индекс и название страны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933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336"/>
        <w:gridCol w:w="3337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он № (№№)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</w:tabs>
              <w:suppressAutoHyphens w:val="true"/>
              <w:bidi w:val="0"/>
              <w:jc w:val="left"/>
              <w:rPr/>
            </w:pPr>
            <w:r>
              <w:rPr>
                <w:caps/>
              </w:rPr>
              <w:t>т</w:t>
            </w:r>
            <w:r>
              <w:rPr/>
              <w:t>елефакс № (№№):</w:t>
              <w:br/>
              <w:t>(с кодом страны)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</w:tabs>
              <w:suppressAutoHyphens w:val="true"/>
              <w:bidi w:val="0"/>
              <w:jc w:val="left"/>
              <w:rPr/>
            </w:pPr>
            <w:r>
              <w:rPr/>
              <w:t>Адрес электронной почты: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2.4</w:t>
        <w:tab/>
        <w:t>Государство (т.е. страна) гражданства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ab/>
        <w:t>Государство (т.е. страна) местожительства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ab/>
        <w:t>Государство (т.е. страна) делового предприятия:</w:t>
      </w:r>
      <w:r>
        <w:rPr>
          <w:vertAlign w:val="superscript"/>
          <w:lang w:val="ru-RU"/>
        </w:rPr>
        <w:t>3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2.5</w:t>
        <w:tab/>
        <w:t>Если заявитель является юридическим лицом, указать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ab/>
        <w:noBreakHyphen/>
        <w:t xml:space="preserve">   организационно</w:t>
        <w:noBreakHyphen/>
        <w:t>правовой характер юридического лица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ab/>
        <w:noBreakHyphen/>
        <w:t xml:space="preserve">   название государства и, где это применимо, территориальной единицы в</w:t>
      </w:r>
    </w:p>
    <w:p>
      <w:pPr>
        <w:pStyle w:val="TextBodyIndent"/>
        <w:bidi w:val="0"/>
        <w:ind w:left="567" w:hanging="0"/>
        <w:jc w:val="left"/>
        <w:rPr>
          <w:lang w:val="ru-RU"/>
        </w:rPr>
      </w:pPr>
      <w:r>
        <w:rPr>
          <w:lang w:val="ru-RU"/>
        </w:rPr>
        <w:t>составе такого государства, в соответствии с законодательством которого учреждено юридическое лицо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1843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2.6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" w:name="__Fieldmark__226_1079580038"/>
      <w:bookmarkStart w:id="2" w:name="__Fieldmark__226_1079580038"/>
      <w:bookmarkEnd w:id="2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sz w:val="32"/>
          <w:lang w:val="ru-RU"/>
        </w:rPr>
        <w:tab/>
      </w:r>
      <w:r>
        <w:rPr>
          <w:lang w:val="ru-RU"/>
        </w:rPr>
        <w:t>Пометить этот квадрат в случае нескольких заявителей;  в этом случае перечислить их на дополнительном листе и указать в отношении каждого из них данные, упомянутые в графах 2.1 или 2.2, 2.3, 2.4 и 2.5.</w:t>
      </w:r>
      <w:r>
        <w:rPr>
          <w:vertAlign w:val="superscript"/>
          <w:lang w:val="ru-RU"/>
        </w:rPr>
        <w:t>4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2</w:t>
      </w:r>
      <w:r>
        <w:rPr>
          <w:sz w:val="20"/>
          <w:lang w:val="ru-RU"/>
        </w:rPr>
        <w:tab/>
        <w:t>Имена, которые следует указать в подграфах (а) и (</w:t>
      </w:r>
      <w:r>
        <w:rPr>
          <w:sz w:val="20"/>
        </w:rPr>
        <w:t>b</w:t>
      </w:r>
      <w:r>
        <w:rPr>
          <w:sz w:val="20"/>
          <w:lang w:val="ru-RU"/>
        </w:rPr>
        <w:t>), являются либо полными именами заявителя, либо именами, обычно используемыми им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3</w:t>
      </w:r>
      <w:r>
        <w:rPr>
          <w:sz w:val="20"/>
          <w:lang w:val="ru-RU"/>
        </w:rPr>
        <w:tab/>
        <w:t>"Деловое предприятие" означает действительное и нефиктивное промышленное или торговое предприятие</w:t>
      </w:r>
      <w:r>
        <w:rPr>
          <w:lang w:val="ru-RU"/>
        </w:rPr>
        <w:t>.</w:t>
      </w:r>
    </w:p>
    <w:p>
      <w:pPr>
        <w:pStyle w:val="TextBody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4</w:t>
      </w:r>
      <w:r>
        <w:rPr>
          <w:sz w:val="20"/>
          <w:lang w:val="ru-RU"/>
        </w:rPr>
        <w:tab/>
        <w:t>Если на листе для продолжения перечислены несколько заявителей с различными адресами и отсутствует представитель, адрес для переписки на листе для продолжения должен быть подчеркнут.</w:t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3.</w:t>
        <w:tab/>
        <w:t>Представитель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400" w:hanging="2400"/>
        <w:jc w:val="left"/>
        <w:rPr>
          <w:lang w:val="ru-RU"/>
        </w:rPr>
      </w:pPr>
      <w:r>
        <w:rPr>
          <w:lang w:val="ru-RU"/>
        </w:rPr>
        <w:tab/>
        <w:t>3.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3" w:name="__Fieldmark__329_1079580038"/>
      <w:bookmarkStart w:id="4" w:name="__Fieldmark__329_1079580038"/>
      <w:bookmarkEnd w:id="4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Заявитель не имеет представителя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400" w:hanging="2400"/>
        <w:jc w:val="left"/>
        <w:rPr>
          <w:lang w:val="ru-RU"/>
        </w:rPr>
      </w:pPr>
      <w:r>
        <w:rPr>
          <w:lang w:val="ru-RU"/>
        </w:rPr>
        <w:tab/>
        <w:t>3.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5" w:name="__Fieldmark__340_1079580038"/>
      <w:bookmarkStart w:id="6" w:name="__Fieldmark__340_1079580038"/>
      <w:bookmarkEnd w:id="6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Заявитель имеет представителя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ab/>
        <w:t>3.2.1</w:t>
        <w:tab/>
        <w:t>Идентификация представителя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ab/>
        <w:tab/>
        <w:tab/>
        <w:t>3.2.1.1   Имя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ab/>
        <w:tab/>
        <w:tab/>
        <w:t>3.2.1.2   Адрес (включая почтовый индекс и название страны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93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0"/>
      </w:tblGrid>
      <w:tr>
        <w:trPr/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он № (№№)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акс № (№№)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Адрес электронной почты: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410" w:hanging="2410"/>
        <w:jc w:val="left"/>
        <w:rPr>
          <w:lang w:val="ru-RU"/>
        </w:rPr>
      </w:pPr>
      <w:r>
        <w:rPr>
          <w:lang w:val="ru-RU"/>
        </w:rPr>
        <w:tab/>
        <w:tab/>
        <w:t xml:space="preserve">3.2.2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7" w:name="__Fieldmark__398_1079580038"/>
      <w:bookmarkStart w:id="8" w:name="__Fieldmark__398_1079580038"/>
      <w:bookmarkEnd w:id="8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 xml:space="preserve"> </w:t>
        <w:tab/>
        <w:t xml:space="preserve">Доверенность уже имеется в ведомстве.  </w:t>
        <w:br/>
        <w:t>Порядковый номер:</w:t>
      </w:r>
      <w:r>
        <w:rPr>
          <w:vertAlign w:val="superscript"/>
          <w:lang w:val="ru-RU"/>
        </w:rPr>
        <w:t>5</w:t>
      </w:r>
      <w:r>
        <w:rPr>
          <w:lang w:val="ru-RU"/>
        </w:rPr>
        <w:t xml:space="preserve"> ......………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</w:r>
      <w:r>
        <w:rPr>
          <w:u w:val="single"/>
          <w:lang w:val="ru-RU"/>
        </w:rPr>
        <w:t xml:space="preserve"> 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3000" w:hanging="3000"/>
        <w:jc w:val="left"/>
        <w:rPr>
          <w:lang w:val="ru-RU"/>
        </w:rPr>
      </w:pPr>
      <w:r>
        <w:rPr>
          <w:lang w:val="ru-RU"/>
        </w:rPr>
        <w:tab/>
        <w:tab/>
        <w:t xml:space="preserve">3.2.3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9" w:name="__Fieldmark__419_1079580038"/>
      <w:bookmarkStart w:id="10" w:name="__Fieldmark__419_1079580038"/>
      <w:bookmarkEnd w:id="10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Доверенность прилагается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3000" w:hanging="3000"/>
        <w:jc w:val="left"/>
        <w:rPr>
          <w:lang w:val="ru-RU"/>
        </w:rPr>
      </w:pPr>
      <w:r>
        <w:rPr>
          <w:lang w:val="ru-RU"/>
        </w:rPr>
        <w:tab/>
        <w:tab/>
        <w:t xml:space="preserve">3.2.4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1" w:name="__Fieldmark__428_1079580038"/>
      <w:bookmarkStart w:id="12" w:name="__Fieldmark__428_1079580038"/>
      <w:bookmarkEnd w:id="12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Доверенность будет представлена позднее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3000" w:hanging="3000"/>
        <w:jc w:val="left"/>
        <w:rPr>
          <w:lang w:val="ru-RU"/>
        </w:rPr>
      </w:pPr>
      <w:r>
        <w:rPr>
          <w:lang w:val="ru-RU"/>
        </w:rPr>
        <w:tab/>
        <w:tab/>
        <w:t xml:space="preserve">3.2.5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3" w:name="__Fieldmark__439_1079580038"/>
      <w:bookmarkStart w:id="14" w:name="__Fieldmark__439_1079580038"/>
      <w:bookmarkEnd w:id="14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Доверенность не требуется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3000" w:hanging="300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3000" w:hanging="300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4.</w:t>
        <w:tab/>
        <w:tab/>
        <w:t>Адрес для деловой переписки</w:t>
      </w:r>
      <w:r>
        <w:rPr>
          <w:vertAlign w:val="superscript"/>
          <w:lang w:val="ru-RU"/>
        </w:rPr>
        <w:t>6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sz w:val="20"/>
          <w:lang w:val="ru-RU"/>
        </w:rPr>
        <w:t>_______________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5</w:t>
      </w:r>
      <w:r>
        <w:rPr>
          <w:sz w:val="20"/>
          <w:lang w:val="ru-RU"/>
        </w:rPr>
        <w:tab/>
        <w:t>Не требуется заполнять, если доверенность не имеет или пока еще не имеет порядкового номера, или если порядковый номер еще не известен заявителю или его представителю</w:t>
      </w:r>
      <w:r>
        <w:rPr>
          <w:lang w:val="ru-RU"/>
        </w:rPr>
        <w:t>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6</w:t>
      </w:r>
      <w:r>
        <w:rPr>
          <w:sz w:val="20"/>
          <w:lang w:val="ru-RU"/>
        </w:rPr>
        <w:tab/>
        <w:t>Адрес для деловой переписки следует указать в графе 4, если заявитель или, в случае нескольких заявителей, ни один из заявителей не имеет местожительства или действительного и нефиктивного промышленного или торгового предприятия на территории Договаривающейся стороны, Ведомство которой является Ведомством, указанным на первой странице настоящей заявки, за исключением случаев, когда представитель указан в графе 3.</w:t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5.</w:t>
        <w:tab/>
        <w:t>Притязание на приоритет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5" w:name="__Fieldmark__546_1079580038"/>
      <w:bookmarkStart w:id="16" w:name="__Fieldmark__546_1079580038"/>
      <w:bookmarkEnd w:id="16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sz w:val="32"/>
          <w:lang w:val="ru-RU"/>
        </w:rPr>
        <w:tab/>
      </w:r>
      <w:r>
        <w:rPr>
          <w:lang w:val="ru-RU"/>
        </w:rPr>
        <w:t>Настоящим заявитель испрашивает следующий приоритет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ab/>
        <w:t>5.1</w:t>
        <w:tab/>
        <w:t>Страна (Ведомство) первой подачи:</w:t>
      </w:r>
      <w:r>
        <w:rPr>
          <w:vertAlign w:val="superscript"/>
          <w:lang w:val="ru-RU"/>
        </w:rPr>
        <w:t>7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ab/>
        <w:t>5.2</w:t>
        <w:tab/>
        <w:t>Дата первой подачи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ab/>
        <w:t>5.3</w:t>
        <w:tab/>
        <w:t>Номер первой заявки (при наличии такового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00" w:hanging="1800"/>
        <w:jc w:val="left"/>
        <w:rPr>
          <w:lang w:val="ru-RU"/>
        </w:rPr>
      </w:pPr>
      <w:r>
        <w:rPr>
          <w:lang w:val="ru-RU"/>
        </w:rPr>
        <w:tab/>
        <w:tab/>
        <w:t>5.4</w:t>
        <w:tab/>
        <w:t>Заверенная копия заявки, приоритет по которой испрашивается</w:t>
      </w:r>
      <w:r>
        <w:rPr>
          <w:vertAlign w:val="superscript"/>
          <w:lang w:val="ru-RU"/>
        </w:rPr>
        <w:t>8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ab/>
        <w:tab/>
        <w:t>5.4.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7" w:name="__Fieldmark__599_1079580038"/>
      <w:bookmarkStart w:id="18" w:name="__Fieldmark__599_1079580038"/>
      <w:bookmarkEnd w:id="18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sz w:val="32"/>
          <w:lang w:val="ru-RU"/>
        </w:rPr>
        <w:tab/>
      </w:r>
      <w:r>
        <w:rPr>
          <w:lang w:val="ru-RU"/>
        </w:rPr>
        <w:t>прилагается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ab/>
        <w:tab/>
        <w:t>5.4.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9" w:name="__Fieldmark__610_1079580038"/>
      <w:bookmarkStart w:id="20" w:name="__Fieldmark__610_1079580038"/>
      <w:bookmarkEnd w:id="20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sz w:val="32"/>
          <w:lang w:val="ru-RU"/>
        </w:rPr>
        <w:tab/>
      </w:r>
      <w:r>
        <w:rPr>
          <w:lang w:val="ru-RU"/>
        </w:rPr>
        <w:t xml:space="preserve">будет представлена в течение трех месяцев с даты </w:t>
      </w:r>
    </w:p>
    <w:p>
      <w:pPr>
        <w:pStyle w:val="Normal"/>
        <w:tabs>
          <w:tab w:val="clear" w:pos="567"/>
          <w:tab w:val="left" w:pos="2977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977" w:hanging="0"/>
        <w:jc w:val="left"/>
        <w:rPr>
          <w:lang w:val="ru-RU"/>
        </w:rPr>
      </w:pPr>
      <w:r>
        <w:rPr>
          <w:lang w:val="ru-RU"/>
        </w:rPr>
        <w:t>подачи настоящей заявки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00" w:hanging="1800"/>
        <w:jc w:val="left"/>
        <w:rPr>
          <w:lang w:val="ru-RU"/>
        </w:rPr>
      </w:pPr>
      <w:r>
        <w:rPr>
          <w:lang w:val="ru-RU"/>
        </w:rPr>
        <w:tab/>
        <w:tab/>
        <w:t>5.5</w:t>
        <w:tab/>
        <w:t>Перевод заверенной копии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ab/>
        <w:tab/>
        <w:t>5.5.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1" w:name="__Fieldmark__637_1079580038"/>
      <w:bookmarkStart w:id="22" w:name="__Fieldmark__637_1079580038"/>
      <w:bookmarkEnd w:id="22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sz w:val="32"/>
          <w:lang w:val="ru-RU"/>
        </w:rPr>
        <w:tab/>
      </w:r>
      <w:r>
        <w:rPr>
          <w:lang w:val="ru-RU"/>
        </w:rPr>
        <w:t>прилагается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 xml:space="preserve"> 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ab/>
        <w:tab/>
        <w:t>5.5.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3" w:name="__Fieldmark__649_1079580038"/>
      <w:bookmarkStart w:id="24" w:name="__Fieldmark__649_1079580038"/>
      <w:bookmarkEnd w:id="24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sz w:val="32"/>
          <w:lang w:val="ru-RU"/>
        </w:rPr>
        <w:tab/>
      </w:r>
      <w:r>
        <w:rPr>
          <w:lang w:val="ru-RU"/>
        </w:rPr>
        <w:t xml:space="preserve">будет представлен в течение трех месяцев с даты 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firstLine="2977"/>
        <w:jc w:val="left"/>
        <w:rPr>
          <w:lang w:val="ru-RU"/>
        </w:rPr>
      </w:pPr>
      <w:r>
        <w:rPr>
          <w:lang w:val="ru-RU"/>
        </w:rPr>
        <w:t>подачи настоящей заявки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1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410" w:hanging="2410"/>
        <w:jc w:val="left"/>
        <w:rPr>
          <w:lang w:val="ru-RU"/>
        </w:rPr>
      </w:pPr>
      <w:r>
        <w:rPr>
          <w:lang w:val="ru-RU"/>
        </w:rPr>
        <w:tab/>
        <w:tab/>
        <w:t>5.6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5" w:name="__Fieldmark__668_1079580038"/>
      <w:bookmarkStart w:id="26" w:name="__Fieldmark__668_1079580038"/>
      <w:bookmarkEnd w:id="26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, если испрашивается приоритет по нескольким ранее поданным заявкам;  в этом случае перечислить их на дополнительном листе и указать в отношении каждой из них данные, упомянутые в графах 5.1, 5.2, 5.3, 5.4 и 5.5, а также товары и/или услуги, указанные в каждой из них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3000" w:hanging="300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3000" w:hanging="300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3000" w:hanging="300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3000" w:hanging="300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7</w:t>
      </w:r>
      <w:r>
        <w:rPr>
          <w:sz w:val="20"/>
          <w:lang w:val="ru-RU"/>
        </w:rPr>
        <w:tab/>
        <w:t>Если заявка, приоритет по которой испрашивается, подана не в национальное Ведомство (т.е., ОАРІ, Ведомство Бенилюкса по товарным знакам и Ведомство по гармонизации на внутреннем рынке (товарные знаки и промышленные образцы)), вместо названия страны указать название такого Ведомства.  В противном случае следует указать не название Ведомства, а название страны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8</w:t>
      </w:r>
      <w:r>
        <w:rPr>
          <w:sz w:val="20"/>
          <w:lang w:val="ru-RU"/>
        </w:rPr>
        <w:tab/>
        <w:t>"Заверенная копия" означает копию заявки, приоритетпо которой испрашивается, заверенную Ведомством, которое получило такую заявку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6.</w:t>
        <w:tab/>
        <w:t>Регистрация(регистрации) в стране (ведомстве) происхождения</w:t>
      </w:r>
      <w:r>
        <w:rPr>
          <w:vertAlign w:val="superscript"/>
          <w:lang w:val="ru-RU"/>
        </w:rPr>
        <w:t>9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00" w:hanging="1800"/>
        <w:jc w:val="left"/>
        <w:rPr>
          <w:lang w:val="ru-RU"/>
        </w:rPr>
      </w:pPr>
      <w:r>
        <w:rPr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7" w:name="__Fieldmark__795_1079580038"/>
      <w:bookmarkStart w:id="28" w:name="__Fieldmark__795_1079580038"/>
      <w:bookmarkEnd w:id="28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ab/>
        <w:t>Свидетельство(свидетельства) о регистрации в стране (ведомстве) происхождения прилагается(прилагаются)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u w:val="single"/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7.</w:t>
        <w:tab/>
        <w:t>Охрана, возникающая в результате экспонирования на выставке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00" w:hanging="1800"/>
        <w:jc w:val="left"/>
        <w:rPr>
          <w:lang w:val="ru-RU"/>
        </w:rPr>
      </w:pPr>
      <w:r>
        <w:rPr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9" w:name="__Fieldmark__821_1079580038"/>
      <w:bookmarkStart w:id="30" w:name="__Fieldmark__821_1079580038"/>
      <w:bookmarkEnd w:id="30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ab/>
        <w:t>Пометить этот квадрат, если заявитель хочет воспользоваться преимуществом охраны, возникающей в результате экспонирования товаров и/или услуг на выставке.  В этом случае указать подробности на дополнительном листе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u w:val="single"/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8.</w:t>
        <w:tab/>
        <w:t>Изображение знака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>8.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31" w:name="__Fieldmark__861_1079580038"/>
      <w:bookmarkStart w:id="32" w:name="__Fieldmark__861_1079580038"/>
      <w:bookmarkEnd w:id="32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Знак является визуальным обозначением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>8.1.1.</w:t>
        <w:tab/>
        <w:tab/>
        <w:t>Изображение знака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ab/>
        <w:tab/>
        <w:tab/>
        <w:tab/>
        <w:tab/>
        <w:t>(8 см х 8 см)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467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8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sz w:val="20"/>
          <w:lang w:val="ru-RU"/>
        </w:rPr>
        <w:t>_______________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9</w:t>
      </w:r>
      <w:r>
        <w:rPr>
          <w:sz w:val="20"/>
          <w:lang w:val="ru-RU"/>
        </w:rPr>
        <w:tab/>
        <w:t>Заполняется в тех случаях, если при подаче заявки заявитель хочет представить доказательства в соответствии со Статьей 6</w:t>
      </w:r>
      <w:r>
        <w:rPr>
          <w:i/>
          <w:sz w:val="20"/>
        </w:rPr>
        <w:t>qu</w:t>
      </w:r>
      <w:r>
        <w:rPr>
          <w:i/>
          <w:sz w:val="20"/>
          <w:lang w:val="ru-RU"/>
        </w:rPr>
        <w:t>і</w:t>
      </w:r>
      <w:r>
        <w:rPr>
          <w:i/>
          <w:sz w:val="20"/>
        </w:rPr>
        <w:t>nqu</w:t>
      </w:r>
      <w:r>
        <w:rPr>
          <w:i/>
          <w:sz w:val="20"/>
          <w:lang w:val="ru-RU"/>
        </w:rPr>
        <w:t>іеѕ</w:t>
      </w:r>
      <w:r>
        <w:rPr>
          <w:sz w:val="20"/>
          <w:lang w:val="ru-RU"/>
        </w:rPr>
        <w:t xml:space="preserve"> А(1) Парижской конвенции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8.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33" w:name="__Fieldmark__918_1079580038"/>
      <w:bookmarkStart w:id="34" w:name="__Fieldmark__918_1079580038"/>
      <w:bookmarkEnd w:id="34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sz w:val="32"/>
          <w:lang w:val="ru-RU"/>
        </w:rPr>
        <w:tab/>
      </w:r>
      <w:r>
        <w:rPr>
          <w:lang w:val="ru-RU"/>
        </w:rPr>
        <w:t>Заявитель хочет, чтобы Ведомство зарегистрировало и опубликовало знак с использованием стандартных символов, применяемых в этом Ведомстве.</w:t>
      </w:r>
      <w:r>
        <w:rPr>
          <w:sz w:val="22"/>
          <w:vertAlign w:val="superscript"/>
          <w:lang w:val="ru-RU"/>
        </w:rPr>
        <w:t>10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8.3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35" w:name="__Fieldmark__942_1079580038"/>
      <w:bookmarkStart w:id="36" w:name="__Fieldmark__942_1079580038"/>
      <w:bookmarkEnd w:id="36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Охрана цвета испрашивается в качестве отличительного элемента знака.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ab/>
        <w:t>8.3.1</w:t>
        <w:tab/>
        <w:t xml:space="preserve">Указание (указания) цвета(цветов), в отношении которого 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ab/>
        <w:tab/>
        <w:t>(которых) испрашивается охрана:</w:t>
      </w:r>
      <w:r>
        <w:rPr>
          <w:vertAlign w:val="superscript"/>
          <w:lang w:val="ru-RU"/>
        </w:rPr>
        <w:t>11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400" w:hanging="2400"/>
        <w:jc w:val="left"/>
        <w:rPr>
          <w:lang w:val="ru-RU"/>
        </w:rPr>
      </w:pPr>
      <w:r>
        <w:rPr>
          <w:lang w:val="ru-RU"/>
        </w:rPr>
        <w:tab/>
        <w:tab/>
        <w:t>8.3.2</w:t>
        <w:tab/>
        <w:t>Основные части знака, выполненные в этом(этих) цвете(цветах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400" w:hanging="2400"/>
        <w:jc w:val="left"/>
        <w:rPr>
          <w:lang w:val="ru-RU"/>
        </w:rPr>
      </w:pPr>
      <w:r>
        <w:rPr>
          <w:lang w:val="ru-RU"/>
        </w:rPr>
        <w:tab/>
        <w:t>8.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37" w:name="__Fieldmark__989_1079580038"/>
      <w:bookmarkStart w:id="38" w:name="__Fieldmark__989_1079580038"/>
      <w:bookmarkEnd w:id="38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Знак является объемным.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39" w:name="__Fieldmark__999_1079580038"/>
      <w:bookmarkStart w:id="40" w:name="__Fieldmark__999_1079580038"/>
      <w:bookmarkEnd w:id="40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>…</w:t>
      </w:r>
      <w:r>
        <w:rPr>
          <w:sz w:val="20"/>
          <w:vertAlign w:val="superscript"/>
          <w:lang w:val="ru-RU"/>
        </w:rPr>
        <w:t>12</w:t>
      </w:r>
      <w:r>
        <w:rPr>
          <w:lang w:val="ru-RU"/>
        </w:rPr>
        <w:t xml:space="preserve">  прилагаются различные виды знака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8.5</w:t>
        <w:tab/>
        <w:t>Знак является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ab/>
        <w:t>8.5.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41" w:name="__Fieldmark__1018_1079580038"/>
      <w:bookmarkStart w:id="42" w:name="__Fieldmark__1018_1079580038"/>
      <w:bookmarkEnd w:id="42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голографическим знаком.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ab/>
        <w:t>8.5.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43" w:name="__Fieldmark__1028_1079580038"/>
      <w:bookmarkStart w:id="44" w:name="__Fieldmark__1028_1079580038"/>
      <w:bookmarkEnd w:id="44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изменяющимся знаком.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ab/>
        <w:t>8.5.3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45" w:name="__Fieldmark__1038_1079580038"/>
      <w:bookmarkStart w:id="46" w:name="__Fieldmark__1038_1079580038"/>
      <w:bookmarkEnd w:id="46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цветовым знаком</w:t>
      </w:r>
      <w:r>
        <w:rPr>
          <w:sz w:val="20"/>
          <w:vertAlign w:val="superscript"/>
          <w:lang w:val="ru-RU"/>
        </w:rPr>
        <w:t>11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ab/>
        <w:t>8.5.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47" w:name="__Fieldmark__1049_1079580038"/>
      <w:bookmarkStart w:id="48" w:name="__Fieldmark__1049_1079580038"/>
      <w:bookmarkEnd w:id="48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 xml:space="preserve">позиционным знаком 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76" w:hanging="1276"/>
        <w:jc w:val="left"/>
        <w:rPr>
          <w:lang w:val="ru-RU"/>
        </w:rPr>
      </w:pPr>
      <w:r>
        <w:rPr>
          <w:lang w:val="ru-RU"/>
        </w:rPr>
        <w:tab/>
        <w:t>8.6</w:t>
        <w:tab/>
        <w:t>В случае необходимости, указать подробности в отношении знака (знаков) согласно графе 8.5.</w:t>
      </w:r>
      <w:r>
        <w:rPr>
          <w:vertAlign w:val="superscript"/>
          <w:lang w:val="ru-RU"/>
        </w:rPr>
        <w:t>13</w:t>
      </w:r>
      <w:r>
        <w:rPr>
          <w:lang w:val="ru-RU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8.7</w:t>
        <w:tab/>
        <w:t>...</w:t>
      </w:r>
      <w:r>
        <w:rPr>
          <w:vertAlign w:val="superscript"/>
          <w:lang w:val="ru-RU"/>
        </w:rPr>
        <w:t>14</w:t>
      </w:r>
      <w:r>
        <w:rPr>
          <w:lang w:val="ru-RU"/>
        </w:rPr>
        <w:tab/>
        <w:t>черно</w:t>
        <w:noBreakHyphen/>
        <w:t>белое изображение(изображения) знака прилагается (прилагаются)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400" w:hanging="2400"/>
        <w:jc w:val="left"/>
        <w:rPr>
          <w:lang w:val="ru-RU"/>
        </w:rPr>
      </w:pPr>
      <w:r>
        <w:rPr>
          <w:lang w:val="ru-RU"/>
        </w:rPr>
        <w:tab/>
        <w:t>8.8</w:t>
        <w:tab/>
        <w:t>...</w:t>
      </w:r>
      <w:r>
        <w:rPr>
          <w:vertAlign w:val="superscript"/>
          <w:lang w:val="ru-RU"/>
        </w:rPr>
        <w:t>14</w:t>
      </w:r>
      <w:r>
        <w:rPr>
          <w:lang w:val="ru-RU"/>
        </w:rPr>
        <w:tab/>
        <w:t>цветное изображение(изображения) знака прилагается(прилагаются)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400" w:hanging="240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400" w:hanging="2400"/>
        <w:jc w:val="left"/>
        <w:rPr>
          <w:lang w:val="ru-RU"/>
        </w:rPr>
      </w:pPr>
      <w:r>
        <w:rPr>
          <w:sz w:val="16"/>
          <w:lang w:val="ru-RU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10</w:t>
      </w:r>
      <w:r>
        <w:rPr>
          <w:sz w:val="20"/>
          <w:lang w:val="ru-RU"/>
        </w:rPr>
        <w:tab/>
        <w:t>Такое желание не может быть выражено в отношении знаков, содержащих или состоящих из изобразительных элементов.  Если, по мнению Ведомства, они содержат такие элементы, Ведомство не будет принимать во внимание желание заявителя и зарегистрирует и опубликует знак в том виде, как он представлен в квадратной рамке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11</w:t>
      </w:r>
      <w:r>
        <w:rPr>
          <w:sz w:val="20"/>
          <w:lang w:val="ru-RU"/>
        </w:rPr>
        <w:tab/>
        <w:t>Указание цвета может состоять из названия или кода цвета (цветов), в отношении которого (которых) испрашивается охрана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12</w:t>
      </w:r>
      <w:r>
        <w:rPr>
          <w:sz w:val="20"/>
          <w:lang w:val="ru-RU"/>
        </w:rPr>
        <w:tab/>
        <w:t>Если несколько различных видов знака не включены в квадратную рамку, предусмотренную в графе 8, но приложены к заявке, пометить этот квадрат и указать количество таких видов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13</w:t>
      </w:r>
      <w:r>
        <w:rPr>
          <w:sz w:val="20"/>
          <w:lang w:val="ru-RU"/>
        </w:rPr>
        <w:tab/>
        <w:t>В отношении любого из этих видов знаков Ведомство Договаривающейся стороны может потребовать одно или несколько изображений знака и относящихся к знаку подробностей, как предписано законодательством Договаривающейся стороны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14</w:t>
      </w:r>
      <w:r>
        <w:rPr>
          <w:lang w:val="ru-RU"/>
        </w:rPr>
        <w:tab/>
      </w:r>
      <w:r>
        <w:rPr>
          <w:sz w:val="20"/>
          <w:lang w:val="ru-RU"/>
        </w:rPr>
        <w:t>Указать количество черно</w:t>
        <w:noBreakHyphen/>
        <w:t>белых и/или цветных изображений.</w:t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400" w:hanging="240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400" w:hanging="2400"/>
        <w:jc w:val="left"/>
        <w:rPr>
          <w:lang w:val="ru-RU"/>
        </w:rPr>
      </w:pPr>
      <w:r>
        <w:rPr>
          <w:lang w:val="ru-RU"/>
        </w:rPr>
        <w:tab/>
        <w:t>8.9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49" w:name="__Fieldmark__1234_1079580038"/>
      <w:bookmarkStart w:id="50" w:name="__Fieldmark__1234_1079580038"/>
      <w:bookmarkEnd w:id="50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Знак является невизуальным обозначением.</w:t>
      </w:r>
      <w:r>
        <w:rPr>
          <w:vertAlign w:val="superscript"/>
          <w:lang w:val="ru-RU"/>
        </w:rPr>
        <w:t>15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400" w:hanging="2400"/>
        <w:jc w:val="left"/>
        <w:rPr/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9.</w:t>
        <w:tab/>
        <w:t>Транслитерация знака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567" w:leader="none"/>
          <w:tab w:val="left" w:pos="709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bidi w:val="0"/>
        <w:jc w:val="left"/>
        <w:rPr>
          <w:lang w:val="ru-RU"/>
        </w:rPr>
      </w:pPr>
      <w:r>
        <w:rPr>
          <w:lang w:val="ru-RU"/>
        </w:rPr>
        <w:tab/>
        <w:t>Транслитерация знака или его частей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567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10.</w:t>
        <w:tab/>
        <w:t>Перевод знака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>Перевод знака или его частей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11.</w:t>
        <w:tab/>
        <w:t>Товары и/или услуги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>Название товаров и/или услуг:</w:t>
      </w:r>
      <w:r>
        <w:rPr>
          <w:vertAlign w:val="superscript"/>
          <w:lang w:val="ru-RU"/>
        </w:rPr>
        <w:t>16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134" w:leader="none"/>
          <w:tab w:val="left" w:pos="12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134" w:hanging="1134"/>
        <w:jc w:val="left"/>
        <w:rPr>
          <w:lang w:val="ru-RU"/>
        </w:rPr>
      </w:pPr>
      <w:r>
        <w:rPr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51" w:name="__Fieldmark__1280_1079580038"/>
      <w:bookmarkStart w:id="52" w:name="__Fieldmark__1280_1079580038"/>
      <w:bookmarkEnd w:id="52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, если в графе недостаточно места;  в этом случае указать название товаров и/или услуг на листе для продолжения.</w:t>
      </w:r>
    </w:p>
    <w:p>
      <w:pPr>
        <w:pStyle w:val="Normal"/>
        <w:tabs>
          <w:tab w:val="clear" w:pos="567"/>
          <w:tab w:val="left" w:pos="600" w:leader="none"/>
          <w:tab w:val="left" w:pos="1134" w:leader="none"/>
          <w:tab w:val="left" w:pos="12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134" w:hanging="1134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134" w:leader="none"/>
          <w:tab w:val="left" w:pos="12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134" w:hanging="1134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600" w:hanging="600"/>
        <w:jc w:val="left"/>
        <w:rPr>
          <w:lang w:val="ru-RU"/>
        </w:rPr>
      </w:pPr>
      <w:r>
        <w:rPr>
          <w:b/>
          <w:lang w:val="ru-RU"/>
        </w:rPr>
        <w:t>12</w:t>
      </w:r>
      <w:r>
        <w:rPr>
          <w:lang w:val="ru-RU"/>
        </w:rPr>
        <w:t>.</w:t>
      </w:r>
      <w:r>
        <w:rPr>
          <w:b/>
          <w:lang w:val="ru-RU"/>
        </w:rPr>
        <w:tab/>
        <w:t>Заявление о намерении использовать или фактическом использовании знака;  доказательства фактического использования знака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400" w:hanging="2400"/>
        <w:jc w:val="left"/>
        <w:rPr>
          <w:lang w:val="ru-RU"/>
        </w:rPr>
      </w:pPr>
      <w:r>
        <w:rPr>
          <w:lang w:val="ru-RU"/>
        </w:rPr>
        <w:tab/>
        <w:t>12.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53" w:name="__Fieldmark__1324_1079580038"/>
      <w:bookmarkStart w:id="54" w:name="__Fieldmark__1324_1079580038"/>
      <w:bookmarkEnd w:id="54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, если заявление прилагается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12.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55" w:name="__Fieldmark__1337_1079580038"/>
      <w:bookmarkStart w:id="56" w:name="__Fieldmark__1337_1079580038"/>
      <w:bookmarkEnd w:id="56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, если доказательства фактического использования прилагаются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15</w:t>
      </w:r>
      <w:r>
        <w:rPr>
          <w:sz w:val="20"/>
          <w:lang w:val="ru-RU"/>
        </w:rPr>
        <w:tab/>
        <w:t>Если знак представляет собой из невизуальное обозначение, Ведомство Договаривающейся стороны может потребовать указания типа знака, одного или нескольких преставлений знака и относящихся к знаку подробностей, как предписано применяемым законом Договаривающейся стороны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16</w:t>
      </w:r>
      <w:r>
        <w:rPr>
          <w:sz w:val="20"/>
          <w:lang w:val="ru-RU"/>
        </w:rPr>
        <w:tab/>
        <w:t>Если товары и/или услуги относятся к нескольким классам Ниццкой классификации, они должны быть сгруппированы по классам этой Классификации.  Должен быть указан номер каждого класса, а товары и/или услуги, относящиеся к одному и тому же классу, должны быть сгруппированы в соответствии с указанием номера такого класса.  Каждая группа товаров или услуг должна быть представлена в порядке следования классов Ниццкой классификации.  Если все товары или услуги относятся к одному классу Ниццкой классификации, должен быть указан номер этого класса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u w:val="single"/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13.</w:t>
        <w:tab/>
        <w:t>Требования в отношении языков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57" w:name="__Fieldmark__1471_1079580038"/>
      <w:bookmarkStart w:id="58" w:name="__Fieldmark__1471_1079580038"/>
      <w:bookmarkEnd w:id="58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, если имеется приложение, удовлетворяющее другим требованиям в отношении языка, применяемым в данном Ведомстве.</w:t>
      </w:r>
      <w:r>
        <w:rPr>
          <w:vertAlign w:val="superscript"/>
          <w:lang w:val="ru-RU"/>
        </w:rPr>
        <w:t>17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600" w:hanging="600"/>
        <w:jc w:val="left"/>
        <w:rPr>
          <w:lang w:val="ru-RU"/>
        </w:rPr>
      </w:pPr>
      <w:r>
        <w:rPr>
          <w:b/>
          <w:lang w:val="ru-RU"/>
        </w:rPr>
        <w:t>14.</w:t>
        <w:tab/>
        <w:t>Подпись или печать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BodyTextIndent2"/>
        <w:bidi w:val="0"/>
        <w:spacing w:lineRule="exact" w:line="240"/>
        <w:ind w:left="1134" w:hanging="567"/>
        <w:jc w:val="left"/>
        <w:rPr/>
      </w:pPr>
      <w:r>
        <w:rPr>
          <w:b/>
        </w:rPr>
        <w:t>14.1</w:t>
        <w:tab/>
        <w:t>Имя физического лица, которое поставило подпись, или печать которого используется:</w:t>
      </w:r>
    </w:p>
    <w:p>
      <w:pPr>
        <w:pStyle w:val="BodyTextIndent2"/>
        <w:tabs>
          <w:tab w:val="clear" w:pos="567"/>
          <w:tab w:val="left" w:pos="1418" w:leader="none"/>
        </w:tabs>
        <w:bidi w:val="0"/>
        <w:spacing w:lineRule="exact" w:line="240"/>
        <w:ind w:left="1701" w:hanging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567"/>
          <w:tab w:val="left" w:pos="540" w:leader="none"/>
        </w:tabs>
        <w:bidi w:val="0"/>
        <w:spacing w:lineRule="exact" w:line="240"/>
        <w:ind w:left="1134" w:hanging="594"/>
        <w:jc w:val="left"/>
        <w:rPr/>
      </w:pPr>
      <w:r>
        <w:rPr>
          <w:b/>
        </w:rPr>
        <w:t>14.2</w:t>
        <w:tab/>
        <w:t>Пометить соответствующий квадрат в зависимости от того, поставлена ли подпись или используется печать следующего лица, или от его имени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</w:r>
      <w:r>
        <w:rPr>
          <w:u w:val="single"/>
          <w:lang w:val="ru-RU"/>
        </w:rPr>
        <w:t xml:space="preserve"> 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268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ab/>
        <w:t>14.2.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59" w:name="__Fieldmark__1537_1079580038"/>
      <w:bookmarkStart w:id="60" w:name="__Fieldmark__1537_1079580038"/>
      <w:bookmarkEnd w:id="60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заявителя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268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ab/>
        <w:t>14.2.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61" w:name="__Fieldmark__1546_1079580038"/>
      <w:bookmarkStart w:id="62" w:name="__Fieldmark__1546_1079580038"/>
      <w:bookmarkEnd w:id="62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sz w:val="32"/>
          <w:lang w:val="ru-RU"/>
        </w:rPr>
        <w:tab/>
      </w:r>
      <w:r>
        <w:rPr>
          <w:lang w:val="ru-RU"/>
        </w:rPr>
        <w:t>представителя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76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00" w:hanging="1800"/>
        <w:jc w:val="left"/>
        <w:rPr>
          <w:lang w:val="ru-RU"/>
        </w:rPr>
      </w:pPr>
      <w:r>
        <w:rPr>
          <w:lang w:val="ru-RU"/>
        </w:rPr>
        <w:tab/>
        <w:t>14.3</w:t>
        <w:tab/>
        <w:t>Дата скрепления подписью или печатью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76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00" w:hanging="1800"/>
        <w:jc w:val="left"/>
        <w:rPr>
          <w:lang w:val="ru-RU"/>
        </w:rPr>
      </w:pPr>
      <w:r>
        <w:rPr>
          <w:lang w:val="ru-RU"/>
        </w:rPr>
        <w:tab/>
        <w:t xml:space="preserve">14.4 </w:t>
        <w:tab/>
        <w:t>Подпись или печать:</w:t>
      </w:r>
    </w:p>
    <w:p>
      <w:pPr>
        <w:pStyle w:val="Normal"/>
        <w:tabs>
          <w:tab w:val="clear" w:pos="567"/>
          <w:tab w:val="left" w:pos="600" w:leader="none"/>
          <w:tab w:val="left" w:pos="1276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00" w:hanging="180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76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00" w:hanging="180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  <w:r>
        <w:rPr>
          <w:u w:val="single"/>
          <w:lang w:val="ru-RU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15.</w:t>
        <w:tab/>
        <w:t>Пошлина (пошлины)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BodyTextIndent3"/>
        <w:bidi w:val="0"/>
        <w:ind w:left="1276" w:hanging="709"/>
        <w:jc w:val="left"/>
        <w:rPr>
          <w:lang w:val="ru-RU"/>
        </w:rPr>
      </w:pPr>
      <w:r>
        <w:rPr>
          <w:b/>
          <w:lang w:val="ru-RU"/>
        </w:rPr>
        <w:t>15.1</w:t>
        <w:tab/>
        <w:t>Валюта и размер(ы) пошлины (пошлин), уплаченной (уплаченных) в связи с настоящей заявкой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76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00" w:hanging="1800"/>
        <w:jc w:val="left"/>
        <w:rPr>
          <w:lang w:val="ru-RU"/>
        </w:rPr>
      </w:pPr>
      <w:r>
        <w:rPr>
          <w:lang w:val="ru-RU"/>
        </w:rPr>
        <w:tab/>
        <w:t>15.2</w:t>
        <w:tab/>
        <w:t>Способ оплаты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16.</w:t>
        <w:tab/>
        <w:t>Дополнительные листы для продолжения и примечания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276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134" w:hanging="1134"/>
        <w:jc w:val="left"/>
        <w:rPr>
          <w:lang w:val="ru-RU"/>
        </w:rPr>
      </w:pPr>
      <w:r>
        <w:rPr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63" w:name="__Fieldmark__1601_1079580038"/>
      <w:bookmarkStart w:id="64" w:name="__Fieldmark__1601_1079580038"/>
      <w:bookmarkEnd w:id="64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sz w:val="32"/>
          <w:lang w:val="ru-RU"/>
        </w:rPr>
        <w:tab/>
      </w:r>
      <w:r>
        <w:rPr>
          <w:lang w:val="ru-RU"/>
        </w:rPr>
        <w:t>Пометить этот квадрат, если прилагаются дополнительные листы и/или приложения, и указать общее количество таких листов и/или приложений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630" w:hanging="630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17</w:t>
      </w:r>
      <w:r>
        <w:rPr>
          <w:lang w:val="ru-RU"/>
        </w:rPr>
        <w:tab/>
      </w:r>
      <w:r>
        <w:rPr>
          <w:sz w:val="20"/>
          <w:lang w:val="ru-RU"/>
        </w:rPr>
        <w:t>Не помечать этот квадрат, если данное Ведомство не допускает использование нескольких языков.</w:t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center"/>
        <w:rPr>
          <w:lang w:val="ru-RU"/>
        </w:rPr>
      </w:pPr>
      <w:bookmarkStart w:id="65" w:name="b2"/>
      <w:bookmarkEnd w:id="65"/>
      <w:r>
        <w:rPr>
          <w:rFonts w:ascii="Arial" w:hAnsi="Arial"/>
          <w:b/>
          <w:sz w:val="28"/>
          <w:lang w:val="ru-RU"/>
        </w:rPr>
        <w:t>ТИПОВОЙ МЕЖДУНАРОДНЫЙ БЛАНК № 2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Arial" w:hAnsi="Arial"/>
          <w:b/>
          <w:b/>
          <w:sz w:val="20"/>
          <w:lang w:val="ru-RU"/>
        </w:rPr>
      </w:pPr>
      <w:r>
        <w:rPr>
          <w:rFonts w:ascii="Arial" w:hAnsi="Arial"/>
          <w:b/>
          <w:sz w:val="20"/>
          <w:lang w:val="ru-RU"/>
        </w:rPr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ab/>
      </w:r>
      <w:r>
        <w:rPr>
          <w:rFonts w:ascii="Arial" w:hAnsi="Arial"/>
          <w:b/>
          <w:sz w:val="28"/>
          <w:lang w:val="ru-RU"/>
        </w:rPr>
        <w:t>ДОВЕРЕННОСТЬ</w:t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left"/>
        <w:rPr>
          <w:lang w:val="ru-RU"/>
        </w:rPr>
      </w:pPr>
      <w:r>
        <w:rPr>
          <w:rFonts w:ascii="Arial" w:hAnsi="Arial"/>
          <w:lang w:val="ru-RU"/>
        </w:rPr>
        <w:tab/>
      </w:r>
      <w:r>
        <w:rPr>
          <w:rFonts w:ascii="Arial" w:hAnsi="Arial"/>
          <w:sz w:val="28"/>
          <w:lang w:val="ru-RU"/>
        </w:rPr>
        <w:t>для целей процедур, применяемых Ведомством…………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center"/>
              <w:rPr/>
            </w:pPr>
            <w:r>
              <w:rPr>
                <w:caps/>
              </w:rPr>
              <w:t>Заполняется Ведомством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дела лица,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делающего назначение:</w:t>
            </w:r>
            <w:r>
              <w:rPr>
                <w:vertAlign w:val="superscript"/>
              </w:rPr>
              <w:t>1</w:t>
            </w:r>
            <w:r>
              <w:rPr/>
              <w:t>……………………………..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567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b/>
        </w:rPr>
        <w:t>1.</w:t>
        <w:tab/>
        <w:t>Назначение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600" w:hanging="600"/>
        <w:jc w:val="left"/>
        <w:rPr>
          <w:lang w:val="ru-RU"/>
        </w:rPr>
      </w:pPr>
      <w:r>
        <w:rPr>
          <w:lang w:val="ru-RU"/>
        </w:rPr>
        <w:tab/>
        <w:t>Настоящим нижеподписавшийся назначает своим представителем лицо, указанное ниже, в графе 3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600" w:hanging="600"/>
        <w:jc w:val="left"/>
        <w:rPr>
          <w:lang w:val="ru-RU"/>
        </w:rPr>
      </w:pPr>
      <w:r>
        <w:rPr>
          <w:b/>
          <w:lang w:val="ru-RU"/>
        </w:rPr>
        <w:t>2.</w:t>
        <w:tab/>
        <w:t>Имя лица, делающего назначение</w:t>
      </w:r>
      <w:r>
        <w:rPr>
          <w:vertAlign w:val="superscript"/>
          <w:lang w:val="ru-RU"/>
        </w:rPr>
        <w:t>2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sz w:val="16"/>
          <w:lang w:val="ru-RU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1</w:t>
      </w:r>
      <w:r>
        <w:rPr>
          <w:sz w:val="20"/>
          <w:lang w:val="ru-RU"/>
        </w:rPr>
        <w:tab/>
        <w:t>Здесь может быть указан номер, присвоенный настоящей доверенности лицом, делающим назначение.</w:t>
      </w:r>
    </w:p>
    <w:p>
      <w:pPr>
        <w:pStyle w:val="BodyText2"/>
        <w:bidi w:val="0"/>
        <w:spacing w:lineRule="exact" w:line="220"/>
        <w:ind w:left="567" w:hanging="567"/>
        <w:jc w:val="left"/>
        <w:rPr/>
      </w:pPr>
      <w:r>
        <w:rPr>
          <w:vertAlign w:val="superscript"/>
        </w:rPr>
        <w:t>2</w:t>
      </w:r>
      <w:r>
        <w:rPr/>
        <w:tab/>
      </w:r>
      <w:r>
        <w:rPr>
          <w:sz w:val="20"/>
        </w:rPr>
        <w:t>Если лицо, делающее назначение, является заявителем (или одним из заявителей), указывается имя заявителя, указанное в заявке(заявках), к которой(которым) относится настоящая доверенность.  Если указанное лицо является владельцем (или одним из владельцев), указывается имя владельца, внесенное в реестр знаков.  Если указанное лицо является заинтересованным лицом, помимо заявителя или владельца, указывается полное имя этого лица или имена, обычно используемые им.</w:t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600" w:hanging="600"/>
        <w:jc w:val="left"/>
        <w:rPr>
          <w:lang w:val="ru-RU"/>
        </w:rPr>
      </w:pPr>
      <w:r>
        <w:rPr>
          <w:b/>
          <w:lang w:val="ru-RU"/>
        </w:rPr>
        <w:t>3.</w:t>
        <w:tab/>
        <w:t>Представитель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3.1</w:t>
        <w:tab/>
        <w:t>Имя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3.2</w:t>
        <w:tab/>
        <w:t>Адрес (включая почтовый индекс и название страны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93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0"/>
      </w:tblGrid>
      <w:tr>
        <w:trPr/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он № (№№)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акс № (№№)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Адрес электронной почты: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600" w:hanging="600"/>
        <w:jc w:val="left"/>
        <w:rPr>
          <w:lang w:val="ru-RU"/>
        </w:rPr>
      </w:pPr>
      <w:r>
        <w:rPr>
          <w:b/>
          <w:lang w:val="ru-RU"/>
        </w:rPr>
        <w:t>4.</w:t>
        <w:tab/>
        <w:t>Заявка(заявки) и/или регистрация(регистрации), к которой(которым) относится настоящая доверенность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567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bidi w:val="0"/>
        <w:jc w:val="left"/>
        <w:rPr>
          <w:lang w:val="ru-RU"/>
        </w:rPr>
      </w:pPr>
      <w:r>
        <w:rPr>
          <w:lang w:val="ru-RU"/>
        </w:rPr>
        <w:tab/>
        <w:t>Настоящая доверенность относится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701" w:hanging="1701"/>
        <w:jc w:val="left"/>
        <w:rPr>
          <w:lang w:val="ru-RU"/>
        </w:rPr>
      </w:pPr>
      <w:r>
        <w:rPr>
          <w:lang w:val="ru-RU"/>
        </w:rPr>
        <w:tab/>
        <w:t>4.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66" w:name="__Fieldmark__1830_1079580038"/>
      <w:bookmarkStart w:id="67" w:name="__Fieldmark__1830_1079580038"/>
      <w:bookmarkEnd w:id="67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ко всем существующим и будущим заявкам и/или регистрациям лица, делающего назначение, с учетом любого исключения, указанного на дополнительном листе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701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400" w:hanging="2400"/>
        <w:jc w:val="left"/>
        <w:rPr>
          <w:lang w:val="ru-RU"/>
        </w:rPr>
      </w:pPr>
      <w:r>
        <w:rPr>
          <w:lang w:val="ru-RU"/>
        </w:rPr>
        <w:tab/>
        <w:t>4.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68" w:name="__Fieldmark__1857_1079580038"/>
      <w:bookmarkStart w:id="69" w:name="__Fieldmark__1857_1079580038"/>
      <w:bookmarkEnd w:id="69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к следующей заявке(заявкам) и/или регистрации(регистрациям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ab/>
        <w:t>4.2.1</w:t>
        <w:tab/>
        <w:t>к заявке(заявкам), относящейся(относящимся) к следующему (следующим) знаку(знакам):</w:t>
      </w:r>
      <w:r>
        <w:rPr>
          <w:vertAlign w:val="superscript"/>
          <w:lang w:val="ru-RU"/>
        </w:rPr>
        <w:t>3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ab/>
        <w:t>4.2.2</w:t>
        <w:tab/>
        <w:t>к заявке(заявкам), имеющей(имеющим) следующий(следующие) номер(номера)</w:t>
      </w:r>
      <w:r>
        <w:rPr>
          <w:vertAlign w:val="superscript"/>
          <w:lang w:val="ru-RU"/>
        </w:rPr>
        <w:t>4</w:t>
      </w:r>
      <w:r>
        <w:rPr>
          <w:lang w:val="ru-RU"/>
        </w:rPr>
        <w:t>, а также к любой регистрации(регистрациям), осуществленной(осуществленным) на ее основе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ab/>
        <w:t>4.2.3</w:t>
        <w:tab/>
        <w:t>к регистрации(регистрациям), имеющей(имеющим) следующий(следующие) номер(номера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410" w:hanging="2410"/>
        <w:jc w:val="left"/>
        <w:rPr>
          <w:lang w:val="ru-RU"/>
        </w:rPr>
      </w:pPr>
      <w:r>
        <w:rPr>
          <w:lang w:val="ru-RU"/>
        </w:rPr>
        <w:tab/>
        <w:tab/>
        <w:t>4.2.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70" w:name="__Fieldmark__1927_1079580038"/>
      <w:bookmarkStart w:id="71" w:name="__Fieldmark__1927_1079580038"/>
      <w:bookmarkEnd w:id="71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Если в графах 4.2.1, 4.2.2 или 4.2.3 недостаточно места, пометить этот квадрат и привести необходимую информацию на дополнительном листе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3</w:t>
      </w:r>
      <w:r>
        <w:rPr>
          <w:sz w:val="20"/>
          <w:lang w:val="ru-RU"/>
        </w:rPr>
        <w:tab/>
        <w:t>Заполнить эту графу, если доверенность представлена в Ведомство вместе с заявкой(заявками).</w:t>
      </w:r>
    </w:p>
    <w:p>
      <w:pPr>
        <w:pStyle w:val="BodyText2"/>
        <w:tabs>
          <w:tab w:val="left" w:pos="567" w:leader="none"/>
        </w:tabs>
        <w:bidi w:val="0"/>
        <w:spacing w:lineRule="exact" w:line="220"/>
        <w:ind w:left="567" w:hanging="567"/>
        <w:jc w:val="left"/>
        <w:rPr/>
      </w:pPr>
      <w:r>
        <w:rPr>
          <w:vertAlign w:val="superscript"/>
        </w:rPr>
        <w:t>4</w:t>
      </w:r>
      <w:r>
        <w:rPr/>
        <w:tab/>
      </w:r>
      <w:r>
        <w:rPr>
          <w:sz w:val="20"/>
        </w:rPr>
        <w:t>Если номер заявке еще не присвоен или неизвестен заявителю или его представителю, такая заявка может быть идентифицирована путем представления:  (і)  предварительного номера заявки, при наличии такового, присвоенного Ведомством, или (іі) копии заявки, или (ііі) представление знака с указанием даты, на которую, по достоверным сведениям заявителя или его представителя, заявка получена Ведомством, и идентификационного номера, присвоенного заявке заявителем или его представителем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5.</w:t>
        <w:tab/>
        <w:t>Объем полномочий представителя, оговоренный в доверенности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701" w:hanging="1701"/>
        <w:jc w:val="left"/>
        <w:rPr>
          <w:lang w:val="ru-RU"/>
        </w:rPr>
      </w:pPr>
      <w:r>
        <w:rPr>
          <w:lang w:val="ru-RU"/>
        </w:rPr>
        <w:tab/>
        <w:t>5.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72" w:name="__Fieldmark__2037_1079580038"/>
      <w:bookmarkStart w:id="73" w:name="__Fieldmark__2037_1079580038"/>
      <w:bookmarkEnd w:id="73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, если представитель имеет право выступать в качестве такового для всех целей, включая, если лицо, делающее назначение, является заявителем или владельцем, следующие цели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3000" w:hanging="3000"/>
        <w:jc w:val="left"/>
        <w:rPr>
          <w:lang w:val="ru-RU"/>
        </w:rPr>
      </w:pPr>
      <w:r>
        <w:rPr>
          <w:lang w:val="ru-RU"/>
        </w:rPr>
        <w:tab/>
        <w:tab/>
        <w:t>5.1.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74" w:name="__Fieldmark__2070_1079580038"/>
      <w:bookmarkStart w:id="75" w:name="__Fieldmark__2070_1079580038"/>
      <w:bookmarkEnd w:id="75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sz w:val="32"/>
          <w:lang w:val="ru-RU"/>
        </w:rPr>
        <w:tab/>
      </w:r>
      <w:r>
        <w:rPr>
          <w:lang w:val="ru-RU"/>
        </w:rPr>
        <w:t>отзыв заявки(заявок)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3000" w:hanging="3000"/>
        <w:jc w:val="left"/>
        <w:rPr>
          <w:lang w:val="ru-RU"/>
        </w:rPr>
      </w:pPr>
      <w:r>
        <w:rPr>
          <w:lang w:val="ru-RU"/>
        </w:rPr>
        <w:tab/>
        <w:tab/>
        <w:t>5.1.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76" w:name="__Fieldmark__2081_1079580038"/>
      <w:bookmarkStart w:id="77" w:name="__Fieldmark__2081_1079580038"/>
      <w:bookmarkEnd w:id="77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sz w:val="32"/>
          <w:lang w:val="ru-RU"/>
        </w:rPr>
        <w:tab/>
      </w:r>
      <w:r>
        <w:rPr>
          <w:lang w:val="ru-RU"/>
        </w:rPr>
        <w:t>отказ от регистрации(регистраций)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701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701" w:hanging="1701"/>
        <w:jc w:val="left"/>
        <w:rPr>
          <w:lang w:val="ru-RU"/>
        </w:rPr>
      </w:pPr>
      <w:r>
        <w:rPr>
          <w:lang w:val="ru-RU"/>
        </w:rPr>
        <w:tab/>
        <w:t>5.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78" w:name="__Fieldmark__2092_1079580038"/>
      <w:bookmarkStart w:id="79" w:name="__Fieldmark__2092_1079580038"/>
      <w:bookmarkEnd w:id="79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, если представитель не имеет права выступать в качестве такового для всех целей и указать здесь или на дополнительном листе действия, исключенные из полномочий представителя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567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6.</w:t>
        <w:tab/>
        <w:t>Подпись или печать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6.1</w:t>
        <w:tab/>
        <w:t>Имя физического лица, которое поставило подпись, или печать которого используется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6.2</w:t>
        <w:tab/>
        <w:t>Дата скрепления подписью или печатью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6.3</w:t>
        <w:tab/>
        <w:t>Подпись или печать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7.</w:t>
        <w:tab/>
        <w:t>Дополнительные листы и приложения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76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76" w:hanging="1276"/>
        <w:jc w:val="left"/>
        <w:rPr>
          <w:lang w:val="ru-RU"/>
        </w:rPr>
      </w:pPr>
      <w:r>
        <w:rPr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80" w:name="__Fieldmark__2164_1079580038"/>
      <w:bookmarkStart w:id="81" w:name="__Fieldmark__2164_1079580038"/>
      <w:bookmarkEnd w:id="81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, если имеются дополнительные листы и/или приложения, и указать общее количество таких листов и/или приложений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left"/>
        <w:rPr>
          <w:lang w:val="ru-RU"/>
        </w:rPr>
      </w:pPr>
      <w:r>
        <w:rPr>
          <w:sz w:val="28"/>
          <w:lang w:val="ru-RU"/>
        </w:rPr>
        <w:tab/>
      </w:r>
      <w:bookmarkStart w:id="82" w:name="b3"/>
      <w:bookmarkEnd w:id="82"/>
      <w:r>
        <w:rPr>
          <w:rFonts w:ascii="Arial" w:hAnsi="Arial"/>
          <w:b/>
          <w:sz w:val="28"/>
          <w:lang w:val="ru-RU"/>
        </w:rPr>
        <w:t>ТИПОВОЙ МЕЖДУНАРОДНЫЙ БЛАНК № 3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BodyText3"/>
        <w:bidi w:val="0"/>
        <w:jc w:val="center"/>
        <w:rPr/>
      </w:pPr>
      <w:r>
        <w:rPr>
          <w:rFonts w:ascii="Arial" w:hAnsi="Arial"/>
          <w:b/>
          <w:sz w:val="28"/>
          <w:u w:val="none"/>
        </w:rPr>
        <w:t>ЗАЯВЛЕНИЕ О ВНЕСЕНИИ ЗАПИСИ ОБ ИЗМЕНЕНИИ(ИЗМЕНЕНИЯХ)ИМЕНИ(ИМЕН) И/ИЛИ АДРЕСА(АДРЕСОВ)</w:t>
      </w:r>
    </w:p>
    <w:p>
      <w:pPr>
        <w:pStyle w:val="BodyText3"/>
        <w:bidi w:val="0"/>
        <w:jc w:val="center"/>
        <w:rPr>
          <w:rFonts w:ascii="Arial" w:hAnsi="Arial"/>
          <w:b/>
          <w:b/>
          <w:sz w:val="20"/>
          <w:u w:val="none"/>
        </w:rPr>
      </w:pPr>
      <w:r>
        <w:rPr>
          <w:rFonts w:ascii="Arial" w:hAnsi="Arial"/>
          <w:b/>
          <w:sz w:val="20"/>
          <w:u w:val="none"/>
        </w:rPr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center"/>
        <w:rPr>
          <w:lang w:val="ru-RU"/>
        </w:rPr>
      </w:pPr>
      <w:r>
        <w:rPr>
          <w:rFonts w:ascii="Arial" w:hAnsi="Arial"/>
          <w:sz w:val="28"/>
          <w:lang w:val="ru-RU"/>
        </w:rPr>
        <w:t>в связи с регистрацией(регистрациями) и/или заявкой(заявками)</w:t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center"/>
        <w:rPr>
          <w:lang w:val="ru-RU"/>
        </w:rPr>
      </w:pPr>
      <w:r>
        <w:rPr>
          <w:rFonts w:ascii="Arial" w:hAnsi="Arial"/>
          <w:sz w:val="28"/>
          <w:lang w:val="ru-RU"/>
        </w:rPr>
        <w:t>на регистрацию знака(знаков)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center"/>
        <w:rPr>
          <w:lang w:val="ru-RU"/>
        </w:rPr>
      </w:pPr>
      <w:r>
        <w:rPr>
          <w:rFonts w:ascii="Arial" w:hAnsi="Arial"/>
          <w:sz w:val="28"/>
          <w:lang w:val="ru-RU"/>
        </w:rPr>
        <w:t xml:space="preserve">представлено в Ведомство ...……………..   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5103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center"/>
              <w:rPr/>
            </w:pPr>
            <w:r>
              <w:rPr>
                <w:caps/>
              </w:rPr>
              <w:t>Заполняется Ведомством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5103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дела владельца,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и/или заявителя:</w:t>
            </w:r>
            <w:r>
              <w:rPr>
                <w:vertAlign w:val="superscript"/>
                <w:lang w:val="ru-RU"/>
              </w:rPr>
              <w:t xml:space="preserve">1 </w:t>
            </w:r>
            <w:r>
              <w:rPr>
                <w:lang w:val="ru-RU"/>
              </w:rPr>
              <w:t>……………………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 xml:space="preserve">дела </w:t>
            </w:r>
            <w:r>
              <w:rPr>
                <w:lang w:val="ru-RU"/>
              </w:rPr>
              <w:t>представителя</w:t>
            </w:r>
            <w:r>
              <w:rPr/>
              <w:t>:</w:t>
            </w:r>
            <w:r>
              <w:rPr>
                <w:vertAlign w:val="superscript"/>
              </w:rPr>
              <w:t>1</w:t>
            </w:r>
            <w:r>
              <w:rPr/>
              <w:t>……………….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b/>
        </w:rPr>
        <w:t>1.</w:t>
        <w:tab/>
        <w:t>Заявление о внесении записи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600" w:hanging="600"/>
        <w:jc w:val="left"/>
        <w:rPr>
          <w:lang w:val="ru-RU"/>
        </w:rPr>
      </w:pPr>
      <w:r>
        <w:rPr>
          <w:lang w:val="ru-RU"/>
        </w:rPr>
        <w:tab/>
        <w:t>Настоящим испрашивается внесение записи об изменении(изменениях), указанном(указанных) в настоящем заявлении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600" w:hanging="600"/>
        <w:jc w:val="left"/>
        <w:rPr>
          <w:lang w:val="ru-RU"/>
        </w:rPr>
      </w:pPr>
      <w:r>
        <w:rPr>
          <w:b/>
          <w:lang w:val="ru-RU"/>
        </w:rPr>
        <w:t>2.</w:t>
        <w:tab/>
        <w:t>Регистрация(регистрации) и/или заявка(заявки), к которой(которым) относится настоящее заявление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600" w:hanging="600"/>
        <w:jc w:val="left"/>
        <w:rPr>
          <w:lang w:val="ru-RU"/>
        </w:rPr>
      </w:pPr>
      <w:r>
        <w:rPr>
          <w:lang w:val="ru-RU"/>
        </w:rPr>
        <w:tab/>
        <w:t>Настоящее заявление относится к следующей регистрации(регистрациям) и/или заявке(заявкам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2.1</w:t>
        <w:tab/>
        <w:t>Номер(номера) регистрации(регистраций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2.2</w:t>
        <w:tab/>
        <w:t>Номер(номера) заявки(заявок):</w:t>
      </w:r>
      <w:r>
        <w:rPr>
          <w:vertAlign w:val="superscript"/>
          <w:lang w:val="ru-RU"/>
        </w:rPr>
        <w:t>2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2.3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83" w:name="__Fieldmark__2310_1079580038"/>
      <w:bookmarkStart w:id="84" w:name="__Fieldmark__2310_1079580038"/>
      <w:bookmarkEnd w:id="84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Если в графе 2.1 или 2.2 недостаточно места, пометить этот квадрат и привести необходимую информацию на дополнительном листе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1</w:t>
      </w:r>
      <w:r>
        <w:rPr>
          <w:sz w:val="20"/>
          <w:lang w:val="ru-RU"/>
        </w:rPr>
        <w:tab/>
        <w:t>Здесь может быть указан номер, присвоенный настоящему заявлению владельцем и/или заявителем, и/или номер, присвоенный ему представителем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2</w:t>
      </w:r>
      <w:r>
        <w:rPr>
          <w:sz w:val="20"/>
          <w:lang w:val="ru-RU"/>
        </w:rPr>
        <w:tab/>
        <w:t>Если номер заявки еще не присвоен или неизвестен заявителю или его представителю, такая заявка может быть идентифицирована путем представления:  (і)  предварительного номера заявки, при наличии такового, присвоенного Ведомством, или (іі) копии заявки, или</w:t>
      </w:r>
      <w:r>
        <w:rPr>
          <w:lang w:val="ru-RU"/>
        </w:rPr>
        <w:t xml:space="preserve"> </w:t>
      </w:r>
      <w:r>
        <w:rPr>
          <w:sz w:val="20"/>
          <w:lang w:val="ru-RU"/>
        </w:rPr>
        <w:t>(ііі) представления знака с указанием даты, на которую, по</w:t>
      </w:r>
      <w:r>
        <w:rPr>
          <w:lang w:val="ru-RU"/>
        </w:rPr>
        <w:t xml:space="preserve"> </w:t>
      </w:r>
      <w:r>
        <w:rPr>
          <w:sz w:val="20"/>
          <w:lang w:val="ru-RU"/>
        </w:rPr>
        <w:t>достоверным сведениям заявителя или его представителя, заявка получена Ведомством, и идентификационного номера, присвоенного заявке заявителем или его представителем.</w:t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3.</w:t>
        <w:tab/>
        <w:t>Владелец(владельцы) и/или заявитель(заявители)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>3.1</w:t>
        <w:tab/>
        <w:t xml:space="preserve">Если владелец и/или заявитель является физическим лицом </w:t>
        <w:noBreakHyphen/>
        <w:t xml:space="preserve"> 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ab/>
        <w:t>(а)</w:t>
        <w:tab/>
        <w:t>фамилия или основная фамилия:</w:t>
      </w:r>
      <w:r>
        <w:rPr>
          <w:vertAlign w:val="superscript"/>
          <w:lang w:val="ru-RU"/>
        </w:rPr>
        <w:t>3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ab/>
        <w:t>(</w:t>
      </w:r>
      <w:r>
        <w:rPr/>
        <w:t>b</w:t>
      </w:r>
      <w:r>
        <w:rPr>
          <w:lang w:val="ru-RU"/>
        </w:rPr>
        <w:t>)</w:t>
        <w:tab/>
        <w:t>имя или дополнительное имя(имена):</w:t>
      </w:r>
      <w:r>
        <w:rPr>
          <w:vertAlign w:val="superscript"/>
          <w:lang w:val="ru-RU"/>
        </w:rPr>
        <w:t>3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3.2</w:t>
        <w:tab/>
        <w:t xml:space="preserve">Если владелец и/или заявитель является юридическим лицом </w:t>
        <w:noBreakHyphen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ab/>
        <w:t>полное официальное название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3.3</w:t>
        <w:tab/>
        <w:t>Адрес (включая почтовый индекс и название страны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93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0"/>
      </w:tblGrid>
      <w:tr>
        <w:trPr/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он № (№№)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акс № (№№)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Адрес электронной почты: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3.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85" w:name="__Fieldmark__2513_1079580038"/>
      <w:bookmarkStart w:id="86" w:name="__Fieldmark__2513_1079580038"/>
      <w:bookmarkEnd w:id="86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 в случае нескольких владельцев и/или заявителей;  в этом случае перечислить их на листе для продолжения и указать в отношении каждого из них данные, упомянутые в графах 3.1 или 3.2 и 3.3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4.</w:t>
        <w:tab/>
        <w:t>Представитель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>4.1</w:t>
        <w:tab/>
        <w:t>Имя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>4.2</w:t>
        <w:tab/>
        <w:t>Адрес (включая почтовый индекс и название страны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93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0"/>
      </w:tblGrid>
      <w:tr>
        <w:trPr/>
        <w:tc>
          <w:tcPr>
            <w:tcW w:w="311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он № (№№):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акс № (№№):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Адрес электронной почты:</w:t>
            </w:r>
          </w:p>
        </w:tc>
      </w:tr>
    </w:tbl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/>
        <w:tab/>
        <w:t>4.3</w:t>
        <w:tab/>
        <w:t>Порядковый номер доверенности:</w:t>
      </w:r>
      <w:r>
        <w:rPr>
          <w:vertAlign w:val="superscript"/>
        </w:rPr>
        <w:t>4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b/>
        </w:rPr>
        <w:t>5.</w:t>
        <w:tab/>
        <w:t>Адрес для деловой переписки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20"/>
          <w:vertAlign w:val="superscript"/>
          <w:lang w:val="ru-RU"/>
        </w:rPr>
        <w:t>3</w:t>
      </w:r>
      <w:r>
        <w:rPr>
          <w:sz w:val="20"/>
          <w:lang w:val="ru-RU"/>
        </w:rPr>
        <w:tab/>
        <w:t>Имена, которые следует указать в подграфах (а) и (</w:t>
      </w:r>
      <w:r>
        <w:rPr>
          <w:sz w:val="20"/>
        </w:rPr>
        <w:t>b</w:t>
      </w:r>
      <w:r>
        <w:rPr>
          <w:sz w:val="20"/>
          <w:lang w:val="ru-RU"/>
        </w:rPr>
        <w:t>), являются именами, указанными в заявке(заявках) или внесенными в реестр знаков в связи с регистрацией (регистрациями), в отношении которых сделано настоящее заявление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vertAlign w:val="superscript"/>
          <w:lang w:val="ru-RU"/>
        </w:rPr>
        <w:t>4</w:t>
      </w:r>
      <w:r>
        <w:rPr>
          <w:lang w:val="ru-RU"/>
        </w:rPr>
        <w:tab/>
      </w:r>
      <w:r>
        <w:rPr>
          <w:sz w:val="20"/>
          <w:lang w:val="ru-RU"/>
        </w:rPr>
        <w:t>Оставить незаполненным, если у доверенности нет порядкового номера, или такой номер еще не присвоен, или еще неизвестен владельцу и/или заявителю или его представителю.</w:t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6.</w:t>
        <w:tab/>
        <w:t>Указание изменения(изменений)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bidi w:val="0"/>
        <w:jc w:val="left"/>
        <w:rPr>
          <w:lang w:val="ru-RU"/>
        </w:rPr>
      </w:pPr>
      <w:r>
        <w:rPr>
          <w:lang w:val="ru-RU"/>
        </w:rPr>
        <w:tab/>
        <w:t>6.1</w:t>
        <w:tab/>
        <w:t>Данные, которые следует изменить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ab/>
        <w:t>Данные в измененном виде:</w:t>
      </w:r>
      <w:r>
        <w:rPr>
          <w:vertAlign w:val="superscript"/>
          <w:lang w:val="ru-RU"/>
        </w:rPr>
        <w:t>5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6.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87" w:name="__Fieldmark__2688_1079580038"/>
      <w:bookmarkStart w:id="88" w:name="__Fieldmark__2688_1079580038"/>
      <w:bookmarkEnd w:id="88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, если в вышеуказанной графе недостаточно места;  в этом случае указать на листе для продолжения данные, подлежащие изменению, вместе с данными в измененном виде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7.</w:t>
        <w:tab/>
        <w:t>Подпись или печать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7.1</w:t>
        <w:tab/>
        <w:t>Имя физического лица, которое поставило подпись, или печать которого используется: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7.2</w:t>
        <w:tab/>
        <w:t>Пометить соответствующий квадрат в зависимости от того, поставлена ли подпись или используется печать следующего лица, или от его имени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ab/>
        <w:t xml:space="preserve">7.2.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89" w:name="__Fieldmark__2762_1079580038"/>
      <w:bookmarkStart w:id="90" w:name="__Fieldmark__2762_1079580038"/>
      <w:bookmarkEnd w:id="90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владельца и/или заявителя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ab/>
        <w:t xml:space="preserve">7.2.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91" w:name="__Fieldmark__2773_1079580038"/>
      <w:bookmarkStart w:id="92" w:name="__Fieldmark__2773_1079580038"/>
      <w:bookmarkEnd w:id="92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редставителя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>7.3</w:t>
        <w:tab/>
        <w:t>Дата скрепления подписью или печатью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>7.4</w:t>
        <w:tab/>
        <w:t>Подпись или печать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sz w:val="20"/>
          <w:lang w:val="ru-RU"/>
        </w:rPr>
        <w:t>_______________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5</w:t>
      </w:r>
      <w:r>
        <w:rPr>
          <w:sz w:val="20"/>
          <w:lang w:val="ru-RU"/>
        </w:rPr>
        <w:tab/>
        <w:t>Указать измененное имя(имена) и/или адрес(адреса).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8.</w:t>
        <w:tab/>
        <w:t>Пошлина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8.1</w:t>
        <w:tab/>
        <w:t>Валюта и размер пошлины, уплаченной в связи с настоящим заявлением о внесении изменения(изменений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8.2</w:t>
        <w:tab/>
        <w:t>Способ оплаты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9.</w:t>
        <w:tab/>
        <w:t>Дополнительные листы и приложения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76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76" w:hanging="1276"/>
        <w:jc w:val="left"/>
        <w:rPr>
          <w:lang w:val="ru-RU"/>
        </w:rPr>
      </w:pPr>
      <w:r>
        <w:rPr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93" w:name="__Fieldmark__2838_1079580038"/>
      <w:bookmarkStart w:id="94" w:name="__Fieldmark__2838_1079580038"/>
      <w:bookmarkEnd w:id="94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, если имеются дополнительные листы и/или приложения, и указать общее количество таких листов и/или приложений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sz w:val="28"/>
          <w:lang w:val="ru-RU"/>
        </w:rPr>
        <w:tab/>
      </w:r>
      <w:bookmarkStart w:id="95" w:name="b4"/>
      <w:bookmarkEnd w:id="95"/>
      <w:r>
        <w:rPr>
          <w:rFonts w:ascii="Arial" w:hAnsi="Arial"/>
          <w:b/>
          <w:sz w:val="28"/>
          <w:lang w:val="ru-RU"/>
        </w:rPr>
        <w:t>ТИПОВОЙ МЕЖДУНАРОДНЫЙ БЛАНК № 4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center"/>
        <w:rPr>
          <w:lang w:val="ru-RU"/>
        </w:rPr>
      </w:pPr>
      <w:r>
        <w:rPr>
          <w:rFonts w:ascii="Arial" w:hAnsi="Arial"/>
          <w:b/>
          <w:sz w:val="28"/>
          <w:lang w:val="ru-RU"/>
        </w:rPr>
        <w:t>ЗАЯВЛЕНИЕ О ВНЕСЕНИИ ЗАПИСИ ОБ ИЗМЕНЕНИИ</w:t>
      </w:r>
    </w:p>
    <w:p>
      <w:pPr>
        <w:pStyle w:val="Heading2"/>
        <w:bidi w:val="0"/>
        <w:jc w:val="center"/>
        <w:rPr>
          <w:lang w:val="ru-RU"/>
        </w:rPr>
      </w:pPr>
      <w:r>
        <w:rPr>
          <w:rFonts w:ascii="Arial" w:hAnsi="Arial"/>
          <w:b/>
          <w:sz w:val="28"/>
          <w:u w:val="none"/>
          <w:lang w:val="ru-RU"/>
        </w:rPr>
        <w:t>ВЛАДЕЛЬЦА</w:t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left"/>
        <w:rPr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center"/>
        <w:rPr>
          <w:lang w:val="ru-RU"/>
        </w:rPr>
      </w:pPr>
      <w:r>
        <w:rPr>
          <w:rFonts w:ascii="Arial" w:hAnsi="Arial"/>
          <w:sz w:val="28"/>
          <w:lang w:val="ru-RU"/>
        </w:rPr>
        <w:t>в отношении регистрации(регистраций) и/или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center"/>
        <w:rPr>
          <w:lang w:val="ru-RU"/>
        </w:rPr>
      </w:pPr>
      <w:r>
        <w:rPr>
          <w:rFonts w:ascii="Arial" w:hAnsi="Arial"/>
          <w:sz w:val="28"/>
          <w:lang w:val="ru-RU"/>
        </w:rPr>
        <w:t>заявки(заявок) на регистрацию знаков</w:t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left"/>
        <w:rPr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left"/>
        <w:rPr>
          <w:lang w:val="ru-RU"/>
        </w:rPr>
      </w:pPr>
      <w:r>
        <w:rPr>
          <w:sz w:val="28"/>
          <w:lang w:val="ru-RU"/>
        </w:rPr>
        <w:tab/>
      </w:r>
      <w:r>
        <w:rPr>
          <w:rFonts w:ascii="Arial" w:hAnsi="Arial"/>
          <w:sz w:val="28"/>
          <w:lang w:val="ru-RU"/>
        </w:rPr>
        <w:t>представлено в Ведомство</w:t>
      </w:r>
      <w:r>
        <w:rPr>
          <w:rFonts w:ascii="Arial" w:hAnsi="Arial"/>
          <w:lang w:val="ru-RU"/>
        </w:rPr>
        <w:t xml:space="preserve"> …………….....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538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center"/>
              <w:rPr/>
            </w:pPr>
            <w:r>
              <w:rPr>
                <w:caps/>
              </w:rPr>
              <w:t>Заполняется Ведомством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538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дела владельца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и/или заявителя:</w:t>
            </w:r>
            <w:r>
              <w:rPr>
                <w:vertAlign w:val="superscript"/>
                <w:lang w:val="ru-RU"/>
              </w:rPr>
              <w:t xml:space="preserve">1  </w:t>
            </w:r>
            <w:r>
              <w:rPr>
                <w:lang w:val="ru-RU"/>
              </w:rPr>
              <w:t>………………………………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 xml:space="preserve">дела </w:t>
            </w:r>
            <w:r>
              <w:rPr>
                <w:lang w:val="ru-RU"/>
              </w:rPr>
              <w:t>представителя</w:t>
            </w:r>
            <w:r>
              <w:rPr/>
              <w:t>:</w:t>
            </w:r>
            <w:r>
              <w:rPr>
                <w:vertAlign w:val="superscript"/>
              </w:rPr>
              <w:t xml:space="preserve">1 </w:t>
            </w:r>
            <w:r>
              <w:rPr/>
              <w:t>…………………………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b/>
        </w:rPr>
        <w:t>1.</w:t>
        <w:tab/>
        <w:t>Заявление о внесении изменения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600" w:hanging="600"/>
        <w:jc w:val="left"/>
        <w:rPr>
          <w:lang w:val="ru-RU"/>
        </w:rPr>
      </w:pPr>
      <w:r>
        <w:rPr>
          <w:lang w:val="ru-RU"/>
        </w:rPr>
        <w:tab/>
        <w:t>Настоящим испрашивается внесение записи об изменении владельца, указанном в настоящем заявлении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600" w:hanging="600"/>
        <w:jc w:val="left"/>
        <w:rPr>
          <w:lang w:val="ru-RU"/>
        </w:rPr>
      </w:pPr>
      <w:r>
        <w:rPr>
          <w:b/>
          <w:lang w:val="ru-RU"/>
        </w:rPr>
        <w:t>2.</w:t>
        <w:tab/>
        <w:t>Регистрация(регистрации) и/или заявка(заявки), к которой(которым) относится настоящее заявление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600" w:hanging="600"/>
        <w:jc w:val="left"/>
        <w:rPr>
          <w:lang w:val="ru-RU"/>
        </w:rPr>
      </w:pPr>
      <w:r>
        <w:rPr>
          <w:lang w:val="ru-RU"/>
        </w:rPr>
        <w:tab/>
        <w:t>Настоящее заявление относится к следующей регистрации(регистрациям) и/или заявке(заявкам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2.1</w:t>
        <w:tab/>
        <w:t>Номер(номера) регистрации(регистраций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2.2</w:t>
        <w:tab/>
        <w:t>Номер(номера) заявки(заявок):</w:t>
      </w:r>
      <w:r>
        <w:rPr>
          <w:vertAlign w:val="superscript"/>
          <w:lang w:val="ru-RU"/>
        </w:rPr>
        <w:t>2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2.3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96" w:name="__Fieldmark__2978_1079580038"/>
      <w:bookmarkStart w:id="97" w:name="__Fieldmark__2978_1079580038"/>
      <w:bookmarkEnd w:id="97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Если в графе 2.1 или 2.2 недостаточно места, пометить этот квадрат и привести необходимую информацию на дополнительном листе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1</w:t>
      </w:r>
      <w:r>
        <w:rPr>
          <w:sz w:val="20"/>
          <w:lang w:val="ru-RU"/>
        </w:rPr>
        <w:tab/>
        <w:t>Здесь может быть указан номер, присвоенный настоящему заявлению владельцем и/или заявителем, и/или номер, присвоенный ему представителем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2</w:t>
      </w:r>
      <w:r>
        <w:rPr>
          <w:sz w:val="20"/>
          <w:lang w:val="ru-RU"/>
        </w:rPr>
        <w:tab/>
        <w:t>Если номер заявки еще не присвоен или неизвестен заявителю или его представителю, такая заявка может быть идентифицирована путем представления:  (і) предварительного номера заявки, при наличии такового, присвоенного Ведомством, или (іі) копии заявки, или (ііі) представления знака с указанием даты, на которую, по достоверным сведениям заявителя или его представителем, заявка получена Ведомством, и идентификационного номера, присвоенного заявке заявителем или его представителем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3.</w:t>
        <w:tab/>
        <w:t>Товары и/или услуги, на которые распространяется изменение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3.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98" w:name="__Fieldmark__3096_1079580038"/>
      <w:bookmarkStart w:id="99" w:name="__Fieldmark__3096_1079580038"/>
      <w:bookmarkEnd w:id="99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, если изменение распространяется на все товары и/или услуги, перечисленные в заявке(заявках) и/или регистрации(регистрациях), указанных в графе 2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3.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00" w:name="__Fieldmark__3126_1079580038"/>
      <w:bookmarkStart w:id="101" w:name="__Fieldmark__3126_1079580038"/>
      <w:bookmarkEnd w:id="101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, если в графе 2 указана только одна заявка или регистрация и если изменение распространяется только на некоторые из товаров и/или услуг, перечисленных в этой заявке или регистрации, и указать товары и/или услуги, которые должны фигурировать в заявке или регистрации нового владельца (в этом случае неуказанные товары и/или услуги остаются в заявке или регистрации заявителя или прежнего владельца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3.3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02" w:name="__Fieldmark__3195_1079580038"/>
      <w:bookmarkStart w:id="103" w:name="__Fieldmark__3195_1079580038"/>
      <w:bookmarkEnd w:id="103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, если в графе 2 указаны несколько заявок или регистраций и если хотя бы в одной из них изменение распространяется не на все товары и/или услуги, перечисленные в ней.  В этом случае указать на дополнительном листе отдельно в отношении каждой заявки и/или регистрации, распространяется ли изменение на все товары и/или услуги или только на некоторые из них.  В связи с любой заявкой или регистрацией, если изменение касается только некоторых товаров и/или услуг, сделать соответствующее указание так, как это предписано в графе 3.2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4.</w:t>
        <w:tab/>
        <w:t>Основание для изменения владельца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400" w:hanging="2400"/>
        <w:jc w:val="left"/>
        <w:rPr>
          <w:lang w:val="ru-RU"/>
        </w:rPr>
      </w:pPr>
      <w:r>
        <w:rPr>
          <w:lang w:val="ru-RU"/>
        </w:rPr>
        <w:tab/>
        <w:t>4.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04" w:name="__Fieldmark__3296_1079580038"/>
      <w:bookmarkStart w:id="105" w:name="__Fieldmark__3296_1079580038"/>
      <w:bookmarkEnd w:id="105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Изменение владельца является результатом подписания договора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ab/>
        <w:t>Прилагается один из следующих документов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78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340" w:hanging="2340"/>
        <w:jc w:val="left"/>
        <w:rPr>
          <w:lang w:val="ru-RU"/>
        </w:rPr>
      </w:pPr>
      <w:r>
        <w:rPr>
          <w:lang w:val="ru-RU"/>
        </w:rPr>
        <w:tab/>
        <w:tab/>
        <w:t>4.1.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06" w:name="__Fieldmark__3317_1079580038"/>
      <w:bookmarkStart w:id="107" w:name="__Fieldmark__3317_1079580038"/>
      <w:bookmarkEnd w:id="107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копия договора, заверенная на предмет ее соответствия подлиннику документа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78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430" w:hanging="2430"/>
        <w:jc w:val="left"/>
        <w:rPr>
          <w:lang w:val="ru-RU"/>
        </w:rPr>
      </w:pPr>
      <w:r>
        <w:rPr>
          <w:lang w:val="ru-RU"/>
        </w:rPr>
        <w:tab/>
        <w:tab/>
        <w:t>4.1.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08" w:name="__Fieldmark__3334_1079580038"/>
      <w:bookmarkStart w:id="109" w:name="__Fieldmark__3334_1079580038"/>
      <w:bookmarkEnd w:id="109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выписка из договора, заверенная на предмет ее соответствия подлиннику документа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3600" w:hanging="3600"/>
        <w:jc w:val="left"/>
        <w:rPr>
          <w:lang w:val="ru-RU"/>
        </w:rPr>
      </w:pPr>
      <w:r>
        <w:rPr>
          <w:lang w:val="ru-RU"/>
        </w:rPr>
        <w:tab/>
        <w:tab/>
        <w:t>4.1.3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10" w:name="__Fieldmark__3352_1079580038"/>
      <w:bookmarkStart w:id="111" w:name="__Fieldmark__3352_1079580038"/>
      <w:bookmarkEnd w:id="111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свидетельство о передаче права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3600" w:hanging="3600"/>
        <w:jc w:val="left"/>
        <w:rPr>
          <w:lang w:val="ru-RU"/>
        </w:rPr>
      </w:pPr>
      <w:r>
        <w:rPr>
          <w:lang w:val="ru-RU"/>
        </w:rPr>
        <w:tab/>
        <w:tab/>
        <w:t>4.1.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12" w:name="__Fieldmark__3364_1079580038"/>
      <w:bookmarkStart w:id="113" w:name="__Fieldmark__3364_1079580038"/>
      <w:bookmarkEnd w:id="113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документ о передаче права.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400" w:hanging="2400"/>
        <w:jc w:val="left"/>
        <w:rPr>
          <w:lang w:val="ru-RU"/>
        </w:rPr>
      </w:pPr>
      <w:r>
        <w:rPr>
          <w:lang w:val="ru-RU"/>
        </w:rPr>
        <w:tab/>
        <w:t>4.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14" w:name="__Fieldmark__3375_1079580038"/>
      <w:bookmarkStart w:id="115" w:name="__Fieldmark__3375_1079580038"/>
      <w:bookmarkEnd w:id="115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Изменение владельца является результатом слияния.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ab/>
        <w:tab/>
      </w:r>
      <w:r>
        <w:rPr>
          <w:caps/>
          <w:lang w:val="ru-RU"/>
        </w:rPr>
        <w:t>п</w:t>
      </w:r>
      <w:r>
        <w:rPr>
          <w:lang w:val="ru-RU"/>
        </w:rPr>
        <w:t>рилагается копия документа, доказывающего слияние, заверенная на предмет ее соответствия подлиннику одного из следующих документов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3600" w:hanging="3600"/>
        <w:jc w:val="left"/>
        <w:rPr>
          <w:lang w:val="ru-RU"/>
        </w:rPr>
      </w:pPr>
      <w:r>
        <w:rPr>
          <w:lang w:val="ru-RU"/>
        </w:rPr>
        <w:tab/>
        <w:tab/>
        <w:t>4.2.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16" w:name="__Fieldmark__3407_1079580038"/>
      <w:bookmarkStart w:id="117" w:name="__Fieldmark__3407_1079580038"/>
      <w:bookmarkEnd w:id="117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выписка из торгового реестра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3600" w:hanging="3600"/>
        <w:jc w:val="left"/>
        <w:rPr>
          <w:lang w:val="ru-RU"/>
        </w:rPr>
      </w:pPr>
      <w:r>
        <w:rPr>
          <w:lang w:val="ru-RU"/>
        </w:rPr>
        <w:tab/>
        <w:tab/>
        <w:t>4.2.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18" w:name="__Fieldmark__3419_1079580038"/>
      <w:bookmarkStart w:id="119" w:name="__Fieldmark__3419_1079580038"/>
      <w:bookmarkEnd w:id="119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другой документ, выданный компетентным органом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4.3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20" w:name="__Fieldmark__3431_1079580038"/>
      <w:bookmarkStart w:id="121" w:name="__Fieldmark__3431_1079580038"/>
      <w:bookmarkEnd w:id="121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Изменение владельца не является результатом заключения договора или слияния.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10" w:leader="none"/>
          <w:tab w:val="left" w:pos="30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410" w:hanging="2410"/>
        <w:jc w:val="left"/>
        <w:rPr>
          <w:lang w:val="ru-RU"/>
        </w:rPr>
      </w:pPr>
      <w:r>
        <w:rPr>
          <w:lang w:val="ru-RU"/>
        </w:rPr>
        <w:tab/>
        <w:tab/>
        <w:t>4.3.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22" w:name="__Fieldmark__3448_1079580038"/>
      <w:bookmarkStart w:id="123" w:name="__Fieldmark__3448_1079580038"/>
      <w:bookmarkEnd w:id="123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рилагается копия документа, доказывающего такое изменение, заверенная на предмет ее соответствия подлиннику документа.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5.</w:t>
      </w:r>
      <w:r>
        <w:rPr>
          <w:b/>
          <w:lang w:val="ru-RU"/>
        </w:rPr>
        <w:tab/>
        <w:t>Владелец(владельцы) и/или заявитель(заявители)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5.1</w:t>
        <w:tab/>
        <w:t xml:space="preserve">Если владелец и/или заявитель является физическим лицом, </w:t>
        <w:noBreakHyphen/>
        <w:t xml:space="preserve"> 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ab/>
        <w:t>(а)</w:t>
        <w:tab/>
        <w:t>фамилия или основная фамилия:</w:t>
      </w:r>
      <w:r>
        <w:rPr>
          <w:vertAlign w:val="superscript"/>
          <w:lang w:val="ru-RU"/>
        </w:rPr>
        <w:t>3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ab/>
        <w:t>(</w:t>
      </w:r>
      <w:r>
        <w:rPr/>
        <w:t>b</w:t>
      </w:r>
      <w:r>
        <w:rPr>
          <w:lang w:val="ru-RU"/>
        </w:rPr>
        <w:t>)</w:t>
        <w:tab/>
        <w:t>имя или дополнительное имя(имена):</w:t>
      </w:r>
      <w:r>
        <w:rPr>
          <w:vertAlign w:val="superscript"/>
          <w:lang w:val="ru-RU"/>
        </w:rPr>
        <w:t>3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5.2</w:t>
        <w:tab/>
        <w:t xml:space="preserve">Если владелец и/или заявитель является юридическим лицом, </w:t>
        <w:noBreakHyphen/>
        <w:t xml:space="preserve"> 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ab/>
        <w:t>полное официальное наименование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5.3</w:t>
        <w:tab/>
        <w:t>Адрес (включая почтовый индекс и название страны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850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94"/>
        <w:gridCol w:w="2835"/>
      </w:tblGrid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он № (№№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>
                <w:caps/>
              </w:rPr>
              <w:t>т</w:t>
            </w:r>
            <w:r>
              <w:rPr/>
              <w:t>елефакс № (№№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Адрес электронной почты: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5.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24" w:name="__Fieldmark__3566_1079580038"/>
      <w:bookmarkStart w:id="125" w:name="__Fieldmark__3566_1079580038"/>
      <w:bookmarkEnd w:id="125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, если изменение распространяется на нескольких владельцев и/или заявителей;  в этом случае перечислить их на дополнительном листе и указать в отношении каждого из них данные, упомянутые в графах 5.1 или 5.2 и 5.3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5.5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26" w:name="__Fieldmark__3606_1079580038"/>
      <w:bookmarkStart w:id="127" w:name="__Fieldmark__3606_1079580038"/>
      <w:bookmarkEnd w:id="127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, если владелец и/или заявитель, или один из владельцев и/или заявителей изменили имена и/или адреса, не испрашивая внесения записи о таком изменении, и указать документ, доказывающий, что лицо, передавшее право, и владелец и/или заявитель являются одними и теми же лицами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/>
      </w:pPr>
      <w:r>
        <w:rPr>
          <w:lang w:val="ru-RU"/>
        </w:rPr>
        <w:t>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6.</w:t>
        <w:tab/>
        <w:t>Представитель владельца и/или заявителя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>6.1</w:t>
        <w:tab/>
        <w:t>Имя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>6.2</w:t>
        <w:tab/>
        <w:t>Адрес (включая почтовый индекс и название страны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850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94"/>
        <w:gridCol w:w="2835"/>
      </w:tblGrid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он № (№№)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>
                <w:caps/>
              </w:rPr>
              <w:t>т</w:t>
            </w:r>
            <w:r>
              <w:rPr/>
              <w:t>елефакс № (№№)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Адрес электронной почты:</w:t>
            </w:r>
          </w:p>
        </w:tc>
      </w:tr>
    </w:tbl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/>
        <w:tab/>
        <w:t>6.3</w:t>
        <w:tab/>
        <w:t>Порядковый номер доверенности:</w:t>
      </w:r>
      <w:r>
        <w:rPr>
          <w:vertAlign w:val="superscript"/>
        </w:rPr>
        <w:t>4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left" w:pos="567" w:leader="none"/>
          <w:tab w:val="left" w:pos="6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3</w:t>
      </w:r>
      <w:r>
        <w:rPr>
          <w:sz w:val="20"/>
          <w:lang w:val="ru-RU"/>
        </w:rPr>
        <w:tab/>
        <w:t>Имена, которые следует указать в подграфах (а) и (</w:t>
      </w:r>
      <w:r>
        <w:rPr>
          <w:sz w:val="20"/>
        </w:rPr>
        <w:t>b</w:t>
      </w:r>
      <w:r>
        <w:rPr>
          <w:sz w:val="20"/>
          <w:lang w:val="ru-RU"/>
        </w:rPr>
        <w:t>), являются именами, указанными в заявке(заявках) или внесенными в реестр знаков в связи с регистрацией(регистрациями), в отношении которых сделано настоящее заявление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4</w:t>
      </w:r>
      <w:r>
        <w:rPr>
          <w:sz w:val="20"/>
          <w:lang w:val="ru-RU"/>
        </w:rPr>
        <w:tab/>
        <w:t>Оставить незаполненным, если у доверенности нет порядкового номера, или такой номер еще не присвоен, или еще неизвестен владельцу и/или заявителю или его представителю.</w:t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sz w:val="20"/>
          <w:lang w:val="ru-RU"/>
        </w:rPr>
        <w:t>_______________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600" w:hanging="600"/>
        <w:jc w:val="left"/>
        <w:rPr>
          <w:lang w:val="ru-RU"/>
        </w:rPr>
      </w:pPr>
      <w:r>
        <w:rPr>
          <w:b/>
          <w:lang w:val="ru-RU"/>
        </w:rPr>
        <w:t>7.</w:t>
        <w:tab/>
        <w:t>Адрес владельца и/или заявителя для деловой переписки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8.</w:t>
        <w:tab/>
        <w:t>Новый владелец(владельцы)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8.1</w:t>
        <w:tab/>
        <w:t xml:space="preserve">Если новый владелец является физическим лицом, </w:t>
        <w:noBreakHyphen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ab/>
        <w:t>(а)</w:t>
        <w:tab/>
        <w:t>фамилия или основная фамилия:</w:t>
      </w:r>
      <w:r>
        <w:rPr>
          <w:vertAlign w:val="superscript"/>
          <w:lang w:val="ru-RU"/>
        </w:rPr>
        <w:t>5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ab/>
        <w:t>(</w:t>
      </w:r>
      <w:r>
        <w:rPr/>
        <w:t>b</w:t>
      </w:r>
      <w:r>
        <w:rPr>
          <w:lang w:val="ru-RU"/>
        </w:rPr>
        <w:t>)</w:t>
        <w:tab/>
        <w:t>имя или дополнительное имя(имена):</w:t>
      </w:r>
      <w:r>
        <w:rPr>
          <w:vertAlign w:val="superscript"/>
          <w:lang w:val="ru-RU"/>
        </w:rPr>
        <w:t>5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8.2</w:t>
        <w:tab/>
        <w:t xml:space="preserve">Если новый владелец является юридическим лицом, </w:t>
        <w:noBreakHyphen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ab/>
        <w:t>полное официальное наименование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8.3</w:t>
        <w:tab/>
        <w:t>Адрес (включая почтовый индекс и название страны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850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94"/>
        <w:gridCol w:w="2835"/>
      </w:tblGrid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он № (№№)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>
                <w:caps/>
              </w:rPr>
              <w:t>т</w:t>
            </w:r>
            <w:r>
              <w:rPr/>
              <w:t>елефакс № (№№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Адрес электронной почты:</w:t>
            </w:r>
          </w:p>
        </w:tc>
      </w:tr>
    </w:tbl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8.4</w:t>
        <w:tab/>
        <w:t>Государство (т.е. страна) гражданства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567"/>
          <w:tab w:val="left" w:pos="1134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bidi w:val="0"/>
        <w:jc w:val="left"/>
        <w:rPr>
          <w:lang w:val="ru-RU"/>
        </w:rPr>
      </w:pPr>
      <w:r>
        <w:rPr>
          <w:lang w:val="ru-RU"/>
        </w:rPr>
        <w:tab/>
        <w:t>Государство (т.е. страна) местожительства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ab/>
        <w:t>Государство (т.е. страна) делового предприятия:</w:t>
      </w:r>
      <w:r>
        <w:rPr>
          <w:vertAlign w:val="superscript"/>
          <w:lang w:val="ru-RU"/>
        </w:rPr>
        <w:t>6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>8.5</w:t>
        <w:tab/>
        <w:t>Если новый владелец является юридическим лицом, указать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00" w:hanging="1800"/>
        <w:jc w:val="left"/>
        <w:rPr>
          <w:lang w:val="ru-RU"/>
        </w:rPr>
      </w:pPr>
      <w:r>
        <w:rPr>
          <w:lang w:val="ru-RU"/>
        </w:rPr>
        <w:tab/>
        <w:tab/>
        <w:noBreakHyphen/>
        <w:t xml:space="preserve"> </w:t>
        <w:tab/>
        <w:t>организационно</w:t>
        <w:noBreakHyphen/>
        <w:t>правовой характер юридического лица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00" w:hanging="1800"/>
        <w:jc w:val="left"/>
        <w:rPr>
          <w:lang w:val="ru-RU"/>
        </w:rPr>
      </w:pPr>
      <w:r>
        <w:rPr>
          <w:lang w:val="ru-RU"/>
        </w:rPr>
        <w:tab/>
        <w:tab/>
        <w:noBreakHyphen/>
        <w:t xml:space="preserve"> </w:t>
        <w:tab/>
        <w:t>название государства, а при необходимости, территориальной единицы в составе такого государства, в соответствии с законодательством которого учреждено указанное юридическое лицо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8.6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28" w:name="__Fieldmark__3941_1079580038"/>
      <w:bookmarkStart w:id="129" w:name="__Fieldmark__3941_1079580038"/>
      <w:bookmarkEnd w:id="129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, в случае нескольких новых владельцев;  в этом случае перечислить их на дополнительном листе и указать в отношении каждого из них данные, упомянутые в графах 8.1 или 8.2, 8.3, 8.4 и 8.5.</w:t>
      </w:r>
      <w:r>
        <w:rPr>
          <w:vertAlign w:val="superscript"/>
          <w:lang w:val="ru-RU"/>
        </w:rPr>
        <w:t>7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sz w:val="22"/>
          <w:u w:val="single"/>
          <w:lang w:val="ru-RU"/>
        </w:rPr>
        <w:t>_______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5</w:t>
      </w:r>
      <w:r>
        <w:rPr>
          <w:sz w:val="20"/>
          <w:lang w:val="ru-RU"/>
        </w:rPr>
        <w:tab/>
        <w:t>Имена, которые следует указать в соответствии с подграфами (а) и (</w:t>
      </w:r>
      <w:r>
        <w:rPr>
          <w:sz w:val="20"/>
        </w:rPr>
        <w:t>b</w:t>
      </w:r>
      <w:r>
        <w:rPr>
          <w:sz w:val="20"/>
          <w:lang w:val="ru-RU"/>
        </w:rPr>
        <w:t>), являются либо полными именами нового владельца, либо именами, обычно используемыми им.</w:t>
      </w:r>
    </w:p>
    <w:p>
      <w:pPr>
        <w:pStyle w:val="BodyText2"/>
        <w:bidi w:val="0"/>
        <w:spacing w:lineRule="exact" w:line="220"/>
        <w:ind w:left="567" w:hanging="567"/>
        <w:jc w:val="left"/>
        <w:rPr/>
      </w:pPr>
      <w:r>
        <w:rPr>
          <w:vertAlign w:val="superscript"/>
        </w:rPr>
        <w:t>6</w:t>
      </w:r>
      <w:r>
        <w:rPr/>
        <w:tab/>
        <w:t>"</w:t>
      </w:r>
      <w:r>
        <w:rPr>
          <w:sz w:val="20"/>
        </w:rPr>
        <w:t>Деловое предприятие" означает действительное и нефиктивное промышленное или торговое предприятие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7</w:t>
      </w:r>
      <w:r>
        <w:rPr>
          <w:sz w:val="20"/>
          <w:lang w:val="ru-RU"/>
        </w:rPr>
        <w:tab/>
        <w:t>Если на дополнительном листе перечислены несколько новых владельцев с различными адресами и отсутствует представитель, адрес для переписки должен быть подчеркнут в дополнительном листе.</w:t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9.</w:t>
        <w:tab/>
        <w:t>Представитель нового владельца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400" w:hanging="2400"/>
        <w:jc w:val="left"/>
        <w:rPr>
          <w:lang w:val="ru-RU"/>
        </w:rPr>
      </w:pPr>
      <w:r>
        <w:rPr>
          <w:lang w:val="ru-RU"/>
        </w:rPr>
        <w:tab/>
        <w:t>9.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30" w:name="__Fieldmark__4049_1079580038"/>
      <w:bookmarkStart w:id="131" w:name="__Fieldmark__4049_1079580038"/>
      <w:bookmarkEnd w:id="131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Новый владелец не имеет представителя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400" w:hanging="2400"/>
        <w:jc w:val="left"/>
        <w:rPr>
          <w:lang w:val="ru-RU"/>
        </w:rPr>
      </w:pPr>
      <w:r>
        <w:rPr>
          <w:lang w:val="ru-RU"/>
        </w:rPr>
        <w:tab/>
        <w:t>9.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32" w:name="__Fieldmark__4061_1079580038"/>
      <w:bookmarkStart w:id="133" w:name="__Fieldmark__4061_1079580038"/>
      <w:bookmarkEnd w:id="133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Новый владелец имеет представителя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400" w:hanging="2400"/>
        <w:jc w:val="left"/>
        <w:rPr>
          <w:lang w:val="ru-RU"/>
        </w:rPr>
      </w:pPr>
      <w:r>
        <w:rPr>
          <w:lang w:val="ru-RU"/>
        </w:rPr>
        <w:tab/>
        <w:tab/>
        <w:t>9.2.1</w:t>
        <w:tab/>
        <w:t>Идентификация представителя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ab/>
        <w:tab/>
        <w:t>9.2.1.1</w:t>
        <w:tab/>
        <w:t>Имя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3600" w:hanging="3600"/>
        <w:jc w:val="left"/>
        <w:rPr>
          <w:lang w:val="ru-RU"/>
        </w:rPr>
      </w:pPr>
      <w:r>
        <w:rPr>
          <w:lang w:val="ru-RU"/>
        </w:rPr>
        <w:tab/>
        <w:tab/>
        <w:tab/>
        <w:t>9.2.1.2</w:t>
        <w:tab/>
        <w:t>Адрес (включая почтовый индекс и название страны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850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94"/>
        <w:gridCol w:w="2835"/>
      </w:tblGrid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он № (№№)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>
                <w:caps/>
              </w:rPr>
              <w:t>т</w:t>
            </w:r>
            <w:r>
              <w:rPr/>
              <w:t>елефакс № (№№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Адрес электронной почты:</w:t>
            </w:r>
          </w:p>
        </w:tc>
      </w:tr>
    </w:tbl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3600" w:hanging="3600"/>
        <w:jc w:val="left"/>
        <w:rPr>
          <w:lang w:val="ru-RU"/>
        </w:rPr>
      </w:pPr>
      <w:r>
        <w:rPr>
          <w:lang w:val="ru-RU"/>
        </w:rPr>
        <w:tab/>
        <w:tab/>
        <w:t>9.2.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34" w:name="__Fieldmark__4121_1079580038"/>
      <w:bookmarkStart w:id="135" w:name="__Fieldmark__4121_1079580038"/>
      <w:bookmarkEnd w:id="135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Доверенность имеется у Ведомства.  Порядковый номер ....</w:t>
      </w:r>
      <w:r>
        <w:rPr>
          <w:vertAlign w:val="superscript"/>
          <w:lang w:val="ru-RU"/>
        </w:rPr>
        <w:t>8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3600" w:hanging="3600"/>
        <w:jc w:val="left"/>
        <w:rPr>
          <w:lang w:val="ru-RU"/>
        </w:rPr>
      </w:pPr>
      <w:r>
        <w:rPr>
          <w:lang w:val="ru-RU"/>
        </w:rPr>
        <w:tab/>
        <w:tab/>
        <w:t>9.2.3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36" w:name="__Fieldmark__4136_1079580038"/>
      <w:bookmarkStart w:id="137" w:name="__Fieldmark__4136_1079580038"/>
      <w:bookmarkEnd w:id="137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Доверенность прилагается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3600" w:hanging="3600"/>
        <w:jc w:val="left"/>
        <w:rPr>
          <w:lang w:val="ru-RU"/>
        </w:rPr>
      </w:pPr>
      <w:r>
        <w:rPr>
          <w:lang w:val="ru-RU"/>
        </w:rPr>
        <w:tab/>
        <w:tab/>
        <w:t>9.2.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38" w:name="__Fieldmark__4146_1079580038"/>
      <w:bookmarkStart w:id="139" w:name="__Fieldmark__4146_1079580038"/>
      <w:bookmarkEnd w:id="139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Доверенность будет представлена позднее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3600" w:hanging="3600"/>
        <w:jc w:val="left"/>
        <w:rPr>
          <w:lang w:val="ru-RU"/>
        </w:rPr>
      </w:pPr>
      <w:r>
        <w:rPr>
          <w:lang w:val="ru-RU"/>
        </w:rPr>
        <w:tab/>
        <w:tab/>
        <w:t>9.2.5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40" w:name="__Fieldmark__4158_1079580038"/>
      <w:bookmarkStart w:id="141" w:name="__Fieldmark__4158_1079580038"/>
      <w:bookmarkEnd w:id="141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Доверенность не требуется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3600" w:hanging="360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3600" w:hanging="360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3600" w:hanging="360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10.</w:t>
        <w:tab/>
        <w:t>Адрес для деловой переписки нового владельца</w:t>
      </w:r>
      <w:r>
        <w:rPr>
          <w:vertAlign w:val="superscript"/>
          <w:lang w:val="ru-RU"/>
        </w:rPr>
        <w:t>9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8</w:t>
      </w:r>
      <w:r>
        <w:rPr>
          <w:lang w:val="ru-RU"/>
        </w:rPr>
        <w:tab/>
      </w:r>
      <w:r>
        <w:rPr>
          <w:sz w:val="20"/>
          <w:lang w:val="ru-RU"/>
        </w:rPr>
        <w:t>Оставить незаполненным, если у доверенности нет порядкового номера, или такой номер еще не присвоен, или еще неизвестен новому владельцу или его представителю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9</w:t>
      </w:r>
      <w:r>
        <w:rPr>
          <w:sz w:val="20"/>
          <w:lang w:val="ru-RU"/>
        </w:rPr>
        <w:tab/>
        <w:t>Адрес для деловой переписки должен быть указан в графе 10, если новый владелец не имеет, или, в случае нескольких новых владельцев, если ни один из них не имеет местожительства или действительного и нефиктивного промышленного предприятия на территории Договаривающейся стороны, Ведомство которой является Ведомством, названным на первой странице настоящего заявления, за исключением тех случаев, когда представитель указан в графе 9.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righ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11.</w:t>
        <w:tab/>
        <w:t>Подпись или печать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76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76" w:hanging="1276"/>
        <w:jc w:val="left"/>
        <w:rPr>
          <w:lang w:val="ru-RU"/>
        </w:rPr>
      </w:pPr>
      <w:r>
        <w:rPr>
          <w:lang w:val="ru-RU"/>
        </w:rPr>
        <w:tab/>
        <w:t>11.1</w:t>
        <w:tab/>
        <w:t>Имя физического лица, которое поставило подпись, или печать которого используется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BodyTextIndent2"/>
        <w:tabs>
          <w:tab w:val="left" w:pos="567" w:leader="none"/>
          <w:tab w:val="left" w:pos="1276" w:leader="none"/>
        </w:tabs>
        <w:bidi w:val="0"/>
        <w:spacing w:lineRule="exact" w:line="240"/>
        <w:ind w:left="1276" w:hanging="567"/>
        <w:jc w:val="left"/>
        <w:rPr/>
      </w:pPr>
      <w:r>
        <w:rPr>
          <w:sz w:val="24"/>
        </w:rPr>
        <w:t>11.2</w:t>
        <w:tab/>
        <w:t xml:space="preserve">Пометить соответствующий квадрат в зависимости от того, поставлена ли подпись или используется печать следующего лица или от его имени 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3600" w:hanging="3600"/>
        <w:jc w:val="left"/>
        <w:rPr>
          <w:lang w:val="ru-RU"/>
        </w:rPr>
      </w:pPr>
      <w:r>
        <w:rPr>
          <w:lang w:val="ru-RU"/>
        </w:rPr>
        <w:tab/>
        <w:tab/>
        <w:t>11.2.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42" w:name="__Fieldmark__4304_1079580038"/>
      <w:bookmarkStart w:id="143" w:name="__Fieldmark__4304_1079580038"/>
      <w:bookmarkEnd w:id="143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режний владелец и/или заявитель.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3600" w:hanging="3600"/>
        <w:jc w:val="left"/>
        <w:rPr>
          <w:lang w:val="ru-RU"/>
        </w:rPr>
      </w:pPr>
      <w:r>
        <w:rPr>
          <w:lang w:val="ru-RU"/>
        </w:rPr>
        <w:tab/>
        <w:tab/>
        <w:t>11.2.2</w:t>
      </w:r>
      <w:r>
        <w:rPr>
          <w:sz w:val="32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44" w:name="__Fieldmark__4317_1079580038"/>
      <w:bookmarkStart w:id="145" w:name="__Fieldmark__4317_1079580038"/>
      <w:bookmarkEnd w:id="145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новый владелец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3600" w:hanging="3600"/>
        <w:jc w:val="left"/>
        <w:rPr>
          <w:lang w:val="ru-RU"/>
        </w:rPr>
      </w:pPr>
      <w:r>
        <w:rPr>
          <w:lang w:val="ru-RU"/>
        </w:rPr>
        <w:tab/>
        <w:tab/>
        <w:t>11.2.3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46" w:name="__Fieldmark__4327_1079580038"/>
      <w:bookmarkStart w:id="147" w:name="__Fieldmark__4327_1079580038"/>
      <w:bookmarkEnd w:id="147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редставитель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567" w:leader="none"/>
          <w:tab w:val="left" w:pos="1276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bidi w:val="0"/>
        <w:jc w:val="left"/>
        <w:rPr>
          <w:lang w:val="ru-RU"/>
        </w:rPr>
      </w:pPr>
      <w:r>
        <w:rPr>
          <w:lang w:val="ru-RU"/>
        </w:rPr>
        <w:tab/>
        <w:t>11.3</w:t>
        <w:tab/>
        <w:t>Дата скрепления подписью или печатью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567" w:leader="none"/>
          <w:tab w:val="left" w:pos="1276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bidi w:val="0"/>
        <w:jc w:val="left"/>
        <w:rPr>
          <w:lang w:val="ru-RU"/>
        </w:rPr>
      </w:pPr>
      <w:r>
        <w:rPr>
          <w:lang w:val="ru-RU"/>
        </w:rPr>
        <w:tab/>
        <w:t>11.4</w:t>
        <w:tab/>
        <w:t>Подпись или печать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12.</w:t>
        <w:tab/>
        <w:t>Пошлина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BodyTextIndent2"/>
        <w:tabs>
          <w:tab w:val="left" w:pos="567" w:leader="none"/>
          <w:tab w:val="left" w:pos="1134" w:leader="none"/>
          <w:tab w:val="left" w:pos="1800" w:leader="none"/>
        </w:tabs>
        <w:bidi w:val="0"/>
        <w:spacing w:lineRule="exact" w:line="240"/>
        <w:ind w:left="1134" w:hanging="567"/>
        <w:jc w:val="left"/>
        <w:rPr/>
      </w:pPr>
      <w:r>
        <w:rPr>
          <w:sz w:val="24"/>
        </w:rPr>
        <w:t>12.1</w:t>
      </w:r>
      <w:r>
        <w:rPr/>
        <w:tab/>
      </w:r>
      <w:r>
        <w:rPr>
          <w:sz w:val="24"/>
        </w:rPr>
        <w:t>Валюта и размер пошлины, уплаченной в связи с настоящим заявлением о внесении изменения в отношении владельца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BodyTextIndent2"/>
        <w:tabs>
          <w:tab w:val="left" w:pos="567" w:leader="none"/>
          <w:tab w:val="left" w:pos="1134" w:leader="none"/>
          <w:tab w:val="left" w:pos="1800" w:leader="none"/>
        </w:tabs>
        <w:bidi w:val="0"/>
        <w:spacing w:lineRule="exact" w:line="240"/>
        <w:ind w:left="1701" w:hanging="1134"/>
        <w:jc w:val="left"/>
        <w:rPr/>
      </w:pPr>
      <w:r>
        <w:rPr>
          <w:sz w:val="24"/>
        </w:rPr>
        <w:t>12.2</w:t>
        <w:tab/>
        <w:t>Способ оплаты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Дополнительные листы и приложения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76" w:leader="none"/>
          <w:tab w:val="left" w:pos="1418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76" w:hanging="1276"/>
        <w:jc w:val="left"/>
        <w:rPr>
          <w:lang w:val="ru-RU"/>
        </w:rPr>
      </w:pPr>
      <w:r>
        <w:rPr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48" w:name="__Fieldmark__4378_1079580038"/>
      <w:bookmarkStart w:id="149" w:name="__Fieldmark__4378_1079580038"/>
      <w:bookmarkEnd w:id="149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, если имеются дополнительные листы и/или приложения, и указать общее количество таких листов и/или приложений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u w:val="single"/>
          <w:lang w:val="ru-RU"/>
        </w:rPr>
        <w:t xml:space="preserve"> 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ab/>
      </w:r>
      <w:r>
        <w:br w:type="page"/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center"/>
        <w:rPr>
          <w:lang w:val="ru-RU"/>
        </w:rPr>
      </w:pPr>
      <w:bookmarkStart w:id="150" w:name="b5"/>
      <w:bookmarkEnd w:id="150"/>
      <w:r>
        <w:rPr>
          <w:rFonts w:ascii="Arial" w:hAnsi="Arial"/>
          <w:b/>
          <w:sz w:val="28"/>
          <w:lang w:val="ru-RU"/>
        </w:rPr>
        <w:t>ТИПОВОЙ МЕЖДУНАРОДНЫЙ БЛАНК № 5</w:t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left"/>
        <w:rPr>
          <w:rFonts w:ascii="Times New Roman" w:hAnsi="Times New Roman"/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ab/>
      </w:r>
      <w:r>
        <w:rPr>
          <w:rFonts w:ascii="Arial" w:hAnsi="Arial"/>
          <w:b/>
          <w:sz w:val="28"/>
          <w:lang w:val="ru-RU"/>
        </w:rPr>
        <w:t>СВИДЕТЕЛЬСТВО О ПЕРЕДАЧЕ ПРАВА</w:t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</w:r>
      <w:r>
        <w:rPr>
          <w:rFonts w:ascii="Arial" w:hAnsi="Arial"/>
          <w:sz w:val="28"/>
          <w:lang w:val="ru-RU"/>
        </w:rPr>
        <w:t>в отношении регистрации(регистраций) и/или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center"/>
        <w:rPr>
          <w:lang w:val="ru-RU"/>
        </w:rPr>
      </w:pPr>
      <w:r>
        <w:rPr>
          <w:rFonts w:ascii="Arial" w:hAnsi="Arial"/>
          <w:sz w:val="28"/>
          <w:lang w:val="ru-RU"/>
        </w:rPr>
        <w:t>заявки(заявок) на регистрацию знаков</w:t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left"/>
        <w:rPr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left"/>
        <w:rPr>
          <w:lang w:val="ru-RU"/>
        </w:rPr>
      </w:pPr>
      <w:r>
        <w:rPr>
          <w:sz w:val="28"/>
          <w:lang w:val="ru-RU"/>
        </w:rPr>
        <w:tab/>
      </w:r>
      <w:r>
        <w:rPr>
          <w:rFonts w:ascii="Arial" w:hAnsi="Arial"/>
          <w:sz w:val="28"/>
          <w:lang w:val="ru-RU"/>
        </w:rPr>
        <w:t>представлено в Ведомство ..……………….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5528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center"/>
              <w:rPr/>
            </w:pPr>
            <w:r>
              <w:rPr>
                <w:caps/>
              </w:rPr>
              <w:t>Заполняется Ведомством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b/>
        </w:rPr>
        <w:t>1.</w:t>
        <w:tab/>
        <w:t>Удостоверение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600" w:hanging="600"/>
        <w:jc w:val="left"/>
        <w:rPr>
          <w:lang w:val="ru-RU"/>
        </w:rPr>
      </w:pPr>
      <w:r>
        <w:rPr>
          <w:lang w:val="ru-RU"/>
        </w:rPr>
        <w:tab/>
        <w:t>Нижеподписавшееся лицо(лица), передающее (передающие) право, и лицо(лица), получающее (получающие) это право, настоящим удостоверяют, что право на указанную(указанные) ниже регистрацию(регистрации) и/или заявку(заявки) передано по договору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600" w:hanging="600"/>
        <w:jc w:val="left"/>
        <w:rPr>
          <w:lang w:val="ru-RU"/>
        </w:rPr>
      </w:pPr>
      <w:r>
        <w:rPr>
          <w:b/>
          <w:lang w:val="ru-RU"/>
        </w:rPr>
        <w:t>2.</w:t>
        <w:tab/>
        <w:t>Регистрация(регистрации) и/или заявка(заявки), к которой(которым) относится настоящее свидетельство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600" w:hanging="600"/>
        <w:jc w:val="left"/>
        <w:rPr>
          <w:lang w:val="ru-RU"/>
        </w:rPr>
      </w:pPr>
      <w:r>
        <w:rPr>
          <w:lang w:val="ru-RU"/>
        </w:rPr>
        <w:tab/>
        <w:t>Настоящее свидетельство относится к передаче права на следующую(следующие) регистрацию(регистрации) и/или заявку(заявки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2.1</w:t>
        <w:tab/>
        <w:t>Номер(номера) регистрации(регистраций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2.2</w:t>
        <w:tab/>
        <w:t>Номер(номера) заявки(заявок):</w:t>
      </w:r>
      <w:r>
        <w:rPr>
          <w:vertAlign w:val="superscript"/>
          <w:lang w:val="ru-RU"/>
        </w:rPr>
        <w:t>1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2.3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51" w:name="__Fieldmark__4523_1079580038"/>
      <w:bookmarkStart w:id="152" w:name="__Fieldmark__4523_1079580038"/>
      <w:bookmarkEnd w:id="152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Если в графе 2.1 или 2.2 недостаточно места, пометить этот квадрат и указать необходимую информацию на дополнительном листе.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left" w:pos="567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567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1</w:t>
      </w:r>
      <w:r>
        <w:rPr>
          <w:sz w:val="20"/>
          <w:lang w:val="ru-RU"/>
        </w:rPr>
        <w:tab/>
        <w:t xml:space="preserve">Если номер заявке еще не присвоен или неизвестен лицу, передающему право, или его представителю, такая заявка может быть идентифицирована путем представления:  (і) предварительного номера заявки, при наличии такового, присвоенного Ведомством, или (іі) копии заявки, или (ііі) представления знака с указанием даты, на которую, по достоверным сведениям лица, передающего право, или его представителя, заявка получена Ведомством, и идентификационного номера, присвоенного заявке лицом, передающим право, или его представителем. </w:t>
      </w:r>
      <w:r>
        <w:br w:type="page"/>
      </w:r>
    </w:p>
    <w:p>
      <w:pPr>
        <w:pStyle w:val="Normal"/>
        <w:tabs>
          <w:tab w:val="left" w:pos="567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3.</w:t>
        <w:tab/>
        <w:t>Товары и/или услуги, на которые распространяется передача права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3.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53" w:name="__Fieldmark__4628_1079580038"/>
      <w:bookmarkStart w:id="154" w:name="__Fieldmark__4628_1079580038"/>
      <w:bookmarkEnd w:id="154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, если передача права распространяется на все товары и/или услуги, перечисленные в заявке(заявках) и/или регистрации(регистрациях), указанной(указанных) в графе 2.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3.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55" w:name="__Fieldmark__4660_1079580038"/>
      <w:bookmarkStart w:id="156" w:name="__Fieldmark__4660_1079580038"/>
      <w:bookmarkEnd w:id="156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, если в графе 2 указана только одна заявка или регистрация, и если передача права распространяется только на некоторые из товаров и/или услуг, перечисленных в этой заявке и/или регистрации, и указать товары и/или услуги, на которые распространяется передача права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3.3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57" w:name="__Fieldmark__4710_1079580038"/>
      <w:bookmarkStart w:id="158" w:name="__Fieldmark__4710_1079580038"/>
      <w:bookmarkEnd w:id="158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, если в графе 2 указаны несколько заявок или регистраций, и если в отношении хотя бы одной из них передача права распространяется не на все товары и/или услуги, перечисленные в ней.  В этом случае указать на дополнительном листе отдельно в отношении каждой заявки и/или регистрации, распространяется ли передача права на все товары и/или услуги или только на некоторые из них.  В связи с любой заявкой или регистрацией, если передача права распространяется только на некоторые товары и/или услуги, сделать соответствующее указание так, как это предписано в графе 3.2.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4.</w:t>
        <w:tab/>
        <w:t>Лицо(лица), передающее (передающие) право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4.1</w:t>
        <w:tab/>
        <w:t xml:space="preserve">Если лицо, передающее право, является физическим лицом, </w:t>
        <w:noBreakHyphen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ab/>
        <w:t>(а)</w:t>
        <w:tab/>
        <w:t>фамилия или основная фамилия:</w:t>
      </w:r>
      <w:r>
        <w:rPr>
          <w:vertAlign w:val="superscript"/>
          <w:lang w:val="ru-RU"/>
        </w:rPr>
        <w:t>2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ab/>
        <w:t>(</w:t>
      </w:r>
      <w:r>
        <w:rPr/>
        <w:t>b</w:t>
      </w:r>
      <w:r>
        <w:rPr>
          <w:lang w:val="ru-RU"/>
        </w:rPr>
        <w:t>)</w:t>
        <w:tab/>
        <w:t>имя или дополнительное имя(имена):</w:t>
      </w:r>
      <w:r>
        <w:rPr>
          <w:vertAlign w:val="superscript"/>
          <w:lang w:val="ru-RU"/>
        </w:rPr>
        <w:t>2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4.2</w:t>
        <w:tab/>
        <w:t xml:space="preserve">Если лицо, передающее право, является юридическим лицом, </w:t>
        <w:noBreakHyphen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ab/>
        <w:t>полное официальное наименование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4.3</w:t>
        <w:tab/>
        <w:t>Адрес (включая почтовый индекс и название страны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850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94"/>
        <w:gridCol w:w="2835"/>
      </w:tblGrid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он № (№№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>
                <w:caps/>
              </w:rPr>
              <w:t>т</w:t>
            </w:r>
            <w:r>
              <w:rPr/>
              <w:t>елефакс № (№№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Адрес электронной почты: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4.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59" w:name="__Fieldmark__4900_1079580038"/>
      <w:bookmarkStart w:id="160" w:name="__Fieldmark__4900_1079580038"/>
      <w:bookmarkEnd w:id="160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 в случае нескольких лиц, передающих право;  в этом случае перечислить их на листе для продолжения и указать в отношении каждого из них данные, упомянутые в графах 4.1 или 4.2 и 4.3.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vertAlign w:val="superscript"/>
          <w:lang w:val="ru-RU"/>
        </w:rPr>
        <w:t>2</w:t>
      </w:r>
      <w:r>
        <w:rPr>
          <w:lang w:val="ru-RU"/>
        </w:rPr>
        <w:tab/>
      </w:r>
      <w:r>
        <w:rPr>
          <w:sz w:val="20"/>
          <w:lang w:val="ru-RU"/>
        </w:rPr>
        <w:t>Имена, которые следует указать в подграфах (а) и (</w:t>
      </w:r>
      <w:r>
        <w:rPr>
          <w:sz w:val="20"/>
        </w:rPr>
        <w:t>b</w:t>
      </w:r>
      <w:r>
        <w:rPr>
          <w:sz w:val="20"/>
          <w:lang w:val="ru-RU"/>
        </w:rPr>
        <w:t>), являются именами, указанными в заявке(заявках) или внесенными в реестр знаков в связи с регистрацией(регистрациями), к которым относится настоящее свидетельство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5.</w:t>
        <w:tab/>
        <w:t>Лицо(лица), получающее (получающие) право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5.1</w:t>
        <w:tab/>
        <w:t xml:space="preserve">Если лицо, получающее право, является физическим лицом, </w:t>
        <w:noBreakHyphen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ab/>
        <w:t>(а)</w:t>
        <w:tab/>
        <w:t>фамилия или основная фамилия:</w:t>
      </w:r>
      <w:r>
        <w:rPr>
          <w:vertAlign w:val="superscript"/>
          <w:lang w:val="ru-RU"/>
        </w:rPr>
        <w:t>3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ab/>
        <w:t>(</w:t>
      </w:r>
      <w:r>
        <w:rPr/>
        <w:t>b</w:t>
      </w:r>
      <w:r>
        <w:rPr>
          <w:lang w:val="ru-RU"/>
        </w:rPr>
        <w:t>)</w:t>
        <w:tab/>
        <w:t>имя или дополнительное имя(имена):</w:t>
      </w:r>
      <w:r>
        <w:rPr>
          <w:vertAlign w:val="superscript"/>
          <w:lang w:val="ru-RU"/>
        </w:rPr>
        <w:t>3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5.2</w:t>
        <w:tab/>
        <w:t xml:space="preserve">Если лицо, получающее право, является юридическим лицом, </w:t>
        <w:noBreakHyphen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ab/>
        <w:t>полное официальное наименование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5.3</w:t>
        <w:tab/>
        <w:t>Адрес (включая почтовый индекс и название страны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850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94"/>
        <w:gridCol w:w="2835"/>
      </w:tblGrid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он № (№№)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>
                <w:caps/>
              </w:rPr>
              <w:t>т</w:t>
            </w:r>
            <w:r>
              <w:rPr/>
              <w:t>елефакс № (№№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Адрес электронной почты:</w:t>
            </w:r>
          </w:p>
        </w:tc>
      </w:tr>
    </w:tbl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u w:val="single"/>
        </w:rPr>
        <w:t xml:space="preserve"> 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5.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61" w:name="__Fieldmark__5065_1079580038"/>
      <w:bookmarkStart w:id="162" w:name="__Fieldmark__5065_1079580038"/>
      <w:bookmarkEnd w:id="162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 в случае нескольких лиц, получающих право;  в этом случае перечислить их на дополнительном листе и указать в отношении каждого из них данные, упомянутые в графах 5.1 или 5.2 и 5.3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3</w:t>
      </w:r>
      <w:r>
        <w:rPr>
          <w:sz w:val="20"/>
          <w:lang w:val="ru-RU"/>
        </w:rPr>
        <w:tab/>
        <w:t>Имена, которые следует указать в подграфах (а) и (</w:t>
      </w:r>
      <w:r>
        <w:rPr>
          <w:sz w:val="20"/>
        </w:rPr>
        <w:t>b</w:t>
      </w:r>
      <w:r>
        <w:rPr>
          <w:sz w:val="20"/>
          <w:lang w:val="ru-RU"/>
        </w:rPr>
        <w:t>), являются либо полными именами лица, получающего право, либо именами, обычно используемыми им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6.</w:t>
        <w:tab/>
        <w:t>Подписи или печати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6.1</w:t>
        <w:tab/>
        <w:t>Подпись(подписи) или печать(печати) лица(лиц), передающего (передающих) право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985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985" w:hanging="1985"/>
        <w:jc w:val="left"/>
        <w:rPr>
          <w:lang w:val="ru-RU"/>
        </w:rPr>
      </w:pPr>
      <w:r>
        <w:rPr>
          <w:lang w:val="ru-RU"/>
        </w:rPr>
        <w:tab/>
        <w:tab/>
        <w:t>6.1.1</w:t>
        <w:tab/>
        <w:t>Имя(имена) физического лица(лиц), которое(которые) поставило (поставили) подпись(подписи), или печать(печати) которого(которых) используется(используются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985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400" w:hanging="2400"/>
        <w:jc w:val="left"/>
        <w:rPr>
          <w:lang w:val="ru-RU"/>
        </w:rPr>
      </w:pPr>
      <w:r>
        <w:rPr>
          <w:lang w:val="ru-RU"/>
        </w:rPr>
        <w:tab/>
        <w:tab/>
        <w:t>6.1.2</w:t>
        <w:tab/>
        <w:t>Дата скрепления подписью(подписями) или печатью(печатями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985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400" w:hanging="2400"/>
        <w:jc w:val="left"/>
        <w:rPr>
          <w:lang w:val="ru-RU"/>
        </w:rPr>
      </w:pPr>
      <w:r>
        <w:rPr>
          <w:lang w:val="ru-RU"/>
        </w:rPr>
        <w:tab/>
        <w:tab/>
        <w:t>6.1.3</w:t>
        <w:tab/>
        <w:t>Подпись(подписи) или печать(печати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6.2</w:t>
        <w:tab/>
        <w:t>Подпись(подписи) или печать(печати) лица(лиц), получающего право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985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985" w:hanging="1985"/>
        <w:jc w:val="left"/>
        <w:rPr>
          <w:lang w:val="ru-RU"/>
        </w:rPr>
      </w:pPr>
      <w:r>
        <w:rPr>
          <w:lang w:val="ru-RU"/>
        </w:rPr>
        <w:tab/>
        <w:tab/>
        <w:t>6.2.1</w:t>
        <w:tab/>
        <w:t>Имя(имена) физического лица(лиц), которое(которые) поставило (поставили) подпись(подписи), или печать(печати) которого (которых) используется(используются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985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400" w:hanging="2400"/>
        <w:jc w:val="left"/>
        <w:rPr>
          <w:lang w:val="ru-RU"/>
        </w:rPr>
      </w:pPr>
      <w:r>
        <w:rPr>
          <w:lang w:val="ru-RU"/>
        </w:rPr>
        <w:tab/>
        <w:tab/>
        <w:t>6.2.2</w:t>
        <w:tab/>
        <w:t>Дата скрепления подписью(подписями) или печатью(печатями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985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400" w:hanging="2400"/>
        <w:jc w:val="left"/>
        <w:rPr>
          <w:lang w:val="ru-RU"/>
        </w:rPr>
      </w:pPr>
      <w:r>
        <w:rPr>
          <w:lang w:val="ru-RU"/>
        </w:rPr>
        <w:tab/>
        <w:tab/>
        <w:t>6.2.3</w:t>
        <w:tab/>
        <w:t>Подпись(подписи) или печать(печати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600" w:hanging="600"/>
        <w:jc w:val="left"/>
        <w:rPr>
          <w:lang w:val="ru-RU"/>
        </w:rPr>
      </w:pPr>
      <w:r>
        <w:rPr>
          <w:b/>
          <w:lang w:val="ru-RU"/>
        </w:rPr>
        <w:t>7.</w:t>
        <w:tab/>
        <w:t>Дополнительные листы и приложения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418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418" w:hanging="1418"/>
        <w:jc w:val="left"/>
        <w:rPr>
          <w:lang w:val="ru-RU"/>
        </w:rPr>
      </w:pPr>
      <w:r>
        <w:rPr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63" w:name="__Fieldmark__5248_1079580038"/>
      <w:bookmarkStart w:id="164" w:name="__Fieldmark__5248_1079580038"/>
      <w:bookmarkEnd w:id="164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, если имеются дополнительные листы и/или приложения, и указать общее количество таких листов и/или приложений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ab/>
      </w:r>
      <w:r>
        <w:br w:type="page"/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center"/>
        <w:rPr>
          <w:lang w:val="ru-RU"/>
        </w:rPr>
      </w:pPr>
      <w:bookmarkStart w:id="165" w:name="b6"/>
      <w:bookmarkEnd w:id="165"/>
      <w:r>
        <w:rPr>
          <w:rFonts w:ascii="Arial" w:hAnsi="Arial"/>
          <w:b/>
          <w:sz w:val="28"/>
          <w:lang w:val="ru-RU"/>
        </w:rPr>
        <w:t>ТИПОВОЙ МЕЖДУНАРОДНЫЙ БЛАНК № 6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sz w:val="32"/>
          <w:lang w:val="ru-RU"/>
        </w:rPr>
        <w:tab/>
      </w:r>
      <w:r>
        <w:rPr>
          <w:rFonts w:ascii="Arial" w:hAnsi="Arial"/>
          <w:b/>
          <w:sz w:val="28"/>
          <w:lang w:val="ru-RU"/>
        </w:rPr>
        <w:t>ДОКУМЕНТ О ПЕРЕДАЧЕ ПРАВА</w:t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left"/>
        <w:rPr>
          <w:lang w:val="ru-RU"/>
        </w:rPr>
      </w:pPr>
      <w:r>
        <w:rPr>
          <w:sz w:val="32"/>
          <w:lang w:val="ru-RU"/>
        </w:rPr>
        <w:tab/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left"/>
        <w:rPr>
          <w:lang w:val="ru-RU"/>
        </w:rPr>
      </w:pPr>
      <w:r>
        <w:rPr>
          <w:sz w:val="32"/>
          <w:lang w:val="ru-RU"/>
        </w:rPr>
        <w:tab/>
      </w:r>
      <w:r>
        <w:rPr>
          <w:rFonts w:ascii="Arial" w:hAnsi="Arial"/>
          <w:sz w:val="28"/>
          <w:lang w:val="ru-RU"/>
        </w:rPr>
        <w:t>в отношении регистрации(регистраций) и/или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center"/>
        <w:rPr>
          <w:lang w:val="ru-RU"/>
        </w:rPr>
      </w:pPr>
      <w:r>
        <w:rPr>
          <w:rFonts w:ascii="Arial" w:hAnsi="Arial"/>
          <w:sz w:val="28"/>
          <w:lang w:val="ru-RU"/>
        </w:rPr>
        <w:t>заявки(заявок) на регистрацию знаков</w:t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left"/>
        <w:rPr>
          <w:lang w:val="ru-RU"/>
        </w:rPr>
      </w:pPr>
      <w:r>
        <w:rPr>
          <w:sz w:val="28"/>
          <w:lang w:val="ru-RU"/>
        </w:rPr>
        <w:tab/>
      </w:r>
      <w:r>
        <w:rPr>
          <w:rFonts w:ascii="Arial" w:hAnsi="Arial"/>
          <w:sz w:val="28"/>
          <w:lang w:val="ru-RU"/>
        </w:rPr>
        <w:t>представлен в Ведомство ..………………….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4961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center"/>
              <w:rPr/>
            </w:pPr>
            <w:r>
              <w:rPr>
                <w:caps/>
              </w:rPr>
              <w:t>Заполняется Ведомством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/>
        <w:t>1.</w:t>
      </w:r>
      <w:r>
        <w:rPr>
          <w:b/>
        </w:rPr>
        <w:tab/>
        <w:t>Заявление о передаче права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600" w:hanging="600"/>
        <w:jc w:val="left"/>
        <w:rPr>
          <w:lang w:val="ru-RU"/>
        </w:rPr>
      </w:pPr>
      <w:r>
        <w:rPr>
          <w:lang w:val="ru-RU"/>
        </w:rPr>
        <w:tab/>
        <w:t>Нижеподписавшееся лицо(лица), передающее(передающие) право, передает(передают) нижеподписавшемуся лицу(лицам), получающему(получающим) право, право на регистрацию(регистрации) и/или заявку(заявки), указанные ниже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600" w:hanging="600"/>
        <w:jc w:val="left"/>
        <w:rPr>
          <w:lang w:val="ru-RU"/>
        </w:rPr>
      </w:pPr>
      <w:r>
        <w:rPr>
          <w:b/>
          <w:lang w:val="ru-RU"/>
        </w:rPr>
        <w:t>2.</w:t>
        <w:tab/>
        <w:t>Регистрация(регистрации) и/или заявка(заявки), на которую (которые) передается право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600" w:hanging="600"/>
        <w:jc w:val="left"/>
        <w:rPr>
          <w:lang w:val="ru-RU"/>
        </w:rPr>
      </w:pPr>
      <w:r>
        <w:rPr>
          <w:lang w:val="ru-RU"/>
        </w:rPr>
        <w:tab/>
        <w:t>Настоящий документ относится к передаче права на следующую (следующие) регистрацию(регистрации) и/или заявку(заявки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2.1</w:t>
        <w:tab/>
        <w:t>Номер(номера) регистрации(регистраций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2.2</w:t>
        <w:tab/>
        <w:t>Номер(номера) заявки(заявок):</w:t>
      </w:r>
      <w:r>
        <w:rPr>
          <w:vertAlign w:val="superscript"/>
          <w:lang w:val="ru-RU"/>
        </w:rPr>
        <w:t>1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2.3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66" w:name="__Fieldmark__5387_1079580038"/>
      <w:bookmarkStart w:id="167" w:name="__Fieldmark__5387_1079580038"/>
      <w:bookmarkEnd w:id="167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 xml:space="preserve">Если в графе 2.1 или 2.2 недостаточно места, пометить этот квадрат и указать необходимую информацию на дополнительном листе.  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left" w:pos="567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567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1</w:t>
      </w:r>
      <w:r>
        <w:rPr>
          <w:lang w:val="ru-RU"/>
        </w:rPr>
        <w:tab/>
      </w:r>
      <w:r>
        <w:rPr>
          <w:sz w:val="20"/>
          <w:lang w:val="ru-RU"/>
        </w:rPr>
        <w:t>Если номер заявке еще не присвоен или неизвестен лицу, передающему право, или его представителю, такая заявка может быть идентифицирована путем представления:  (і) предварительного номера заявки, при наличии такового, присвоенного Ведомством, или (іі) копии заявки, или (ііі) представления знака с указанием даты, на которую, по достоверным сведениям лица, передающего право, или его представителя, заявка получена Ведомством, и идентификационного номера, присвоенного заявке лицом, передающим право, или его представителем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3.</w:t>
        <w:tab/>
        <w:t>Товары и/или услуги, на которые распространяется передача права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3.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68" w:name="__Fieldmark__5492_1079580038"/>
      <w:bookmarkStart w:id="169" w:name="__Fieldmark__5492_1079580038"/>
      <w:bookmarkEnd w:id="169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, если передача права распространяется на все товары и/или услуги, перечисленные в заявке(заявках), и/или регистрации(регистрациях), указанных в графе 2.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3.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70" w:name="__Fieldmark__5523_1079580038"/>
      <w:bookmarkStart w:id="171" w:name="__Fieldmark__5523_1079580038"/>
      <w:bookmarkEnd w:id="171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, если в графе 2 указана только одна заявка или регистрация и если передача права распространяется только на некоторые из товаров и/или услуг, перечисленных в этой заявке и/или регистрации, и указать товары и/или услуги, на которые распространяется передача права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3.3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72" w:name="__Fieldmark__5573_1079580038"/>
      <w:bookmarkStart w:id="173" w:name="__Fieldmark__5573_1079580038"/>
      <w:bookmarkEnd w:id="173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, если в графе 2 указаны несколько заявок или регистраций, и если в отношении хотя бы одной из них передача права распространяется не на все товары и/или услуги, перечисленные в ней.  В этом случае указать на дополнительном листе отдельно в отношении каждой заявки и/или регистрации, распространяется ли передача права на все товары и/или услуги или только на некоторые из них.  В отношении любой заявки или регистрации, если передача права распространяется только на некоторые товары и/или услуги, сделать соответствующее указание так, как это предписано в графе 3.2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u w:val="single"/>
          <w:lang w:val="ru-RU"/>
        </w:rPr>
        <w:t xml:space="preserve"> 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4.</w:t>
        <w:tab/>
        <w:t>Лицо(лица), передающее (передающие) право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4.1</w:t>
        <w:tab/>
        <w:t xml:space="preserve">Если лицо, передающее право, является физическим лицом, </w:t>
        <w:noBreakHyphen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ab/>
        <w:t>(а)</w:t>
        <w:tab/>
        <w:t>фамилия или основная фамилия:*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ab/>
        <w:t>(</w:t>
      </w:r>
      <w:r>
        <w:rPr/>
        <w:t>b</w:t>
      </w:r>
      <w:r>
        <w:rPr>
          <w:lang w:val="ru-RU"/>
        </w:rPr>
        <w:t>)</w:t>
        <w:tab/>
        <w:t>имя или дополнительное имя(имена):*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4.2</w:t>
        <w:tab/>
        <w:t xml:space="preserve">Если лицо, передающее право, является юридическим лицом, </w:t>
        <w:noBreakHyphen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ab/>
        <w:t>полное официальное наименование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bidi w:val="0"/>
        <w:jc w:val="left"/>
        <w:rPr>
          <w:lang w:val="ru-RU"/>
        </w:rPr>
      </w:pPr>
      <w:r>
        <w:rPr>
          <w:lang w:val="ru-RU"/>
        </w:rPr>
        <w:tab/>
        <w:t>4.3</w:t>
        <w:tab/>
        <w:t>Адрес (включая почтовый индекс и название страны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850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94"/>
        <w:gridCol w:w="2835"/>
      </w:tblGrid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он № (№№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>
                <w:caps/>
              </w:rPr>
              <w:t>т</w:t>
            </w:r>
            <w:r>
              <w:rPr/>
              <w:t>елефакс № (№№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Адрес электронной почты: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4.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74" w:name="__Fieldmark__5761_1079580038"/>
      <w:bookmarkStart w:id="175" w:name="__Fieldmark__5761_1079580038"/>
      <w:bookmarkEnd w:id="175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 в случае нескольких лиц, передающих право;  в этом случае перечислить их на дополнительном листе и указать в отношении каждого из них данные, упомянутые в графах 4.1 или 4.2 и 4.3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2"/>
          <w:vertAlign w:val="superscript"/>
          <w:lang w:val="ru-RU"/>
        </w:rPr>
        <w:t>2</w:t>
      </w:r>
      <w:r>
        <w:rPr>
          <w:lang w:val="ru-RU"/>
        </w:rPr>
        <w:tab/>
      </w:r>
      <w:r>
        <w:rPr>
          <w:sz w:val="20"/>
          <w:lang w:val="ru-RU"/>
        </w:rPr>
        <w:t>Имена, которые следует указать в подграфах (а) и (</w:t>
      </w:r>
      <w:r>
        <w:rPr>
          <w:sz w:val="20"/>
        </w:rPr>
        <w:t>b</w:t>
      </w:r>
      <w:r>
        <w:rPr>
          <w:sz w:val="20"/>
          <w:lang w:val="ru-RU"/>
        </w:rPr>
        <w:t>), являются именами, указанными в заявке(заявках) или внесенными в реестр знаков в связи с регистрацией(регистрациями), к которым относится настоящий документ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5.</w:t>
        <w:tab/>
        <w:t>Лицо(лица), получающее право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5.1</w:t>
        <w:tab/>
        <w:t xml:space="preserve">Если лицо, получающее право, является физическим лицом, </w:t>
        <w:noBreakHyphen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ab/>
        <w:t>(а)</w:t>
        <w:tab/>
        <w:t>фамилия или основная фамилия:</w:t>
      </w:r>
      <w:r>
        <w:rPr>
          <w:vertAlign w:val="superscript"/>
          <w:lang w:val="ru-RU"/>
        </w:rPr>
        <w:t>3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ab/>
        <w:t>(</w:t>
      </w:r>
      <w:r>
        <w:rPr/>
        <w:t>b</w:t>
      </w:r>
      <w:r>
        <w:rPr>
          <w:lang w:val="ru-RU"/>
        </w:rPr>
        <w:t>)  имя или дополнительное имя(имена):</w:t>
      </w:r>
      <w:r>
        <w:rPr>
          <w:vertAlign w:val="superscript"/>
          <w:lang w:val="ru-RU"/>
        </w:rPr>
        <w:t>3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5.2</w:t>
        <w:tab/>
        <w:t xml:space="preserve">Если лицо, получающее право, является юридическим лицом, </w:t>
        <w:noBreakHyphen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ab/>
        <w:t>полное официальное наименование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5.3</w:t>
        <w:tab/>
        <w:t>Адрес (включая почтовый индекс и название страны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850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94"/>
        <w:gridCol w:w="2835"/>
      </w:tblGrid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он № (№№)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>
                <w:caps/>
              </w:rPr>
              <w:t>т</w:t>
            </w:r>
            <w:r>
              <w:rPr/>
              <w:t>елефакс № (№№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Адрес электронной почты:</w:t>
            </w:r>
          </w:p>
        </w:tc>
      </w:tr>
    </w:tbl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5.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76" w:name="__Fieldmark__5922_1079580038"/>
      <w:bookmarkStart w:id="177" w:name="__Fieldmark__5922_1079580038"/>
      <w:bookmarkEnd w:id="177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 в случае нескольких лиц, получающих право;  в этом случае перечислить их на дополнительном листе и указать в отношении каждого из них данные, упомянутые в графах 5.1 или 5.2 и 5.3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u w:val="single"/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600" w:hanging="600"/>
        <w:jc w:val="left"/>
        <w:rPr>
          <w:lang w:val="ru-RU"/>
        </w:rPr>
      </w:pPr>
      <w:r>
        <w:rPr>
          <w:b/>
          <w:lang w:val="ru-RU"/>
        </w:rPr>
        <w:t>6.</w:t>
        <w:tab/>
        <w:t>Дополнительные указания (см. Приложение к настоящему Бланку (прилагается))</w:t>
      </w:r>
      <w:r>
        <w:rPr>
          <w:lang w:val="ru-RU"/>
        </w:rPr>
        <w:t>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600" w:hanging="600"/>
        <w:jc w:val="left"/>
        <w:rPr>
          <w:lang w:val="ru-RU"/>
        </w:rPr>
      </w:pPr>
      <w:r>
        <w:rPr>
          <w:lang w:val="ru-RU"/>
        </w:rPr>
        <w:tab/>
        <w:t>(предоставление какого</w:t>
        <w:noBreakHyphen/>
        <w:t>либо из этих указаний не обязательно для целей внесения записи об изменении владельца)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00" w:hanging="1800"/>
        <w:jc w:val="left"/>
        <w:rPr>
          <w:lang w:val="ru-RU"/>
        </w:rPr>
      </w:pPr>
      <w:r>
        <w:rPr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78" w:name="__Fieldmark__5987_1079580038"/>
      <w:bookmarkStart w:id="179" w:name="__Fieldmark__5987_1079580038"/>
      <w:bookmarkEnd w:id="179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, если используется Приложение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709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709" w:hanging="709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3</w:t>
      </w:r>
      <w:r>
        <w:rPr>
          <w:lang w:val="ru-RU"/>
        </w:rPr>
        <w:tab/>
      </w:r>
      <w:r>
        <w:rPr>
          <w:sz w:val="20"/>
          <w:lang w:val="ru-RU"/>
        </w:rPr>
        <w:t>Имена, которые следует указать в подграфах (а) и (</w:t>
      </w:r>
      <w:r>
        <w:rPr>
          <w:sz w:val="20"/>
        </w:rPr>
        <w:t>b</w:t>
      </w:r>
      <w:r>
        <w:rPr>
          <w:sz w:val="20"/>
          <w:lang w:val="ru-RU"/>
        </w:rPr>
        <w:t>), являются либо полными именами лица, получающего право, либо именами, обычно используемыми им.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7.</w:t>
        <w:tab/>
        <w:t>Подписи или печати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7.1</w:t>
        <w:tab/>
        <w:t>Подпись(подписи) или печать(печати) лица(лиц), передающего(передающих) право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985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985" w:hanging="2127"/>
        <w:jc w:val="left"/>
        <w:rPr>
          <w:lang w:val="ru-RU"/>
        </w:rPr>
      </w:pPr>
      <w:r>
        <w:rPr>
          <w:lang w:val="ru-RU"/>
        </w:rPr>
        <w:tab/>
        <w:tab/>
        <w:t>7.1.1</w:t>
        <w:tab/>
        <w:t>Имя(имена) физического лица(лиц), которое(которые) поставило(поставили) подпись(подписи), или печать(печати) которого(которых) используется(используются):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985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400" w:hanging="2400"/>
        <w:jc w:val="left"/>
        <w:rPr>
          <w:lang w:val="ru-RU"/>
        </w:rPr>
      </w:pPr>
      <w:r>
        <w:rPr>
          <w:lang w:val="ru-RU"/>
        </w:rPr>
        <w:tab/>
        <w:tab/>
        <w:t>7.1.2</w:t>
        <w:tab/>
        <w:t>Дата скрепления подписью(подписями) или печатью(печатями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985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400" w:hanging="2400"/>
        <w:jc w:val="left"/>
        <w:rPr>
          <w:lang w:val="ru-RU"/>
        </w:rPr>
      </w:pPr>
      <w:r>
        <w:rPr>
          <w:lang w:val="ru-RU"/>
        </w:rPr>
        <w:tab/>
        <w:tab/>
        <w:t>7.1.3</w:t>
        <w:tab/>
        <w:t>Подпись(подписи) или печать(печати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7.2</w:t>
        <w:tab/>
        <w:t>Подпись(подписи) или печать(печати) лица(лиц), получающего(получающих) право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985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985" w:hanging="1985"/>
        <w:jc w:val="left"/>
        <w:rPr>
          <w:lang w:val="ru-RU"/>
        </w:rPr>
      </w:pPr>
      <w:r>
        <w:rPr>
          <w:lang w:val="ru-RU"/>
        </w:rPr>
        <w:tab/>
        <w:tab/>
        <w:t>7.2.1</w:t>
        <w:tab/>
        <w:t>Имя(имена) физического лица(лиц), которое(которые) поставило(поставили) подпись(подписи), или печать(печати) которого (которых) используется(используются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1985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985" w:hanging="1985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985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400" w:hanging="2400"/>
        <w:jc w:val="left"/>
        <w:rPr>
          <w:lang w:val="ru-RU"/>
        </w:rPr>
      </w:pPr>
      <w:r>
        <w:rPr>
          <w:lang w:val="ru-RU"/>
        </w:rPr>
        <w:tab/>
        <w:tab/>
        <w:t>7.2.2</w:t>
        <w:tab/>
        <w:t>Дата скрепления подписью(подписями) или печатью(печатями):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985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400" w:hanging="2400"/>
        <w:jc w:val="left"/>
        <w:rPr>
          <w:lang w:val="ru-RU"/>
        </w:rPr>
      </w:pPr>
      <w:r>
        <w:rPr>
          <w:lang w:val="ru-RU"/>
        </w:rPr>
        <w:tab/>
        <w:tab/>
        <w:t>7.2.3</w:t>
        <w:tab/>
        <w:t>Подпись(подписи) или печать(печати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985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400" w:hanging="240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985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400" w:hanging="240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600" w:hanging="600"/>
        <w:jc w:val="left"/>
        <w:rPr>
          <w:lang w:val="ru-RU"/>
        </w:rPr>
      </w:pPr>
      <w:r>
        <w:rPr>
          <w:b/>
          <w:lang w:val="ru-RU"/>
        </w:rPr>
        <w:t>8.</w:t>
        <w:tab/>
        <w:t>Дополнительные листы, добавления и Приложение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76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76" w:hanging="1276"/>
        <w:jc w:val="left"/>
        <w:rPr>
          <w:lang w:val="ru-RU"/>
        </w:rPr>
      </w:pPr>
      <w:r>
        <w:rPr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80" w:name="__Fieldmark__6148_1079580038"/>
      <w:bookmarkStart w:id="181" w:name="__Fieldmark__6148_1079580038"/>
      <w:bookmarkEnd w:id="181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, если прилагаются дополнительные листы и/или приложения, и указать общее количество таких листов и/или приложения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76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76" w:hanging="1276"/>
        <w:jc w:val="left"/>
        <w:rPr>
          <w:lang w:val="ru-RU"/>
        </w:rPr>
      </w:pPr>
      <w:r>
        <w:rPr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82" w:name="__Fieldmark__6172_1079580038"/>
      <w:bookmarkStart w:id="183" w:name="__Fieldmark__6172_1079580038"/>
      <w:bookmarkEnd w:id="183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, если имеется Приложение, и указать количество листов в Приложении и количество дополнительных листов к Приложению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Приложение к Бланку № 6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bidi w:val="0"/>
        <w:jc w:val="center"/>
        <w:rPr>
          <w:lang w:val="ru-RU"/>
        </w:rPr>
      </w:pPr>
      <w:r>
        <w:rPr>
          <w:b/>
          <w:u w:val="single"/>
          <w:lang w:val="ru-RU"/>
        </w:rPr>
        <w:t xml:space="preserve">Дополнительные указания в связи с документом </w:t>
      </w:r>
    </w:p>
    <w:p>
      <w:pPr>
        <w:pStyle w:val="Heading3"/>
        <w:bidi w:val="0"/>
        <w:jc w:val="center"/>
        <w:rPr>
          <w:lang w:val="ru-RU"/>
        </w:rPr>
      </w:pPr>
      <w:r>
        <w:rPr>
          <w:b/>
          <w:u w:val="single"/>
          <w:lang w:val="ru-RU"/>
        </w:rPr>
        <w:t>о передаче права (графа 6)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ing4"/>
        <w:bidi w:val="0"/>
        <w:jc w:val="left"/>
        <w:rPr>
          <w:lang w:val="ru-RU"/>
        </w:rPr>
      </w:pPr>
      <w:r>
        <w:rPr>
          <w:b/>
          <w:lang w:val="ru-RU"/>
        </w:rPr>
        <w:t>А.</w:t>
        <w:tab/>
      </w:r>
      <w:r>
        <w:rPr>
          <w:b/>
          <w:u w:val="single"/>
          <w:lang w:val="ru-RU"/>
        </w:rPr>
        <w:t>Передача права с нематериальными активами фирмы или с предприятием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(а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84" w:name="__Fieldmark__6225_1079580038"/>
      <w:bookmarkStart w:id="185" w:name="__Fieldmark__6225_1079580038"/>
      <w:bookmarkEnd w:id="185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, если передача права осуществлена с нематериальными активами фирмы или вместе с деловым предприятием в отношении всех товаров и/или услуг, перечисленных в заявке(заявках) и/или регистрации(регистрациях), упомянутых в графе 2 документа о передаче права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(</w:t>
      </w:r>
      <w:r>
        <w:rPr/>
        <w:t>b</w:t>
      </w:r>
      <w:r>
        <w:rPr>
          <w:lang w:val="ru-RU"/>
        </w:rPr>
        <w:t>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86" w:name="__Fieldmark__6272_1079580038"/>
      <w:bookmarkStart w:id="187" w:name="__Fieldmark__6272_1079580038"/>
      <w:bookmarkEnd w:id="187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, если в графе 2 документа о передаче права указана только одна заявка или регистрация и если передача права осуществлена с нематериальными активами фирмы или вместе с деловым предприятием только в отношении части товаров и/или услуг, перечисленных в этой заявке или регистрации, и указать товары и/или услуги, в отношении которых передача права осуществлена с нематериальными активами фирмы или вместе с деловым предприятием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(с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88" w:name="__Fieldmark__6345_1079580038"/>
      <w:bookmarkStart w:id="189" w:name="__Fieldmark__6345_1079580038"/>
      <w:bookmarkEnd w:id="189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, если в графе 2 документа о передаче права указано несколько заявок или регистраций и если в отношении хотя бы одной из них передача права осуществлена с нематериальными активами фирмы или вместе с деловым предприятием в отношении некоторых товаров и/или услуг, перечисленных в ней.  В этом случае указать на дополнительном листе отдельно в отношении каждой заявки и/или регистрации, осуществлена ли передача права с нематериальными активами фирмы или вместе с деловым предприятием в отношении всех товаров и/или услуг или только в отношении некоторых из них.  В отношении любой заявки и регистрации, если передача права осуществлена с нематериальными активами фирмы или вместе с деловым предприятием только в отношении некоторых товаров и/или услуг, сделать соответствующее указание так, как это указано в подграфе (</w:t>
      </w:r>
      <w:r>
        <w:rPr/>
        <w:t>b</w:t>
      </w:r>
      <w:r>
        <w:rPr>
          <w:lang w:val="ru-RU"/>
        </w:rPr>
        <w:t>).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536"/>
          <w:tab w:val="clear" w:pos="9072"/>
          <w:tab w:val="center" w:pos="474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В.</w:t>
        <w:tab/>
      </w:r>
      <w:r>
        <w:rPr>
          <w:b/>
          <w:u w:val="single"/>
          <w:lang w:val="ru-RU"/>
        </w:rPr>
        <w:t>Передача прав, возникающих в результате использования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600" w:hanging="600"/>
        <w:jc w:val="left"/>
        <w:rPr>
          <w:lang w:val="ru-RU"/>
        </w:rPr>
      </w:pPr>
      <w:r>
        <w:rPr>
          <w:lang w:val="ru-RU"/>
        </w:rPr>
        <w:tab/>
        <w:t>Права, возникающие в результате использования знака, переданы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400" w:hanging="2400"/>
        <w:jc w:val="left"/>
        <w:rPr>
          <w:lang w:val="ru-RU"/>
        </w:rPr>
      </w:pPr>
      <w:r>
        <w:rPr>
          <w:lang w:val="ru-RU"/>
        </w:rPr>
        <w:tab/>
        <w:t>(а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90" w:name="__Fieldmark__6495_1079580038"/>
      <w:bookmarkStart w:id="191" w:name="__Fieldmark__6495_1079580038"/>
      <w:bookmarkEnd w:id="191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в отношении всех регистраций(регистрации) и/или заявок(заявки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ab/>
        <w:t xml:space="preserve"> </w:t>
      </w:r>
      <w:r>
        <w:rPr>
          <w:u w:val="single"/>
          <w:lang w:val="ru-RU"/>
        </w:rPr>
        <w:t xml:space="preserve">   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(</w:t>
      </w:r>
      <w:r>
        <w:rPr/>
        <w:t>b</w:t>
      </w:r>
      <w:r>
        <w:rPr>
          <w:lang w:val="ru-RU"/>
        </w:rPr>
        <w:t>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92" w:name="__Fieldmark__6517_1079580038"/>
      <w:bookmarkStart w:id="193" w:name="__Fieldmark__6517_1079580038"/>
      <w:bookmarkEnd w:id="193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только в отношении следующей(следующих) регистрации (регистраций) и/или заявки(заявок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С.</w:t>
        <w:tab/>
      </w:r>
      <w:r>
        <w:rPr>
          <w:b/>
          <w:u w:val="single"/>
          <w:lang w:val="ru-RU"/>
        </w:rPr>
        <w:t>Передача права на предъявление исков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  </w:t>
      </w:r>
    </w:p>
    <w:p>
      <w:pPr>
        <w:pStyle w:val="Normal"/>
        <w:tabs>
          <w:tab w:val="clear" w:pos="567"/>
          <w:tab w:val="left" w:pos="600" w:leader="none"/>
          <w:tab w:val="left" w:pos="1276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76" w:hanging="1276"/>
        <w:jc w:val="left"/>
        <w:rPr>
          <w:lang w:val="ru-RU"/>
        </w:rPr>
      </w:pPr>
      <w:r>
        <w:rPr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94" w:name="__Fieldmark__6542_1079580038"/>
      <w:bookmarkStart w:id="195" w:name="__Fieldmark__6542_1079580038"/>
      <w:bookmarkEnd w:id="195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Лицо, получившее право, имеет право предъявлять иски за прошлые нарушения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ing4"/>
        <w:keepNext w:val="true"/>
        <w:bidi w:val="0"/>
        <w:jc w:val="left"/>
        <w:rPr/>
      </w:pPr>
      <w:r>
        <w:rPr>
          <w:b/>
        </w:rPr>
        <w:t>D</w:t>
      </w:r>
      <w:r>
        <w:rPr>
          <w:b/>
          <w:lang w:val="ru-RU"/>
        </w:rPr>
        <w:t>.</w:t>
        <w:tab/>
      </w:r>
      <w:r>
        <w:rPr>
          <w:b/>
          <w:u w:val="single"/>
          <w:lang w:val="ru-RU"/>
        </w:rPr>
        <w:t>Компенсация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400" w:hanging="2400"/>
        <w:jc w:val="left"/>
        <w:rPr>
          <w:lang w:val="ru-RU"/>
        </w:rPr>
      </w:pPr>
      <w:r>
        <w:rPr>
          <w:lang w:val="ru-RU"/>
        </w:rPr>
        <w:tab/>
        <w:t>(а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96" w:name="__Fieldmark__6564_1079580038"/>
      <w:bookmarkStart w:id="197" w:name="__Fieldmark__6564_1079580038"/>
      <w:bookmarkEnd w:id="197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ередача права осуществлена за денежную компенсацию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u w:val="single"/>
          <w:lang w:val="ru-RU"/>
        </w:rPr>
        <w:t xml:space="preserve"> 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(</w:t>
      </w:r>
      <w:r>
        <w:rPr/>
        <w:t>b</w:t>
      </w:r>
      <w:r>
        <w:rPr>
          <w:lang w:val="ru-RU"/>
        </w:rPr>
        <w:t>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198" w:name="__Fieldmark__6580_1079580038"/>
      <w:bookmarkStart w:id="199" w:name="__Fieldmark__6580_1079580038"/>
      <w:bookmarkEnd w:id="199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ередача права осуществлена за денежную компенсацию и другие надежные финансовые обязательства.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(с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00" w:name="__Fieldmark__6599_1079580038"/>
      <w:bookmarkStart w:id="201" w:name="__Fieldmark__6599_1079580038"/>
      <w:bookmarkEnd w:id="201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Настоящее лицо, передающее право, подтверждает получение вышеуказанной компенсации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Е.</w:t>
        <w:tab/>
      </w:r>
      <w:r>
        <w:rPr>
          <w:b/>
          <w:u w:val="single"/>
          <w:lang w:val="ru-RU"/>
        </w:rPr>
        <w:t>Дата передачи права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(а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02" w:name="__Fieldmark__6620_1079580038"/>
      <w:bookmarkStart w:id="203" w:name="__Fieldmark__6620_1079580038"/>
      <w:bookmarkEnd w:id="203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ередача права вступает в силу с даты подписания настоящего документа о передаче права.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400" w:hanging="2400"/>
        <w:jc w:val="left"/>
        <w:rPr>
          <w:lang w:val="ru-RU"/>
        </w:rPr>
      </w:pPr>
      <w:r>
        <w:rPr>
          <w:lang w:val="ru-RU"/>
        </w:rPr>
        <w:tab/>
        <w:t>(</w:t>
      </w:r>
      <w:r>
        <w:rPr/>
        <w:t>b</w:t>
      </w:r>
      <w:r>
        <w:rPr>
          <w:lang w:val="ru-RU"/>
        </w:rPr>
        <w:t>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04" w:name="__Fieldmark__6642_1079580038"/>
      <w:bookmarkStart w:id="205" w:name="__Fieldmark__6642_1079580038"/>
      <w:bookmarkEnd w:id="205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ередача права вступает в силу со следующей даты: .………….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ab/>
      </w:r>
      <w:r>
        <w:br w:type="page"/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center"/>
        <w:rPr>
          <w:lang w:val="ru-RU"/>
        </w:rPr>
      </w:pPr>
      <w:bookmarkStart w:id="206" w:name="b7"/>
      <w:bookmarkEnd w:id="206"/>
      <w:r>
        <w:rPr>
          <w:rFonts w:ascii="Arial" w:hAnsi="Arial"/>
          <w:b/>
          <w:sz w:val="28"/>
          <w:lang w:val="ru-RU"/>
        </w:rPr>
        <w:t>ТИПОВОЙ МЕЖДУНАРОДНЫЙ БЛАНК № 7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center"/>
        <w:rPr>
          <w:lang w:val="ru-RU"/>
        </w:rPr>
      </w:pPr>
      <w:r>
        <w:rPr>
          <w:rFonts w:ascii="Arial" w:hAnsi="Arial"/>
          <w:b/>
          <w:sz w:val="28"/>
          <w:lang w:val="ru-RU"/>
        </w:rPr>
        <w:t>ЗАЯВЛЕНИЕ ОБ ИСПРАВЛЕНИИ ОШИБКИ(ОШИБОК)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er"/>
        <w:tabs>
          <w:tab w:val="clear" w:pos="4536"/>
          <w:tab w:val="clear" w:pos="9072"/>
          <w:tab w:val="center" w:pos="4740" w:leader="none"/>
        </w:tabs>
        <w:suppressAutoHyphens w:val="true"/>
        <w:bidi w:val="0"/>
        <w:jc w:val="center"/>
        <w:rPr>
          <w:lang w:val="ru-RU"/>
        </w:rPr>
      </w:pPr>
      <w:r>
        <w:rPr>
          <w:rFonts w:ascii="Arial" w:hAnsi="Arial"/>
          <w:sz w:val="28"/>
          <w:lang w:val="ru-RU"/>
        </w:rPr>
        <w:t>в регистрации(регистрациях) и/или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center"/>
        <w:rPr>
          <w:lang w:val="ru-RU"/>
        </w:rPr>
      </w:pPr>
      <w:r>
        <w:rPr>
          <w:rFonts w:ascii="Arial" w:hAnsi="Arial"/>
          <w:sz w:val="28"/>
          <w:lang w:val="ru-RU"/>
        </w:rPr>
        <w:t>заявке(заявках) на регистрацию знаков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center"/>
        <w:rPr/>
      </w:pPr>
      <w:r>
        <w:rPr>
          <w:rFonts w:ascii="Arial" w:hAnsi="Arial"/>
          <w:sz w:val="28"/>
        </w:rPr>
        <w:t>представлено в Ведомство ..……………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552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center"/>
              <w:rPr/>
            </w:pPr>
            <w:r>
              <w:rPr>
                <w:caps/>
              </w:rPr>
              <w:t>Заполняется Ведомством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552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дела владельца и/или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явителя: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>....………………………………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 xml:space="preserve">дела </w:t>
            </w:r>
            <w:r>
              <w:rPr>
                <w:lang w:val="ru-RU"/>
              </w:rPr>
              <w:t>представителя</w:t>
            </w:r>
            <w:r>
              <w:rPr/>
              <w:t>:</w:t>
            </w:r>
            <w:r>
              <w:rPr>
                <w:vertAlign w:val="superscript"/>
              </w:rPr>
              <w:t>1</w:t>
            </w:r>
            <w:r>
              <w:rPr/>
              <w:t>……………………..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b/>
        </w:rPr>
        <w:t>1.</w:t>
        <w:tab/>
        <w:t>Заявление об исправлении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600" w:hanging="600"/>
        <w:jc w:val="left"/>
        <w:rPr>
          <w:lang w:val="ru-RU"/>
        </w:rPr>
      </w:pPr>
      <w:r>
        <w:rPr>
          <w:lang w:val="ru-RU"/>
        </w:rPr>
        <w:tab/>
        <w:t>Настоящим испрашивается внесение исправления(исправлений), указанного(указанных) в настоящем заявлении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600" w:hanging="600"/>
        <w:jc w:val="left"/>
        <w:rPr>
          <w:lang w:val="ru-RU"/>
        </w:rPr>
      </w:pPr>
      <w:r>
        <w:rPr>
          <w:b/>
          <w:lang w:val="ru-RU"/>
        </w:rPr>
        <w:t>2.</w:t>
        <w:tab/>
        <w:t>Регистрация(регистрации) и/или заявка(заявки), к которым относится настоящее заявление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600" w:hanging="600"/>
        <w:jc w:val="left"/>
        <w:rPr>
          <w:lang w:val="ru-RU"/>
        </w:rPr>
      </w:pPr>
      <w:r>
        <w:rPr>
          <w:lang w:val="ru-RU"/>
        </w:rPr>
        <w:tab/>
        <w:t>Настоящее заявление относится к следующей регистрации(регистрациям) и/или заявке(заявкам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2.1</w:t>
        <w:tab/>
        <w:t>Номер(номера) регистрации(регистраций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2.2</w:t>
        <w:tab/>
        <w:t>Номер(номера) заявки(заявок):</w:t>
      </w:r>
      <w:r>
        <w:rPr>
          <w:vertAlign w:val="superscript"/>
          <w:lang w:val="ru-RU"/>
        </w:rPr>
        <w:t>2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2.3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07" w:name="__Fieldmark__6763_1079580038"/>
      <w:bookmarkStart w:id="208" w:name="__Fieldmark__6763_1079580038"/>
      <w:bookmarkEnd w:id="208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Если в графе 2.1 или 2.2 недостаточно места, пометить этот квадрат и привести необходимую информацию на дополнительном листе.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1</w:t>
      </w:r>
      <w:r>
        <w:rPr>
          <w:lang w:val="ru-RU"/>
        </w:rPr>
        <w:tab/>
      </w:r>
      <w:r>
        <w:rPr>
          <w:sz w:val="20"/>
          <w:lang w:val="ru-RU"/>
        </w:rPr>
        <w:t>Здесь может быть указан номер, присвоенный настоящему заявлению владельцем и/или заявителем, и/или номер, присвоенный ему представителем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2</w:t>
      </w:r>
      <w:r>
        <w:rPr>
          <w:sz w:val="20"/>
          <w:lang w:val="ru-RU"/>
        </w:rPr>
        <w:tab/>
        <w:t>Если номер заявки еще не присвоен или неизвестен заявителю или его представителю, такая заявка может быть идентифицирована путем представления:  (і) предварительного номера заявки, при наличии такового, присвоенного Ведомством, или (іі) копии заявки, или (ііі) представления знака с указанием даты, на которую, по достоверным сведениям заявителя или его представителя, заявка получена Ведомством, и идентификационного номера, присвоенного заявке заявителем или его представителем.</w:t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600" w:hanging="600"/>
        <w:jc w:val="left"/>
        <w:rPr>
          <w:lang w:val="ru-RU"/>
        </w:rPr>
      </w:pPr>
      <w:r>
        <w:rPr>
          <w:b/>
          <w:lang w:val="ru-RU"/>
        </w:rPr>
        <w:t>3.</w:t>
        <w:tab/>
        <w:t>Владелец(владельцы) и/или заявитель(заявители)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3.1</w:t>
        <w:tab/>
        <w:t xml:space="preserve">Если владелец или заявитель является физическим лицом, </w:t>
        <w:noBreakHyphen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ab/>
        <w:t>(а)</w:t>
        <w:tab/>
        <w:t>фамилия или основная фамилия:</w:t>
      </w:r>
      <w:r>
        <w:rPr>
          <w:vertAlign w:val="superscript"/>
          <w:lang w:val="ru-RU"/>
        </w:rPr>
        <w:t>3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ab/>
        <w:t>(</w:t>
      </w:r>
      <w:r>
        <w:rPr/>
        <w:t>b</w:t>
      </w:r>
      <w:r>
        <w:rPr>
          <w:lang w:val="ru-RU"/>
        </w:rPr>
        <w:t>)</w:t>
        <w:tab/>
        <w:t>имя или дополнительное имя(имена):</w:t>
      </w:r>
      <w:r>
        <w:rPr>
          <w:vertAlign w:val="superscript"/>
          <w:lang w:val="ru-RU"/>
        </w:rPr>
        <w:t>3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3.2</w:t>
        <w:tab/>
        <w:t xml:space="preserve">Если владелец или заявитель является юридическим лицом, </w:t>
        <w:noBreakHyphen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ab/>
        <w:t>полное официальное наименование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3.3</w:t>
        <w:tab/>
        <w:t>Адрес (включая почтовый индекс и название страны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850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94"/>
        <w:gridCol w:w="2835"/>
      </w:tblGrid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он № (№№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>
                <w:caps/>
              </w:rPr>
              <w:t>т</w:t>
            </w:r>
            <w:r>
              <w:rPr/>
              <w:t>елефакс № (№№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Адрес электронной почты: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701" w:hanging="1701"/>
        <w:jc w:val="left"/>
        <w:rPr>
          <w:lang w:val="ru-RU"/>
        </w:rPr>
      </w:pPr>
      <w:r>
        <w:rPr>
          <w:lang w:val="ru-RU"/>
        </w:rPr>
        <w:tab/>
        <w:t>3.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09" w:name="__Fieldmark__6962_1079580038"/>
      <w:bookmarkStart w:id="210" w:name="__Fieldmark__6962_1079580038"/>
      <w:bookmarkEnd w:id="210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 в случае нескольких владельцев и/или заявителей;  в этом случае перечислить их в дополнительном листе и указать в отношении каждого из них данные, упомянутые в графах 3.1 или 3.2 и 3.3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600" w:hanging="600"/>
        <w:jc w:val="left"/>
        <w:rPr>
          <w:lang w:val="ru-RU"/>
        </w:rPr>
      </w:pPr>
      <w:r>
        <w:rPr>
          <w:b/>
          <w:lang w:val="ru-RU"/>
        </w:rPr>
        <w:t>4.</w:t>
        <w:tab/>
        <w:t>Представитель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4.1</w:t>
        <w:tab/>
        <w:t>Имя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4.2</w:t>
        <w:tab/>
        <w:t>Адрес (включая почтовый индекс и название страны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850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94"/>
        <w:gridCol w:w="2835"/>
      </w:tblGrid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он № (№№)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>
                <w:caps/>
              </w:rPr>
              <w:t>т</w:t>
            </w:r>
            <w:r>
              <w:rPr/>
              <w:t>елефакс № (№№)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Адрес электронной почты:</w:t>
            </w:r>
          </w:p>
        </w:tc>
      </w:tr>
    </w:tbl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/>
      </w:pPr>
      <w:r>
        <w:rPr/>
        <w:tab/>
        <w:t>4.3</w:t>
        <w:tab/>
        <w:t>Порядковый номер доверенности:</w:t>
      </w:r>
      <w:r>
        <w:rPr>
          <w:vertAlign w:val="superscript"/>
        </w:rPr>
        <w:t>4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3</w:t>
      </w:r>
      <w:r>
        <w:rPr>
          <w:sz w:val="20"/>
          <w:lang w:val="ru-RU"/>
        </w:rPr>
        <w:tab/>
        <w:t>Имена, которые следует указать в подграфах (а) и (</w:t>
      </w:r>
      <w:r>
        <w:rPr>
          <w:sz w:val="20"/>
        </w:rPr>
        <w:t>b</w:t>
      </w:r>
      <w:r>
        <w:rPr>
          <w:sz w:val="20"/>
          <w:lang w:val="ru-RU"/>
        </w:rPr>
        <w:t>), являются именами, указанными в заявке(заявках) или внесенными в реестр знаков в связи с регистрацией(регистрациями), в отношении которой сделано настоящее заявление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4</w:t>
      </w:r>
      <w:r>
        <w:rPr>
          <w:sz w:val="20"/>
          <w:lang w:val="ru-RU"/>
        </w:rPr>
        <w:tab/>
        <w:t>Оставить незаполненным, если у доверенности нет порядкового номера, или такой номер еще не присвоен, или еще неизвестен владельцу и/или заявителю или его представителю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5.</w:t>
        <w:tab/>
        <w:t>Адрес для деловой переписки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6.</w:t>
        <w:tab/>
        <w:t>Указание ошибки(ошибок) и исправления(исправлений)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>6.1</w:t>
        <w:tab/>
        <w:t>Данные, которые следует исправить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ab/>
        <w:t>Данные в исправленном виде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6.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11" w:name="__Fieldmark__7140_1079580038"/>
      <w:bookmarkStart w:id="212" w:name="__Fieldmark__7140_1079580038"/>
      <w:bookmarkEnd w:id="212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 если в вышеуказанной графе недостаточно места;  в этом случае указать на дополнительном листе данные, подлежащие исправлению, вместе с данными в исправленном виде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7.</w:t>
        <w:tab/>
        <w:t>Подпись или печать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7.1</w:t>
        <w:tab/>
        <w:t>Имя физического лица, которое поставило подпись, или печать которого используется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7.2</w:t>
        <w:tab/>
        <w:t xml:space="preserve">Пометить соответствующий квадрат в зависимости от того, поставлена ли подпись, или используется печать следующего лица, или от его имени 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3000" w:hanging="3000"/>
        <w:jc w:val="left"/>
        <w:rPr>
          <w:lang w:val="ru-RU"/>
        </w:rPr>
      </w:pPr>
      <w:r>
        <w:rPr>
          <w:lang w:val="ru-RU"/>
        </w:rPr>
        <w:tab/>
        <w:tab/>
        <w:t>7.2.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13" w:name="__Fieldmark__7214_1079580038"/>
      <w:bookmarkStart w:id="214" w:name="__Fieldmark__7214_1079580038"/>
      <w:bookmarkEnd w:id="214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владельца и/или заявителя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3000" w:hanging="3000"/>
        <w:jc w:val="left"/>
        <w:rPr>
          <w:lang w:val="ru-RU"/>
        </w:rPr>
      </w:pPr>
      <w:r>
        <w:rPr>
          <w:lang w:val="ru-RU"/>
        </w:rPr>
        <w:tab/>
        <w:tab/>
        <w:t>7.2.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15" w:name="__Fieldmark__7226_1079580038"/>
      <w:bookmarkStart w:id="216" w:name="__Fieldmark__7226_1079580038"/>
      <w:bookmarkEnd w:id="216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редставителя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7.3</w:t>
        <w:tab/>
        <w:t>Дата скрепления подписью или печатью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bidi w:val="0"/>
        <w:jc w:val="left"/>
        <w:rPr>
          <w:lang w:val="ru-RU"/>
        </w:rPr>
      </w:pPr>
      <w:r>
        <w:rPr>
          <w:lang w:val="ru-RU"/>
        </w:rPr>
        <w:tab/>
        <w:t>7.4</w:t>
        <w:tab/>
        <w:t>Подпись или печать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8.</w:t>
        <w:tab/>
        <w:t>Пошлина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8.1</w:t>
        <w:tab/>
        <w:t>Валюта и размер пошлины, уплаченной в связи с настоящим заявлением об исправлении ошибки(ошибок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8.2</w:t>
        <w:tab/>
        <w:t>Способ оплаты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9.</w:t>
        <w:tab/>
        <w:t>Листы для продолжения и добавления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76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76" w:hanging="1276"/>
        <w:jc w:val="left"/>
        <w:rPr>
          <w:lang w:val="ru-RU"/>
        </w:rPr>
      </w:pPr>
      <w:r>
        <w:rPr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17" w:name="__Fieldmark__7281_1079580038"/>
      <w:bookmarkStart w:id="218" w:name="__Fieldmark__7281_1079580038"/>
      <w:bookmarkEnd w:id="218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, если имеются дополнительные листы и/или приложения, и указать общее количество таких листов и/или приложений:</w:t>
      </w:r>
    </w:p>
    <w:p>
      <w:pPr>
        <w:pStyle w:val="Normal"/>
        <w:tabs>
          <w:tab w:val="clear" w:pos="567"/>
          <w:tab w:val="left" w:pos="600" w:leader="none"/>
          <w:tab w:val="left" w:pos="1276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76" w:hanging="1276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76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76" w:hanging="1276"/>
        <w:jc w:val="left"/>
        <w:rPr/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32"/>
          <w:lang w:val="ru-RU"/>
        </w:rPr>
      </w:pPr>
      <w:r>
        <w:rPr>
          <w:sz w:val="32"/>
          <w:lang w:val="ru-RU"/>
        </w:rPr>
      </w:r>
      <w:r>
        <w:br w:type="page"/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center"/>
        <w:rPr>
          <w:lang w:val="ru-RU"/>
        </w:rPr>
      </w:pPr>
      <w:bookmarkStart w:id="219" w:name="b8"/>
      <w:bookmarkEnd w:id="219"/>
      <w:r>
        <w:rPr>
          <w:rFonts w:ascii="Arial" w:hAnsi="Arial"/>
          <w:b/>
          <w:sz w:val="28"/>
          <w:lang w:val="ru-RU"/>
        </w:rPr>
        <w:t>ТИПОВОЙ МЕЖДУНАРОДНЫЙ БЛАНК № 8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center"/>
        <w:rPr>
          <w:rFonts w:ascii="Times New Roman" w:hAnsi="Times New Roman"/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center"/>
        <w:rPr>
          <w:lang w:val="ru-RU"/>
        </w:rPr>
      </w:pPr>
      <w:r>
        <w:rPr>
          <w:rFonts w:ascii="Arial" w:hAnsi="Arial"/>
          <w:b/>
          <w:sz w:val="28"/>
          <w:lang w:val="ru-RU"/>
        </w:rPr>
        <w:t>ЗАЯВЛЕНИЕ О ПРОДЛЕНИИ РЕГИСТРАЦИИ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left"/>
        <w:rPr>
          <w:lang w:val="ru-RU"/>
        </w:rPr>
      </w:pPr>
      <w:r>
        <w:rPr>
          <w:sz w:val="28"/>
          <w:lang w:val="ru-RU"/>
        </w:rPr>
        <w:tab/>
      </w:r>
      <w:r>
        <w:rPr>
          <w:rFonts w:ascii="Arial" w:hAnsi="Arial"/>
          <w:sz w:val="28"/>
        </w:rPr>
        <w:t>представлено в Ведомство ..………………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tbl>
      <w:tblPr>
        <w:tblW w:w="4961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center"/>
              <w:rPr/>
            </w:pPr>
            <w:r>
              <w:rPr>
                <w:caps/>
              </w:rPr>
              <w:t>Заполняется Ведомством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 w:val="false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4961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дела владельца:</w:t>
            </w:r>
            <w:r>
              <w:rPr>
                <w:vertAlign w:val="superscript"/>
              </w:rPr>
              <w:t>1</w:t>
            </w:r>
            <w:r>
              <w:rPr/>
              <w:t xml:space="preserve"> ……………………….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 xml:space="preserve">дела </w:t>
            </w:r>
            <w:r>
              <w:rPr>
                <w:lang w:val="ru-RU"/>
              </w:rPr>
              <w:t>представителя</w:t>
            </w:r>
            <w:r>
              <w:rPr/>
              <w:t>:</w:t>
            </w:r>
            <w:r>
              <w:rPr>
                <w:vertAlign w:val="superscript"/>
              </w:rPr>
              <w:t>1</w:t>
            </w:r>
            <w:r>
              <w:rPr/>
              <w:t xml:space="preserve"> …………………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1.</w:t>
        <w:tab/>
        <w:t>Указание того, что испрашивается продление регистрации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600" w:hanging="600"/>
        <w:jc w:val="left"/>
        <w:rPr>
          <w:lang w:val="ru-RU"/>
        </w:rPr>
      </w:pPr>
      <w:r>
        <w:rPr>
          <w:lang w:val="ru-RU"/>
        </w:rPr>
        <w:tab/>
        <w:t>Настоящим испрашивается продление регистрации, указанной в настоящем заявлении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600" w:hanging="60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600" w:hanging="60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600" w:hanging="60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600" w:hanging="600"/>
        <w:jc w:val="left"/>
        <w:rPr>
          <w:lang w:val="ru-RU"/>
        </w:rPr>
      </w:pPr>
      <w:r>
        <w:rPr>
          <w:b/>
          <w:lang w:val="ru-RU"/>
        </w:rPr>
        <w:t>2.</w:t>
        <w:tab/>
        <w:t>Регистрация, продление которой испрашивается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2.1</w:t>
        <w:tab/>
        <w:t>Номер регистрации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2.2</w:t>
        <w:tab/>
        <w:t>Дата подачи заявки, в результате которой осуществлена регистрация: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ab/>
        <w:t>Дата регистрации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1</w:t>
      </w:r>
      <w:r>
        <w:rPr>
          <w:sz w:val="20"/>
          <w:lang w:val="ru-RU"/>
        </w:rPr>
        <w:tab/>
        <w:t>Здесь может быть указан номер, присвоенный настоящему заявлению владельцем, и/или номер, присвоенный ему представителем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3.</w:t>
        <w:tab/>
        <w:t>Владелец(владельцы)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3.1</w:t>
        <w:tab/>
        <w:t xml:space="preserve">Если владелец является физическим лицом, </w:t>
        <w:noBreakHyphen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ab/>
        <w:t>(а)</w:t>
        <w:tab/>
        <w:t>фамилия или основная фамилия:</w:t>
      </w:r>
      <w:r>
        <w:rPr>
          <w:vertAlign w:val="superscript"/>
          <w:lang w:val="ru-RU"/>
        </w:rPr>
        <w:t>2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ab/>
        <w:t>(</w:t>
      </w:r>
      <w:r>
        <w:rPr/>
        <w:t>b</w:t>
      </w:r>
      <w:r>
        <w:rPr>
          <w:lang w:val="ru-RU"/>
        </w:rPr>
        <w:t>)</w:t>
        <w:tab/>
        <w:t>имя или дополнительное имя(имена):</w:t>
      </w:r>
      <w:r>
        <w:rPr>
          <w:vertAlign w:val="superscript"/>
          <w:lang w:val="ru-RU"/>
        </w:rPr>
        <w:t>3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3.2</w:t>
        <w:tab/>
        <w:t xml:space="preserve">Если владелец является юридическим лицом, </w:t>
        <w:noBreakHyphen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ab/>
        <w:t>полное официальное наименование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3.3</w:t>
        <w:tab/>
        <w:t>Адрес (включая почтовый индекс и название страны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850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94"/>
        <w:gridCol w:w="2835"/>
      </w:tblGrid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он № (№№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>
                <w:caps/>
              </w:rPr>
              <w:t>т</w:t>
            </w:r>
            <w:r>
              <w:rPr/>
              <w:t>елефакс № (№№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Адрес электронной почты: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3.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20" w:name="__Fieldmark__7491_1079580038"/>
      <w:bookmarkStart w:id="221" w:name="__Fieldmark__7491_1079580038"/>
      <w:bookmarkEnd w:id="221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 в случае нескольких владельцев;  в этом случае перечислить их на листе для продолжения и указать в отношении каждого из них данные, упомянутые в графах 3.1 или 3.2 и 3.3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600" w:hanging="600"/>
        <w:jc w:val="left"/>
        <w:rPr>
          <w:lang w:val="ru-RU"/>
        </w:rPr>
      </w:pPr>
      <w:r>
        <w:rPr>
          <w:b/>
          <w:lang w:val="ru-RU"/>
        </w:rPr>
        <w:t>4.</w:t>
        <w:tab/>
        <w:t>Представитель владельца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4.1</w:t>
        <w:tab/>
        <w:t>Имя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4.2</w:t>
        <w:tab/>
        <w:t>Адрес (включая почтовый индекс и название страны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850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94"/>
        <w:gridCol w:w="2835"/>
      </w:tblGrid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он № (№№)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>
                <w:caps/>
              </w:rPr>
              <w:t>т</w:t>
            </w:r>
            <w:r>
              <w:rPr/>
              <w:t>елефакс № (№№)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Адрес электронной почты:</w:t>
            </w:r>
          </w:p>
        </w:tc>
      </w:tr>
    </w:tbl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/>
      </w:pPr>
      <w:r>
        <w:rPr/>
        <w:tab/>
        <w:t>4.3</w:t>
        <w:tab/>
        <w:t>Порядковый номер доверенности:</w:t>
      </w:r>
      <w:r>
        <w:rPr>
          <w:vertAlign w:val="superscript"/>
        </w:rPr>
        <w:t>3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sz w:val="22"/>
          <w:u w:val="single"/>
          <w:lang w:val="ru-RU"/>
        </w:rPr>
        <w:t>_______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2</w:t>
      </w:r>
      <w:r>
        <w:rPr>
          <w:sz w:val="20"/>
          <w:lang w:val="ru-RU"/>
        </w:rPr>
        <w:tab/>
        <w:t>Имена, которые следует указать в подграфах (а) и (</w:t>
      </w:r>
      <w:r>
        <w:rPr>
          <w:sz w:val="20"/>
        </w:rPr>
        <w:t>b</w:t>
      </w:r>
      <w:r>
        <w:rPr>
          <w:sz w:val="20"/>
          <w:lang w:val="ru-RU"/>
        </w:rPr>
        <w:t>), являются именами, внесенными в реестр знаков в связи с регистрацией, в отношении которой сделано настоящее заявление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3</w:t>
        <w:tab/>
      </w:r>
      <w:r>
        <w:rPr>
          <w:sz w:val="20"/>
          <w:lang w:val="ru-RU"/>
        </w:rPr>
        <w:t>Оставить незаполненным, если у доверенности нет порядкового номера, или такой номер еще не присвоен, или еще неизвестен владельцу и/или заявителю или его представителю</w:t>
      </w:r>
      <w:r>
        <w:rPr>
          <w:lang w:val="ru-RU"/>
        </w:rPr>
        <w:t>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5.</w:t>
        <w:tab/>
        <w:t>Адрес владельца для деловой переписки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6.</w:t>
        <w:tab/>
        <w:t>Товары и/или услуги</w:t>
      </w:r>
      <w:r>
        <w:rPr>
          <w:sz w:val="20"/>
          <w:vertAlign w:val="superscript"/>
          <w:lang w:val="ru-RU"/>
        </w:rPr>
        <w:t>4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6.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22" w:name="__Fieldmark__7650_1079580038"/>
      <w:bookmarkStart w:id="223" w:name="__Fieldmark__7650_1079580038"/>
      <w:bookmarkEnd w:id="223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родление испрашивается для всех товаров и/или услуг, к которым относится регистрация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6.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24" w:name="__Fieldmark__7669_1079580038"/>
      <w:bookmarkStart w:id="225" w:name="__Fieldmark__7669_1079580038"/>
      <w:bookmarkEnd w:id="225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родление испрашивается только для следующих товаров и/или услуг, к которым относится регистрация:</w:t>
      </w:r>
      <w:r>
        <w:rPr>
          <w:vertAlign w:val="superscript"/>
          <w:lang w:val="ru-RU"/>
        </w:rPr>
        <w:t>5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6.3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26" w:name="__Fieldmark__7690_1079580038"/>
      <w:bookmarkStart w:id="227" w:name="__Fieldmark__7690_1079580038"/>
      <w:bookmarkEnd w:id="227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родление испрашивается для всех товаров и/или услуг, к которым относится регистрация, за исключением следующих:</w:t>
      </w:r>
      <w:r>
        <w:rPr>
          <w:vertAlign w:val="superscript"/>
          <w:lang w:val="ru-RU"/>
        </w:rPr>
        <w:t>6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6.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28" w:name="__Fieldmark__7713_1079580038"/>
      <w:bookmarkStart w:id="229" w:name="__Fieldmark__7713_1079580038"/>
      <w:bookmarkEnd w:id="229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, если в вышеуказанной графе недостаточно места, и привести необходимую информацию на дополнительном листе.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4</w:t>
      </w:r>
      <w:r>
        <w:rPr>
          <w:sz w:val="20"/>
          <w:lang w:val="ru-RU"/>
        </w:rPr>
        <w:tab/>
        <w:t>Пометить только один из следующих квадратов: 6.1, 6.2 или 6.3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5</w:t>
      </w:r>
      <w:r>
        <w:rPr>
          <w:sz w:val="20"/>
          <w:lang w:val="ru-RU"/>
        </w:rPr>
        <w:tab/>
        <w:t>Перечень товаров и/или услуг, в отношении которых испрашивается продление регистрации, следует представить в том виде, как он фигурирует в регистрации (товары и услуги группируются по классам Ниццкой классификации, начиная с указания номера соответствующего класса, а если товары или услуги принадлежат к нескольким классам, они представляются в порядке следования классов этой Классификации)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6</w:t>
      </w:r>
      <w:r>
        <w:rPr>
          <w:sz w:val="20"/>
          <w:lang w:val="ru-RU"/>
        </w:rPr>
        <w:tab/>
        <w:t>Товары и/или услуги, для которых не испрашивается продление регистрации, в тех случаях, когда они принадлежат к нескольким классам Ниццкой классификации, следует сгруппировать по классам этой Классификации, начиная с указания номера соответствующего класса, и представить в порядке следования классов этой Классификации.</w:t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600" w:hanging="600"/>
        <w:jc w:val="left"/>
        <w:rPr>
          <w:lang w:val="ru-RU"/>
        </w:rPr>
      </w:pPr>
      <w:r>
        <w:rPr>
          <w:b/>
          <w:lang w:val="ru-RU"/>
        </w:rPr>
        <w:t>7.</w:t>
        <w:tab/>
        <w:t>Иное лицо, помимо владельца или представителя владельца, которое подает настоящее заявление о продлении регистрации</w:t>
      </w:r>
      <w:r>
        <w:rPr>
          <w:b/>
          <w:vertAlign w:val="superscript"/>
          <w:lang w:val="ru-RU"/>
        </w:rPr>
        <w:t>7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00" w:hanging="180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76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76" w:hanging="1276"/>
        <w:jc w:val="left"/>
        <w:rPr>
          <w:lang w:val="ru-RU"/>
        </w:rPr>
      </w:pPr>
      <w:r>
        <w:rPr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30" w:name="__Fieldmark__7860_1079580038"/>
      <w:bookmarkStart w:id="231" w:name="__Fieldmark__7860_1079580038"/>
      <w:bookmarkEnd w:id="231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 xml:space="preserve"> </w:t>
        <w:tab/>
        <w:t>Пометить этот квадрат, если настоящее заявление о продлении регистрации подано иным лицом, помимо владельца или представителя владельца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00" w:hanging="1800"/>
        <w:jc w:val="left"/>
        <w:rPr>
          <w:lang w:val="ru-RU"/>
        </w:rPr>
      </w:pPr>
      <w:r>
        <w:rPr>
          <w:lang w:val="ru-RU"/>
        </w:rPr>
        <w:tab/>
        <w:t>7.1</w:t>
        <w:tab/>
        <w:t xml:space="preserve">Если это лицо является физическим лицом, 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ab/>
        <w:t>(а)</w:t>
        <w:tab/>
        <w:t>фамилия или основная фамилия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ab/>
        <w:t>(</w:t>
      </w:r>
      <w:r>
        <w:rPr/>
        <w:t>b</w:t>
      </w:r>
      <w:r>
        <w:rPr>
          <w:lang w:val="ru-RU"/>
        </w:rPr>
        <w:t>)</w:t>
        <w:tab/>
        <w:t>имя или дополнительное имя (имена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276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134" w:hanging="1134"/>
        <w:jc w:val="left"/>
        <w:rPr>
          <w:lang w:val="ru-RU"/>
        </w:rPr>
      </w:pPr>
      <w:r>
        <w:rPr>
          <w:lang w:val="ru-RU"/>
        </w:rPr>
        <w:tab/>
        <w:t>7.2</w:t>
        <w:tab/>
        <w:t>Если данное лицо является юридическим лицом, его полное официальное наименование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BodyTextIndent3"/>
        <w:tabs>
          <w:tab w:val="left" w:pos="567" w:leader="none"/>
          <w:tab w:val="left" w:pos="1200" w:leader="none"/>
        </w:tabs>
        <w:bidi w:val="0"/>
        <w:ind w:firstLine="567"/>
        <w:jc w:val="left"/>
        <w:rPr>
          <w:lang w:val="ru-RU"/>
        </w:rPr>
      </w:pPr>
      <w:r>
        <w:rPr>
          <w:sz w:val="24"/>
          <w:lang w:val="ru-RU"/>
        </w:rPr>
        <w:t>7.3</w:t>
        <w:tab/>
        <w:t>Адрес (включая почтовый индекс и название страны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850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94"/>
        <w:gridCol w:w="2835"/>
      </w:tblGrid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он № (№№)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>
                <w:caps/>
              </w:rPr>
              <w:t>т</w:t>
            </w:r>
            <w:r>
              <w:rPr/>
              <w:t>елефакс № (№№)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Адрес электронной почты:</w:t>
            </w:r>
          </w:p>
        </w:tc>
      </w:tr>
    </w:tbl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left" w:pos="567" w:leader="none"/>
          <w:tab w:val="left" w:pos="600" w:leader="none"/>
          <w:tab w:val="left" w:pos="12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lang w:val="ru-RU"/>
        </w:rPr>
        <w:t>7</w:t>
        <w:tab/>
        <w:t>Иное лицо, помимо владельца или представителя владельца, может подать заявление о продлении регистрации только с разрешения соответствующей Договаривающейся стороны.  Поэтому данная графа не может быть заполнена, если Договаривающаяся сторона, Ведомство которой является Ведомством, указанным на первой странице настоящего заявления о продлении регистрации, не разрешает, чтобы заявление о продлении регистрации подавалось иным лицом, помимо владельца или представителя владельца.</w:t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8.</w:t>
        <w:tab/>
        <w:t>Подпись или печать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8.1</w:t>
        <w:tab/>
        <w:t>Имя физического лица, которое поставило подпись, или печать которого используется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8.2</w:t>
        <w:tab/>
        <w:t xml:space="preserve">Пометить соответствующий квадрат в зависимости от того, поставлена ли подпись, или используется печать следующего лица или от его имени 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3000" w:hanging="3000"/>
        <w:jc w:val="left"/>
        <w:rPr>
          <w:lang w:val="ru-RU"/>
        </w:rPr>
      </w:pPr>
      <w:r>
        <w:rPr>
          <w:lang w:val="ru-RU"/>
        </w:rPr>
        <w:tab/>
        <w:tab/>
        <w:t>8.2.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32" w:name="__Fieldmark__8063_1079580038"/>
      <w:bookmarkStart w:id="233" w:name="__Fieldmark__8063_1079580038"/>
      <w:bookmarkEnd w:id="233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владельца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3000" w:hanging="3000"/>
        <w:jc w:val="left"/>
        <w:rPr>
          <w:lang w:val="ru-RU"/>
        </w:rPr>
      </w:pPr>
      <w:r>
        <w:rPr>
          <w:lang w:val="ru-RU"/>
        </w:rPr>
        <w:tab/>
        <w:tab/>
        <w:t>8.2.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34" w:name="__Fieldmark__8072_1079580038"/>
      <w:bookmarkStart w:id="235" w:name="__Fieldmark__8072_1079580038"/>
      <w:bookmarkEnd w:id="235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редставителя владельца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3000" w:hanging="3000"/>
        <w:jc w:val="left"/>
        <w:rPr>
          <w:lang w:val="ru-RU"/>
        </w:rPr>
      </w:pPr>
      <w:r>
        <w:rPr>
          <w:lang w:val="ru-RU"/>
        </w:rPr>
        <w:tab/>
        <w:tab/>
        <w:t>8.2.3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36" w:name="__Fieldmark__8082_1079580038"/>
      <w:bookmarkStart w:id="237" w:name="__Fieldmark__8082_1079580038"/>
      <w:bookmarkEnd w:id="237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лица, указанного в графе 7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bidi w:val="0"/>
        <w:jc w:val="left"/>
        <w:rPr>
          <w:lang w:val="ru-RU"/>
        </w:rPr>
      </w:pPr>
      <w:r>
        <w:rPr>
          <w:lang w:val="ru-RU"/>
        </w:rPr>
        <w:tab/>
        <w:t>8.3</w:t>
        <w:tab/>
        <w:t>Дата скрепления подписью или печатью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8.4</w:t>
        <w:tab/>
        <w:t>Подпись или печать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9.</w:t>
      </w:r>
      <w:r>
        <w:rPr>
          <w:b/>
          <w:lang w:val="ru-RU"/>
        </w:rPr>
        <w:tab/>
        <w:t>Пошлина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9.1</w:t>
        <w:tab/>
        <w:t>Валюта и размер пошлины, уплаченной в связи с настоящим заявлением о продлении регистрации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9.2</w:t>
        <w:tab/>
        <w:t>Способ оплаты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10.</w:t>
        <w:tab/>
        <w:t>Листы для продолжения и добавления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76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76" w:hanging="1276"/>
        <w:jc w:val="left"/>
        <w:rPr>
          <w:lang w:val="ru-RU"/>
        </w:rPr>
      </w:pPr>
      <w:r>
        <w:rPr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38" w:name="__Fieldmark__8138_1079580038"/>
      <w:bookmarkStart w:id="239" w:name="__Fieldmark__8138_1079580038"/>
      <w:bookmarkEnd w:id="239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, если прилагаются дополнительные листы и/или приложения, и указать общее количество таких листов и/или приложений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left"/>
        <w:rPr>
          <w:rFonts w:ascii="Times New Roman" w:hAnsi="Times New Roman"/>
          <w:b/>
          <w:b/>
          <w:sz w:val="20"/>
          <w:lang w:val="ru-RU"/>
        </w:rPr>
      </w:pPr>
      <w:r>
        <w:rPr>
          <w:b/>
          <w:sz w:val="20"/>
          <w:lang w:val="ru-RU"/>
        </w:rPr>
      </w:r>
      <w:r>
        <w:br w:type="page"/>
      </w:r>
    </w:p>
    <w:p>
      <w:pPr>
        <w:pStyle w:val="Heading1"/>
        <w:bidi w:val="0"/>
        <w:jc w:val="center"/>
        <w:rPr>
          <w:lang w:val="ru-RU"/>
        </w:rPr>
      </w:pPr>
      <w:bookmarkStart w:id="240" w:name="b9"/>
      <w:bookmarkEnd w:id="240"/>
      <w:r>
        <w:rPr>
          <w:rFonts w:ascii="Arial" w:hAnsi="Arial"/>
          <w:b/>
          <w:sz w:val="28"/>
          <w:lang w:val="ru-RU"/>
        </w:rPr>
        <w:t>ТИПОВОЙ МЕЖДУНАРОДНЫЙ БЛАНК № 9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BodyText3"/>
        <w:bidi w:val="0"/>
        <w:jc w:val="center"/>
        <w:rPr/>
      </w:pPr>
      <w:r>
        <w:rPr>
          <w:rFonts w:ascii="Arial" w:hAnsi="Arial"/>
          <w:b/>
          <w:sz w:val="28"/>
          <w:u w:val="none"/>
        </w:rPr>
        <w:t>ЗАЯВЛЕНИЕ О ВНЕСЕНИИ ЗАПИСИ О РЕГИСТРАЦИИ ЛИЦЕНЗИИ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center"/>
        <w:rPr>
          <w:lang w:val="ru-RU"/>
        </w:rPr>
      </w:pPr>
      <w:r>
        <w:rPr>
          <w:rFonts w:ascii="Arial" w:hAnsi="Arial"/>
          <w:sz w:val="28"/>
          <w:lang w:val="ru-RU"/>
        </w:rPr>
        <w:t>в связи с заявкой(заявками) и/или зарегистрированным(и)</w:t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center"/>
        <w:rPr>
          <w:lang w:val="ru-RU"/>
        </w:rPr>
      </w:pPr>
      <w:r>
        <w:rPr>
          <w:rFonts w:ascii="Arial" w:hAnsi="Arial"/>
          <w:sz w:val="28"/>
          <w:lang w:val="ru-RU"/>
        </w:rPr>
        <w:t xml:space="preserve">знаком (знаками), представленными в Ведомство ...…………   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680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center"/>
              <w:rPr/>
            </w:pPr>
            <w:r>
              <w:rPr>
                <w:caps/>
              </w:rPr>
              <w:t>Заполняется Ведомством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680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Идентификационный № владельца/заявителя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и/или лицензиата:</w:t>
            </w:r>
            <w:r>
              <w:rPr>
                <w:vertAlign w:val="superscript"/>
                <w:lang w:val="ru-RU"/>
              </w:rPr>
              <w:t xml:space="preserve">1 </w:t>
            </w:r>
            <w:r>
              <w:rPr>
                <w:lang w:val="ru-RU"/>
              </w:rPr>
              <w:t>…………………………………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>
                <w:lang w:val="ru-RU"/>
              </w:rPr>
              <w:t>Идентификационный № представителя владельца/заявителя: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>………………………………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>
                <w:lang w:val="ru-RU"/>
              </w:rPr>
              <w:t>Лицензиат: …………………………………………..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1.</w:t>
        <w:tab/>
        <w:t xml:space="preserve">Заявление 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200" w:leader="none"/>
          <w:tab w:val="left" w:pos="1276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134" w:hanging="567"/>
        <w:jc w:val="left"/>
        <w:rPr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41" w:name="__Fieldmark__8219_1079580038"/>
      <w:bookmarkStart w:id="242" w:name="__Fieldmark__8219_1079580038"/>
      <w:bookmarkEnd w:id="242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  <w:lang w:val="ru-RU"/>
        </w:rPr>
        <w:tab/>
      </w:r>
      <w:r>
        <w:rPr>
          <w:lang w:val="ru-RU"/>
        </w:rPr>
        <w:t>Настоящим испрашивается внесение записи о том, что регистрация (регистрации) и/или заявка (заявки), упомянутая (упомянутые) в настоящем заявлении, является (являются) предметом лицензии.</w:t>
      </w:r>
    </w:p>
    <w:p>
      <w:pPr>
        <w:pStyle w:val="Normal"/>
        <w:tabs>
          <w:tab w:val="clear" w:pos="567"/>
          <w:tab w:val="left" w:pos="1200" w:leader="none"/>
          <w:tab w:val="left" w:pos="1276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134" w:hanging="567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200" w:leader="none"/>
          <w:tab w:val="left" w:pos="1276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134" w:hanging="567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1</w:t>
      </w:r>
      <w:r>
        <w:rPr>
          <w:lang w:val="ru-RU"/>
        </w:rPr>
        <w:tab/>
      </w:r>
      <w:r>
        <w:rPr>
          <w:sz w:val="20"/>
          <w:lang w:val="ru-RU"/>
        </w:rPr>
        <w:t>Здесь может быть указан любой номер, присвоенный настоящему заявлению владельцем и заявителем и/или лицензиатом, и/или любой номер, присвоенный ему любым из представителей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600" w:hanging="600"/>
        <w:jc w:val="left"/>
        <w:rPr>
          <w:lang w:val="ru-RU"/>
        </w:rPr>
      </w:pPr>
      <w:r>
        <w:rPr>
          <w:b/>
          <w:lang w:val="ru-RU"/>
        </w:rPr>
        <w:t>2.</w:t>
        <w:tab/>
        <w:t>Регистрация(регистрации) и/или заявка(заявки), к которой(которым) относится настоящее заявление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600" w:hanging="600"/>
        <w:jc w:val="left"/>
        <w:rPr>
          <w:lang w:val="ru-RU"/>
        </w:rPr>
      </w:pPr>
      <w:r>
        <w:rPr>
          <w:lang w:val="ru-RU"/>
        </w:rPr>
        <w:tab/>
        <w:t>Настоящее заявление относится к следующей регистрации(регистрациям) и/или заявке(заявкам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2.1</w:t>
        <w:tab/>
        <w:t>Номер(номера) регистрации(регистраций) и/или заявки(заявок):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2.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43" w:name="__Fieldmark__8314_1079580038"/>
      <w:bookmarkStart w:id="244" w:name="__Fieldmark__8314_1079580038"/>
      <w:bookmarkEnd w:id="244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Если в графе 2.1 недостаточно места, пометить этот квадрат и привести необходимую информацию на листе для продолжения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3.</w:t>
        <w:tab/>
        <w:t>Владелец(владельцы)/заявитель(заявители)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>3.1</w:t>
        <w:tab/>
        <w:t xml:space="preserve">Если владелец/заявитель является физическим лицом </w:t>
        <w:noBreakHyphen/>
        <w:t xml:space="preserve"> 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ab/>
        <w:t>(а)</w:t>
        <w:tab/>
        <w:t>фамилия или основная фамилия:</w:t>
      </w:r>
      <w:r>
        <w:rPr>
          <w:vertAlign w:val="superscript"/>
          <w:lang w:val="ru-RU"/>
        </w:rPr>
        <w:t>2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ab/>
        <w:t>(</w:t>
      </w:r>
      <w:r>
        <w:rPr/>
        <w:t>b</w:t>
      </w:r>
      <w:r>
        <w:rPr>
          <w:lang w:val="ru-RU"/>
        </w:rPr>
        <w:t>)</w:t>
        <w:tab/>
        <w:t>имя или дополнительное имя(имена):</w:t>
      </w:r>
      <w:r>
        <w:rPr>
          <w:vertAlign w:val="superscript"/>
          <w:lang w:val="ru-RU"/>
        </w:rPr>
        <w:t>3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3.2</w:t>
        <w:tab/>
        <w:t xml:space="preserve">Если владелец/заявитель является юридическим лицом, </w:t>
        <w:noBreakHyphen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ab/>
        <w:t>(а)</w:t>
        <w:tab/>
        <w:t>полное официальное наименование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ab/>
        <w:t>(</w:t>
      </w:r>
      <w:r>
        <w:rPr/>
        <w:t>b</w:t>
      </w:r>
      <w:r>
        <w:rPr>
          <w:lang w:val="ru-RU"/>
        </w:rPr>
        <w:t>)</w:t>
        <w:tab/>
        <w:t>организационно-правовой характер юридического лица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134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709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с)</w:t>
        <w:tab/>
        <w:t>название государства, а при необходимости, территориальной единицы в составе такого государства, в соответствии с законодательством которого учреждено указанное юридическое лицо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93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0"/>
      </w:tblGrid>
      <w:tr>
        <w:trPr/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он № (№№)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акс № (№№)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Адрес электронной почты: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3.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45" w:name="__Fieldmark__8452_1079580038"/>
      <w:bookmarkStart w:id="246" w:name="__Fieldmark__8452_1079580038"/>
      <w:bookmarkEnd w:id="246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 в случае нескольких владельцев/ заявителей;  в этом случае перечислить их на дополнительном листе и указать в отношении каждого из них данные, упомянутые в графах 3.1 или 3.2 и 3.3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1</w:t>
      </w:r>
      <w:r>
        <w:rPr>
          <w:sz w:val="20"/>
          <w:lang w:val="ru-RU"/>
        </w:rPr>
        <w:tab/>
        <w:t>Имена, которые следует указать в подграфах (а) и (</w:t>
      </w:r>
      <w:r>
        <w:rPr>
          <w:sz w:val="20"/>
        </w:rPr>
        <w:t>b</w:t>
      </w:r>
      <w:r>
        <w:rPr>
          <w:sz w:val="20"/>
          <w:lang w:val="ru-RU"/>
        </w:rPr>
        <w:t>), являются именами, внесенными в реестр Ведомства применительно к владельцу/заявителю в связи с регистрацией (регистрациями)/заявкой (заявками), в отношении которых следано настоящее заявление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2</w:t>
      </w:r>
      <w:r>
        <w:rPr>
          <w:sz w:val="20"/>
          <w:lang w:val="ru-RU"/>
        </w:rPr>
        <w:tab/>
        <w:t xml:space="preserve">Даже если Ведомство решает запросить такую информацию, владелец/заявитель или его представитель имеет право воздержаться от предоставления таких сведений.  Если они указываются, они должны включать (по мере необходимости) код страны и территориальный код. </w:t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4.</w:t>
        <w:tab/>
        <w:t>Представитель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>4.1</w:t>
        <w:tab/>
        <w:t>Имя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>4.2</w:t>
        <w:tab/>
        <w:t>Адрес (включая почтовый индекс и название страны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93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0"/>
      </w:tblGrid>
      <w:tr>
        <w:trPr/>
        <w:tc>
          <w:tcPr>
            <w:tcW w:w="311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он № (№№):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акс № (№№):</w:t>
            </w:r>
            <w:r>
              <w:rPr>
                <w:vertAlign w:val="superscript"/>
                <w:lang w:val="ru-RU"/>
              </w:rPr>
              <w:t>4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Адрес электронной</w:t>
            </w:r>
            <w:r>
              <w:rPr>
                <w:lang w:val="ru-RU"/>
              </w:rPr>
              <w:br/>
            </w:r>
            <w:r>
              <w:rPr/>
              <w:t>почты:</w:t>
            </w:r>
          </w:p>
        </w:tc>
      </w:tr>
    </w:tbl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4.3</w:t>
        <w:tab/>
        <w:t>Регистрационный номер, если зарегистрирован в ведомстве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4.4</w:t>
        <w:tab/>
        <w:t>Порядковый номер доверенности:</w:t>
      </w:r>
      <w:r>
        <w:rPr>
          <w:vertAlign w:val="superscript"/>
          <w:lang w:val="ru-RU"/>
        </w:rPr>
        <w:t>5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5.</w:t>
        <w:tab/>
        <w:t>Адрес для деловой переписки владельца(владельцев)/заявителя (заявителей)</w:t>
      </w:r>
      <w:r>
        <w:rPr>
          <w:vertAlign w:val="superscript"/>
          <w:lang w:val="ru-RU"/>
        </w:rPr>
        <w:t>6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b/>
          <w:lang w:val="ru-RU"/>
        </w:rPr>
        <w:t>6.</w:t>
        <w:tab/>
        <w:t>Лицензиат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6.1</w:t>
        <w:tab/>
        <w:t>Если лицензиат является физическим лицом, -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/>
      </w:pPr>
      <w:r>
        <w:rPr>
          <w:lang w:val="ru-RU"/>
        </w:rPr>
        <w:tab/>
        <w:tab/>
        <w:tab/>
        <w:t>(а)</w:t>
        <w:tab/>
        <w:t>фамилия или основная фамилия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/>
      </w:pPr>
      <w:r>
        <w:rPr>
          <w:lang w:val="ru-RU"/>
        </w:rPr>
        <w:tab/>
        <w:tab/>
        <w:tab/>
        <w:t>(</w:t>
      </w:r>
      <w:r>
        <w:rPr/>
        <w:t>b</w:t>
      </w:r>
      <w:r>
        <w:rPr>
          <w:lang w:val="ru-RU"/>
        </w:rPr>
        <w:t>)</w:t>
        <w:tab/>
        <w:t>имя или дополнительное имя (имена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/>
      </w:pPr>
      <w:r>
        <w:rPr>
          <w:lang w:val="ru-RU"/>
        </w:rPr>
        <w:tab/>
        <w:t>6.2</w:t>
        <w:tab/>
        <w:t xml:space="preserve">Если лицензиат является юридическим лицом, </w:t>
        <w:noBreakHyphen/>
        <w:t xml:space="preserve"> 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/>
      </w:pPr>
      <w:r>
        <w:rPr>
          <w:lang w:val="ru-RU"/>
        </w:rPr>
        <w:tab/>
        <w:tab/>
        <w:tab/>
        <w:t>(а)</w:t>
        <w:tab/>
        <w:t>полное официальное наименование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/>
      </w:pPr>
      <w:r>
        <w:rPr>
          <w:lang w:val="ru-RU"/>
        </w:rPr>
        <w:tab/>
        <w:tab/>
        <w:tab/>
        <w:t>(</w:t>
      </w:r>
      <w:r>
        <w:rPr/>
        <w:t>b</w:t>
      </w:r>
      <w:r>
        <w:rPr>
          <w:lang w:val="ru-RU"/>
        </w:rPr>
        <w:t>)</w:t>
        <w:tab/>
        <w:t>организационно-правовой характер юридического лица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200" w:leader="none"/>
          <w:tab w:val="left" w:pos="1800" w:leader="none"/>
          <w:tab w:val="left" w:pos="1843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(с)</w:t>
        <w:tab/>
        <w:t>название государства, а при необходимости, территориальной единицы в составе такого государства, в соответствии с законодательством которого учреждено указанное юридическое лицо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4</w:t>
      </w:r>
      <w:r>
        <w:rPr>
          <w:sz w:val="20"/>
          <w:lang w:val="ru-RU"/>
        </w:rPr>
        <w:tab/>
        <w:t>Даже если Ведомство решает запросить такую информацию, владелец/заявитель или его представитель имеет право воздержаться от предоставления таких сведений.  Если они указываются, они должны включать (по мере необходимости) код страны и территориальный код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5</w:t>
      </w:r>
      <w:r>
        <w:rPr>
          <w:sz w:val="20"/>
          <w:lang w:val="ru-RU"/>
        </w:rPr>
        <w:tab/>
        <w:t>Оставить незаполненным, если у доверенности нет порядкового номера, или такой номер еще не присвоен, или еще неизвестен владельцу и/или заявителю или его представителю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6</w:t>
      </w:r>
      <w:r>
        <w:rPr>
          <w:sz w:val="20"/>
          <w:lang w:val="ru-RU"/>
        </w:rPr>
        <w:tab/>
        <w:t>Согласно Статьи 4(2)(</w:t>
      </w:r>
      <w:r>
        <w:rPr>
          <w:sz w:val="20"/>
        </w:rPr>
        <w:t>b</w:t>
      </w:r>
      <w:r>
        <w:rPr>
          <w:sz w:val="20"/>
          <w:lang w:val="ru-RU"/>
        </w:rPr>
        <w:t xml:space="preserve">), адрес для деловой переписки должен быть указан в графе 5, если владелец/заявитель не имеет или не указал местожительства или действительного и нефиктивного промышленного предприятия на территории Договаривающейся стороны, Ведомство которой является Ведомством, названным на первой странице настоящего заявления; за исключением тех случаев, когда представитель указан в графе 4. </w:t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6.3</w:t>
        <w:tab/>
        <w:t>Адрес (включая почтовый индекс и название страны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93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0"/>
      </w:tblGrid>
      <w:tr>
        <w:trPr/>
        <w:tc>
          <w:tcPr>
            <w:tcW w:w="311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он № (№№):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акс № (№№):</w:t>
            </w:r>
            <w:r>
              <w:rPr>
                <w:vertAlign w:val="superscript"/>
                <w:lang w:val="ru-RU"/>
              </w:rPr>
              <w:t>7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Адрес электронной</w:t>
            </w:r>
            <w:r>
              <w:rPr>
                <w:lang w:val="ru-RU"/>
              </w:rPr>
              <w:br/>
            </w:r>
            <w:r>
              <w:rPr/>
              <w:t>почты:</w:t>
            </w:r>
          </w:p>
        </w:tc>
      </w:tr>
    </w:tbl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6.4</w:t>
        <w:tab/>
        <w:t>Государство (т.е. страна) гражданства лицензиата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6.5</w:t>
        <w:tab/>
        <w:t>Государство (т.е. страна) местожительства лицензиата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134" w:hanging="1134"/>
        <w:jc w:val="left"/>
        <w:rPr>
          <w:lang w:val="ru-RU"/>
        </w:rPr>
      </w:pPr>
      <w:r>
        <w:rPr>
          <w:lang w:val="ru-RU"/>
        </w:rPr>
        <w:tab/>
        <w:t>6.6</w:t>
        <w:tab/>
        <w:t>Государство (т.е. страна) действительного и нефиктивного промышленного или торгового предприятия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6.7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47" w:name="__Fieldmark__8905_1079580038"/>
      <w:bookmarkStart w:id="248" w:name="__Fieldmark__8905_1079580038"/>
      <w:bookmarkEnd w:id="248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 в случае нескольких лицензиатов;  в этом случае перечислить их на отдельном дополнительном листе и указать в отношении каждого из них данных, упомянутые в графах 6.1 – 6.6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7.</w:t>
        <w:tab/>
        <w:t>Представитель лицензиата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>7.1</w:t>
        <w:tab/>
        <w:t>Имя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>7.2</w:t>
        <w:tab/>
        <w:t>Адрес (включая почтовый индекс и название страны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93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0"/>
      </w:tblGrid>
      <w:tr>
        <w:trPr/>
        <w:tc>
          <w:tcPr>
            <w:tcW w:w="311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он № (№№):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акс № (№№):</w:t>
            </w:r>
            <w:r>
              <w:rPr>
                <w:vertAlign w:val="superscript"/>
                <w:lang w:val="ru-RU"/>
              </w:rPr>
              <w:t>8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Адрес электронной</w:t>
            </w:r>
            <w:r>
              <w:rPr>
                <w:lang w:val="ru-RU"/>
              </w:rPr>
              <w:br/>
            </w:r>
            <w:r>
              <w:rPr/>
              <w:t>почты:</w:t>
            </w:r>
          </w:p>
        </w:tc>
      </w:tr>
    </w:tbl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7.3</w:t>
        <w:tab/>
        <w:t>Регистрационный номер, если зарегистрирован в ведомстве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7.4</w:t>
        <w:tab/>
        <w:t>Порядковый номер доверенности:</w:t>
      </w:r>
      <w:r>
        <w:rPr>
          <w:vertAlign w:val="superscript"/>
          <w:lang w:val="ru-RU"/>
        </w:rPr>
        <w:t>9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7</w:t>
      </w:r>
      <w:r>
        <w:rPr>
          <w:sz w:val="20"/>
          <w:lang w:val="ru-RU"/>
        </w:rPr>
        <w:tab/>
        <w:t>Даже если Ведомство решает запросить такую информацию, лицензиат или его представитель имеет право воздержаться от представления таких сведений.  Если они указываются, они должны включать (по мере необходимости) код страны и территориальный код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8</w:t>
      </w:r>
      <w:r>
        <w:rPr>
          <w:sz w:val="20"/>
          <w:lang w:val="ru-RU"/>
        </w:rPr>
        <w:tab/>
        <w:t>Даже если Ведомство решает запросить такую информацию, лицензиат или его представитель имеет право воздержаться от представления таких сведений.  Если они указываются, они должны включать (по мере необходимости) код страны и территориальный код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9</w:t>
      </w:r>
      <w:r>
        <w:rPr>
          <w:sz w:val="20"/>
          <w:lang w:val="ru-RU"/>
        </w:rPr>
        <w:tab/>
        <w:t>Оставить незаполненным, если у доверенности нет порядкового номера, или такой номер еще не присвоен, или еще неизвестен лицензиату или его представителю.</w:t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8.</w:t>
        <w:tab/>
        <w:t>Адрес для деловой переписки лицензиата</w:t>
      </w:r>
      <w:r>
        <w:rPr>
          <w:vertAlign w:val="superscript"/>
          <w:lang w:val="ru-RU"/>
        </w:rPr>
        <w:t>10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9.</w:t>
        <w:tab/>
        <w:t>Товары и/или услуги, на которые предоставлена лицензия</w:t>
      </w:r>
      <w:r>
        <w:rPr>
          <w:vertAlign w:val="superscript"/>
          <w:lang w:val="ru-RU"/>
        </w:rPr>
        <w:t>11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9.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49" w:name="__Fieldmark__9116_1079580038"/>
      <w:bookmarkStart w:id="250" w:name="__Fieldmark__9116_1079580038"/>
      <w:bookmarkEnd w:id="250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Лицензия предоставлена на все товары и/или услуги, перечисленные в заявке (заявках) и/или регистрации (регистрациях), указанных в графе  2.</w:t>
      </w:r>
    </w:p>
    <w:p>
      <w:pPr>
        <w:pStyle w:val="TextBody"/>
        <w:tabs>
          <w:tab w:val="clear" w:pos="567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9.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51" w:name="__Fieldmark__9144_1079580038"/>
      <w:bookmarkStart w:id="252" w:name="__Fieldmark__9144_1079580038"/>
      <w:bookmarkEnd w:id="252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В графе 2 указана только одна регистрация и/или заявка и лицензия предоставлена только на некоторые из товаров и/или услуг, перечисленных в этой заявке или регистрации.  Лицензия распространяется на следующие товары и/или услуги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9.3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53" w:name="__Fieldmark__9185_1079580038"/>
      <w:bookmarkStart w:id="254" w:name="__Fieldmark__9185_1079580038"/>
      <w:bookmarkEnd w:id="254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В графе 2 указаны несколько регистраций и/или заявок и по крайней мере в одной из них лицензия распространяется не на все товары и/или услуги, перечисленные в ней.  В этом случае указать на дополнительном листе отдельно в отношении каждой регистрации и/или заявки, распространяется ли лицензия на все товары и/или услуги или только на некоторые из них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10.</w:t>
        <w:tab/>
        <w:t>Вид лицензии</w:t>
      </w:r>
      <w:r>
        <w:rPr>
          <w:vertAlign w:val="superscript"/>
          <w:lang w:val="ru-RU"/>
        </w:rPr>
        <w:t>11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10.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55" w:name="__Fieldmark__9256_1079580038"/>
      <w:bookmarkStart w:id="256" w:name="__Fieldmark__9256_1079580038"/>
      <w:bookmarkEnd w:id="256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Исключительная лицензия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10.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57" w:name="__Fieldmark__9265_1079580038"/>
      <w:bookmarkStart w:id="258" w:name="__Fieldmark__9265_1079580038"/>
      <w:bookmarkEnd w:id="258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Единственная лицензия</w:t>
        <w:b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/>
      </w:pPr>
      <w:r>
        <w:rPr>
          <w:lang w:val="ru-RU"/>
        </w:rPr>
        <w:tab/>
        <w:t>10.3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59" w:name="__Fieldmark__9275_1079580038"/>
      <w:bookmarkStart w:id="260" w:name="__Fieldmark__9275_1079580038"/>
      <w:bookmarkEnd w:id="260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sz w:val="32"/>
          <w:lang w:val="ru-RU"/>
        </w:rPr>
        <w:tab/>
      </w:r>
      <w:r>
        <w:rPr>
          <w:lang w:val="ru-RU"/>
        </w:rPr>
        <w:t>Неисключительная лицензия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/>
      </w:pPr>
      <w:r>
        <w:rPr>
          <w:lang w:val="ru-RU"/>
        </w:rPr>
        <w:tab/>
        <w:t>10.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61" w:name="__Fieldmark__9284_1079580038"/>
      <w:bookmarkStart w:id="262" w:name="__Fieldmark__9284_1079580038"/>
      <w:bookmarkEnd w:id="262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sz w:val="32"/>
          <w:lang w:val="ru-RU"/>
        </w:rPr>
        <w:tab/>
      </w:r>
      <w:r>
        <w:rPr>
          <w:lang w:val="ru-RU"/>
        </w:rPr>
        <w:t xml:space="preserve">Лицензия относится только к следующей части территории, на </w:t>
        <w:tab/>
        <w:t>которую распространяется регистрация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vertAlign w:val="superscript"/>
          <w:lang w:val="ru-RU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10</w:t>
      </w:r>
      <w:r>
        <w:rPr>
          <w:sz w:val="20"/>
          <w:lang w:val="ru-RU"/>
        </w:rPr>
        <w:tab/>
        <w:t>Согласно Статьи 4(2)(</w:t>
      </w:r>
      <w:r>
        <w:rPr>
          <w:sz w:val="20"/>
        </w:rPr>
        <w:t>b</w:t>
      </w:r>
      <w:r>
        <w:rPr>
          <w:sz w:val="20"/>
          <w:lang w:val="ru-RU"/>
        </w:rPr>
        <w:t>), адрес для деловой переписки должен быть указан в графе 8, если лицензиат не имеет или не указал местожительства или действительного и нефиктивного промышленного предприятия на территории Договаривающейся стороны, Ведомство которой является Ведомством, названным на первой странице настоящего заявления, за исключением тех случаев, когда представитель указан в графе 7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11</w:t>
      </w:r>
      <w:r>
        <w:rPr>
          <w:sz w:val="20"/>
          <w:lang w:val="ru-RU"/>
        </w:rPr>
        <w:tab/>
        <w:t>Пометить соответствующие квадраты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11.</w:t>
        <w:tab/>
        <w:t>Срок действия лицензии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11.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63" w:name="__Fieldmark__9368_1079580038"/>
      <w:bookmarkStart w:id="264" w:name="__Fieldmark__9368_1079580038"/>
      <w:bookmarkEnd w:id="264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 xml:space="preserve">Лицензия ограничена во времени и выдана на период </w:t>
        <w:br/>
        <w:tab/>
        <w:tab/>
        <w:tab/>
        <w:t>с ………………… по ……………………..  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127" w:leader="none"/>
          <w:tab w:val="left" w:pos="2694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ab/>
        <w:t>11.1.1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65" w:name="__Fieldmark__9392_1079580038"/>
      <w:bookmarkStart w:id="266" w:name="__Fieldmark__9392_1079580038"/>
      <w:bookmarkEnd w:id="266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Лицензия подлежит автоматическому продлению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127" w:leader="none"/>
          <w:tab w:val="left" w:pos="2694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127" w:leader="none"/>
          <w:tab w:val="left" w:pos="2694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>11.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67" w:name="__Fieldmark__9403_1079580038"/>
      <w:bookmarkStart w:id="268" w:name="__Fieldmark__9403_1079580038"/>
      <w:bookmarkEnd w:id="268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Лицензия выдана на неограниченный срок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127" w:leader="none"/>
          <w:tab w:val="left" w:pos="2694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127" w:leader="none"/>
          <w:tab w:val="left" w:pos="2694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127" w:leader="none"/>
          <w:tab w:val="left" w:pos="2694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127" w:leader="none"/>
          <w:tab w:val="left" w:pos="2694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12.</w:t>
        <w:tab/>
        <w:t>Подписи и печати</w:t>
      </w:r>
      <w:r>
        <w:rPr>
          <w:vertAlign w:val="superscript"/>
          <w:lang w:val="ru-RU"/>
        </w:rPr>
        <w:t>12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127" w:leader="none"/>
          <w:tab w:val="left" w:pos="2694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127" w:leader="none"/>
          <w:tab w:val="left" w:pos="2694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76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76" w:hanging="1276"/>
        <w:jc w:val="left"/>
        <w:rPr>
          <w:lang w:val="ru-RU"/>
        </w:rPr>
      </w:pPr>
      <w:r>
        <w:rPr>
          <w:lang w:val="ru-RU"/>
        </w:rPr>
        <w:tab/>
        <w:t>12.1.</w:t>
        <w:tab/>
        <w:t>Имя физического лица, которое поставило подпись, или печать которого используется.</w:t>
      </w:r>
    </w:p>
    <w:p>
      <w:pPr>
        <w:pStyle w:val="Normal"/>
        <w:tabs>
          <w:tab w:val="clear" w:pos="567"/>
          <w:tab w:val="left" w:pos="600" w:leader="none"/>
          <w:tab w:val="left" w:pos="1276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76" w:hanging="1276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76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76" w:hanging="1276"/>
        <w:jc w:val="left"/>
        <w:rPr>
          <w:lang w:val="ru-RU"/>
        </w:rPr>
      </w:pPr>
      <w:r>
        <w:rPr>
          <w:lang w:val="ru-RU"/>
        </w:rPr>
        <w:tab/>
        <w:t>12.2.</w:t>
        <w:tab/>
        <w:t>Пометить соответствующий квадрат в зависимости от того, поставлена ли подпись, или используется печать следующего лица или от его имени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276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134" w:hanging="1134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lang w:val="ru-RU"/>
        </w:rPr>
      </w:pPr>
      <w:r>
        <w:rPr>
          <w:lang w:val="ru-RU"/>
        </w:rPr>
        <w:tab/>
        <w:tab/>
        <w:t>12.2.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69" w:name="__Fieldmark__9458_1079580038"/>
      <w:bookmarkStart w:id="270" w:name="__Fieldmark__9458_1079580038"/>
      <w:bookmarkEnd w:id="270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владельца и/или заявителя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/>
      </w:pPr>
      <w:r>
        <w:rPr>
          <w:lang w:val="ru-RU"/>
        </w:rPr>
        <w:tab/>
        <w:tab/>
        <w:t>12.2.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71" w:name="__Fieldmark__9470_1079580038"/>
      <w:bookmarkStart w:id="272" w:name="__Fieldmark__9470_1079580038"/>
      <w:bookmarkEnd w:id="272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лицензиата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/>
      </w:pPr>
      <w:r>
        <w:rPr>
          <w:lang w:val="ru-RU"/>
        </w:rPr>
        <w:tab/>
        <w:tab/>
        <w:t>12.2.3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73" w:name="__Fieldmark__9479_1079580038"/>
      <w:bookmarkStart w:id="274" w:name="__Fieldmark__9479_1079580038"/>
      <w:bookmarkEnd w:id="274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редставитель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76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76" w:hanging="1276"/>
        <w:jc w:val="left"/>
        <w:rPr>
          <w:lang w:val="ru-RU"/>
        </w:rPr>
      </w:pPr>
      <w:r>
        <w:rPr>
          <w:lang w:val="ru-RU"/>
        </w:rPr>
        <w:tab/>
        <w:t>12.3</w:t>
        <w:tab/>
        <w:t>Дата скрепления подписью или печатью:</w:t>
      </w:r>
    </w:p>
    <w:p>
      <w:pPr>
        <w:pStyle w:val="Normal"/>
        <w:tabs>
          <w:tab w:val="clear" w:pos="567"/>
          <w:tab w:val="left" w:pos="600" w:leader="none"/>
          <w:tab w:val="left" w:pos="1134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134" w:hanging="1134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76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76" w:hanging="1276"/>
        <w:jc w:val="left"/>
        <w:rPr>
          <w:lang w:val="ru-RU"/>
        </w:rPr>
      </w:pPr>
      <w:r>
        <w:rPr>
          <w:lang w:val="ru-RU"/>
        </w:rPr>
        <w:tab/>
        <w:t>12.4</w:t>
        <w:tab/>
        <w:t>Подпись или печать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12</w:t>
      </w:r>
      <w:r>
        <w:rPr>
          <w:sz w:val="20"/>
          <w:lang w:val="ru-RU"/>
        </w:rPr>
        <w:tab/>
        <w:t>Если поставлены подписи или используются печати нескольких лиц, все указания, относящиеся к подграфам 12.1 – 12.4, должны быть представлены на дополнительном листе.</w:t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lang w:val="ru-RU"/>
        </w:rPr>
      </w:pPr>
      <w:r>
        <w:rPr>
          <w:sz w:val="20"/>
          <w:lang w:val="ru-RU"/>
        </w:rPr>
        <w:t>_______________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lang w:val="ru-RU"/>
        </w:rPr>
      </w:pPr>
      <w:r>
        <w:rPr>
          <w:b/>
          <w:lang w:val="ru-RU"/>
        </w:rPr>
        <w:t>13.</w:t>
        <w:tab/>
        <w:t>Пошлина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76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76" w:hanging="1276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lang w:val="ru-RU"/>
        </w:rPr>
      </w:pPr>
      <w:r>
        <w:rPr>
          <w:lang w:val="ru-RU"/>
        </w:rPr>
        <w:tab/>
        <w:t>13.1</w:t>
        <w:tab/>
        <w:t>Валюта и размер пошлины, уплаченной в связи с настоящим заявлением:</w:t>
      </w:r>
    </w:p>
    <w:p>
      <w:pPr>
        <w:pStyle w:val="Normal"/>
        <w:tabs>
          <w:tab w:val="clear" w:pos="567"/>
          <w:tab w:val="left" w:pos="600" w:leader="none"/>
          <w:tab w:val="left" w:pos="1276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76" w:hanging="1276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76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76" w:hanging="1276"/>
        <w:jc w:val="left"/>
        <w:rPr>
          <w:lang w:val="ru-RU"/>
        </w:rPr>
      </w:pPr>
      <w:r>
        <w:rPr>
          <w:lang w:val="ru-RU"/>
        </w:rPr>
        <w:tab/>
        <w:t>13.2</w:t>
        <w:tab/>
        <w:t>Способ оплаты:</w:t>
      </w:r>
    </w:p>
    <w:p>
      <w:pPr>
        <w:pStyle w:val="Normal"/>
        <w:tabs>
          <w:tab w:val="clear" w:pos="567"/>
          <w:tab w:val="left" w:pos="600" w:leader="none"/>
          <w:tab w:val="left" w:pos="1276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76" w:hanging="1276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76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76" w:hanging="1276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76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76" w:hanging="1276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76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76" w:hanging="1276"/>
        <w:jc w:val="left"/>
        <w:rPr>
          <w:lang w:val="ru-RU"/>
        </w:rPr>
      </w:pPr>
      <w:r>
        <w:rPr>
          <w:b/>
          <w:lang w:val="ru-RU"/>
        </w:rPr>
        <w:t>14.</w:t>
        <w:tab/>
        <w:t xml:space="preserve">Листы для продолжения </w:t>
      </w:r>
    </w:p>
    <w:p>
      <w:pPr>
        <w:pStyle w:val="Normal"/>
        <w:tabs>
          <w:tab w:val="clear" w:pos="567"/>
          <w:tab w:val="left" w:pos="600" w:leader="none"/>
          <w:tab w:val="left" w:pos="1276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76" w:hanging="1276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76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76" w:hanging="1276"/>
        <w:jc w:val="left"/>
        <w:rPr>
          <w:lang w:val="ru-RU"/>
        </w:rPr>
      </w:pPr>
      <w:r>
        <w:rPr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75" w:name="__Fieldmark__9552_1079580038"/>
      <w:bookmarkStart w:id="276" w:name="__Fieldmark__9552_1079580038"/>
      <w:bookmarkEnd w:id="276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, если прилагаются дополнительные листы, и указать общее количество таких листов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left"/>
        <w:rPr>
          <w:rFonts w:ascii="Times New Roman" w:hAnsi="Times New Roman"/>
          <w:b/>
          <w:b/>
          <w:sz w:val="20"/>
          <w:lang w:val="ru-RU"/>
        </w:rPr>
      </w:pPr>
      <w:r>
        <w:rPr>
          <w:b/>
          <w:sz w:val="20"/>
          <w:lang w:val="ru-RU"/>
        </w:rPr>
      </w:r>
      <w:r>
        <w:br w:type="page"/>
      </w:r>
    </w:p>
    <w:p>
      <w:pPr>
        <w:pStyle w:val="Heading1"/>
        <w:bidi w:val="0"/>
        <w:jc w:val="center"/>
        <w:rPr>
          <w:lang w:val="ru-RU"/>
        </w:rPr>
      </w:pPr>
      <w:bookmarkStart w:id="277" w:name="b10"/>
      <w:bookmarkEnd w:id="277"/>
      <w:r>
        <w:rPr>
          <w:rFonts w:ascii="Arial" w:hAnsi="Arial"/>
          <w:b/>
          <w:sz w:val="28"/>
          <w:lang w:val="ru-RU"/>
        </w:rPr>
        <w:t>ТИПОВОЙ МЕЖДУНАРОДНЫЙ БЛАНК № 10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BodyText3"/>
        <w:bidi w:val="0"/>
        <w:jc w:val="center"/>
        <w:rPr/>
      </w:pPr>
      <w:r>
        <w:rPr>
          <w:rFonts w:ascii="Arial" w:hAnsi="Arial"/>
          <w:b/>
          <w:sz w:val="28"/>
          <w:u w:val="none"/>
        </w:rPr>
        <w:t>ЗАЯВЛЕНИЕ О ВЫДАЧЕ ЛИЦЕНЗИИ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center"/>
        <w:rPr>
          <w:lang w:val="ru-RU"/>
        </w:rPr>
      </w:pPr>
      <w:r>
        <w:rPr>
          <w:rFonts w:ascii="Arial" w:hAnsi="Arial"/>
          <w:sz w:val="28"/>
          <w:lang w:val="ru-RU"/>
        </w:rPr>
        <w:t>в связи с заявкой(заявками) и/или зарегистрированным(и)</w:t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center"/>
        <w:rPr>
          <w:lang w:val="ru-RU"/>
        </w:rPr>
      </w:pPr>
      <w:r>
        <w:rPr>
          <w:rFonts w:ascii="Arial" w:hAnsi="Arial"/>
          <w:sz w:val="28"/>
          <w:lang w:val="ru-RU"/>
        </w:rPr>
        <w:t xml:space="preserve">знаком (знаками), представленными в Ведомство ...…………   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680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center"/>
              <w:rPr/>
            </w:pPr>
            <w:r>
              <w:rPr>
                <w:caps/>
              </w:rPr>
              <w:t>Заполняется Ведомством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680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Идентификационный № владельца/заявителя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и/или лицензиата:</w:t>
            </w:r>
            <w:r>
              <w:rPr>
                <w:vertAlign w:val="superscript"/>
                <w:lang w:val="ru-RU"/>
              </w:rPr>
              <w:t xml:space="preserve">1 </w:t>
            </w:r>
            <w:r>
              <w:rPr>
                <w:lang w:val="ru-RU"/>
              </w:rPr>
              <w:t xml:space="preserve">………………………………. 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>
                <w:lang w:val="ru-RU"/>
              </w:rPr>
              <w:t>Идентификационный № представителя владельца/заявителя:………………………………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>
                <w:lang w:val="ru-RU"/>
              </w:rPr>
              <w:t>Лицензиат: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………………………………………..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1.</w:t>
        <w:tab/>
        <w:t xml:space="preserve">Заявление 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276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0"/>
        <w:jc w:val="left"/>
        <w:rPr>
          <w:lang w:val="ru-RU"/>
        </w:rPr>
      </w:pPr>
      <w:r>
        <w:rPr>
          <w:lang w:val="ru-RU"/>
        </w:rPr>
        <w:t>Владелец (владельцы)/заявитель (заявители) и лицензиат (лицензиаты) настоящим заявляют, что регистрация (регистрации) и/или заявка (заявки), упомянутая (упомянутые)ниже, является (являются) предметом лицензии.</w:t>
      </w:r>
    </w:p>
    <w:p>
      <w:pPr>
        <w:pStyle w:val="Normal"/>
        <w:tabs>
          <w:tab w:val="clear" w:pos="567"/>
          <w:tab w:val="left" w:pos="1200" w:leader="none"/>
          <w:tab w:val="left" w:pos="1276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134" w:hanging="567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200" w:leader="none"/>
          <w:tab w:val="left" w:pos="1276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134" w:hanging="567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1</w:t>
      </w:r>
      <w:r>
        <w:rPr>
          <w:lang w:val="ru-RU"/>
        </w:rPr>
        <w:tab/>
      </w:r>
      <w:r>
        <w:rPr>
          <w:sz w:val="20"/>
          <w:lang w:val="ru-RU"/>
        </w:rPr>
        <w:t>Здесь может быть указан любой номер идентификационный номер, присвоенный настоящему заявлению владельцем/заявителем и/или лицензиатом, и/или любой идентификационный номер, присвоенный любым из представителей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600" w:hanging="600"/>
        <w:jc w:val="left"/>
        <w:rPr>
          <w:lang w:val="ru-RU"/>
        </w:rPr>
      </w:pPr>
      <w:r>
        <w:rPr>
          <w:b/>
          <w:lang w:val="ru-RU"/>
        </w:rPr>
        <w:t>2.</w:t>
        <w:tab/>
        <w:t>Регистрация(регистрации) и/или заявка(заявки), к которой(которым) относится настоящее заявление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600" w:hanging="600"/>
        <w:jc w:val="left"/>
        <w:rPr>
          <w:lang w:val="ru-RU"/>
        </w:rPr>
      </w:pPr>
      <w:r>
        <w:rPr>
          <w:lang w:val="ru-RU"/>
        </w:rPr>
        <w:tab/>
        <w:t>Настоящее заявление относится к следующей регистрации(регистрациям) и/или заявке(заявкам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2.1</w:t>
        <w:tab/>
        <w:t>Номер(номера) регистрации(регистраций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2.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78" w:name="__Fieldmark__9713_1079580038"/>
      <w:bookmarkStart w:id="279" w:name="__Fieldmark__9713_1079580038"/>
      <w:bookmarkEnd w:id="279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Если в графе 2.1 недостаточно места, пометить этот квадрат и привести необходимую информацию на дополнительном листе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3.</w:t>
        <w:tab/>
        <w:t>Владелец(владельцы)/заявитель(заявители)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3.1</w:t>
        <w:tab/>
        <w:t xml:space="preserve">Если владелец/заявитель является физическим лицом, </w:t>
        <w:noBreakHyphen/>
        <w:t xml:space="preserve"> 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ab/>
        <w:t>(а)</w:t>
        <w:tab/>
        <w:t>фамилия или основная фамилия:</w:t>
      </w:r>
      <w:r>
        <w:rPr>
          <w:vertAlign w:val="superscript"/>
          <w:lang w:val="ru-RU"/>
        </w:rPr>
        <w:t>2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ab/>
        <w:t>(</w:t>
      </w:r>
      <w:r>
        <w:rPr/>
        <w:t>b</w:t>
      </w:r>
      <w:r>
        <w:rPr>
          <w:lang w:val="ru-RU"/>
        </w:rPr>
        <w:t>)</w:t>
        <w:tab/>
        <w:t>имя или дополнительное имя(имена):</w:t>
      </w:r>
      <w:r>
        <w:rPr>
          <w:vertAlign w:val="superscript"/>
          <w:lang w:val="ru-RU"/>
        </w:rPr>
        <w:t>2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3.2</w:t>
        <w:tab/>
        <w:t xml:space="preserve">Если владелец/заявитель является юридическим лицом, </w:t>
        <w:noBreakHyphen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ab/>
        <w:t>(а)</w:t>
        <w:tab/>
        <w:t>полное официальное наименование такого лица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ab/>
        <w:t>(</w:t>
      </w:r>
      <w:r>
        <w:rPr/>
        <w:t>b</w:t>
      </w:r>
      <w:r>
        <w:rPr>
          <w:lang w:val="ru-RU"/>
        </w:rPr>
        <w:t>)</w:t>
        <w:tab/>
        <w:t>организационно-правовой характер юридического лица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134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709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с)</w:t>
        <w:tab/>
        <w:t>название государства, а при необходимости, территориальной единицы в составе такого государства, в соответствии с законодательством которого учреждено указанное юридическое лицо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3.3</w:t>
        <w:tab/>
        <w:t>Адрес (включая почтовый индекс и название страны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tbl>
      <w:tblPr>
        <w:tblW w:w="93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0"/>
      </w:tblGrid>
      <w:tr>
        <w:trPr/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он № (№№)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акс № (№№)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Адрес электронной</w:t>
            </w:r>
            <w:r>
              <w:rPr>
                <w:lang w:val="ru-RU"/>
              </w:rPr>
              <w:br/>
            </w:r>
            <w:r>
              <w:rPr/>
              <w:t>почты: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3.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80" w:name="__Fieldmark__9863_1079580038"/>
      <w:bookmarkStart w:id="281" w:name="__Fieldmark__9863_1079580038"/>
      <w:bookmarkEnd w:id="281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 в случае нескольких владельцев/ заявителей;  в этом случае перечислить дополнительных владельцев/заявителей на дополнительном листе и указать в отношении каждого из них данные, упомянутые в графах 3.1 или 3.2 и 3.3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2</w:t>
      </w:r>
      <w:r>
        <w:rPr>
          <w:sz w:val="20"/>
          <w:lang w:val="ru-RU"/>
        </w:rPr>
        <w:tab/>
        <w:t>Имена, которые следует указать в подграфах (а) и (</w:t>
      </w:r>
      <w:r>
        <w:rPr>
          <w:sz w:val="20"/>
        </w:rPr>
        <w:t>b</w:t>
      </w:r>
      <w:r>
        <w:rPr>
          <w:sz w:val="20"/>
          <w:lang w:val="ru-RU"/>
        </w:rPr>
        <w:t>), являются именами, внесенными в реестр Ведомства применительно к владельцу/заявителю в связи с регистрацией (регистрациями)/заявкой (заявками), в отношении которых следано настоящее заявление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3</w:t>
      </w:r>
      <w:r>
        <w:rPr>
          <w:sz w:val="20"/>
          <w:lang w:val="ru-RU"/>
        </w:rPr>
        <w:tab/>
        <w:t xml:space="preserve">Даже если Ведомство решает запросить такую информацию, владелец/заявитель или его представитель имеет право воздержаться от предоставления таких сведений.  Если они указываются, они должны включать (по мере необходимости) код страны и территориальный код. </w:t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4.</w:t>
        <w:tab/>
        <w:t>Представитель владельца (владельцев)/заявителя (заявителей)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>4.1</w:t>
        <w:tab/>
        <w:t>Имя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>4.2</w:t>
        <w:tab/>
        <w:t>Адрес (включая почтовый индекс и название страны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93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0"/>
      </w:tblGrid>
      <w:tr>
        <w:trPr/>
        <w:tc>
          <w:tcPr>
            <w:tcW w:w="311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он № (№№):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акс № (№№):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Адрес электронной почты:</w:t>
            </w:r>
          </w:p>
        </w:tc>
      </w:tr>
    </w:tbl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4.3</w:t>
        <w:tab/>
        <w:t>Регистрационный номер, если зарегистрирован в ведомстве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4.4</w:t>
        <w:tab/>
        <w:t>Порядковый номер доверенности: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b/>
          <w:lang w:val="ru-RU"/>
        </w:rPr>
        <w:t>5.</w:t>
        <w:tab/>
        <w:t>Лицензиат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5.1</w:t>
        <w:tab/>
        <w:t xml:space="preserve">Если лицензиат является физическим лицом, </w:t>
        <w:noBreakHyphen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/>
      </w:pPr>
      <w:r>
        <w:rPr>
          <w:lang w:val="ru-RU"/>
        </w:rPr>
        <w:tab/>
        <w:tab/>
        <w:tab/>
        <w:t>(а)</w:t>
        <w:tab/>
        <w:t>фамилия или основная фамилия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/>
      </w:pPr>
      <w:r>
        <w:rPr>
          <w:lang w:val="ru-RU"/>
        </w:rPr>
        <w:tab/>
        <w:tab/>
        <w:tab/>
        <w:t>(</w:t>
      </w:r>
      <w:r>
        <w:rPr/>
        <w:t>b</w:t>
      </w:r>
      <w:r>
        <w:rPr>
          <w:lang w:val="ru-RU"/>
        </w:rPr>
        <w:t>)</w:t>
        <w:tab/>
        <w:t>имя или дополнительное имя (имена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/>
      </w:pPr>
      <w:r>
        <w:rPr>
          <w:lang w:val="ru-RU"/>
        </w:rPr>
        <w:tab/>
        <w:t>5.2</w:t>
        <w:tab/>
        <w:t xml:space="preserve">Если лицензиат является юридическим лицом, </w:t>
        <w:noBreakHyphen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/>
      </w:pPr>
      <w:r>
        <w:rPr>
          <w:lang w:val="ru-RU"/>
        </w:rPr>
        <w:tab/>
        <w:tab/>
        <w:tab/>
        <w:t>(а)</w:t>
        <w:tab/>
        <w:t>полное официальное наименование такого лица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/>
      </w:pPr>
      <w:r>
        <w:rPr>
          <w:lang w:val="ru-RU"/>
        </w:rPr>
        <w:tab/>
        <w:tab/>
        <w:tab/>
        <w:t>(</w:t>
      </w:r>
      <w:r>
        <w:rPr/>
        <w:t>b</w:t>
      </w:r>
      <w:r>
        <w:rPr>
          <w:lang w:val="ru-RU"/>
        </w:rPr>
        <w:t>)</w:t>
        <w:tab/>
        <w:t>организационно-правовой характер юридического лица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200" w:leader="none"/>
          <w:tab w:val="left" w:pos="1800" w:leader="none"/>
          <w:tab w:val="left" w:pos="1843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(с)</w:t>
        <w:tab/>
        <w:t>название государства, а при необходимости, территориальной единицы в составе такого государства, в соответствии с законодательством которого учреждено указанное юридическое лицо:</w:t>
      </w:r>
    </w:p>
    <w:p>
      <w:pPr>
        <w:pStyle w:val="Normal"/>
        <w:tabs>
          <w:tab w:val="clear" w:pos="567"/>
          <w:tab w:val="left" w:pos="1200" w:leader="none"/>
          <w:tab w:val="left" w:pos="1800" w:leader="none"/>
          <w:tab w:val="left" w:pos="1843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  <w:tab w:val="left" w:pos="1200" w:leader="none"/>
          <w:tab w:val="left" w:pos="1800" w:leader="none"/>
          <w:tab w:val="left" w:pos="1843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5.3</w:t>
        <w:tab/>
        <w:t>Адрес (включая почтовый индекс и название страны):</w:t>
      </w:r>
    </w:p>
    <w:p>
      <w:pPr>
        <w:pStyle w:val="Normal"/>
        <w:tabs>
          <w:tab w:val="left" w:pos="567" w:leader="none"/>
          <w:tab w:val="left" w:pos="1200" w:leader="none"/>
          <w:tab w:val="left" w:pos="1800" w:leader="none"/>
          <w:tab w:val="left" w:pos="1843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93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0"/>
      </w:tblGrid>
      <w:tr>
        <w:trPr/>
        <w:tc>
          <w:tcPr>
            <w:tcW w:w="311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он № (№№):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акс № (№№):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Адрес электронной</w:t>
            </w:r>
            <w:r>
              <w:rPr>
                <w:lang w:val="ru-RU"/>
              </w:rPr>
              <w:br/>
            </w:r>
            <w:r>
              <w:rPr/>
              <w:t>почты:</w:t>
            </w:r>
          </w:p>
        </w:tc>
      </w:tr>
    </w:tbl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4</w:t>
      </w:r>
      <w:r>
        <w:rPr>
          <w:sz w:val="20"/>
          <w:lang w:val="ru-RU"/>
        </w:rPr>
        <w:tab/>
        <w:t>Даже если Ведомство решает запросить такую информацию, владелец/заявитель или его представитель имеет право воздержаться от представления таких сведений.  Если они указываются, они должны включать (по мере необходимости) код страны и территориальный код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5</w:t>
      </w:r>
      <w:r>
        <w:rPr>
          <w:sz w:val="20"/>
          <w:lang w:val="ru-RU"/>
        </w:rPr>
        <w:tab/>
        <w:t>Даже если Ведомство решает запросить такую информацию, владелец/заявитель или его представитель имеет право воздержаться от предоставления таких сведений.  Если они указываются, они должны включать (по мере необходимости) код страны и территориальный код.</w:t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5.4</w:t>
        <w:tab/>
        <w:t>Государство (т.е. страна) гражданства лицензиата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5.5</w:t>
        <w:tab/>
        <w:t>Государство (т.е. страна) местожительства лицензиата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134" w:hanging="1134"/>
        <w:jc w:val="left"/>
        <w:rPr>
          <w:lang w:val="ru-RU"/>
        </w:rPr>
      </w:pPr>
      <w:r>
        <w:rPr>
          <w:lang w:val="ru-RU"/>
        </w:rPr>
        <w:tab/>
        <w:t>5.6</w:t>
        <w:tab/>
        <w:t>Государство (т.е. страна) действительного и нефиктивного промышленного или торгового предприятия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5.7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82" w:name="__Fieldmark__10266_1079580038"/>
      <w:bookmarkStart w:id="283" w:name="__Fieldmark__10266_1079580038"/>
      <w:bookmarkEnd w:id="283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 в случае нескольких лицензиатов;  в этом случае перечислить их на отдельном дополнительном листе и указать в отношении каждого из них данные, упомянутые в графах 5.1 – 5.6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6.</w:t>
        <w:tab/>
        <w:t>Представитель лицензиата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>6.1</w:t>
        <w:tab/>
        <w:t>Имя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>6.2</w:t>
        <w:tab/>
        <w:t>Адрес (включая почтовый индекс и название страны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93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0"/>
      </w:tblGrid>
      <w:tr>
        <w:trPr/>
        <w:tc>
          <w:tcPr>
            <w:tcW w:w="311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он № (№№):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акс № (№№):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Адрес электронной</w:t>
            </w:r>
            <w:r>
              <w:rPr>
                <w:lang w:val="ru-RU"/>
              </w:rPr>
              <w:br/>
            </w:r>
            <w:r>
              <w:rPr/>
              <w:t>почты:</w:t>
            </w:r>
          </w:p>
        </w:tc>
      </w:tr>
    </w:tbl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6.3</w:t>
        <w:tab/>
        <w:t>Регистрационный номер, если зарегистрирован в Ведомстве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6.4</w:t>
        <w:tab/>
        <w:t>Порядковый номер доверенности:</w:t>
      </w:r>
      <w:r>
        <w:rPr>
          <w:vertAlign w:val="superscript"/>
          <w:lang w:val="ru-RU"/>
        </w:rPr>
        <w:t>7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6</w:t>
      </w:r>
      <w:r>
        <w:rPr>
          <w:sz w:val="20"/>
          <w:lang w:val="ru-RU"/>
        </w:rPr>
        <w:tab/>
        <w:t>Даже если Ведомство решает запросить такую информацию, лицензиат или его представитель имеет право воздержаться от представления таких сведений.  Если они указываются, они должны включать (по мере необходимости) код страны и территориальный код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7</w:t>
      </w:r>
      <w:r>
        <w:rPr>
          <w:sz w:val="20"/>
          <w:lang w:val="ru-RU"/>
        </w:rPr>
        <w:tab/>
        <w:t>Оставить незаполненным, если у доверенности нет порядкового номера, или такой номер еще не присвоен, или еще неизвестен лицензиату или его представителю.</w:t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7.</w:t>
        <w:tab/>
        <w:t>Товары и/или услуги, на которые предоставлена лицензия</w:t>
      </w:r>
      <w:r>
        <w:rPr>
          <w:vertAlign w:val="superscript"/>
          <w:lang w:val="ru-RU"/>
        </w:rPr>
        <w:t>8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567" w:leader="none"/>
          <w:tab w:val="left" w:pos="709" w:leader="none"/>
          <w:tab w:val="left" w:pos="1276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7.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84" w:name="__Fieldmark__10434_1079580038"/>
      <w:bookmarkStart w:id="285" w:name="__Fieldmark__10434_1079580038"/>
      <w:bookmarkEnd w:id="285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Лицензия предоставлена на все товары и/или услуги, перечисленные в заявке (заявках) и/или регистрации (регистрациях), указанных в графе 2.</w:t>
      </w:r>
    </w:p>
    <w:p>
      <w:pPr>
        <w:pStyle w:val="TextBody"/>
        <w:tabs>
          <w:tab w:val="clear" w:pos="567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7.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86" w:name="__Fieldmark__10462_1079580038"/>
      <w:bookmarkStart w:id="287" w:name="__Fieldmark__10462_1079580038"/>
      <w:bookmarkEnd w:id="287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В графе 2 указана только одна заявка или регистрация, и лицензия предоставлена только на некоторые из товаров и/или услуг, перечисленных в этой заявке или регистрации.  Лицензия распространяется на следующие товары и/или услуги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7.3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88" w:name="__Fieldmark__10502_1079580038"/>
      <w:bookmarkStart w:id="289" w:name="__Fieldmark__10502_1079580038"/>
      <w:bookmarkEnd w:id="289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В графе 2 указаны несколько заявок или регистраций, и по крайней мере в одной из них лицензия распространяется не на все товары и/или услуги, перечисленные в ней.  В этом случае указать на листе для продолжения отдельно в отношении каждой регистрации и/или заявки, распространяется ли лицензия на все товары и/или услуги или только на некоторые из них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8.</w:t>
        <w:tab/>
        <w:t>Вид лицензии</w:t>
      </w:r>
      <w:r>
        <w:rPr>
          <w:vertAlign w:val="superscript"/>
          <w:lang w:val="ru-RU"/>
        </w:rPr>
        <w:t>8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8.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90" w:name="__Fieldmark__10573_1079580038"/>
      <w:bookmarkStart w:id="291" w:name="__Fieldmark__10573_1079580038"/>
      <w:bookmarkEnd w:id="291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Исключительная лицензия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8.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92" w:name="__Fieldmark__10582_1079580038"/>
      <w:bookmarkStart w:id="293" w:name="__Fieldmark__10582_1079580038"/>
      <w:bookmarkEnd w:id="293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Единственная лицензия</w:t>
        <w:b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/>
      </w:pPr>
      <w:r>
        <w:rPr>
          <w:lang w:val="ru-RU"/>
        </w:rPr>
        <w:tab/>
        <w:t>8.3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94" w:name="__Fieldmark__10592_1079580038"/>
      <w:bookmarkStart w:id="295" w:name="__Fieldmark__10592_1079580038"/>
      <w:bookmarkEnd w:id="295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sz w:val="32"/>
          <w:lang w:val="ru-RU"/>
        </w:rPr>
        <w:tab/>
      </w:r>
      <w:r>
        <w:rPr>
          <w:lang w:val="ru-RU"/>
        </w:rPr>
        <w:t>Неисключительная лицензия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/>
      </w:pPr>
      <w:r>
        <w:rPr>
          <w:lang w:val="ru-RU"/>
        </w:rPr>
        <w:tab/>
        <w:t>8.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96" w:name="__Fieldmark__10601_1079580038"/>
      <w:bookmarkStart w:id="297" w:name="__Fieldmark__10601_1079580038"/>
      <w:bookmarkEnd w:id="297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sz w:val="32"/>
          <w:lang w:val="ru-RU"/>
        </w:rPr>
        <w:tab/>
      </w:r>
      <w:r>
        <w:rPr>
          <w:lang w:val="ru-RU"/>
        </w:rPr>
        <w:t xml:space="preserve">Лицензия относится только к следующей части территории, на </w:t>
        <w:tab/>
        <w:t>которую распространяется регистрация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9.</w:t>
        <w:tab/>
        <w:t>Срок действия лицензии</w:t>
      </w:r>
      <w:r>
        <w:rPr>
          <w:b/>
          <w:vertAlign w:val="superscript"/>
          <w:lang w:val="ru-RU"/>
        </w:rPr>
        <w:t>8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9.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298" w:name="__Fieldmark__10627_1079580038"/>
      <w:bookmarkStart w:id="299" w:name="__Fieldmark__10627_1079580038"/>
      <w:bookmarkEnd w:id="299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 xml:space="preserve">Лицензия ограничена во времени и выдана на период </w:t>
        <w:br/>
        <w:tab/>
        <w:tab/>
        <w:tab/>
        <w:t>с …………….… по …………….…  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127" w:leader="none"/>
          <w:tab w:val="left" w:pos="2694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ab/>
        <w:t>9.1.1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300" w:name="__Fieldmark__10653_1079580038"/>
      <w:bookmarkStart w:id="301" w:name="__Fieldmark__10653_1079580038"/>
      <w:bookmarkEnd w:id="301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Лицензия подлежит автоматическому продлению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127" w:leader="none"/>
          <w:tab w:val="left" w:pos="2694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127" w:leader="none"/>
          <w:tab w:val="left" w:pos="2694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>9.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302" w:name="__Fieldmark__10664_1079580038"/>
      <w:bookmarkStart w:id="303" w:name="__Fieldmark__10664_1079580038"/>
      <w:bookmarkEnd w:id="303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Лицензия выдана на неограниченный срок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8</w:t>
      </w:r>
      <w:r>
        <w:rPr>
          <w:sz w:val="20"/>
          <w:lang w:val="ru-RU"/>
        </w:rPr>
        <w:tab/>
        <w:t>Пометить соответствующие квадраты.</w:t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127" w:leader="none"/>
          <w:tab w:val="left" w:pos="2694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10.</w:t>
        <w:tab/>
        <w:t>Подписи и печати</w:t>
      </w:r>
      <w:r>
        <w:rPr>
          <w:vertAlign w:val="superscript"/>
          <w:lang w:val="ru-RU"/>
        </w:rPr>
        <w:t>9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127" w:leader="none"/>
          <w:tab w:val="left" w:pos="2694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BodyTextIndent2"/>
        <w:tabs>
          <w:tab w:val="clear" w:pos="567"/>
          <w:tab w:val="left" w:pos="1134" w:leader="none"/>
          <w:tab w:val="left" w:pos="1843" w:leader="none"/>
          <w:tab w:val="left" w:pos="2127" w:leader="none"/>
          <w:tab w:val="left" w:pos="2694" w:leader="none"/>
        </w:tabs>
        <w:bidi w:val="0"/>
        <w:spacing w:lineRule="exact" w:line="240"/>
        <w:ind w:left="1134" w:hanging="567"/>
        <w:jc w:val="left"/>
        <w:rPr/>
      </w:pPr>
      <w:r>
        <w:rPr>
          <w:sz w:val="24"/>
        </w:rPr>
        <w:t>10.1</w:t>
        <w:tab/>
        <w:t>Подпись (подписи) или печать (печати) владельца (владельцев)/заявителя (заявителей)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127" w:leader="none"/>
          <w:tab w:val="left" w:pos="2694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268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lang w:val="ru-RU"/>
        </w:rPr>
      </w:pPr>
      <w:r>
        <w:rPr>
          <w:lang w:val="ru-RU"/>
        </w:rPr>
        <w:tab/>
        <w:tab/>
        <w:t>10.1.1</w:t>
        <w:tab/>
        <w:t>Имя владельца/заявителя, или если владелец/заявитель является юридическим лицом, имя лица, которое действует от имени владельца/заявителя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552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552" w:hanging="2552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lang w:val="ru-RU"/>
        </w:rPr>
      </w:pPr>
      <w:r>
        <w:rPr>
          <w:lang w:val="ru-RU"/>
        </w:rPr>
        <w:tab/>
        <w:tab/>
        <w:t>10.1.2</w:t>
        <w:tab/>
        <w:t>Дата скрепления подписью или печатью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lang w:val="ru-RU"/>
        </w:rPr>
      </w:pPr>
      <w:r>
        <w:rPr>
          <w:lang w:val="ru-RU"/>
        </w:rPr>
        <w:tab/>
        <w:tab/>
        <w:t>10.1.3</w:t>
        <w:tab/>
        <w:t>Подпись или печать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lang w:val="ru-RU"/>
        </w:rPr>
      </w:pPr>
      <w:r>
        <w:rPr>
          <w:lang w:val="ru-RU"/>
        </w:rPr>
        <w:tab/>
        <w:t>10.2</w:t>
        <w:tab/>
        <w:t>Подпись (подписи) или печать(печати) лицензиата(лицензиатов)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lang w:val="ru-RU"/>
        </w:rPr>
      </w:pPr>
      <w:r>
        <w:rPr>
          <w:lang w:val="ru-RU"/>
        </w:rPr>
        <w:tab/>
        <w:tab/>
        <w:t>10.2.1</w:t>
        <w:tab/>
        <w:t>Имя лицензиата, или если лицензиат является юридическим лицом, имя лица, которое действует от имени лицензиата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lang w:val="ru-RU"/>
        </w:rPr>
      </w:pPr>
      <w:r>
        <w:rPr>
          <w:lang w:val="ru-RU"/>
        </w:rPr>
        <w:tab/>
        <w:tab/>
        <w:t>10.2.2</w:t>
        <w:tab/>
        <w:t>Дата скрепления подписью или печатью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lang w:val="ru-RU"/>
        </w:rPr>
      </w:pPr>
      <w:r>
        <w:rPr>
          <w:lang w:val="ru-RU"/>
        </w:rPr>
        <w:tab/>
        <w:tab/>
        <w:t>10.2.3</w:t>
        <w:tab/>
        <w:t>Подпись или печать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134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134" w:hanging="1134"/>
        <w:jc w:val="left"/>
        <w:rPr>
          <w:lang w:val="ru-RU"/>
        </w:rPr>
      </w:pPr>
      <w:r>
        <w:rPr>
          <w:lang w:val="ru-RU"/>
        </w:rPr>
        <w:tab/>
        <w:t>10.3</w:t>
        <w:tab/>
        <w:t>Подпись или печать представителя владельца (владельцев)/ заявителя (заявителей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lang w:val="ru-RU"/>
        </w:rPr>
      </w:pPr>
      <w:r>
        <w:rPr>
          <w:lang w:val="ru-RU"/>
        </w:rPr>
        <w:tab/>
        <w:tab/>
        <w:t>10.3.1</w:t>
        <w:tab/>
        <w:t>Имя физического лица, которое поставило подпись, или печать которого используется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lang w:val="ru-RU"/>
        </w:rPr>
      </w:pPr>
      <w:r>
        <w:rPr>
          <w:lang w:val="ru-RU"/>
        </w:rPr>
        <w:tab/>
        <w:tab/>
        <w:t>10.3.2</w:t>
        <w:tab/>
        <w:t>Дата скрепления подписью или печатью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lang w:val="ru-RU"/>
        </w:rPr>
      </w:pPr>
      <w:r>
        <w:rPr>
          <w:lang w:val="ru-RU"/>
        </w:rPr>
        <w:tab/>
        <w:tab/>
        <w:t>10.3.3</w:t>
        <w:tab/>
        <w:t>Подпись или печать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9</w:t>
      </w:r>
      <w:r>
        <w:rPr>
          <w:sz w:val="20"/>
          <w:lang w:val="ru-RU"/>
        </w:rPr>
        <w:tab/>
        <w:t>Если поставлены подписи или используются печати нескольких лиц, все указания, относящиеся к подграфам 10.1 – 10.4, должны быть представлены на дополнительном листе.</w:t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lang w:val="ru-RU"/>
        </w:rPr>
      </w:pPr>
      <w:r>
        <w:rPr>
          <w:sz w:val="20"/>
          <w:lang w:val="ru-RU"/>
        </w:rPr>
        <w:t>_______________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552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552" w:hanging="2552"/>
        <w:jc w:val="left"/>
        <w:rPr>
          <w:lang w:val="ru-RU"/>
        </w:rPr>
      </w:pPr>
      <w:r>
        <w:rPr>
          <w:lang w:val="ru-RU"/>
        </w:rPr>
        <w:tab/>
        <w:t>10.4</w:t>
        <w:tab/>
        <w:t xml:space="preserve">Подпись или печать представителя лицензиата/лицензиатов: 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552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552" w:hanging="2552"/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lang w:val="ru-RU"/>
        </w:rPr>
      </w:pPr>
      <w:r>
        <w:rPr>
          <w:lang w:val="ru-RU"/>
        </w:rPr>
        <w:tab/>
        <w:tab/>
        <w:t>10.4.1</w:t>
        <w:tab/>
        <w:t>Имя физического лица, которое поставило подпись, или печать которого используется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lang w:val="ru-RU"/>
        </w:rPr>
      </w:pPr>
      <w:r>
        <w:rPr>
          <w:lang w:val="ru-RU"/>
        </w:rPr>
        <w:tab/>
        <w:tab/>
        <w:t>10.4.2</w:t>
        <w:tab/>
        <w:t>Дата скрепления подписью или печатью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lang w:val="ru-RU"/>
        </w:rPr>
      </w:pPr>
      <w:r>
        <w:rPr>
          <w:lang w:val="ru-RU"/>
        </w:rPr>
        <w:tab/>
        <w:tab/>
        <w:t>10.4.3</w:t>
        <w:tab/>
        <w:t>Подпись или печать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lang w:val="ru-RU"/>
        </w:rPr>
      </w:pPr>
      <w:r>
        <w:rPr>
          <w:b/>
          <w:lang w:val="ru-RU"/>
        </w:rPr>
        <w:t>11.</w:t>
        <w:tab/>
        <w:t>Листы для продолжения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76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76" w:hanging="1276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76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76" w:hanging="1276"/>
        <w:jc w:val="left"/>
        <w:rPr>
          <w:lang w:val="ru-RU"/>
        </w:rPr>
      </w:pPr>
      <w:r>
        <w:rPr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304" w:name="__Fieldmark__10895_1079580038"/>
      <w:bookmarkStart w:id="305" w:name="__Fieldmark__10895_1079580038"/>
      <w:bookmarkEnd w:id="305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, если имеются дополнительные листы, и указать общее количество таких листов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left"/>
        <w:rPr>
          <w:rFonts w:ascii="Times New Roman" w:hAnsi="Times New Roman"/>
          <w:b/>
          <w:b/>
          <w:sz w:val="20"/>
          <w:lang w:val="ru-RU"/>
        </w:rPr>
      </w:pPr>
      <w:r>
        <w:rPr>
          <w:b/>
          <w:sz w:val="20"/>
          <w:lang w:val="ru-RU"/>
        </w:rPr>
      </w:r>
      <w:r>
        <w:br w:type="page"/>
      </w:r>
    </w:p>
    <w:p>
      <w:pPr>
        <w:pStyle w:val="Heading1"/>
        <w:bidi w:val="0"/>
        <w:jc w:val="center"/>
        <w:rPr>
          <w:lang w:val="ru-RU"/>
        </w:rPr>
      </w:pPr>
      <w:bookmarkStart w:id="306" w:name="b11"/>
      <w:bookmarkEnd w:id="306"/>
      <w:r>
        <w:rPr>
          <w:rFonts w:ascii="Arial" w:hAnsi="Arial"/>
          <w:b/>
          <w:sz w:val="28"/>
          <w:lang w:val="ru-RU"/>
        </w:rPr>
        <w:t>ТИПОВОЙ МЕЖДУНАРОДНЫЙ БЛАНК № 11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BodyText3"/>
        <w:bidi w:val="0"/>
        <w:spacing w:lineRule="auto" w:line="360"/>
        <w:jc w:val="center"/>
        <w:rPr/>
      </w:pPr>
      <w:r>
        <w:rPr>
          <w:rFonts w:ascii="Arial" w:hAnsi="Arial"/>
          <w:b/>
          <w:sz w:val="28"/>
          <w:u w:val="none"/>
        </w:rPr>
        <w:t>ЗАЯВЛЕНИЕ ОБ ИЗМЕНЕНИИ ЛИЦЕНЗИИ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center"/>
        <w:rPr>
          <w:lang w:val="ru-RU"/>
        </w:rPr>
      </w:pPr>
      <w:r>
        <w:rPr>
          <w:rFonts w:ascii="Arial" w:hAnsi="Arial"/>
          <w:sz w:val="28"/>
          <w:lang w:val="ru-RU"/>
        </w:rPr>
        <w:t>в связи с заявкой(заявками) и/или зарегистрированным(и)</w:t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center"/>
        <w:rPr>
          <w:lang w:val="ru-RU"/>
        </w:rPr>
      </w:pPr>
      <w:r>
        <w:rPr>
          <w:rFonts w:ascii="Arial" w:hAnsi="Arial"/>
          <w:sz w:val="28"/>
          <w:lang w:val="ru-RU"/>
        </w:rPr>
        <w:t xml:space="preserve">знаком (знаками), представленными в Ведомство ...…………   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680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center"/>
              <w:rPr/>
            </w:pPr>
            <w:r>
              <w:rPr>
                <w:caps/>
              </w:rPr>
              <w:t>Заполняется Ведомством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680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Идентификационный № владельца/заявителя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и/или лицензиата:</w:t>
            </w:r>
            <w:r>
              <w:rPr>
                <w:vertAlign w:val="superscript"/>
                <w:lang w:val="ru-RU"/>
              </w:rPr>
              <w:t xml:space="preserve">1 </w:t>
            </w:r>
            <w:r>
              <w:rPr>
                <w:lang w:val="ru-RU"/>
              </w:rPr>
              <w:t>………………………………..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>
                <w:lang w:val="ru-RU"/>
              </w:rPr>
              <w:t>Идентификационный № представителя владельца/заявителя:………………………………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>
                <w:lang w:val="ru-RU"/>
              </w:rPr>
              <w:t>Лицензиат: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………………………………………..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1.</w:t>
        <w:tab/>
        <w:t xml:space="preserve">Заявление 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276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0"/>
        <w:jc w:val="left"/>
        <w:rPr>
          <w:lang w:val="ru-RU"/>
        </w:rPr>
      </w:pPr>
      <w:r>
        <w:rPr>
          <w:lang w:val="ru-RU"/>
        </w:rPr>
        <w:t>Владелец (владельцы)/заявитель (заявители) и лицензиат (лицензиаты) настоящим заявляют, что регистрация (регистрации) и/или заявка (заявки), упомянутые в настоящем заявлении, является (являются) предметом изменения лицензии.</w:t>
      </w:r>
    </w:p>
    <w:p>
      <w:pPr>
        <w:pStyle w:val="Normal"/>
        <w:tabs>
          <w:tab w:val="clear" w:pos="567"/>
          <w:tab w:val="left" w:pos="1200" w:leader="none"/>
          <w:tab w:val="left" w:pos="1276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134" w:hanging="567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200" w:leader="none"/>
          <w:tab w:val="left" w:pos="1276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134" w:hanging="567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1</w:t>
      </w:r>
      <w:r>
        <w:rPr>
          <w:lang w:val="ru-RU"/>
        </w:rPr>
        <w:tab/>
      </w:r>
      <w:r>
        <w:rPr>
          <w:sz w:val="20"/>
          <w:lang w:val="ru-RU"/>
        </w:rPr>
        <w:t>Здесь может быть указан любой номер, присвоенный настоящему заявлению владельцем/заявителем и/или лицензиатом, и/или любой номер, присвоенный ему любым из представителей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600" w:hanging="600"/>
        <w:jc w:val="left"/>
        <w:rPr>
          <w:lang w:val="ru-RU"/>
        </w:rPr>
      </w:pPr>
      <w:r>
        <w:rPr>
          <w:b/>
          <w:lang w:val="ru-RU"/>
        </w:rPr>
        <w:t>2.</w:t>
        <w:tab/>
        <w:t>Регистрация(регистрации) и/или заявка(заявки), к которой (которым) относится настоящее заявление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600" w:hanging="600"/>
        <w:jc w:val="left"/>
        <w:rPr>
          <w:lang w:val="ru-RU"/>
        </w:rPr>
      </w:pPr>
      <w:r>
        <w:rPr>
          <w:lang w:val="ru-RU"/>
        </w:rPr>
        <w:tab/>
        <w:t>Настоящее заявление относится к следующей регистрации(регистрациям) и/или заявке(заявкам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2.1</w:t>
        <w:tab/>
        <w:t>Номер(номера) регистрации(регистраций) и/или заявки(заявок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2.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307" w:name="__Fieldmark__11060_1079580038"/>
      <w:bookmarkStart w:id="308" w:name="__Fieldmark__11060_1079580038"/>
      <w:bookmarkEnd w:id="308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Если в графе 2.1 недостаточно места, пометить этот квадрат и привести необходимую информацию на дополнительном листе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3.</w:t>
        <w:tab/>
        <w:t>Владелец(владельцы)/заявитель(заявители)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3.1</w:t>
        <w:tab/>
        <w:t xml:space="preserve">Если владелец/заявитель является физическим лицом, </w:t>
        <w:noBreakHyphen/>
        <w:t xml:space="preserve"> 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ab/>
        <w:t>(а)</w:t>
        <w:tab/>
        <w:t>фамилия или основная фамилия:</w:t>
      </w:r>
      <w:r>
        <w:rPr>
          <w:vertAlign w:val="superscript"/>
          <w:lang w:val="ru-RU"/>
        </w:rPr>
        <w:t>2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ab/>
        <w:t>(</w:t>
      </w:r>
      <w:r>
        <w:rPr/>
        <w:t>b</w:t>
      </w:r>
      <w:r>
        <w:rPr>
          <w:lang w:val="ru-RU"/>
        </w:rPr>
        <w:t>)</w:t>
        <w:tab/>
        <w:t>имя или дополнительное имя(имена):</w:t>
      </w:r>
      <w:r>
        <w:rPr>
          <w:vertAlign w:val="superscript"/>
          <w:lang w:val="ru-RU"/>
        </w:rPr>
        <w:t>2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3.2</w:t>
        <w:tab/>
        <w:t xml:space="preserve">Если владелец/заявитель является юридическим лицом, </w:t>
        <w:noBreakHyphen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ab/>
        <w:t>(а)</w:t>
        <w:tab/>
        <w:t>полное официальное наименование такого лица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ab/>
        <w:t>(</w:t>
      </w:r>
      <w:r>
        <w:rPr/>
        <w:t>b</w:t>
      </w:r>
      <w:r>
        <w:rPr>
          <w:lang w:val="ru-RU"/>
        </w:rPr>
        <w:t>)</w:t>
        <w:tab/>
        <w:t>организационно-правовой характер юридического лица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134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709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с)</w:t>
        <w:tab/>
        <w:t>название государства, а при необходимости, территориальной единицы в составе такого государства, в соответствии с законодательством которого учреждено указанное юридическое лицо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3.3</w:t>
        <w:tab/>
        <w:t>Адрес (включая почтовый индекс и название страны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tbl>
      <w:tblPr>
        <w:tblW w:w="93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0"/>
      </w:tblGrid>
      <w:tr>
        <w:trPr/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он № (№№):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акс № (№№):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Адрес электронной почты: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3.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309" w:name="__Fieldmark__11211_1079580038"/>
      <w:bookmarkStart w:id="310" w:name="__Fieldmark__11211_1079580038"/>
      <w:bookmarkEnd w:id="310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 в случае нескольких владельцев/заявителей;  в этом случае перечислить их на отдельном дополнительном листе и указать в отношении каждого из них данные, упомянутые в графах 3.1 или 3.2 и 3.3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2</w:t>
      </w:r>
      <w:r>
        <w:rPr>
          <w:sz w:val="20"/>
          <w:lang w:val="ru-RU"/>
        </w:rPr>
        <w:tab/>
        <w:t>Имена, которые следует указать в подграфах (а) и (</w:t>
      </w:r>
      <w:r>
        <w:rPr>
          <w:sz w:val="20"/>
        </w:rPr>
        <w:t>b</w:t>
      </w:r>
      <w:r>
        <w:rPr>
          <w:sz w:val="20"/>
          <w:lang w:val="ru-RU"/>
        </w:rPr>
        <w:t>), являются именами, внесенными в реестр Ведомства применительно к владельцу/заявителю в связи с регистрацией (регистрациями)/заявкой (заявками), в отношении которых следано настоящее заявление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3</w:t>
      </w:r>
      <w:r>
        <w:rPr>
          <w:sz w:val="20"/>
          <w:lang w:val="ru-RU"/>
        </w:rPr>
        <w:tab/>
        <w:t xml:space="preserve">Даже если Ведомство решает запросить такую информацию, владелец/заявитель или его представитель имеет право воздержаться от представления таких сведений.  Если они указываются, они должны включать (по мере необходимости) код страны и территориальный код. </w:t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4.</w:t>
        <w:tab/>
        <w:t>Представитель владельца (владельцев)/заявителя (заявителей)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>4.1</w:t>
        <w:tab/>
        <w:t>Имя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>4.2</w:t>
        <w:tab/>
        <w:t>Адрес (включая почтовый индекс и название страны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93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0"/>
      </w:tblGrid>
      <w:tr>
        <w:trPr/>
        <w:tc>
          <w:tcPr>
            <w:tcW w:w="311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он № (№№):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акс № (№№):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Адрес электронной</w:t>
            </w:r>
            <w:r>
              <w:rPr>
                <w:lang w:val="ru-RU"/>
              </w:rPr>
              <w:br/>
            </w:r>
            <w:r>
              <w:rPr/>
              <w:t>почты:</w:t>
            </w:r>
          </w:p>
        </w:tc>
      </w:tr>
    </w:tbl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4.3</w:t>
        <w:tab/>
        <w:t>Регистрационный номер, если зарегистрирован в ведомстве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4.4</w:t>
        <w:tab/>
        <w:t>Порядковый номер доверенности: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b/>
          <w:lang w:val="ru-RU"/>
        </w:rPr>
        <w:t>5.</w:t>
        <w:tab/>
        <w:t>Лицензиат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5.1</w:t>
        <w:tab/>
        <w:t xml:space="preserve">Если лицензиат является физическим лицом, </w:t>
        <w:noBreakHyphen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/>
      </w:pPr>
      <w:r>
        <w:rPr>
          <w:lang w:val="ru-RU"/>
        </w:rPr>
        <w:tab/>
        <w:tab/>
        <w:tab/>
        <w:t>(а)</w:t>
        <w:tab/>
        <w:t>фамилия или основная фамилия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/>
      </w:pPr>
      <w:r>
        <w:rPr>
          <w:lang w:val="ru-RU"/>
        </w:rPr>
        <w:tab/>
        <w:tab/>
        <w:tab/>
        <w:t>(</w:t>
      </w:r>
      <w:r>
        <w:rPr/>
        <w:t>b</w:t>
      </w:r>
      <w:r>
        <w:rPr>
          <w:lang w:val="ru-RU"/>
        </w:rPr>
        <w:t>)</w:t>
        <w:tab/>
        <w:t>имя или дополнительное имя (имена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/>
      </w:pPr>
      <w:r>
        <w:rPr>
          <w:lang w:val="ru-RU"/>
        </w:rPr>
        <w:tab/>
        <w:t>5.2</w:t>
        <w:tab/>
        <w:t xml:space="preserve">Если лицензиат является юридическим лицом, </w:t>
        <w:noBreakHyphen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/>
      </w:pPr>
      <w:r>
        <w:rPr>
          <w:lang w:val="ru-RU"/>
        </w:rPr>
        <w:tab/>
        <w:tab/>
        <w:tab/>
        <w:t>(а)</w:t>
        <w:tab/>
        <w:t>полное официальное наименование такого лица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/>
      </w:pPr>
      <w:r>
        <w:rPr>
          <w:lang w:val="ru-RU"/>
        </w:rPr>
        <w:tab/>
        <w:tab/>
        <w:tab/>
        <w:t>(</w:t>
      </w:r>
      <w:r>
        <w:rPr/>
        <w:t>b</w:t>
      </w:r>
      <w:r>
        <w:rPr>
          <w:lang w:val="ru-RU"/>
        </w:rPr>
        <w:t>)</w:t>
        <w:tab/>
        <w:t>организационно-правовой характер юридического лица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200" w:leader="none"/>
          <w:tab w:val="left" w:pos="1800" w:leader="none"/>
          <w:tab w:val="left" w:pos="1843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(с)</w:t>
        <w:tab/>
        <w:t>название государства, а при необходимости, территориальной единицы в составе такого государства, в соответствии с законодательством которого учреждено указанное юридическое лицо:</w:t>
      </w:r>
    </w:p>
    <w:p>
      <w:pPr>
        <w:pStyle w:val="Normal"/>
        <w:tabs>
          <w:tab w:val="clear" w:pos="567"/>
          <w:tab w:val="left" w:pos="1200" w:leader="none"/>
          <w:tab w:val="left" w:pos="1800" w:leader="none"/>
          <w:tab w:val="left" w:pos="1843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  <w:tab w:val="left" w:pos="1200" w:leader="none"/>
          <w:tab w:val="left" w:pos="1800" w:leader="none"/>
          <w:tab w:val="left" w:pos="1843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5.3</w:t>
        <w:tab/>
        <w:t>Адрес (включая почтовый индекс и название страны):</w:t>
      </w:r>
    </w:p>
    <w:p>
      <w:pPr>
        <w:pStyle w:val="Normal"/>
        <w:tabs>
          <w:tab w:val="left" w:pos="567" w:leader="none"/>
          <w:tab w:val="left" w:pos="1200" w:leader="none"/>
          <w:tab w:val="left" w:pos="1800" w:leader="none"/>
          <w:tab w:val="left" w:pos="1843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93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0"/>
      </w:tblGrid>
      <w:tr>
        <w:trPr/>
        <w:tc>
          <w:tcPr>
            <w:tcW w:w="311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он № (№№):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акс № (№№):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Адрес электронной</w:t>
            </w:r>
            <w:r>
              <w:rPr>
                <w:lang w:val="ru-RU"/>
              </w:rPr>
              <w:br/>
            </w:r>
            <w:r>
              <w:rPr/>
              <w:t>почты:</w:t>
            </w:r>
          </w:p>
        </w:tc>
      </w:tr>
    </w:tbl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4</w:t>
      </w:r>
      <w:r>
        <w:rPr>
          <w:sz w:val="20"/>
          <w:lang w:val="ru-RU"/>
        </w:rPr>
        <w:tab/>
        <w:t>Даже если Ведомство решает запросить такую информацию, владелец/заявитель или его представитель имеет право воздержаться от представления таких сведений.  Если они указываются, они должны включать (по мере необходимости) код страны и территориальный код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5</w:t>
      </w:r>
      <w:r>
        <w:rPr>
          <w:sz w:val="20"/>
          <w:lang w:val="ru-RU"/>
        </w:rPr>
        <w:tab/>
        <w:t>Даже если Ведомство решает запросить такую информацию, лицензиат или его представитель имеет право воздержаться от представления таких сведений.  Если они указываются, они должны включать (по мере необходимости) код страны и территориальный код.</w:t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5.4</w:t>
        <w:tab/>
        <w:t>Государство (т.е. страна) гражданства лицензиата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5.5</w:t>
        <w:tab/>
        <w:t>Государство (т.е. страна) местожительства лицензиата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134" w:hanging="1134"/>
        <w:jc w:val="left"/>
        <w:rPr>
          <w:lang w:val="ru-RU"/>
        </w:rPr>
      </w:pPr>
      <w:r>
        <w:rPr>
          <w:lang w:val="ru-RU"/>
        </w:rPr>
        <w:tab/>
        <w:t>5.6</w:t>
        <w:tab/>
        <w:t>Государство (т.е. страна) действительного и нефиктивного промышленного или торгового предприятия лицензиата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5.7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311" w:name="__Fieldmark__11616_1079580038"/>
      <w:bookmarkStart w:id="312" w:name="__Fieldmark__11616_1079580038"/>
      <w:bookmarkEnd w:id="312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 в случае нескольких лицензиатов;  в этом случае перечислить их на отдельном дополнительном листе и указать в отношении каждого из них данные, упомянутые в графах 5.1 – 5.6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6.</w:t>
        <w:tab/>
        <w:t>Представитель лицензиата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>6.1</w:t>
        <w:tab/>
        <w:t>Имя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>6.2</w:t>
        <w:tab/>
        <w:t>Адрес (включая почтовый индекс и название страны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93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0"/>
      </w:tblGrid>
      <w:tr>
        <w:trPr/>
        <w:tc>
          <w:tcPr>
            <w:tcW w:w="311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он № (№№):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акс № (№№):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Адрес электронной</w:t>
            </w:r>
            <w:r>
              <w:rPr>
                <w:lang w:val="ru-RU"/>
              </w:rPr>
              <w:br/>
            </w:r>
            <w:r>
              <w:rPr/>
              <w:t>почты:</w:t>
            </w:r>
          </w:p>
        </w:tc>
      </w:tr>
    </w:tbl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6.3</w:t>
        <w:tab/>
        <w:t>Регистрационный номер, если зарегистрирован в ведомстве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6.4</w:t>
        <w:tab/>
        <w:t>Порядковый номер доверенности:</w:t>
      </w:r>
      <w:r>
        <w:rPr>
          <w:vertAlign w:val="superscript"/>
          <w:lang w:val="ru-RU"/>
        </w:rPr>
        <w:t>7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6</w:t>
      </w:r>
      <w:r>
        <w:rPr>
          <w:sz w:val="20"/>
          <w:lang w:val="ru-RU"/>
        </w:rPr>
        <w:tab/>
        <w:t>Даже если Ведомство решает запросить такую информацию, лицензиат или его представитель имеет право воздержаться от представления таких сведений.  Если они указываются, они должны включать (по мере необходимости) код страны и территориальный код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7</w:t>
      </w:r>
      <w:r>
        <w:rPr>
          <w:sz w:val="20"/>
          <w:lang w:val="ru-RU"/>
        </w:rPr>
        <w:tab/>
        <w:t>Оставить незаполненным, если у доверенности нет порядкового номера, или такой номер еще не присвоен, или еще неизвестен лицензиату или представителю.</w:t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7.</w:t>
        <w:tab/>
        <w:t>Товары и/или услуги, на которые распространяется изменение лицензия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>Характер и объем поправок указан на отдельном листе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8.</w:t>
        <w:tab/>
        <w:t>Вид лицензии</w:t>
      </w:r>
      <w:r>
        <w:rPr>
          <w:vertAlign w:val="superscript"/>
          <w:lang w:val="ru-RU"/>
        </w:rPr>
        <w:t>8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8.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313" w:name="__Fieldmark__11798_1079580038"/>
      <w:bookmarkStart w:id="314" w:name="__Fieldmark__11798_1079580038"/>
      <w:bookmarkEnd w:id="314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Измененная лицензия является исключительной лицензией.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8.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315" w:name="__Fieldmark__11810_1079580038"/>
      <w:bookmarkStart w:id="316" w:name="__Fieldmark__11810_1079580038"/>
      <w:bookmarkEnd w:id="316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Измененная лицензия является единственной лицензией.</w:t>
        <w:b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/>
      </w:pPr>
      <w:r>
        <w:rPr>
          <w:lang w:val="ru-RU"/>
        </w:rPr>
        <w:tab/>
        <w:t>8.3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317" w:name="__Fieldmark__11823_1079580038"/>
      <w:bookmarkStart w:id="318" w:name="__Fieldmark__11823_1079580038"/>
      <w:bookmarkEnd w:id="318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Изменная лицензия является неисключительной лицензией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/>
      </w:pPr>
      <w:r>
        <w:rPr>
          <w:lang w:val="ru-RU"/>
        </w:rPr>
        <w:tab/>
        <w:t>8.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319" w:name="__Fieldmark__11835_1079580038"/>
      <w:bookmarkStart w:id="320" w:name="__Fieldmark__11835_1079580038"/>
      <w:bookmarkEnd w:id="320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 xml:space="preserve">Измененная лицензия относится только к следующей части </w:t>
        <w:br/>
        <w:tab/>
        <w:t>территории, на которую распространяется регистрация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9.</w:t>
        <w:tab/>
        <w:t>Срок действия лицензии</w:t>
      </w:r>
      <w:r>
        <w:rPr>
          <w:vertAlign w:val="superscript"/>
          <w:lang w:val="ru-RU"/>
        </w:rPr>
        <w:t>8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9.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321" w:name="__Fieldmark__11863_1079580038"/>
      <w:bookmarkStart w:id="322" w:name="__Fieldmark__11863_1079580038"/>
      <w:bookmarkEnd w:id="322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Измененная лицензия ограничена во времени и выдана на период</w:t>
        <w:br/>
        <w:tab/>
        <w:tab/>
        <w:tab/>
        <w:t>с …............................. по …............................ 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127" w:leader="none"/>
          <w:tab w:val="left" w:pos="2694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ab/>
        <w:t>9.1.1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323" w:name="__Fieldmark__11888_1079580038"/>
      <w:bookmarkStart w:id="324" w:name="__Fieldmark__11888_1079580038"/>
      <w:bookmarkEnd w:id="324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 xml:space="preserve">Измененная лицензия подлежит автоматическому </w:t>
        <w:br/>
        <w:tab/>
        <w:tab/>
        <w:tab/>
        <w:tab/>
        <w:tab/>
        <w:t>продлению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127" w:leader="none"/>
          <w:tab w:val="left" w:pos="2694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127" w:leader="none"/>
          <w:tab w:val="left" w:pos="2694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>9.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325" w:name="__Fieldmark__11906_1079580038"/>
      <w:bookmarkStart w:id="326" w:name="__Fieldmark__11906_1079580038"/>
      <w:bookmarkEnd w:id="326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Измененная лицензия выдана на неограниченный срок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8</w:t>
      </w:r>
      <w:r>
        <w:rPr>
          <w:sz w:val="20"/>
          <w:lang w:val="ru-RU"/>
        </w:rPr>
        <w:tab/>
        <w:t>Пометить соответствующие квадраты.</w:t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127" w:leader="none"/>
          <w:tab w:val="left" w:pos="2694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10.</w:t>
        <w:tab/>
        <w:t>Подписи или печати</w:t>
      </w:r>
      <w:r>
        <w:rPr>
          <w:vertAlign w:val="superscript"/>
          <w:lang w:val="ru-RU"/>
        </w:rPr>
        <w:t>9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127" w:leader="none"/>
          <w:tab w:val="left" w:pos="2694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BodyTextIndent2"/>
        <w:tabs>
          <w:tab w:val="clear" w:pos="567"/>
          <w:tab w:val="left" w:pos="1134" w:leader="none"/>
          <w:tab w:val="left" w:pos="1843" w:leader="none"/>
          <w:tab w:val="left" w:pos="2127" w:leader="none"/>
          <w:tab w:val="left" w:pos="2694" w:leader="none"/>
        </w:tabs>
        <w:bidi w:val="0"/>
        <w:spacing w:lineRule="exact" w:line="240"/>
        <w:ind w:left="1134" w:hanging="567"/>
        <w:jc w:val="left"/>
        <w:rPr/>
      </w:pPr>
      <w:r>
        <w:rPr>
          <w:sz w:val="24"/>
        </w:rPr>
        <w:t>10.1</w:t>
        <w:tab/>
        <w:t>Подпись (подписи) или печать (печати) владельца (владельцев)/заявителя (заявителей)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127" w:leader="none"/>
          <w:tab w:val="left" w:pos="2694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268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lang w:val="ru-RU"/>
        </w:rPr>
      </w:pPr>
      <w:r>
        <w:rPr>
          <w:lang w:val="ru-RU"/>
        </w:rPr>
        <w:tab/>
        <w:tab/>
        <w:t>10.1.1</w:t>
        <w:tab/>
        <w:t>Имя владельца/заявителя, или если владелец/заявитель является юридическим лицом, имя лица, которое действует от имени владельца/заявителя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552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552" w:hanging="2552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lang w:val="ru-RU"/>
        </w:rPr>
      </w:pPr>
      <w:r>
        <w:rPr>
          <w:lang w:val="ru-RU"/>
        </w:rPr>
        <w:tab/>
        <w:tab/>
        <w:t>10.1.2</w:t>
        <w:tab/>
        <w:t>Дата скрепления подписью или печатью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lang w:val="ru-RU"/>
        </w:rPr>
      </w:pPr>
      <w:r>
        <w:rPr>
          <w:lang w:val="ru-RU"/>
        </w:rPr>
        <w:tab/>
        <w:tab/>
        <w:t>10.1.3</w:t>
        <w:tab/>
        <w:t>Подпись или печать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lang w:val="ru-RU"/>
        </w:rPr>
      </w:pPr>
      <w:r>
        <w:rPr>
          <w:lang w:val="ru-RU"/>
        </w:rPr>
        <w:tab/>
        <w:t>10.2</w:t>
        <w:tab/>
        <w:t>Подпись (подписи) или печать (печати) лицензиата (лицензиатов)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lang w:val="ru-RU"/>
        </w:rPr>
      </w:pPr>
      <w:r>
        <w:rPr>
          <w:lang w:val="ru-RU"/>
        </w:rPr>
        <w:tab/>
        <w:tab/>
        <w:t>10.2.1</w:t>
        <w:tab/>
        <w:t>Имя лицензиата, или если лицензиат является юридическим лицом, имя лица, которое действует от имени лицензиата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lang w:val="ru-RU"/>
        </w:rPr>
      </w:pPr>
      <w:r>
        <w:rPr>
          <w:lang w:val="ru-RU"/>
        </w:rPr>
        <w:tab/>
        <w:tab/>
        <w:t>10.2.2</w:t>
        <w:tab/>
        <w:t>Дата скрепления подписью или печатью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lang w:val="ru-RU"/>
        </w:rPr>
      </w:pPr>
      <w:r>
        <w:rPr>
          <w:lang w:val="ru-RU"/>
        </w:rPr>
        <w:tab/>
        <w:tab/>
        <w:t>10.2.3</w:t>
        <w:tab/>
        <w:t>Подпись или печать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134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134" w:hanging="1134"/>
        <w:jc w:val="left"/>
        <w:rPr>
          <w:lang w:val="ru-RU"/>
        </w:rPr>
      </w:pPr>
      <w:r>
        <w:rPr>
          <w:lang w:val="ru-RU"/>
        </w:rPr>
        <w:tab/>
        <w:t>10.3</w:t>
        <w:tab/>
        <w:t>Подпись или печать представителя владельца (владельцев)/заявителя (заявителей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lang w:val="ru-RU"/>
        </w:rPr>
      </w:pPr>
      <w:r>
        <w:rPr>
          <w:lang w:val="ru-RU"/>
        </w:rPr>
        <w:tab/>
        <w:tab/>
        <w:t>10.3.1</w:t>
        <w:tab/>
        <w:t>Имя физического лица, которое поставило подпись, или печать которого используется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lang w:val="ru-RU"/>
        </w:rPr>
      </w:pPr>
      <w:r>
        <w:rPr>
          <w:lang w:val="ru-RU"/>
        </w:rPr>
        <w:tab/>
        <w:tab/>
        <w:t>10.3.2</w:t>
        <w:tab/>
        <w:t>Дата скрепления подписью или печатью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lang w:val="ru-RU"/>
        </w:rPr>
      </w:pPr>
      <w:r>
        <w:rPr>
          <w:lang w:val="ru-RU"/>
        </w:rPr>
        <w:tab/>
        <w:tab/>
        <w:t>10.3.3</w:t>
        <w:tab/>
        <w:t>Подпись или печать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9</w:t>
      </w:r>
      <w:r>
        <w:rPr>
          <w:sz w:val="20"/>
          <w:lang w:val="ru-RU"/>
        </w:rPr>
        <w:tab/>
        <w:t>Если поставлены подписи или используются печати нескольких лиц, все указания, относящиеся к подграфам 10.1 – 10.4, должны быть представлены на листе для продолжения.</w:t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lang w:val="ru-RU"/>
        </w:rPr>
      </w:pPr>
      <w:r>
        <w:rPr>
          <w:sz w:val="20"/>
          <w:lang w:val="ru-RU"/>
        </w:rPr>
        <w:t>_______________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552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552" w:hanging="2552"/>
        <w:jc w:val="left"/>
        <w:rPr>
          <w:lang w:val="ru-RU"/>
        </w:rPr>
      </w:pPr>
      <w:r>
        <w:rPr>
          <w:lang w:val="ru-RU"/>
        </w:rPr>
        <w:tab/>
        <w:t>10.4</w:t>
        <w:tab/>
        <w:t xml:space="preserve">Подпись или печать представителя лицензиата (лицензиатов): 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552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552" w:hanging="2552"/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lang w:val="ru-RU"/>
        </w:rPr>
      </w:pPr>
      <w:r>
        <w:rPr>
          <w:lang w:val="ru-RU"/>
        </w:rPr>
        <w:tab/>
        <w:tab/>
        <w:t>10.4.1</w:t>
        <w:tab/>
        <w:t>Имя физического лица, которое поставило подпись, или печать которого используется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lang w:val="ru-RU"/>
        </w:rPr>
      </w:pPr>
      <w:r>
        <w:rPr>
          <w:lang w:val="ru-RU"/>
        </w:rPr>
        <w:tab/>
        <w:tab/>
        <w:t>10.4.2</w:t>
        <w:tab/>
        <w:t>Дата скрепления подписью или печатью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lang w:val="ru-RU"/>
        </w:rPr>
      </w:pPr>
      <w:r>
        <w:rPr>
          <w:lang w:val="ru-RU"/>
        </w:rPr>
        <w:tab/>
        <w:tab/>
        <w:t>10.4.3</w:t>
        <w:tab/>
        <w:t>Подпись или печать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lang w:val="ru-RU"/>
        </w:rPr>
      </w:pPr>
      <w:r>
        <w:rPr>
          <w:b/>
          <w:lang w:val="ru-RU"/>
        </w:rPr>
        <w:t>11.</w:t>
        <w:tab/>
        <w:t>Листы для продолжения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76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76" w:hanging="1276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76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76" w:hanging="1276"/>
        <w:jc w:val="left"/>
        <w:rPr>
          <w:lang w:val="ru-RU"/>
        </w:rPr>
      </w:pPr>
      <w:r>
        <w:rPr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327" w:name="__Fieldmark__12139_1079580038"/>
      <w:bookmarkStart w:id="328" w:name="__Fieldmark__12139_1079580038"/>
      <w:bookmarkEnd w:id="328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, если прилагаются дополнительные листы, и указать общее количество таких листов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left"/>
        <w:rPr>
          <w:rFonts w:ascii="Times New Roman" w:hAnsi="Times New Roman"/>
          <w:b/>
          <w:b/>
          <w:sz w:val="20"/>
          <w:lang w:val="ru-RU"/>
        </w:rPr>
      </w:pPr>
      <w:r>
        <w:rPr>
          <w:b/>
          <w:sz w:val="20"/>
          <w:lang w:val="ru-RU"/>
        </w:rPr>
      </w:r>
      <w:r>
        <w:br w:type="page"/>
      </w:r>
    </w:p>
    <w:p>
      <w:pPr>
        <w:pStyle w:val="Heading1"/>
        <w:bidi w:val="0"/>
        <w:jc w:val="center"/>
        <w:rPr>
          <w:lang w:val="ru-RU"/>
        </w:rPr>
      </w:pPr>
      <w:bookmarkStart w:id="329" w:name="b12"/>
      <w:bookmarkEnd w:id="329"/>
      <w:r>
        <w:rPr>
          <w:rFonts w:ascii="Arial" w:hAnsi="Arial"/>
          <w:b/>
          <w:sz w:val="28"/>
          <w:lang w:val="ru-RU"/>
        </w:rPr>
        <w:t>ТИПОВОЙ МЕЖДУНАРОДНЫЙ БЛАНК № 12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BodyText3"/>
        <w:bidi w:val="0"/>
        <w:spacing w:lineRule="auto" w:line="360"/>
        <w:jc w:val="center"/>
        <w:rPr/>
      </w:pPr>
      <w:r>
        <w:rPr>
          <w:rFonts w:ascii="Arial" w:hAnsi="Arial"/>
          <w:b/>
          <w:sz w:val="28"/>
          <w:u w:val="none"/>
        </w:rPr>
        <w:t>ЗАЯВЛЕНИЕ ОБ АННУЛИРОВАНИИ ЛИЦЕНЗИИ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center"/>
        <w:rPr>
          <w:lang w:val="ru-RU"/>
        </w:rPr>
      </w:pPr>
      <w:r>
        <w:rPr>
          <w:rFonts w:ascii="Arial" w:hAnsi="Arial"/>
          <w:sz w:val="28"/>
          <w:lang w:val="ru-RU"/>
        </w:rPr>
        <w:t>в связи с заявкой(заявками) и/или зарегистрированным(и)</w:t>
      </w:r>
    </w:p>
    <w:p>
      <w:pPr>
        <w:pStyle w:val="Normal"/>
        <w:tabs>
          <w:tab w:val="clear" w:pos="567"/>
          <w:tab w:val="center" w:pos="4740" w:leader="none"/>
        </w:tabs>
        <w:suppressAutoHyphens w:val="true"/>
        <w:bidi w:val="0"/>
        <w:jc w:val="center"/>
        <w:rPr>
          <w:lang w:val="ru-RU"/>
        </w:rPr>
      </w:pPr>
      <w:r>
        <w:rPr>
          <w:rFonts w:ascii="Arial" w:hAnsi="Arial"/>
          <w:sz w:val="28"/>
          <w:lang w:val="ru-RU"/>
        </w:rPr>
        <w:t xml:space="preserve">знаком (знаками), представленными в Ведомство ...…………   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680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center"/>
              <w:rPr/>
            </w:pPr>
            <w:r>
              <w:rPr>
                <w:caps/>
              </w:rPr>
              <w:t>Заполняется Ведомством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680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Идентификационный № владельца/заявителя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и/или лицензиата:</w:t>
            </w:r>
            <w:r>
              <w:rPr>
                <w:vertAlign w:val="superscript"/>
                <w:lang w:val="ru-RU"/>
              </w:rPr>
              <w:t xml:space="preserve">1 </w:t>
            </w:r>
            <w:r>
              <w:rPr>
                <w:lang w:val="ru-RU"/>
              </w:rPr>
              <w:t>…………………………………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>
                <w:lang w:val="ru-RU"/>
              </w:rPr>
              <w:t>Идентификационный № представителя владельца/заявителя:……………………………….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>
                <w:lang w:val="ru-RU"/>
              </w:rPr>
              <w:t>Лицензиат: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…………………………………………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1.</w:t>
        <w:tab/>
        <w:t xml:space="preserve">Заявление 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276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0"/>
        <w:jc w:val="left"/>
        <w:rPr>
          <w:lang w:val="ru-RU"/>
        </w:rPr>
      </w:pPr>
      <w:r>
        <w:rPr>
          <w:lang w:val="ru-RU"/>
        </w:rPr>
        <w:t>Владелец (владельцы)/заявитель (заявители) и лицензиат (лицензиаты) настоящим заявляют, что регистрация (регистрации) и/или заявка (заявки), упомянутые в настоящем заявлении, является (являются) предметом аннулирования лицензии.</w:t>
      </w:r>
    </w:p>
    <w:p>
      <w:pPr>
        <w:pStyle w:val="Normal"/>
        <w:tabs>
          <w:tab w:val="clear" w:pos="567"/>
          <w:tab w:val="left" w:pos="1200" w:leader="none"/>
          <w:tab w:val="left" w:pos="1276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134" w:hanging="567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200" w:leader="none"/>
          <w:tab w:val="left" w:pos="1276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134" w:hanging="567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1</w:t>
      </w:r>
      <w:r>
        <w:rPr>
          <w:lang w:val="ru-RU"/>
        </w:rPr>
        <w:tab/>
      </w:r>
      <w:r>
        <w:rPr>
          <w:sz w:val="20"/>
          <w:lang w:val="ru-RU"/>
        </w:rPr>
        <w:t>Здесь может быть указан любой номер, присвоенный настоящему заявлению владельцем/заявителем и/или лицензиатом, и/или любой номер, присвоенный ему любым из представителей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600" w:hanging="600"/>
        <w:jc w:val="left"/>
        <w:rPr>
          <w:lang w:val="ru-RU"/>
        </w:rPr>
      </w:pPr>
      <w:r>
        <w:rPr>
          <w:b/>
          <w:lang w:val="ru-RU"/>
        </w:rPr>
        <w:t>2.</w:t>
        <w:tab/>
        <w:t>Регистрация(регистрации) и/или заявка(заявки), к которой (которым) относится настоящее заявление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600" w:hanging="600"/>
        <w:jc w:val="left"/>
        <w:rPr>
          <w:lang w:val="ru-RU"/>
        </w:rPr>
      </w:pPr>
      <w:r>
        <w:rPr>
          <w:lang w:val="ru-RU"/>
        </w:rPr>
        <w:tab/>
        <w:t>Настоящее заявление относится к следующей регистрации(регистрациям) и/или заявке(заявкам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2.1</w:t>
        <w:tab/>
        <w:t>Номер(номера) регистрации(регистраций) и/или заявки(заявок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2.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330" w:name="__Fieldmark__12305_1079580038"/>
      <w:bookmarkStart w:id="331" w:name="__Fieldmark__12305_1079580038"/>
      <w:bookmarkEnd w:id="331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Если в графе 2.1 недостаточно места, пометить этот квадрат и привести необходимую информацию на листе для продолжения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3.</w:t>
        <w:tab/>
        <w:t>Владелец(владельцы)/заявитель(заявители)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3.1</w:t>
        <w:tab/>
        <w:t xml:space="preserve">Если владелец/заявитель является физическим лицом, </w:t>
        <w:noBreakHyphen/>
        <w:t xml:space="preserve"> 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ab/>
        <w:t>(а)</w:t>
        <w:tab/>
        <w:t>фамилия или основная фамилия:</w:t>
      </w:r>
      <w:r>
        <w:rPr>
          <w:vertAlign w:val="superscript"/>
          <w:lang w:val="ru-RU"/>
        </w:rPr>
        <w:t>2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ab/>
        <w:t>(</w:t>
      </w:r>
      <w:r>
        <w:rPr/>
        <w:t>b</w:t>
      </w:r>
      <w:r>
        <w:rPr>
          <w:lang w:val="ru-RU"/>
        </w:rPr>
        <w:t>)</w:t>
        <w:tab/>
        <w:t>имя или дополнительное имя(имена):</w:t>
      </w:r>
      <w:r>
        <w:rPr>
          <w:vertAlign w:val="superscript"/>
          <w:lang w:val="ru-RU"/>
        </w:rPr>
        <w:t>2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3.2</w:t>
        <w:tab/>
        <w:t xml:space="preserve">Если владелец/заявитель является юридическим лицом, </w:t>
        <w:noBreakHyphen/>
        <w:t xml:space="preserve"> 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ab/>
        <w:t>(а)</w:t>
        <w:tab/>
        <w:t>полное официальное наименование такого лица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ab/>
        <w:t>(</w:t>
      </w:r>
      <w:r>
        <w:rPr/>
        <w:t>b</w:t>
      </w:r>
      <w:r>
        <w:rPr>
          <w:lang w:val="ru-RU"/>
        </w:rPr>
        <w:t>)</w:t>
        <w:tab/>
        <w:t>организационно-правовой характер юридического лица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134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709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с)</w:t>
        <w:tab/>
        <w:t>название государства, а при необходимости, территориальной единицы в составе такого государства, в соответствии с законодательством которого учреждено указанное юридическое лицо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3.3</w:t>
        <w:tab/>
        <w:t>Адрес (включая почтовый индекс и название страны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tbl>
      <w:tblPr>
        <w:tblW w:w="93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0"/>
      </w:tblGrid>
      <w:tr>
        <w:trPr/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он № (№№):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акс № (№№):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Адрес электронной</w:t>
            </w:r>
            <w:r>
              <w:rPr>
                <w:lang w:val="ru-RU"/>
              </w:rPr>
              <w:br/>
            </w:r>
            <w:r>
              <w:rPr/>
              <w:t>почты: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1843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3.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332" w:name="__Fieldmark__12459_1079580038"/>
      <w:bookmarkStart w:id="333" w:name="__Fieldmark__12459_1079580038"/>
      <w:bookmarkEnd w:id="333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 в случае нескольких владельцев/заявителей;  в этом случае перечислить их на дополнительном листе и указать в отношении каждого из них данные, упомянутые в графах 3.1 или 3.2 и 3.3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2</w:t>
      </w:r>
      <w:r>
        <w:rPr>
          <w:sz w:val="20"/>
          <w:lang w:val="ru-RU"/>
        </w:rPr>
        <w:tab/>
        <w:t>Имена, которые следует указать в подграфах (а) и (</w:t>
      </w:r>
      <w:r>
        <w:rPr>
          <w:sz w:val="20"/>
        </w:rPr>
        <w:t>b</w:t>
      </w:r>
      <w:r>
        <w:rPr>
          <w:sz w:val="20"/>
          <w:lang w:val="ru-RU"/>
        </w:rPr>
        <w:t>), являются именами, внесенными в реестр Ведомства применительно к владельцу/заявителю в связи с регистрацией (регистрациями)/заявкой (заявками), в отношении которых следано настоящее заявление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3</w:t>
      </w:r>
      <w:r>
        <w:rPr>
          <w:sz w:val="20"/>
          <w:lang w:val="ru-RU"/>
        </w:rPr>
        <w:tab/>
        <w:t xml:space="preserve">Даже если Ведомство решает запросить такую информацию, владелец/заявитель или его представитель имеет право воздержаться от представления таких сведений.  Если они указываются, они должны включать (по мере необходимости) код страны и территориальный код. </w:t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4.</w:t>
        <w:tab/>
        <w:t>Представитель владельца (владельцев)/заявителя (заявителей)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>4.1</w:t>
        <w:tab/>
        <w:t>Имя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>4.2</w:t>
        <w:tab/>
        <w:t>Адрес (включая почтовый индекс и название страны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93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0"/>
      </w:tblGrid>
      <w:tr>
        <w:trPr/>
        <w:tc>
          <w:tcPr>
            <w:tcW w:w="311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он № (№№):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акс № (№№):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Адрес электронной</w:t>
            </w:r>
            <w:r>
              <w:rPr>
                <w:lang w:val="ru-RU"/>
              </w:rPr>
              <w:br/>
            </w:r>
            <w:r>
              <w:rPr/>
              <w:t>почты:</w:t>
            </w:r>
          </w:p>
        </w:tc>
      </w:tr>
    </w:tbl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4.3</w:t>
        <w:tab/>
        <w:t>Регистрационный номер, если зарегистрирован в ведомстве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4.4</w:t>
        <w:tab/>
        <w:t>Порядковый номер доверенности: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b/>
          <w:lang w:val="ru-RU"/>
        </w:rPr>
        <w:t>5.</w:t>
        <w:tab/>
        <w:t>Лицензиат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5.1</w:t>
        <w:tab/>
        <w:t xml:space="preserve">Если лицензиат является физическим лицом, </w:t>
        <w:noBreakHyphen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/>
      </w:pPr>
      <w:r>
        <w:rPr>
          <w:lang w:val="ru-RU"/>
        </w:rPr>
        <w:tab/>
        <w:tab/>
        <w:tab/>
        <w:t>(а)</w:t>
        <w:tab/>
        <w:t>фамилия или основная фамилия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/>
      </w:pPr>
      <w:r>
        <w:rPr>
          <w:lang w:val="ru-RU"/>
        </w:rPr>
        <w:tab/>
        <w:tab/>
        <w:tab/>
        <w:t>(</w:t>
      </w:r>
      <w:r>
        <w:rPr/>
        <w:t>b</w:t>
      </w:r>
      <w:r>
        <w:rPr>
          <w:lang w:val="ru-RU"/>
        </w:rPr>
        <w:t>)</w:t>
        <w:tab/>
        <w:t>имя или дополнительное имя (имена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/>
      </w:pPr>
      <w:r>
        <w:rPr>
          <w:lang w:val="ru-RU"/>
        </w:rPr>
        <w:tab/>
        <w:t>5.2</w:t>
        <w:tab/>
        <w:t xml:space="preserve">Если лицензиат является юридическим лицом, </w:t>
        <w:noBreakHyphen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/>
      </w:pPr>
      <w:r>
        <w:rPr>
          <w:lang w:val="ru-RU"/>
        </w:rPr>
        <w:tab/>
        <w:tab/>
        <w:tab/>
        <w:t>(а)</w:t>
        <w:tab/>
        <w:t>полное официальное наименование такого лица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/>
      </w:pPr>
      <w:r>
        <w:rPr>
          <w:lang w:val="ru-RU"/>
        </w:rPr>
        <w:tab/>
        <w:tab/>
        <w:tab/>
        <w:t>(</w:t>
      </w:r>
      <w:r>
        <w:rPr/>
        <w:t>b</w:t>
      </w:r>
      <w:r>
        <w:rPr>
          <w:lang w:val="ru-RU"/>
        </w:rPr>
        <w:t>)</w:t>
        <w:tab/>
        <w:t>организационно-правовой характер юридического лица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200" w:leader="none"/>
          <w:tab w:val="left" w:pos="1800" w:leader="none"/>
          <w:tab w:val="left" w:pos="1843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(с)</w:t>
        <w:tab/>
        <w:t>название государства, а при необходимости, территориальной единицы в составе такого государства, в соответствии с законодательством которого учреждено указанное юридическое лицо:</w:t>
      </w:r>
    </w:p>
    <w:p>
      <w:pPr>
        <w:pStyle w:val="Normal"/>
        <w:tabs>
          <w:tab w:val="clear" w:pos="567"/>
          <w:tab w:val="left" w:pos="1200" w:leader="none"/>
          <w:tab w:val="left" w:pos="1800" w:leader="none"/>
          <w:tab w:val="left" w:pos="1843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  <w:tab w:val="left" w:pos="1200" w:leader="none"/>
          <w:tab w:val="left" w:pos="1800" w:leader="none"/>
          <w:tab w:val="left" w:pos="1843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5.3</w:t>
        <w:tab/>
        <w:t>Адрес (включая почтовый индекс и название страны):</w:t>
      </w:r>
    </w:p>
    <w:p>
      <w:pPr>
        <w:pStyle w:val="Normal"/>
        <w:tabs>
          <w:tab w:val="left" w:pos="567" w:leader="none"/>
          <w:tab w:val="left" w:pos="1200" w:leader="none"/>
          <w:tab w:val="left" w:pos="1800" w:leader="none"/>
          <w:tab w:val="left" w:pos="1843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93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0"/>
      </w:tblGrid>
      <w:tr>
        <w:trPr/>
        <w:tc>
          <w:tcPr>
            <w:tcW w:w="311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он № (№№):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акс № (№№):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 xml:space="preserve">Адрес электронной </w:t>
            </w:r>
            <w:r>
              <w:rPr>
                <w:lang w:val="ru-RU"/>
              </w:rPr>
              <w:br/>
            </w:r>
            <w:r>
              <w:rPr/>
              <w:t>почты:</w:t>
            </w:r>
          </w:p>
        </w:tc>
      </w:tr>
    </w:tbl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4</w:t>
      </w:r>
      <w:r>
        <w:rPr>
          <w:sz w:val="20"/>
          <w:lang w:val="ru-RU"/>
        </w:rPr>
        <w:tab/>
        <w:t>Даже если Ведомство решает запросить такую информацию, владелец/заявитель или его представитель имеет право воздержаться от представления таких сведений.  Если они указываются, они должны включать (по мере необходимости) код страны и территориальный код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5</w:t>
      </w:r>
      <w:r>
        <w:rPr>
          <w:sz w:val="20"/>
          <w:lang w:val="ru-RU"/>
        </w:rPr>
        <w:tab/>
        <w:t>Даже если Ведомство решает запросить такую информацию, лицензиат или его представитель имеет право воздержаться от представления таких сведений.  Если они указываются, они должны включать (по мере необходимости) код страны и территориальный код.</w:t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5.4</w:t>
        <w:tab/>
        <w:t>Государство (т.е. страна) гражданства лицензиата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5.5</w:t>
        <w:tab/>
        <w:t>Государство (т.е. страна) местожительства лицензиата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134" w:hanging="1134"/>
        <w:jc w:val="left"/>
        <w:rPr>
          <w:lang w:val="ru-RU"/>
        </w:rPr>
      </w:pPr>
      <w:r>
        <w:rPr>
          <w:lang w:val="ru-RU"/>
        </w:rPr>
        <w:tab/>
        <w:t>5.6</w:t>
        <w:tab/>
        <w:t>Государство (т.е. страна) действительного и нефиктивного промышленного или торгового предприятия лицензиата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5.7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334" w:name="__Fieldmark__12861_1079580038"/>
      <w:bookmarkStart w:id="335" w:name="__Fieldmark__12861_1079580038"/>
      <w:bookmarkEnd w:id="335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 в случае нескольких лицензиатов;  в этом случае перечислить их на отдельном дополнительном листе и указать в отношении каждого из них данные, упомянутые в графах 5.1 – 5.6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6.</w:t>
        <w:tab/>
        <w:t>Представитель лицензиата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>6.1</w:t>
        <w:tab/>
        <w:t>Имя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ab/>
        <w:t>6.2</w:t>
        <w:tab/>
        <w:t>Адрес (включая почтовый индекс и название страны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93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0"/>
      </w:tblGrid>
      <w:tr>
        <w:trPr/>
        <w:tc>
          <w:tcPr>
            <w:tcW w:w="311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он № (№№):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Телефакс № (№№):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>(с кодом страны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bidi w:val="0"/>
              <w:jc w:val="left"/>
              <w:rPr/>
            </w:pPr>
            <w:r>
              <w:rPr/>
              <w:t xml:space="preserve">Адрес электронной </w:t>
            </w:r>
            <w:r>
              <w:rPr>
                <w:lang w:val="ru-RU"/>
              </w:rPr>
              <w:br/>
            </w:r>
            <w:r>
              <w:rPr/>
              <w:t>почты:</w:t>
            </w:r>
          </w:p>
        </w:tc>
      </w:tr>
    </w:tbl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6.3</w:t>
        <w:tab/>
        <w:t>Регистрационный номер, если зарегистрирован в ведомстве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ab/>
        <w:t>6.4</w:t>
        <w:tab/>
        <w:t>Порядковый номер доверенности:</w:t>
      </w:r>
      <w:r>
        <w:rPr>
          <w:vertAlign w:val="superscript"/>
          <w:lang w:val="ru-RU"/>
        </w:rPr>
        <w:t>7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/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6</w:t>
      </w:r>
      <w:r>
        <w:rPr>
          <w:sz w:val="20"/>
          <w:lang w:val="ru-RU"/>
        </w:rPr>
        <w:tab/>
        <w:t>Даже если Ведомство решает запросить такую информацию, лицензиат или его представитель имеет право воздержаться от представления таких сведений.  Если они указываются, они должны включать (по мере необходимости) код страны и территориальный код.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7</w:t>
      </w:r>
      <w:r>
        <w:rPr>
          <w:sz w:val="20"/>
          <w:lang w:val="ru-RU"/>
        </w:rPr>
        <w:tab/>
        <w:t>Оставить незаполненным, если у доверенности нет порядкового номера, или такой номер еще не присвоен, или еще неизвестен лицензиату или представителю.</w:t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709" w:hanging="709"/>
        <w:jc w:val="left"/>
        <w:rPr>
          <w:lang w:val="ru-RU"/>
        </w:rPr>
      </w:pPr>
      <w:r>
        <w:rPr>
          <w:b/>
          <w:lang w:val="ru-RU"/>
        </w:rPr>
        <w:t>7.</w:t>
        <w:tab/>
        <w:t>Товары и/или услуги, на которые распространяется аннулирование лицензии</w:t>
      </w:r>
      <w:r>
        <w:rPr>
          <w:vertAlign w:val="superscript"/>
          <w:lang w:val="ru-RU"/>
        </w:rPr>
        <w:t>8</w:t>
      </w:r>
    </w:p>
    <w:p>
      <w:pPr>
        <w:pStyle w:val="Normal"/>
        <w:tabs>
          <w:tab w:val="clear" w:pos="567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sz w:val="22"/>
          <w:lang w:val="ru-RU"/>
        </w:rPr>
        <w:tab/>
        <w:t>Характер и объем поправки указаны на отдельном листе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b/>
          <w:lang w:val="ru-RU"/>
        </w:rPr>
        <w:t>8.</w:t>
        <w:tab/>
        <w:t>Подписи или печати</w:t>
      </w:r>
      <w:r>
        <w:rPr>
          <w:vertAlign w:val="superscript"/>
          <w:lang w:val="ru-RU"/>
        </w:rPr>
        <w:t>9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8.1</w:t>
        <w:tab/>
        <w:t>Подпись (подписи) или печать (печати) владельца (владельцев)/заявителя (заявителей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567"/>
          <w:tab w:val="left" w:pos="600" w:leader="none"/>
          <w:tab w:val="left" w:pos="1800" w:leader="none"/>
          <w:tab w:val="left" w:pos="1843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709"/>
        <w:jc w:val="left"/>
        <w:rPr>
          <w:lang w:val="ru-RU"/>
        </w:rPr>
      </w:pPr>
      <w:r>
        <w:rPr>
          <w:lang w:val="ru-RU"/>
        </w:rPr>
        <w:t>8.1.1</w:t>
        <w:tab/>
        <w:t>Имя владельца/заявителя, или если владелец/заявитель является юридическим лицом, имя лица, которое действует от имени владельца/заявителя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567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66"/>
        <w:jc w:val="left"/>
        <w:rPr>
          <w:lang w:val="ru-RU"/>
        </w:rPr>
      </w:pPr>
      <w:r>
        <w:rPr>
          <w:lang w:val="ru-RU"/>
        </w:rPr>
        <w:t>8.1.2</w:t>
        <w:tab/>
        <w:t>Дата скрепления подписью или печатью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66"/>
        <w:jc w:val="left"/>
        <w:rPr>
          <w:lang w:val="ru-RU"/>
        </w:rPr>
      </w:pPr>
      <w:r>
        <w:rPr>
          <w:lang w:val="ru-RU"/>
        </w:rPr>
        <w:t>8.1.3</w:t>
        <w:tab/>
        <w:t>Подпись или печать:</w:t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8.2</w:t>
        <w:tab/>
        <w:t>Подпись (подписи), или печать (печати) лицензиата (лицензиатов):</w:t>
        <w:br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800" w:leader="none"/>
          <w:tab w:val="left" w:pos="1843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709"/>
        <w:jc w:val="left"/>
        <w:rPr>
          <w:lang w:val="ru-RU"/>
        </w:rPr>
      </w:pPr>
      <w:r>
        <w:rPr>
          <w:lang w:val="ru-RU"/>
        </w:rPr>
        <w:t>8.2.1</w:t>
        <w:tab/>
        <w:t>Имя лицензиата, или если лицензиат является юридическим лицом, имя лица, которое действует от имени лицензиата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66"/>
        <w:jc w:val="left"/>
        <w:rPr>
          <w:lang w:val="ru-RU"/>
        </w:rPr>
      </w:pPr>
      <w:r>
        <w:rPr>
          <w:lang w:val="ru-RU"/>
        </w:rPr>
        <w:t>8.2.2</w:t>
        <w:tab/>
        <w:t>Дата скрепления подписью или печатью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66"/>
        <w:jc w:val="left"/>
        <w:rPr>
          <w:lang w:val="ru-RU"/>
        </w:rPr>
      </w:pPr>
      <w:r>
        <w:rPr>
          <w:lang w:val="ru-RU"/>
        </w:rPr>
        <w:t>8.2.3</w:t>
        <w:tab/>
        <w:t>Подпись или печать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vertAlign w:val="superscript"/>
          <w:lang w:val="ru-RU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567" w:hanging="567"/>
        <w:jc w:val="left"/>
        <w:rPr>
          <w:lang w:val="ru-RU"/>
        </w:rPr>
      </w:pPr>
      <w:r>
        <w:rPr>
          <w:sz w:val="20"/>
          <w:vertAlign w:val="superscript"/>
          <w:lang w:val="ru-RU"/>
        </w:rPr>
        <w:t>9</w:t>
        <w:tab/>
      </w:r>
      <w:r>
        <w:rPr>
          <w:sz w:val="20"/>
          <w:lang w:val="ru-RU"/>
        </w:rPr>
        <w:t>Если поставлены подписи или используются печати нескольких лиц, все указания, относящиеся к подграфам 8.1 – 8.4, должны быть представлены на листе для продолжения.</w:t>
      </w:r>
      <w:r>
        <w:br w:type="page"/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8.3</w:t>
        <w:tab/>
        <w:t>Подпись или печать представителя владельца (владельцев)/заявителя (заявителей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34" w:leader="none"/>
          <w:tab w:val="left" w:pos="1800" w:leader="none"/>
          <w:tab w:val="left" w:pos="1843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>8.3.1</w:t>
        <w:tab/>
        <w:t>Имя физического лица, которое поставило подпись, или печать которого используется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134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ab/>
        <w:t>8.3.2</w:t>
        <w:tab/>
        <w:t>Дата скрепления подписью или печатью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134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ab/>
        <w:t>8.3.3</w:t>
        <w:tab/>
        <w:t>Подпись или печать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>8.4</w:t>
        <w:tab/>
        <w:t>Подпись или печать представителя лицензиата (лицензиатов)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134" w:leader="none"/>
          <w:tab w:val="left" w:pos="1800" w:leader="none"/>
          <w:tab w:val="left" w:pos="1843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843" w:hanging="1843"/>
        <w:jc w:val="left"/>
        <w:rPr>
          <w:lang w:val="ru-RU"/>
        </w:rPr>
      </w:pPr>
      <w:r>
        <w:rPr>
          <w:lang w:val="ru-RU"/>
        </w:rPr>
        <w:tab/>
        <w:tab/>
        <w:t>8.4.1</w:t>
        <w:tab/>
        <w:t>Имя физического лица, которое поставило подпись, или печать которого используется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ab/>
        <w:t>8.4.2</w:t>
        <w:tab/>
        <w:t>Дата скрепления подписью или печатью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00" w:hanging="1200"/>
        <w:jc w:val="left"/>
        <w:rPr>
          <w:lang w:val="ru-RU"/>
        </w:rPr>
      </w:pPr>
      <w:r>
        <w:rPr>
          <w:lang w:val="ru-RU"/>
        </w:rPr>
        <w:tab/>
        <w:tab/>
        <w:t>8.4.3</w:t>
        <w:tab/>
        <w:t>Подпись или печать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lang w:val="ru-RU"/>
        </w:rPr>
      </w:pPr>
      <w:r>
        <w:rPr>
          <w:b/>
          <w:lang w:val="ru-RU"/>
        </w:rPr>
        <w:t>9.</w:t>
        <w:tab/>
        <w:t>Листы для продолжения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2268" w:hanging="2268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76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76" w:hanging="1276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76" w:leader="none"/>
          <w:tab w:val="left" w:pos="18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ind w:left="1276" w:hanging="1276"/>
        <w:jc w:val="left"/>
        <w:rPr>
          <w:lang w:val="ru-RU"/>
        </w:rPr>
      </w:pPr>
      <w:r>
        <w:rPr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ru-RU"/>
        </w:rPr>
        <w:instrText xml:space="preserve"> FORMCHECKBOX </w:instrText>
      </w:r>
      <w:r>
        <w:rPr>
          <w:sz w:val="32"/>
          <w:lang w:val="ru-RU"/>
        </w:rPr>
        <w:fldChar w:fldCharType="separate"/>
      </w:r>
      <w:bookmarkStart w:id="336" w:name="__Fieldmark__13238_1079580038"/>
      <w:bookmarkStart w:id="337" w:name="__Fieldmark__13238_1079580038"/>
      <w:bookmarkEnd w:id="337"/>
      <w:r>
        <w:rPr>
          <w:sz w:val="32"/>
          <w:lang w:val="ru-RU"/>
        </w:rPr>
      </w:r>
      <w:r>
        <w:rPr>
          <w:sz w:val="32"/>
          <w:lang w:val="ru-RU"/>
        </w:rPr>
        <w:fldChar w:fldCharType="end"/>
      </w:r>
      <w:r>
        <w:rPr>
          <w:lang w:val="ru-RU"/>
        </w:rPr>
        <w:tab/>
        <w:t>Пометить этот квадрат, если имеются дополнительные листы, и указать общее количество таких листов:</w:t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bidi w:val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Annotationtext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10" w:top="567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z w:val="22"/>
      </w:rPr>
      <w:t>TLT/R/DC/</w:t>
    </w:r>
    <w:r>
      <w:rPr>
        <w:sz w:val="22"/>
        <w:lang w:val="ru-RU"/>
      </w:rPr>
      <w:t>30</w:t>
    </w:r>
  </w:p>
  <w:p>
    <w:pPr>
      <w:pStyle w:val="Normal"/>
      <w:bidi w:val="0"/>
      <w:jc w:val="center"/>
      <w:rPr/>
    </w:pPr>
    <w:r>
      <w:rPr>
        <w:sz w:val="22"/>
        <w:lang w:val="ru-RU"/>
      </w:rPr>
      <w:t>стр</w:t>
    </w:r>
    <w:r>
      <w:rPr>
        <w:sz w:val="22"/>
      </w:rPr>
      <w:t>.</w:t>
    </w:r>
    <w:r>
      <w:rPr>
        <w:sz w:val="22"/>
        <w:lang w:val="en-US"/>
      </w:rPr>
      <w:fldChar w:fldCharType="begin"/>
    </w:r>
    <w:r>
      <w:rPr>
        <w:sz w:val="22"/>
        <w:lang w:val="en-US"/>
      </w:rPr>
      <w:instrText xml:space="preserve"> PAGE </w:instrText>
    </w:r>
    <w:r>
      <w:rPr>
        <w:sz w:val="22"/>
        <w:lang w:val="en-US"/>
      </w:rPr>
      <w:fldChar w:fldCharType="separate"/>
    </w:r>
    <w:r>
      <w:rPr>
        <w:sz w:val="22"/>
        <w:lang w:val="en-US"/>
      </w:rPr>
      <w:t>72</w:t>
    </w:r>
    <w:r>
      <w:rPr>
        <w:sz w:val="22"/>
        <w:lang w:val="en-US"/>
      </w:rPr>
      <w:fldChar w:fldCharType="end"/>
    </w:r>
  </w:p>
  <w:p>
    <w:pPr>
      <w:pStyle w:val="Normal"/>
      <w:bidi w:val="0"/>
      <w:jc w:val="center"/>
      <w:rPr>
        <w:rFonts w:ascii="Times New Roman" w:hAnsi="Times New Roman"/>
        <w:sz w:val="22"/>
      </w:rPr>
    </w:pPr>
    <w:r>
      <w:rPr>
        <w:sz w:val="22"/>
      </w:rPr>
    </w:r>
  </w:p>
  <w:p>
    <w:pPr>
      <w:pStyle w:val="Normal"/>
      <w:bidi w:val="0"/>
      <w:jc w:val="center"/>
      <w:rPr>
        <w:rFonts w:ascii="Times New Roman" w:hAnsi="Times New Roman"/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">
    <w:name w:val="PlaceAndDate"/>
    <w:qFormat/>
    <w:pPr>
      <w:widowControl w:val="false"/>
      <w:bidi w:val="0"/>
      <w:spacing w:before="60" w:after="0"/>
      <w:jc w:val="center"/>
    </w:pPr>
    <w:rPr>
      <w:rFonts w:ascii="Arial" w:hAnsi="Arial" w:eastAsia="Noto Sans" w:cs="Noto Sans Devanagari"/>
      <w:b/>
      <w:color w:val="auto"/>
      <w:kern w:val="2"/>
      <w:sz w:val="30"/>
      <w:szCs w:val="24"/>
      <w:lang w:val="en-US" w:eastAsia="zh-CN" w:bidi="hi-IN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/>
      <w:b/>
      <w:sz w:val="30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urier New" w:cs="Symbol"/>
      <w:color w:val="auto"/>
      <w:kern w:val="2"/>
      <w:sz w:val="16"/>
      <w:szCs w:val="24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">
    <w:name w:val="Title"/>
    <w:basedOn w:val="Normal"/>
    <w:qFormat/>
    <w:pPr>
      <w:spacing w:before="0" w:after="300"/>
      <w:jc w:val="center"/>
    </w:pPr>
    <w:rPr>
      <w:rFonts w:ascii="Arial" w:hAnsi="Arial"/>
      <w:b/>
      <w:caps/>
      <w:kern w:val="2"/>
      <w:sz w:val="30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autoRedefine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>
      <w:suppressAutoHyphens w:val="true"/>
      <w:spacing w:lineRule="exact" w:line="220"/>
    </w:pPr>
    <w:rPr>
      <w:sz w:val="22"/>
      <w:lang w:val="ru-RU"/>
    </w:rPr>
  </w:style>
  <w:style w:type="paragraph" w:styleId="BodyTextIndent2">
    <w:name w:val="Body Text Indent 2"/>
    <w:basedOn w:val="Normal"/>
    <w:qFormat/>
    <w:pPr>
      <w:suppressAutoHyphens w:val="true"/>
      <w:spacing w:lineRule="exact" w:line="240"/>
      <w:ind w:left="1701" w:hanging="567"/>
    </w:pPr>
    <w:rPr>
      <w:sz w:val="22"/>
      <w:lang w:val="ru-RU"/>
    </w:rPr>
  </w:style>
  <w:style w:type="paragraph" w:styleId="BodyTextIndent3">
    <w:name w:val="Body Text Indent 3"/>
    <w:basedOn w:val="Normal"/>
    <w:qFormat/>
    <w:pPr>
      <w:ind w:firstLine="1134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u w:val="single"/>
      <w:lang w:val="ru-RU"/>
    </w:rPr>
  </w:style>
  <w:style w:type="paragraph" w:styleId="BlockText">
    <w:name w:val="Block Text"/>
    <w:basedOn w:val="Normal"/>
    <w:qFormat/>
    <w:pPr>
      <w:ind w:left="40" w:right="600" w:firstLine="1094"/>
    </w:pPr>
    <w:rPr>
      <w:sz w:val="22"/>
      <w:lang w:val="ru-RU"/>
    </w:rPr>
  </w:style>
  <w:style w:type="paragraph" w:styleId="Style5">
    <w:name w:val="òåêñò ïðèìå÷àíèÿ"/>
    <w:basedOn w:val="Normal"/>
    <w:qFormat/>
    <w:pPr>
      <w:widowControl w:val="false"/>
    </w:pPr>
    <w:rPr>
      <w:sz w:val="22"/>
    </w:rPr>
  </w:style>
  <w:style w:type="paragraph" w:styleId="21">
    <w:name w:val="çàãîëîâîê 21"/>
    <w:basedOn w:val="Normal"/>
    <w:next w:val="Normal"/>
    <w:qFormat/>
    <w:pPr>
      <w:keepNext w:val="true"/>
      <w:keepLines/>
      <w:widowControl w:val="false"/>
      <w:jc w:val="center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54</Words>
  <Characters>0</Characters>
  <CharactersWithSpaces>0</CharactersWithSpaces>
  <Company>FI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6:31:00Z</dcterms:created>
  <dc:creator>WIPO</dc:creator>
  <dc:description/>
  <dc:language>en-US</dc:language>
  <cp:lastModifiedBy/>
  <cp:lastPrinted>2006-03-28T09:59:00Z</cp:lastPrinted>
  <dcterms:modified xsi:type="dcterms:W3CDTF">2007-03-27T16:31:00Z</dcterms:modified>
  <cp:revision>2</cp:revision>
  <dc:subject/>
  <dc:title>TLT/R/DC/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y</vt:lpwstr>
  </property>
</Properties>
</file>