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;Times New Roman" w:ascii="TimesEC;Times New Roman" w:hAnsi="TimesEC;Times New Roman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8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8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right="475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caps/>
          <w:sz w:val="26"/>
        </w:rPr>
        <w:t>ф</w:t>
      </w:r>
      <w:r>
        <w:rPr>
          <w:rFonts w:cs="Times New Roman" w:ascii="Times New Roman" w:hAnsi="Times New Roman"/>
          <w:b/>
          <w:sz w:val="26"/>
        </w:rPr>
        <w:t>онде содействия развитию венчурных инвестиций в малые предприятия в научно-технической сфере Чувашской Республики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Правительства Российской Федерации от 22 апреля 2005 г.  № 249 «Об условиях и порядке предоставления в 2006 году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(с изменениями, внесенными постановлениями Правительства Российской Федерации от 14 сентября 2005 г. № 565, от 9 декабря 2005 г. № 755, от      11 апреля 2006 г. № 207, от 20 сентября 2006 г. № 582), во исполнение Указа Президента Чувашской Республики от 29 октября 2004 г. № 118 «О дополнительных мерах по инновационному развитию Чувашской Республики» (в редакции Указа Президента Чувашской Республики от 10 марта 2005 г. № 25) и в целях оказания государственной поддержки инновационной деятельности в научно-технической сфере Кабинет Министров Чувашской Республики   п о с т а- </w:t>
        <w:br/>
        <w:t xml:space="preserve">н о в л я е т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 Создать некоммерческую организацию «Фонд содействия развитию венчурных инвестиций в малые предприятия в научно-технической сфере Чувашской Республики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 Утвердить прилагаемый Устав некоммерческой организации «Фонд содействия развитию венчурных инвестиций в малые предприятия в научно-технической сфере Чувашской Республики» (далее – Венчурный фонд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Министерству финансов Чувашской Республики предусмотреть в расходах республиканского бюджета Чувашской Республики средства на оплату имущественного взноса Чувашской Республики в Венчурный фонд в  порядке, установленном вышеуказанным постановлением Правительств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4. Министерству промышленности и энергетики Чувашской Республики совместно с Министерством имущественных и земельных отношений Чувашской Республики и Министерством финансов Чувашской Республики осуществить необходимые организационно-правовые действия, связанные с учреждением Венчурного фонда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. Контроль за исполнением настоящего постановления возложить на Министерство промышленности и энергетики Чувашской Республики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3:00Z</dcterms:created>
  <dc:creator>indust2</dc:creator>
  <dc:description/>
  <dc:language>en-US</dc:language>
  <cp:lastModifiedBy>bay</cp:lastModifiedBy>
  <cp:lastPrinted>2006-11-16T09:26:00Z</cp:lastPrinted>
  <dcterms:modified xsi:type="dcterms:W3CDTF">2007-05-18T06:53:00Z</dcterms:modified>
  <cp:revision>2</cp:revision>
  <dc:subject/>
  <dc:title>КАБИНЕТ МИНИСТРОВ РЕСПУБЛИКИ ТАТАРСТАН</dc:title>
</cp:coreProperties>
</file>