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Arial" w:ascii="Arial" w:hAnsi="Arial"/>
          <w:b/>
          <w:sz w:val="24"/>
        </w:rPr>
        <w:t>Дополнительный лист к заявлению о выдаче евразийского патента или форме “Перевод международной заявки на региональную стадию рассмотрения в Евразийском патентном ведомстве, действующем в качестве указанного или выбранного ведомств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25"/>
        <w:gridCol w:w="284"/>
        <w:gridCol w:w="2268"/>
        <w:gridCol w:w="1276"/>
        <w:gridCol w:w="425"/>
        <w:gridCol w:w="1843"/>
      </w:tblGrid>
      <w:tr>
        <w:trPr>
          <w:trHeight w:val="350" w:hRule="exact"/>
        </w:trPr>
        <w:tc>
          <w:tcPr>
            <w:tcW w:w="425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дела заявителя или его представителя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заявители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0" w:name="__Fieldmark__1_3812195382"/>
            <w:bookmarkStart w:id="1" w:name="__Fieldmark__1_3812195382"/>
            <w:bookmarkEnd w:id="1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6096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Заявители, не указанные на этом листе, указаны на следующем листе заявления</w:t>
            </w:r>
          </w:p>
        </w:tc>
      </w:tr>
      <w:tr>
        <w:trPr>
          <w:trHeight w:val="430" w:hRule="atLeast"/>
        </w:trPr>
        <w:tc>
          <w:tcPr>
            <w:tcW w:w="6521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6521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521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fldChar w:fldCharType="begin">
                <w:ffData>
                  <w:name w:val="ТекстовоеПоле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6521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521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fldChar w:fldCharType="begin">
                <w:ffData>
                  <w:name w:val="ТекстовоеПоле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fldChar w:fldCharType="begin">
                <w:ffData>
                  <w:name w:val="ТекстовоеПоле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521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521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fldChar w:fldCharType="begin">
                <w:ffData>
                  <w:name w:val="ТекстовоеПоле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521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-5976620</wp:posOffset>
                      </wp:positionV>
                      <wp:extent cx="18288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-470.6pt;mso-position-vertical-relative:text;margin-left:-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fldChar w:fldCharType="begin">
                <w:ffData>
                  <w:name w:val="ТекстовоеПоле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Подпись(и)  и дат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-37465</wp:posOffset>
                      </wp:positionV>
                      <wp:extent cx="18288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-2.95pt;mso-position-vertical-relative:text;margin-left:-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(и) заявителя(ей) или его (их) представителя(ей) с расшифровкой)</w:t>
            </w:r>
            <w:r>
              <w:rPr>
                <w:sz w:val="12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567" w:top="62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</w:t>
    </w:r>
    <w:r>
      <w:rPr>
        <w:lang w:val="en-US"/>
      </w:rPr>
      <w:t>II</w:t>
    </w:r>
    <w:r>
      <w:rPr/>
      <w:t>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left" w:pos="720" w:leader="none"/>
      </w:tabs>
    </w:pPr>
    <w:rPr>
      <w:sz w:val="24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2:00Z</dcterms:created>
  <dc:creator>Сенчихин А.В.</dc:creator>
  <dc:description/>
  <dc:language>en-US</dc:language>
  <cp:lastModifiedBy>bay</cp:lastModifiedBy>
  <cp:lastPrinted>2002-02-08T14:22:00Z</cp:lastPrinted>
  <dcterms:modified xsi:type="dcterms:W3CDTF">2007-04-13T14:32:00Z</dcterms:modified>
  <cp:revision>2</cp:revision>
  <dc:subject>Правила составления, подачи и рассмотрения евразийских заявок в ЕАПВ</dc:subject>
  <dc:title>Дополнительный лист к заявлению о выдаче евразийского патента или форме “Перевод международной заявки на региональную стадию рассмотрения в Евразийском патентном ведомстве, действующем в качестве указанного или выбранного ведомства»</dc:title>
</cp:coreProperties>
</file>