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/>
        <w:t>КОЛЛЕГИЯ АДМИНИСТРАЦИИ ОРЛОВСКОЙ ОБЛАСТИ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от 11 октября 2004 г. N 158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О МЕРАХ ПО АКТИВИЗАЦИИ ИННОВАЦИОННЫХ ПРОЦЕССОВ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В ОРЛОВСКОЙ ОБЛАСТИ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На современном уровне развития рыночных отношений в Орловской области взаимодействие инновационной и научно-технической сфер при наличии благоприятных организационно-правовых и финансово-экономических факторов способно дать мощный импульс роста промышленного производства, мобилизовать инвестиционный потенциал. Переход на инновационный путь развития экономики является одним из приоритетных направлений социально-экономического развития региона на ближайшую перспективу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области созданы хорошие предпосылки для развития инновационной деятельности. Это обусловлено сочетанием мощного промышленного комплекса, значительного научно-технического и кадрового потенциала, а также наличием развитой нормативной правовой базы, включающей областные законы "Об инновационной деятельности и государственной инновационной политике в Орловской области", "О науке и государственной научно-технической политике в Орловской области" и др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Большая роль в активизации инновационных процессов принадлежит Координационному совету Орловской области по промышленной, научно-технической и инновационной политике, созданному в 2003 году в целях совершенствования взаимодействия предприятий, научных учреждений, организаций и органов государственной власти области по вопросам системного подхода в формировании и реализации единой государственной политики в сфере индустриального, научно-технического и инновационного потенциала Орловской област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ажнейшим условием ускорения процессов по внедрению наукоемкой продукции и передовых технологий является наличие развитой инновационной инфраструктуры, в создании и развитии элементов которой наибольших успехов достигли Орловский государственный технический университет, Орловская торгово-промышленная палата, ФГУ "Орловский ЦСМ", ГУ "Орловский ЦНТИ", другие предприятия и организации област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Новые социально-экономические реалии способствовали изменению системы профессионального образования, подготовки рабочих кадров и специалистов, ориентации ее на потребности инновационной экономики, внедрению системы непрерывного образования. Значительную роль в этом играют научно-производственно-образовательный комплекс "Орловский государственный технический университет", научно-образовательный комплекс "Орловский государственный аграрный университет", образовательный комплекс "Орловский государственный университет"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о итогам работы в 2003 году доля инновационно активных предприятий выросла и достигла уровня 17% от общего числа предприятий области, удельный вес инновационной продукции в общем объеме составил 5,6%. Передовые производственные технологии использовали 21% промышленных предприятий и организаций области. Всего было использовано 585 новых производственных технологий, что на 27% больше, чем 2002 году. Половина из них приходится на сектор машиностроения и металлообработки, четверть - на промышленность строительных материало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то же время, несмотря на значительное оживление в 2000 - 2003 годах инновационной активности промышленных предприятий области в сфере использования и внедрения передовых прогрессивных технологий, остаются нерешенными вопросы обеспечения более эффективного взаимодействия представителей науки и производств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целях более полного использования научного и научно-технического потенциала Орловской области, повышения конкурентоспособности продукции местных товаропроизводителей, создания организационных условий по развитию инновационной деятельности на предприятиях и в организациях области и активному вовлечению интеллектуальной собственности в хозяйственный оборот Коллегия постановляет: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. Считать стратегической задачей реализации инновационной политики в Орловской области на ближайший период - обеспечение высоких темпов роста промышленного производства и перехода Орловской области к устойчивому социально-экономическому развитию за счет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развития и эффективного использования инновационного и научно-технического потенциала области, материальных и финансовых ресурсов, направляемых на создание наукоемких и ресурсосберегающих технологи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формирования рынка инновационных проектов, организации выпуска наукоемкой, конкурентоспособной продукции, освоения производства принципиально новых для области видов продукции и технологий, экологически чистых продукт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широкого развития инновационной инфраструктур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2. Одобрить областную программу "Развитие научно-инновационной деятельности в Орловской области на период до 2010 года" (приложение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3. Управлению промышленности, производственной и научно-технической инфраструктуры Аппарата Губернатора и администрации области (Морозов Б.А.) по согласованию с Орловским государственным техническим университетом (Голенков В.А.), Орловской торгово-промышленной палатой (Комаров С.А.), ГУ "Орловский ЦНТИ" (Давыдов А.А.) и другими заинтересованными организациями в целях содействия развитию инновационной деятельности предприятий активизировать работу по развертыванию на территории области сети инновационной инфраструктур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4. Согласиться с предложением Орловского государственного технического университета (Голенков В.А.) о создании Орловского центра интеллектуальной собственности и трансферта технологий, с предложением Орловской торгово-промышленной палаты (Комаров С.А.) о создании Регионального центра субконтрактации и аутсорсинга, Центра инноваций и экологической сертифик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5. Управлению общего и профессионального образования администрации области (Копылова А.В.) во взаимодействии с Орловский государственным техническим университетом (Голенков В.А.), Орловским государственным аграрным университетом (Парахин Н.В.), Орловским государственным университетом (Авдеев Ф.С.) и другими высшими учебными заведениями принять необходимые меры по открытию новых специальностей для инновационной экономики, по подготовке и реализации учебных программ по инновационному менеджменту, охране и вовлечению в хозяйственный оборот объектов интеллектуальной собственност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6. Управлению промышленности, производственной и научно-технической инфраструктуры Аппарата Губернатора и администрации области (Морозов Б.А.) совместно с отраслевыми управлениями в первом квартале 2005 года разработать и в установленном порядке утвердить положение о проведении конкурса "Лучшее предприятие Орловской области", предусмотрев в нем номинацию "За достижения в сфере инноваций"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7. Управлению общего и профессионального образования администрации области (Копылова А.В.), управлению промышленности, производственной и научно-технической инфраструктуры Аппарата Губернатора и администрации области (Морозов Б.А.), управлению по делам молодежи и физической культуре администрации области (Агибалов В.В.) в первом квартале 2005 года разработать и утвердить план мероприятий по привлечению молодежи к научно-техническому творчеству, изобретательству и рационализаторству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8. Управлению промышленности, производственной и научно-технической инфраструктуры Аппарата Губернатора и администрации области (Морозов Б.А.) во взаимодействии с Орловской региональной академией государственной службы (Мерцалов А.А.), Орловским государственным техническим университетом (Голенков В.А.), Орловской торгово-промышленной палатой (Комаров С.А.) и другими заинтересованными организациями продолжить проведение тематических семинаров, научно-практических конференций, курсов повышения квалификации управленческих кадров и других мероприятий, способствующих развитию инновационных процессов в отраслях экономики област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9. Координационному совету Орловской области по промышленной, научно-технической и инновационной политике оказывать необходимое содействие региональным средствам массовой информации в освещении достижений новаторов и передового опыта работы предприятий, организаций по использованию инновационных технологий в сфере производства, управления, подготовки специалистов инновационной направленности, в том числе за счет создания и реализации на телевидении и в прессе постоянно действующих рубрик о развитии инновационной деятельност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0. Контроль за выполнением настоящего постановления возложить на члена Коллегии, первого заместителя Губернатора области Сошникова И.В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/>
        <w:t>Председатель Коллегии</w:t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/>
        <w:t>Е.С.СТРОЕВ</w:t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/>
        <w:t>к постановлению</w:t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/>
        <w:t>Коллегии администрации области</w:t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/>
        <w:t>от 11 октября 2004 г. N 158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ОБЛАСТНАЯ ПРОГРАММ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"РАЗВИТИЕ НАУЧНО-ИННОВАЦИОННОЙ ДЕЯТЕЛЬНОСТИ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В ОРЛОВСКОЙ ОБЛАСТИ НА ПЕРИОД ДО 2010 ГОДА"</w:t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/>
        <w:t>СОДЕРЖАНИЕ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аспорт областной программы "Развитие научно-инновационной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деятельности в Орловской области на период до 2010 года"            3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Введение                                                            6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1. Основания для разработки программы                               6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2. Анализ и обоснование необходимости разработки программы          7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3. Основные цели и задачи программы. Сроки реализации               9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4. Система программных мероприятий                                  9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5. Механизм реализации программы                                    10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6. Организация управления и контроль реализации программы           11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7. Ресурсное обеспечение программы                                  12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8. Социально-экономическая эффективность реализации программы       13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риложение 1: Программные мероприятия по реализации стратегии развития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инновационной деятельности в Орловской области до 2010 год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риложение 2:  Общие  затраты  на  реализацию  мероприятий   программы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"Развитие  научно-инновационной  деятельности  в  Орловской области н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ериод до 2010 года"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риложение 3:   Прогноз  объемов  финансирования  программы  "Развитие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научно-инновационной деятельности в Орловской  области  на  период  до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2010 года"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/>
        <w:t>ПАСПОРТ ОБЛАСТНОЙ ПРОГРАММЫ</w:t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/>
        <w:t>"РАЗВИТИЕ НАУЧНО-ИННОВАЦИОННОЙ ДЕЯТЕЛЬНОСТИ</w:t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/>
        <w:t>В ОРЛОВСКОЙ ОБЛАСТИ НА ПЕРИОД ДО 2010 ГОДА"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Наименование     Областная программа "Развитие научно-инновационной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рограммы        деятельности в Орловской области на период до 2010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года"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Основания для    - Закон  Орловской области  от 4.10.2001 N 215-ОЗ "Об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разработки       инновационной    деятельности    и    государственной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рограммы        инновационной политики в Орловской области"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- Закон  Орловской области  от 28.11.2002 N 293-ОЗ "О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науке и государственной  научно-технической  политике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в Орловской области"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Государственный  Губернатор Орловской област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заказчик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рограммы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Основные         - управление   промышленности,    производственной  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разработчики     научно-технической       инфраструктуры      Аппарат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рограммы        Губернатора и администрации области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- Орловский государственный технический университет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Цели программы   Ориентация научной    деятельности    на    ускорение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социально-экономического развития  региона,  создание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региональной  инновационной системы,  направленной н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стимулирование      инновационной       деятельности,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превращение  ее  в устойчивый источник экономического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роста Орловской област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Задачи           - совершенствование    механизмов    государственного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рограммы        содействия   коммерциализации   результатов   научных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исследований и экспериментальных разработок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- увеличение числа организаций области,  использующих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инновации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- развитие инфраструктуры инновационной деятельности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- развитие   малого   наукоемкого   производственного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бизнеса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- увеличение объема конкурентоспособной инновационной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продукции,   производимой   организациями   Орловской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области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- создание постоянно действующей системы  мониторинг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научно-технического потенциала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- финансово-кредитная     поддержка      приоритетных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разработок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- целевая ориентация подготовки специалистов в  вузах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в   интересах   перспективных   направлений  развития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промышленности   и   социальной   сферы   на   основе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"кадрового сопровождения"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Основные         - стимулирование     существующих    организаций    к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рограммные      использованию инноваций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мероприятия      - содействие     созданию      малых    инновационных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предприятий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- привлечение  внешних  инвестиций  в   инновационную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сферу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- развитие инфраструктуры инновационной деятельности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- повышение качества  разрабатываемых   инновационных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проектов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Срок реализации  до 2010 год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рограммы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Основные         - управление   промышленности,    производственной  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исполнители      научно-технической      инфраструктуры       Аппарат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рограммы        Губернатора и администрации области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- Орловский государственный технический университет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Объемы и         Прогнозируемый общий объем финансирования программы -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источники        171,3 млн. руб.,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финансирования   в том числе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рограммы        за счет финансирования  средств  областного бюджета -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34,8 млн. руб.,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за счет программы других источников - 136,5 млн. руб.,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Финансирование по годам: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в 2005 г. - 62,8 млн. руб.,   в т.ч. 7,2 млн. руб. з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счет средств областного бюджета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в 2006 г. - 54,9 млн. руб.,   в т.ч. 9,5 млн. руб. з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счет средств областного бюджета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в 2007 г. - 31,3 млн. руб.,  в т.ч. 10,9 млн. руб. з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счет средств областного бюджета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в 2008 г. - 14,5 млн. руб., в т.ч. 5,3 млн. руб. - з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счет средств областного бюджета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в 2009 г.  - 7,8 млн.  руб.,  в т.ч. 1,9 млн. руб. з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счет средств областного бюджет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Ожидаемые        - активизация    инновационных    и    инвестиционных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конечные         процессов на предприятиях и организациях области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результаты       - увеличение в 2,5 раза доли инновационной  продук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реализации       в приросте промышленного производства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рограммы        - развитие  взаимодействия  промышленных предприятий,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научных учреждений и вузов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- увеличение поступлений в областной  бюджет в 2 раз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за счет реализации научно-технических и инновационных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проектов предприятий-участников программы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- увеличение   численности   и   повышение   престиж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работников,     занятых     научно-технической      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инновационной деятельностью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Организация      - Координационный    совет   Орловской    области  по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контроля         промышленной, научно-технической и инновационной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за исполнением   политике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рограммы        - управление   промышленности,   производственной   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научно-технической       инфраструктуры      Аппарат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Губернатора и администрации области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- управление    финансов    и    налоговой   политик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администрации област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/>
        <w:t>ВВЕДЕНИЕ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настоящее время достижения в области науки и технологий стали определять динамику экономического роста, уровень конкурентоспособности государств в мировом сообществе, степень обеспечения их национальной безопасности и равноправной интеграций в мировую экономику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последние годы подавляющая часть прироста валового внутреннего продукта (далее - ВВП) в развитых странах получена за счет новых научных знаний, воплощенных в технологиях, услугах, оборудовании, квалификации кадров, организации производств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Успешное развитие современной экономики невозможно без существенного увеличения в общем объеме ВВП доли конкурентоспособной наукоемкой инновационной продукции, являющейся конечным результатом коммерциализации научно-исследовательских разработок и основным средством увеличения прибыл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Для перехода экономики на инновационный путь развития, когда рост промышленного производства определяется выпуском инновационной продукции, должна быть создана региональная инновационная система, которая включает в себя следующие основные элементы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источники инноваций - первичные авторы, объединения разработчиков, производителей и технологических менеджер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инфраструктурные элементы, обеспечивающие движение по инновационной цепочке от идеи до серийного выпуска, - офисы коммерциализации, бизнес-инкубаторы, инновационно-технологические центры, технологические парки, другие организационные формы взаимодействия науки и бизнес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инфраструктурные элементы, обеспечивающие продвижение инновационных технологий и продукции на рынок, - консалтинговые фирмы, выставочные, информационные, сертификационные центры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источники финансирования движения по инновационной цепочке - государственные фонды и программы, инвестиционные сети частных лиц, венчурные фонды, банк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источники кадров для инновационной деятельности как в управлении, так и в производственном процессе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органы государственной власти и местного самоуправления, осуществляющие управление движением по инновационной цепочк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Формирование региональной инновационной системы невозможно без комплексного подхода, сочетающего как финансовые, так и организационные меры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. Основания для разработки программы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Настоящая Программа направлена на создание экономических и организационно-правовых условий для развития научно-инновационной деятельности в Орловской области. Программа представляет собой систему комплексных мероприятий, инновационных проектов, направленных на решение как государственных задач, так и важнейших проблем, стоящих перед предприятиями област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Основаниями для разработки Программы являютс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Закон Орловской области от 4.10.2001 N 215-ОЗ "Об инновационной деятельности и государственной инновационной политике в Орловской области"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Закон Орловской области от 28.11.2002 N 293-ОЗ "О науке и государственной научно-технической политике в Орловской области"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постановление Коллегии администрации Орловской области от 9 сентября 2004 г. N 142 "О мерах по реализации промышленной политики Орловской области в 2004 - 2005 г.г. с учетом ее инновационной направленности"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ри разработке программы были использованы следующие материалы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Указ Президента Российской Федерации от 22.06.1998 N 863 "О государственной политике по вовлечению в хозяйственный оборот результатов научно-технической деятельности и объектов интеллектуальной собственности в сфере науки и технологий"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Основы политики Российской Федерации в области развития науки и технологий на период до 2010 года и дальнейшую перспективу, утвержденные Президентом РФ 30.03.2002 N Пр-576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Приоритетные направления развития науки, технологий и техники Российской Федерации, утвержденные Президентом РФ 30.03.2002 N Пр-577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Критические технологии федерального уровня, утвержденные Президентом РФ 30.03.2002 N Пр-578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проект рекомендаций по разработке государственной научно-технической политики субъектов Российской Федерации Министерства промышленности, науки и технологий РФ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положительный опыт других регионов России по развитию научно-технологического и инновационного потенциала территори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рограмма носит комплексный инновационный характер и призвана стимулировать инвестиционные и инновационные процессы на предприятиях промышленности и АПК области за счет усиления механизмов государственной поддержки эффективных проектов, направленных на развитие инновационного предпринимательства в Орловской област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Реализация Программы предполагает сочетание бюджетных и внебюджетных источников финансирования с преобладанием последних. Предполагается выделение средств из областного бюджета в пределах ежегодных ассигнований. Объемы финансирования Программы подлежат ежегодному уточнению при разработке проектов областного бюджета на очередной финансовый год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Основанием для предоставления мер государственной поддержки предприятиям - участникам Программы и финансирования программных мероприятий с использованием средств областного бюджета является Закон Орловской области от 4.10.2001 N 215-ОЗ "Об инновационной деятельности и государственной инновационной политике в Орловской области"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рограмма разработана управлением промышленности, производственной и научно-технической инфраструктуры Аппарата Губернатора и администрации области при участии Орловского государственного технического университета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2. Анализ и обоснование необходимости разработки программы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Быстрое сокращение производственного потенциала и уменьшение затрат на его обновление привели за последние пять лет к коренным изменениям в состоянии производственных фондов. В большей части они физически изношены или морально устарел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настоящее время Россия стоит перед выбором: либо выбытие производственных фондов будет компенсировано на современном научно-техническом уровне, для чего потребуется резкое увеличение научно-технической, инновационной и инвестиционной активности, либо страна будет отброшена назад не только по объему выпускаемой продукции, но и по ее качеству и конкурентоспособност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создавшихся условиях федеральными органами государственной власти принят ряд нормативных актов по формированию национальной доктрины инновационного развития экономики и проводится комплекс мероприятий по активизации инновационной деятельности в Росс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Так, в Основах политики Российской Федерации в области развития науки и технологий на период до 2010 года и дальнейшую перспективу, утвержденных Президентом РФ 30.03.2002, отмечено, что целью политики РФ в области развития науки и технологий является переход к инновационному пути развития страны на основе избранных приоритето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 целью активизации инновационной деятельности в регионе при поддержке органов государственной власти области выполняется ряд региональных научно-технических программ и инновационных проектов, финансируемых за счет средств областного и федерального бюджетов по линии Министерства промышленности и энергетики Российской Федерации, Министерства образования и науки Российской Федерации и специализированных фондов. Исполнителями программ и проектов накоплен положительный опыт коммерциализации завершенных научно-исследовательских и опытно-конструкторских работ (далее - НИОКР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Для защиты отечественного производителя и обеспечения более высоких конкурентных преимуществ отечественной технологии, продукции и услуг в связи с предстоящим вступлением России во Всемирную торговую организацию (ВТО) необходимо осуществлять протекционистскую государственную инновационную политику по развитию отечественного рынка инноваций, формирование которого на региональном уровне будет осуществляться в рамках настоящей Программ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Анализ регионального инновационного потенциала показывает, что в области имеются различные субъекты инновационной деятельности, которые разобщены и работают обособленно. Для их объединения необходим интегрирующий механизм, обеспечивающий ускоренное продвижение инноваций на рынок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Областная инновационная программа является программой, направленной на переориентацию экономики области на нововведения, связанные с использованием новейших научных результатов. С этим связаны такие важнейшие процессы, как повышение конкурентоспособности товаропроизводителей Орловской области, повышение инвестиционной привлекательности региона, увеличение доли наукоемкой продук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Реализация областной инновационной программы приведет к диверсификации производства на территории Орловской области с постепенным увеличением доли высокотехнологичной продукции в валовом региональном продукте, увеличению притока денежных средств на территорию Орловской области за счет экспорта инновационной продукции и в конечном итоге к повышению уровня жизни населения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3. Основные цели и задачи программы. Сроки реализации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Целью областной научно-инновационной программы является ориентация научной деятельности на ускорение социально-экономического развития региона, создание региональной инновационной системы, направленной на стимулирование инновационной деятельности, превращение ее в устойчивый источник экономического роста Орловской област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усовершенствовать механизмы государственного содействия коммерциализации результатов научных исследований и экспериментальных разработок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увеличить число организаций области, использующих инноваци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интегрировать и координировать научный, образовательный, технологический и финансовый потенциал для решения наиболее актуальных задач производственного комплекса обла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развить инфраструктуру инновационной деятельно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развить малый наукоемкий производственный бизнес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увеличить объем конкурентоспособной инновационной продукции, производимой организациями Орловской обла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создать постоянно действующую систему мониторинга научно-технического потенциал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обеспечить финансово-кредитную поддержку приоритетных разработок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обеспечить подготовку специалистов в вузах в интересах перспективных направлений развития промышленности и социальной сферы, коммерциализации научных разработок на основе "кадрового сопровождения"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рограмма сформирована на основе принципа добровольности участия предприятий и организаций в мероприятиях по ее реализ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рограмма ориентирована на предприятия и организации с устойчивым финансово-экономическим положением, имеющие детально проработанные перспективные планы собственной деятельности в виде комплексных программ развития на долгосрочный период или отдельных научных, инновационных и инвестиционных проекто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рок реализации программы, с 2005 по 2010 год, позволяет в полной мере реализовать стадии производства продукции от ее конструкторской разработки до постановки на серийное производство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4. Система программных мероприятий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Областная программа "Развитие научно-инновационной деятельности в Орловской области на период до 2010 года" разработана в результате совместной деятельности управления промышленности, производственной и научно-технической инфраструктуры Аппарата Губернатора и администрации области, Орловского государственного технического университета, инновационно активных предприятий и организаций под руководством Координационного совета Орловской области по промышленной, научно-технической и инновационной политик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рограмма ориентирована как на потребности Орловской области, так и на потребности внешнего рынка других областей Центрально-Черноземного реги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истема программных мероприятий (приложение 1) определяет скоординированный порядок работ по стимулированию предприятий и организаций к использованию инноваций, содействию в создании малых инновационных предприятий, привлечению внешних инвестиций в инновационную сферу, развитию инфраструктуры инновационной деятельности, рекламно-информационной поддержки и кадровому обеспечению участников программ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редлагаемые мероприятия программы стимулируют предприятия к активизации работ по внедрению передовых технологий и освоению производства новых видов продукции, что в итоге определит дальнейшие перспективные направления их развития, укрепит финансово-экономическое положение и расширит налогооблагаемую базу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редложенная структура программы позволяет вести непрерывную работу по внесению в производство инновационных проектов и, таким образом, внедрять новые прогрессивные технологии, обеспечивающие быструю окупаемость финансовых ресурсов, потраченных на приобретение техник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результате разработки программы составлен примерный перечень научно-технических и инновационных проектов перспективного характера на период до 2010 года (приложение 2)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5. Механизм реализации программы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Механизм реализации программы предусматривает порядок формирования и условия выполнения программы, характер взаимоотношений между участниками программы в процессе ее выполн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Финансирование научно-технических и инновационных проектов производится после проведения Координационным советом Орловской области по промышленной, научно-технической и инновационной политике государственной экспертизы и утверждения их в установленном порядк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Участниками программы могут быть промышленные предприятия, вузы, независимые конструкторские бюро, находящиеся и зарегистрированные на территории област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Участие в программе предполагает следующие требования к предприятиям - участникам программы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устойчивое финансово-экономическое положение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наличие перспективных планов развития, обеспечивающих создание новых видов конкурентоспособной по уровню качества и цены продукци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наличие внебюджетных источников инвестирова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ходе реализации программы планируется организация производства новых конкурентоспособных видов проекции инновационного характера, техническое перевооружение существующих производств с внедрением новых технологий, повышение рентабельности работы предприятий. Простое наращивание объемов производства без внедрения научно-технических разработок не является целью данной программ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Актуальность программы заключается в одновременном анализе и учете экономических интересов социально-экономического развития региона и предприятий област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Основными участниками программы являются промышленные предприятия и научно-исследовательские организации, участие которых в программе основывается на следующих принципах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добровольность участия в программных мероприятиях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полная самостоятельность ведения и планирования своей производственной и исследовательской деятельно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наличие определенных объемов самофинансирования, собственных планов перспективного развит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связи с этим реализация программы не предполагает наличия "жестких", централизованных связей между ее участниками и органами государственной власти. Все хозяйственные отношения между участниками программы основываются на экономической целесообразности и заинтересованности предприяти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Основными задачами государственного участия в структуре механизма реализации программы являютс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координация взаимодействия промышленных предприятий, научных учреждений, вузов, органов исполнительной вла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оценка финансово-экономического состояния предприятий - участников программы, перспективных планов их развития, инновационных и инвестиционных проект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оказание финансовой поддержки участникам программ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Мероприятия по финансовой поддержке участников программы со стороны государства планируется проводить за счет средств областного бюджета преимущественно на возвратной основе через систему финансово-кредитных механизмов. Формами государственной финансовой поддержки участников программы являютс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предоставление льготных кредит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компенсация процентов, начисляемых по кредитам, предоставляемым коммерческими банками предприятиям для развития новых направлений производственной деятельност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Механизм реализации программы предусматривает возможность оказания прямой государственной финансовой поддержки непосредственно участникам программы при наличии у них особенно высокоэффективных и приоритетных для промышленного комплекса области программ развития и отдельных инновационно-инвестиционных проекто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Механизм реализации программы обеспечивает комплексную координацию деятельности промышленных предприятий, научных и образовательных учреждений, государства, финансово-кредитных организаций с целью наиболее эффективного использования их финансовых, материальных и интеллектуальных ресурсов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6. Организация управления и контроль реализации программы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Государственным заказчиком программы является Губернатор Орловской области. Организация реализации мероприятий программы, осуществление контроля над их выполнением возлагается на Координационный совет Орловской области по промышленной, научно-технической и инновационной политике. Совет осуществляет координацию деятельности участников программы, контроль над эффективным использованием бюджетных средств, качеством выполнения программных мероприятий и сроками их реализ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Оперативное управление программой осуществляют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управление промышленности, производственной и научно-технической инфраструктуры Аппарата Губернатора и администрации обла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управление финансов и налоговой политики администрации области. Ежегодный отчет о ходе выполнения программных мероприятий рассматривается Коллегией администрации Орловской области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7. Ресурсное обеспечение программы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7.1. Финансовое обеспечение программы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Реализация программы предполагает использование средств областного бюджета, а также привлечение внебюджетных средст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Бюджетные средства будут использоваться для преодоления так называемого инновационного разрыва, когда необходимо перейти от лабораторного макета к промышленным образцам с отработанной технологией и технической документацие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осле завершения стадии создания промышленных образцов начало производства должно обеспечиваться внебюджетными средствами. К внебюджетным средствам относятся: собственные средства предприятий, заемные средства, прямые инвестиции, в том числе иностранные, а также средства внебюджетных фондов и програм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итоге реализация каждой инновационной цепочки от идеи до производства осуществляется в основном за счет частных инвестиций (не менее 70% всех затрат), в том числе иностранных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качестве финансового обеспечения программы планируются затраты из областного бюджета и внебюджетных источников (приложение 3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Объем финансирования программы за счет средств областного бюджета - 34,8 млн. руб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Финансирование мероприятий Программы по годам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2005 г. - 7,2 млн. руб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2006 г. - 9,5 млн. руб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2007 г. - 10,9 млн. руб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2008 г. - 5,3 млн. руб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2009 г. - 1,9 млн. руб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рогнозируемый объем финансирования программы из других источников - 136,5 млн. руб., в т.ч.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 средств федерального бюджета - 5,2 млн. руб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 собственные средства участников программы - 83,3 млн. руб.,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 заемные - 48,0 млн. руб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рогнозируемый общий объем финансирования программы с учетом бюджетных и внебюджетных источников - 171,3 млн. руб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7.2. Нефинансовые формы государственной поддержки в рамках реализации программы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Для успешной реализации программы важное значение имеют следующие нефинансовые формы государственной поддержки инновационной деятельности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информационное обеспечение участников инновационной деятельно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представление интересов организаций Орловской области на выставках, конференциях и иных мероприятиях с участием органов государственной вла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содействие в покупке производственных площадей перспективными инновационными предприятиям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деятельность по координации взаимодействия ученых и производственник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участие в формировании крупных инновационных проектов и содействие в поиске инвестиций для этих проект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содействие в создании специализированных фондов для поддержки инновационной деятельности, включая венчурные фонды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7.3. Кадровое обеспечение программы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ажнейшей частью реализации программы является кадровое обеспечение. В подготовке кадров для областной инновационной программы важную роль будет играть Орловский государственный технический университет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8. Социально-экономическая эффективность реализации программы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рограмма носит комплексный инновационный характер и ориентирована на создание предпосылок для обеспечения высоких темпов роста экономики области, повышение качества жизни и окружающей сред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результате реализации Программы планируетс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обеспечить активизацию инновационных и инвестиционных процессов на предприятиях и организациях обла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обеспечить ускоренное развитие малых инновационных фир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увеличить в 2,5 раза долю инновационной продукции в приросте промышленного производств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улучшить координацию действий производственников и ученых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увеличить поступления в областной бюджет в 2 раза за счет реализации научно-технических и инновационных проектов предприятий - участников программы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увеличить численность и повысить престиж работников, занятых научно-технической и инновационной деятельностью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/>
        <w:t>Приложение 1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ПРОГРАММНЫЕ МЕРОПРИЯТ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ПО РЕАЛИЗАЦИИ СТРАТЕГИИ РАЗВИТИЯ ИННОВАЦИОННО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ДЕЯТЕЛЬНОСТИ В ОРЛОВСКОЙ ОБЛАСТИ ДО 2010 ГОД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┬─────────────────┬───────────────────┬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N                               │            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п/п        Мероприятия          │ Ответственные   │   Ожидаемые       │ Сроки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 </w:t>
      </w:r>
      <w:r>
        <w:rPr/>
        <w:t>исполнители    │  результаты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┴─────────────────┴───────────────────┴──────────────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1. Создание и совершенствование нормативной правовой базы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┬─────────────────┬───────────────────┬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1.1 Совершенствование норматив- │ управление      │ Привлечение       │ 2005 -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ной правовой базы в сфере   │ промышленности  │ инвестиционного   │ 2010 гг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учно-технической  и       │ управление  по  │ капитала   в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инновационной деятельности  │ предприниматель-│ экономику области,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(в т.ч. стимулирование      │ ству            │ развитие  малого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венчурного инвестирования,  │                 │ инновационного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малого инновационного       │                 │ бизнеса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едпринимательства)        │            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┴─────────────────┴───────────────────┴──────────────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2. Развитие инфраструктуры инновационной деятельности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┬─────────────────┬───────────────────┬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2.1 Создание центра информацион-│ управление      │ Создание  центра, │ 2005 г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ных технологий              │ промышленности  │ курирующего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субъекты научно-│ передачу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технической и   │ информационных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инновационной   │ технологий в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деятельности    │ промышленность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┼───────────────────┼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2.2 Создание и развитие         │ управление      │ Обеспечение       │ 2005 -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технологической площадки    │ промышленности  │ ускоренного       │ 2010 гг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для малых инновационных     │ управление    по│ развития малых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едприятий                 │ предприниматель-│ инновационных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ству            │ фирм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ОАО "ОПК" (по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согласованию)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ОАО "ПК "Вектор"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(по согласова-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нию)       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┼───────────────────┼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2.3 Создание студенческого      │ управление      │ Подготовка        │ 2005 -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бизнес-инкубатора           │ промышленности  │ студентов к       │ 2006 гг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управление      │ предпринима-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образования     │ тельской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высшие учебные  │ деятельности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заведения  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области    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┴─────────────────┴───────────────────┴─────────────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</w:t>
      </w:r>
      <w:r>
        <w:rPr/>
        <w:t>3. Стимулирование Существующих организаций к использованию инноваций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┬─────────────────┬───────────────────┬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3.1 Мониторинг потребностей в   │ управление      │ Создание базы     │ 2005 -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инновациях у существующих   │ промышленности  │ данных спроса     │ 2010 гг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компаний                    │ субъекты иннова-│ на технологии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ционной    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деятельности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┼───────────────────┼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3.2 Мониторинг имеющихся у      │ управление      │ Создание базы     │ 2005 -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организаций Орловской       │ промышленности  │ данных предложения│ 2010 гг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области разработок,         │ управление      │ технологий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едназначенных на          │ образования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дажу                     │ субъекты   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научно-техни-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ческой и иннова-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ционной деятель-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ности      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┼───────────────────┼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3.3 Создание электронного и     │ управление      │ Поддержка предпри-│ 2005 -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ечатного каталога инно-    │ промышленности  │ ятий, выводящих на│ 2010 гг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вационной продукции         │ ОТПП (по согла- │ рынок инновацион-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организаций на территории   │ сованию)        │ ную продукцию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Орловской области           │            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┴─────────────────┴───────────────────┴──────────────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4. Содействие созданию малых инновационных предприятий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┬─────────────────┬───────────────────┬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4.1 Проведение обучающих семина-│ управление      │ Подготовка        │ 2005 -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ров по развитию научно-     │ промышленности  │ менеджеров        │ 2010 гг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технической и инновационной │ управление      │ малых иннова-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деятельности                │ по предпринима- │ ционных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тельству        │ предприятий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управление 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образования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┼───────────────────┼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4.2 Создание и обеспечение      │ управление      │ Привлечение       │ 2007 -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работы фонда рискового      │ по предпринима- │ начальных         │ 2010 гг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финансирования инновационных│ тельству        │ инвестиций в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ектов                    │ управление      │ инновацион-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промышленности  │ ные проекты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субъекты   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инновационной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деятельности,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финансово- 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кредитные  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организации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┴─────────────────┴───────────────────┴──────────────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5. Привлечение внешних инвестиций в инновационную сферу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┬─────────────────┬───────────────────┬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5.1 Ежегодное  обновление       │ управление по   │ Повышение инвести-│ 2005 -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инвестиционного паспорта    │ предприниматель-│ ционной привлека- │ 2010 гг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Орловской области           │ ству            │ тельности региона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┼───────────────────┼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5.2 Формирование бизнес-планов  │ управление      │ Привлечение       │ 2005 -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инвестиционных проектов по  │ промышленности  │ инвестиций        │ 2010 гг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международным стандартам и  │                 │ в инновационные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влечение инвестиций по   │                 │ проекты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этим проектам               │            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┼───────────────────┼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5.3 Создание международного     │ управление по   │ Продвижение       │ 2007 -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центра коммерциализации     │ предприниматель-│ научно-техни-     │ 2008 гг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разработок                  │ ству            │ ческих и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управление      │ инновационных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промышленности  │ разработок на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субъекты        │ международный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научно-         │ рынок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технической и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инновационной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деятельности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┴─────────────────┴───────────────────┴──────────────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6. Повышение у ровня инновационной культуры в регионе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┬─────────────────┬───────────────────┬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6.1 Разработка программы мер    │ управление      │ Обеспечение       │ 2005 -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ереформированию системы    │ образования     │ реализации        │ 2007 гг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образования, направленному  │ управление      │ инновационной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на повышение инновационной  │ промышленности  │ программы кадрами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культуры                    │                 │       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┼───────────────────┼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6.2 Составление ежегодно        │ управление      │ Улучшение коорди- │ 2005 -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ополняемого  плана         │ образования     │ нации действий    │ 2010 гг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совместных мероприятий      │ управление      │ ученых и произ-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ученых и производственников │ промышленности  │ водственников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┼───────────────────┼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6.3 Проведение конкурса на      │ управление      │ Повышение престижа│ 2005 -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лучшее инновационное        │ промышленности  │ инновационной     │ 2010 гг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едприятие                 │                 │ деятельности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┴─────────────────┴───────────────────┴──────────────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римечание: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управление промышленности         - управление промышленности,  производственной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и научно-технической инфраструктуры Аппарат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Губернатора    и   администрации   Орловской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област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управление образования            - управление общего    и     профессионального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образования администрации Орловской област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управление по предпринимательству - управление по           предпринимательству,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инвестиционной и инновационной деятельности,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внешнеэкономическим    и    межрегиональным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связям  Аппарата Губернатора и администр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Орловской област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ОАО "ОПК"                          - ОАО "Орловская  промышленная  компания"  ОАО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"ПК  "Вектор"  -  ОАО   "Приборостроительная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компания "Вектор"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ОТПП                               - Орловская торгово-промышленная палат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/>
        <w:t>Приложение 2</w:t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ОБЩИЕ ЗАТРАТЫ НА РЕАЛИЗАЦИЮ МЕРОПРИЯТИЙ ПРОГРАММЫ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"РАЗВИТИЕ НАУЧНО-ИННОВАЦИОННОЙ ДЕЯТЕЛЬНОСТИ В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ОРЛОВСКОЙ ОБЛАСТИ НА ПЕРИОД ДО 2010 ГОДА"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┬─────────────┬─────────────────────────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N     Наименование       │ Исполнитель │          Стоимость работ (млн. руб.)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проекта          │             ├───────┬─────────────────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│             │ </w:t>
      </w:r>
      <w:r>
        <w:rPr/>
        <w:t>всего │      в том числе по годам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│             │       ├──────┬─────┬─────┬──────┬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│             │       │ </w:t>
      </w:r>
      <w:r>
        <w:rPr/>
        <w:t>2005 │ 2006│ 2007│ 2008 │2009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1.  Создание центра   ин-│ Конкурсное  │  1,1  │ 1,1  │  0  │  0  │   0 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формационных техноло-│ определение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гий                  │ исполнителя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2.  Создание студенческо-│ Конкурсное  │  0,9  │ 0,9  │  0  │  0  │   0 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го бизнес-инкубатора │ определение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│ </w:t>
      </w:r>
      <w:r>
        <w:rPr/>
        <w:t>исполнителя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3.  Создание и   развитие│ Конкурсное  │  5,7  │ 2,2  │ 3,5 │  0  │   0 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технологической  пло-│ определение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щадки для малых инно-│ исполнителя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вационных предприятий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4.  Создание  международ-│ Конкурсное  │  1,4  │  0   │  0  │ 1,4 │   0 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ного центра коммерци-│ определение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ализации разработок  │ исполнителя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5.  Создание и  обеспече-│ Конкурсное  │  5,4  │  0   │ 2,7 │  0  │   0  │ 2,7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ние работы фонда рис-│ определение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кового финансирования│ исполнителя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инновационных  проек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тов начинающих предп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ринимателей    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6.  Разработка автономных│  ОрелГТУ    │  2,2  │ 0,8  │ 0,8 │ 0,6 │   0 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систем  электро-   и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теплоснабжения на ба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зе газовых двигателей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7.  Получение   ячеистого│  ОрелГТУ    │  5,9  │ 0,2  │ 5,1 │  0  │  0,6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бетона  из  отвальных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алюмосодержащих соле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вых шлаков     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8.  Разработка высокопро-│  ОрелГТУ    │  0,4  │ 0,1  │ 0,1 │ 0,1 │  0,1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изводительного шнеко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вого насоса    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9.  Разработка  геоинфор-│  ОрелГТУ    │   1   │ 0,3  │ 0,3 │ 0,3 │   0  │ 0,1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мационных  технологий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мониторинга   природ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но-техногенной  среды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и рационального  при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родопользования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11. Разработка методичес-│  ОрелГТУ    │  1,1  │ 0,3  │ 0,3 │ 0,3 │   0  │ 0,2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ких  рекомендаций  по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гнозированию  эко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логической обстановки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и формированию  муни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ципальных экологичес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ких программ   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12. Система рентгеновско-│  ЗАО        │ 39,6  │18,2  │14,5 │ 5,6 │   0  │ 1,3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го контроля          │  "Науч-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│  </w:t>
      </w:r>
      <w:r>
        <w:rPr/>
        <w:t>прибор"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13. Организация серийного│  СМД 25-32  │ 17,9  │ 1,3  │ 3,2 │12,3 │  0,9 │ 0,2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изводства  по  вы-│  ОАО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уску самовсасывающих│  "Ливгидро-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осов  с  дизельным│  маш"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водом       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14. Освоение и выпуск на-│  ОАО        │ 13,2  │  1   │ 5,6 │ 4,7 │  1,9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боров   мебели  серии│  "Мценск-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"Дебют"              │  мебель"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15. Производство оборудо-│  ОАО        │ 13    │ 3,8  │ 6,7 │ 2,1 │   0  │ 0,4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вания для  промышлен-│  "Орелтек-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ного       содержания│  маш"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кур-несушек    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16. Реконструкция  конди-│ ЗАО         │  9,7  │ 8,3  │  0  │ 1,2 │   0  │ 0,2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терского цеха для вы-│ Горпище-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уска печенья        │ комбинат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│ </w:t>
      </w:r>
      <w:r>
        <w:rPr/>
        <w:t>"Мценский"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17. Создание  автоматизи-│ ОАО         │ 11,1  │ 5,6  │  0  │  0  │  4,5 │ 1,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рованного  производс-│ "Орловский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тва  на  основе комп-│ завод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лекса технологическо-│ "Стекломаш"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го оборудования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18. Инновационная   прог-│ ЗАО         │  7,6  │ 2,7  │ 2,9 │ 1,1 │   0  │ 0,9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рамма развития предп-│ "Орелмебель"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риятия         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19. Разработка и  внедре-│ ОАО "Завод  │   7   │ 0,1  │ 5,6 │  0  │  1,3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ние   в  производство│ сыродельный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екта по сушке  сы-│ Ливенский"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воротки        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20. Переработка   послес-│ ЗАО         │  7,4  │ 5,3  │  0  │  0  │  2,1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иртовой  барды  Пок-│ "Орловский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ровского спиртзавода │ кристалл"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22. Автоматизация процес-│ ЗАО "Радуга"│  4,8  │ 3,3  │  0  │  0  │  1,5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сов  подготовки швей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ных изделий к запуску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в  производство и вы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олнения    зарисовок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раскладок     деталей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одежды         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23. Разработка региональ-│ в-ч 93872   │ 0,8   │ 0,8  │ 0   │  0  │   0 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ной  системы   оценки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качества   подготовки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выпускников    высших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образовательных   уч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реждений       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26. Разработка  комплекта│ ЗАО         │ 1     │ 0,7  │ 0,1 │  0  │  0,1 │ 0,1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боров   автоматики│ "Орлэкс"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для  поддержания ста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бильной температуры в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морозильном отделении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холодильников-моро-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зильников      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27. Разработка терморегу-│ ЗАО "Орлэкс"│  1,6  │ 0,7  │ 0,1 │ 0,5 │  0   │ 0,3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лирующих вентилей для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работы на экологичес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ки чистом хладоне 404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28. Разработка технологии│ ОрелГТУ     │  1,1  │ 0,3  │ 0,3 │ 0,3 │  0   │ 0,2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хлеба из целого зерна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шеницы и ржи  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29. Разработка многоцеле-│ ОрелГТУ     │  0,6  │ 0,2  │ 0,2 │ 0,2 │  0  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вой региональной сис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темы  социологических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исследований качества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жизни населения реги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она            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30. Разработка  техничес-│ ОАО "Завод  │  0,8  │ 0,6  │  0  │  0  │ 0,2 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ких условий,  внедре-│ сыродельный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ние   и  выпуск  сыра│ Ливенский"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"Влата"        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31. Повышение   эффектив-│ ОрелГТУ     │   1   │ 0,2  │ 0,2 │ 0,2 │ 0,2  │ 0,2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ности абразивноалмаз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ной  обработки преци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зионных деталей путем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менения комбиниро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ванных  шлифохонинго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вальных кругов 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32. Разработка сиденья  с│ ОрелГТУ     │ 1     │ 0,3  │ 0,3 │ 0,4 │   0 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управляемой подвеской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для    дорожно-строи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тельных машин  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33. Организация современ-│ ЗАО         │  2,8  │ 2,1  │ 0,2 │  0  │ 0,5 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ной  автоматизирован-│ "Протон"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ной технологии произ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водства  субмикронных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полупроводниковых ре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ле и оптронов   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34. Модернизация   произ-│ ЗАО         │  2,3  │ 1,1  │ 0,9 │  0  │ 0,3 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водства с целью авто-│ "Протон"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матизации  технологи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ческого процесса  из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готовления ярких све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тоизлучающих   диодов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для полупроводниковых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источников света     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35. Разработка технологии│ ОрелГТУ     │  1,9  │ 0,3  │ 1,3 │  0  │ 0,3  │  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и     дополнительного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оборудования  регене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рации  асфальтобетона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в серийной асфальтос-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месительной установке│             │       │      │     │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┼─────────────┼───────┼──────┼─────┼─────┼──────┼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Итого по программе       │             │ 171,3 │ 62,8 │ 54,9│ 31,3│ 14,5 │ 7,8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┴─────────────┴───────┴──────┴─────┴─────┴──────┴─────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/>
        <w:t>Приложение 3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ПРОГНОЗ ОБЪЕМОВ ФИНАНСИРОВАНИЯ ПРОГРАММЫ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"РАЗВИТИЕ НАУЧНО-ИННОВАЦИОННОЙ ДЕЯТЕЛЬНОСТИ В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ОРЛОВСКОЙ ОБЛАСТИ НА ПЕРИОД ДО 2010 ГОДА"</w:t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/>
        <w:t>млн. руб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┬────────┬────────────────────────────────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N         Источники            │ Всего  │         том числе по годам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</w:t>
      </w:r>
      <w:r>
        <w:rPr/>
        <w:t>фивансирования          │        ├───────┬────────┬───────┬──────┬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│        │  </w:t>
      </w:r>
      <w:r>
        <w:rPr/>
        <w:t>2005 │  2006  │ 2007  │ 2008 │ 2009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┼────────┼───────┼────────┼───────┼──────┼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1.  Средства областного бюджета│ 34,8   │  7,2  │   9,5  │ 10,9  │ 5,3  │  1,9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┼────────┼───────┼────────┼───────┼──────┼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2.  Прогнозируемые средства из │        │       │        │  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других источников, всего:  │136,5   │ 55,6  │  45,4  │ 20,4  │ 9,2  │  5,9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</w:t>
      </w:r>
      <w:r>
        <w:rPr/>
        <w:t>в том числе:              │        │       │        │  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┼────────┼───────┼────────┼───────┼──────┼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2.1 Средства федерального      │        │       │        │       │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бюджета                    │  5,2   │  1,9  │   2,5  │  0,6  │ 0,1  │  0,1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┼────────┼───────┼────────┼───────┼──────┼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2.2 Собственные средства       │ 83,3   │ 32,7  │  27,9  │ 11,8  │ 7,1  │  3,8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┼────────┼───────┼────────┼───────┼──────┼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2.3 Заемные средства           │ 48,0   │ 21,0  │  15,0  │  8,0  │ 2,0  │  2,0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┼────────┼───────┼────────┼───────┼──────┼──────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В целом по программе           │171,3   │ 62,8  │  54,9  │ 31,3  │14,5  │  7,8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┴────────┴───────┴────────┴───────┴──────┴──────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16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2</Words>
  <Characters>62936</Characters>
  <CharactersWithSpaces>53649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41:00Z</dcterms:created>
  <dc:creator>андреев</dc:creator>
  <dc:description/>
  <dc:language>en-US</dc:language>
  <cp:lastModifiedBy/>
  <dcterms:modified xsi:type="dcterms:W3CDTF">2008-10-27T11:41:00Z</dcterms:modified>
  <cp:revision>2</cp:revision>
  <dc:subject/>
  <dc:title>КОЛЛЕГИЯ АДМИНИСТРАЦИИ ОРЛ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</vt:lpwstr>
  </property>
</Properties>
</file>