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ОСТРОЕНИЕ ФИНАНСОВОГО ПЛАНА</w:t>
      </w:r>
    </w:p>
    <w:p>
      <w:pPr>
        <w:pStyle w:val="Normal1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Задача финансового раздела бизнес-плана – подтверждение возможностей предприятия по реализации намеченных планов по исполнению им проекта и его возможности по возврату запрашиваемых кредитов и/или инвестиций.</w:t>
      </w:r>
    </w:p>
    <w:p>
      <w:pPr>
        <w:pStyle w:val="Normal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Финансовый раздел бизнес-плана обычно состоит из описания исходных предпосылок использованных при расчетах, расчета потоков наличности (cash flow), указания общего объема инвестирования, источников и форм его получения, а также анализа экономической эффективности проекта.</w:t>
      </w:r>
    </w:p>
    <w:p>
      <w:pPr>
        <w:pStyle w:val="Normal1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567"/>
        <w:jc w:val="center"/>
        <w:rPr>
          <w:sz w:val="32"/>
        </w:rPr>
      </w:pPr>
      <w:r>
        <w:rPr>
          <w:b/>
          <w:sz w:val="32"/>
        </w:rPr>
        <w:t xml:space="preserve">ПОСТРОЕНИЕ </w:t>
      </w:r>
      <w:bookmarkStart w:id="0" w:name="OLE_LINK1"/>
      <w:r>
        <w:rPr>
          <w:b/>
          <w:sz w:val="32"/>
        </w:rPr>
        <w:t>CASH FLOW</w:t>
      </w:r>
      <w:bookmarkEnd w:id="0"/>
    </w:p>
    <w:p>
      <w:pPr>
        <w:pStyle w:val="Normal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Cash Flow это отчет о движении денежных средств. Cash Flow отражает реальные платежные транзакции, т.е. поступления и списания по счетам и кассе предприятия. В Cash Flow учитываются все поступления и выплаты, производимые предприятием в процессе осуществления им хозяйственной деятельности.</w:t>
      </w:r>
    </w:p>
    <w:p>
      <w:pPr>
        <w:pStyle w:val="Normal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before="0" w:after="0"/>
        <w:ind w:firstLine="567"/>
        <w:jc w:val="center"/>
        <w:rPr>
          <w:sz w:val="26"/>
        </w:rPr>
      </w:pPr>
      <w:r>
        <w:rPr>
          <w:b/>
          <w:sz w:val="26"/>
        </w:rPr>
        <w:t xml:space="preserve">СТРУКТУРА CASH FLOW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Международными стандартами финансовой отчетности IAS, Cash Flow должен состоять из трех разделов, учитывающих денежные потоки по следующим видам деятельности предприятия:</w:t>
      </w:r>
    </w:p>
    <w:p>
      <w:pPr>
        <w:pStyle w:val="Normal1"/>
        <w:numPr>
          <w:ilvl w:val="0"/>
          <w:numId w:val="7"/>
        </w:numPr>
        <w:spacing w:before="0" w:after="0"/>
        <w:ind w:left="720" w:firstLine="567"/>
        <w:jc w:val="both"/>
        <w:rPr>
          <w:sz w:val="28"/>
        </w:rPr>
      </w:pPr>
      <w:r>
        <w:rPr>
          <w:sz w:val="28"/>
        </w:rPr>
        <w:t xml:space="preserve">операционная деятельность – основная деятельность предприятия: производство продукции, оказание услуг и/или продажа товаров. Здесь отражаются все поступления (доходы) и выплаты (расходы) непосредственно связанные с его основной деятельностью; </w:t>
      </w:r>
    </w:p>
    <w:p>
      <w:pPr>
        <w:pStyle w:val="Normal1"/>
        <w:numPr>
          <w:ilvl w:val="0"/>
          <w:numId w:val="7"/>
        </w:numPr>
        <w:spacing w:before="0" w:after="0"/>
        <w:ind w:left="720" w:firstLine="567"/>
        <w:jc w:val="both"/>
        <w:rPr>
          <w:sz w:val="28"/>
        </w:rPr>
      </w:pPr>
      <w:r>
        <w:rPr>
          <w:sz w:val="28"/>
        </w:rPr>
        <w:t xml:space="preserve">инвестиционная деятельность – операции по приобретению активов и их реализации. Здесь отражаются все поступления (доходы) и выплаты (расходы) связанные с приобретением и продажей активов: производственных, финансовых, инвестиционных; </w:t>
      </w:r>
    </w:p>
    <w:p>
      <w:pPr>
        <w:pStyle w:val="Normal1"/>
        <w:numPr>
          <w:ilvl w:val="0"/>
          <w:numId w:val="7"/>
        </w:numPr>
        <w:spacing w:before="0" w:after="0"/>
        <w:ind w:left="720" w:firstLine="567"/>
        <w:jc w:val="both"/>
        <w:rPr>
          <w:sz w:val="28"/>
        </w:rPr>
      </w:pPr>
      <w:r>
        <w:rPr>
          <w:sz w:val="28"/>
        </w:rPr>
        <w:t xml:space="preserve">финансовая деятельность – операции по привлечению и возврату капитала: получения и погашения займов и процентов по ним, привлечения инвестиций, увеличения капитала, выплаты дивидендов, размещения ценных бумаг. </w:t>
      </w:r>
    </w:p>
    <w:p>
      <w:pPr>
        <w:pStyle w:val="Normal1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>В таблице 1 представлены основные статьи Cash Flow в группировке по его разделам</w:t>
      </w:r>
      <w:r>
        <w:rPr>
          <w:bCs/>
          <w:sz w:val="28"/>
        </w:rPr>
        <w:t>.</w:t>
      </w:r>
    </w:p>
    <w:p>
      <w:pPr>
        <w:pStyle w:val="Normal1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Таблица 1. Основные статьи отчета о движении денеж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6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стать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ерационная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работная плат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и и начисления на заработную плату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ырье и материалы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ендная плат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кладные расходы 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клам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лектроэнергия, вод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кладные расходы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ажи товара 1,2,…,х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услуг 1,2,…,х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и монтаж станков и оборудов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купку мебели и офисной техники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обретение зданий и ремонт помещений 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финансовых и инвестиционных активов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ажа финансовых и инвестиционных активов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плата процентов по кредитам и займам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плата дивидендов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врат кредитов, займом и инвестиций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зинговые платежи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ные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кредитов и займов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инвестиций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финансирование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целевого и государственного финансиров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средств при увеличении уставного капитала</w:t>
            </w:r>
          </w:p>
        </w:tc>
      </w:tr>
    </w:tbl>
    <w:p>
      <w:pPr>
        <w:pStyle w:val="Normal1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МЕТОДЫ ПОСТРОЕНИЯ CASH FLOW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уществуют два основных метода построения отчета о движении денежных средств: косвенный и прямой:</w:t>
      </w:r>
    </w:p>
    <w:p>
      <w:pPr>
        <w:pStyle w:val="Normal1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b/>
          <w:sz w:val="28"/>
        </w:rPr>
        <w:t xml:space="preserve">Косвенный метод. </w:t>
      </w:r>
      <w:r>
        <w:rPr>
          <w:sz w:val="28"/>
        </w:rPr>
        <w:t xml:space="preserve">Чистая прибыль + Амортизационные отчисления + (-) Изменения в оборотном капитале = Чистый денежный поток от операционной деятельности. Изменения в оборотном капитале это рост или сокращение значений: дебиторской и кредиторской задолженностей, стоимости производственных запасов, полученных авансов и других текущих активов и краткосрочных обязательств. </w:t>
      </w:r>
    </w:p>
    <w:p>
      <w:pPr>
        <w:pStyle w:val="Normal1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>
          <w:b/>
          <w:sz w:val="28"/>
        </w:rPr>
        <w:t xml:space="preserve">Прямой метод. </w:t>
      </w:r>
      <w:r>
        <w:rPr>
          <w:sz w:val="28"/>
        </w:rPr>
        <w:t>Поступления от реализации продукции и услуг - Выплаты (производственные и другие операционные затраты) = Чистый денежный поток от операционной деятельности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Для построение Cash Flow при бизнес планировании необходимо использовать прямой метод. Построение прогноза отчета о движении денежных средств прямым методом является не чем иным, как моделированием реальных финансовых транзакций предприятия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ОРМА </w:t>
      </w:r>
      <w:r>
        <w:rPr>
          <w:b/>
          <w:bCs/>
          <w:sz w:val="26"/>
          <w:lang w:val="en-US"/>
        </w:rPr>
        <w:t>CASH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FLOW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построении отчета о движении денежных средств рекомендуется использовать форму представленную в таблице 2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Таблица 2. Форма отчета о движении денежных средств</w:t>
      </w:r>
    </w:p>
    <w:tbl>
      <w:tblPr>
        <w:tblW w:w="9372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60"/>
        <w:gridCol w:w="841"/>
        <w:gridCol w:w="841"/>
        <w:gridCol w:w="841"/>
        <w:gridCol w:w="841"/>
        <w:gridCol w:w="839"/>
        <w:gridCol w:w="709"/>
      </w:tblGrid>
      <w:tr>
        <w:trPr>
          <w:trHeight w:val="264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 Unicode MS"/>
              </w:rPr>
            </w:pPr>
            <w:r>
              <w:rPr/>
              <w:t>Статья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есяцы реализации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Операцион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сходы операционн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O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оходы операционн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I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F от операцион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алог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алог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CF от опер.деятельности </w:t>
            </w: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с налог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нвестицион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сходы инвестиционн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O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iCs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оходы инвестиционн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I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iCs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F от инвестицион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Финансовая деятельность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сходы финансов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O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iCs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оходы финансовые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CIF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iCs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тья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eastAsia="Arial Unicode MS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F от финансов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CF проек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CF проекта c накопление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аблице 2 использованы следующие обозначения: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CIF</w:t>
      </w:r>
      <w:r>
        <w:rPr>
          <w:sz w:val="28"/>
        </w:rPr>
        <w:t xml:space="preserve"> – входящий денежный поток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COF</w:t>
      </w:r>
      <w:r>
        <w:rPr>
          <w:sz w:val="28"/>
        </w:rPr>
        <w:t xml:space="preserve"> – исходящий денежный поток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CF</w:t>
      </w:r>
      <w:r>
        <w:rPr>
          <w:sz w:val="28"/>
        </w:rPr>
        <w:t xml:space="preserve"> – денежный поток по указанному разделу, равен разнице значений </w:t>
      </w:r>
      <w:r>
        <w:rPr>
          <w:sz w:val="28"/>
          <w:lang w:val="en-US"/>
        </w:rPr>
        <w:t>CIF</w:t>
      </w:r>
      <w:r>
        <w:rPr>
          <w:sz w:val="28"/>
        </w:rPr>
        <w:t xml:space="preserve"> и </w:t>
      </w:r>
      <w:r>
        <w:rPr>
          <w:sz w:val="28"/>
          <w:lang w:val="en-US"/>
        </w:rPr>
        <w:t>COF</w:t>
      </w:r>
      <w:r>
        <w:rPr>
          <w:sz w:val="28"/>
        </w:rPr>
        <w:t>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NCF</w:t>
      </w:r>
      <w:r>
        <w:rPr>
          <w:sz w:val="28"/>
        </w:rPr>
        <w:t xml:space="preserve"> – чистый денежный поток, равен сумме значений </w:t>
      </w:r>
      <w:r>
        <w:rPr>
          <w:sz w:val="28"/>
          <w:lang w:val="en-US"/>
        </w:rPr>
        <w:t>CF</w:t>
      </w:r>
      <w:r>
        <w:rPr>
          <w:sz w:val="28"/>
        </w:rPr>
        <w:t xml:space="preserve"> по всем трем разделам, отражает общий приток/отток средств по счетам предприятия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NCF</w:t>
      </w:r>
      <w:r>
        <w:rPr>
          <w:sz w:val="28"/>
        </w:rPr>
        <w:t xml:space="preserve"> с накоплением – чистый денежный поток с накоплением, равен сумме значений </w:t>
      </w:r>
      <w:r>
        <w:rPr>
          <w:sz w:val="28"/>
          <w:lang w:val="en-US"/>
        </w:rPr>
        <w:t>NCF</w:t>
      </w:r>
      <w:r>
        <w:rPr>
          <w:sz w:val="28"/>
        </w:rPr>
        <w:t xml:space="preserve"> текущего и предыдущего периодов, отражает остаток средств на счетах предприятия.</w:t>
      </w:r>
    </w:p>
    <w:p>
      <w:pPr>
        <w:pStyle w:val="Normal1"/>
        <w:spacing w:before="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КОМЕНДАЦИИ ПО ПОСТРОЕНИЮ CASH FLOW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мните, что отчет о движении денежных средств не является самостоятельным разделом бизнес плана, а всего лишь призван показать ход реализации проекта в цифрах. Финансовый план - это только количественное выражение маркетинговых, производственных и организационных планов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тчет о движении денежных средств должен отражать календарный план реализации проекта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спользуемые при построении отчета о движении денежных средств объемы продаж должны отражать прогноз, представленный в том разделе бизнес плана , где описана Ваша стратегия маркетинга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Учет поступлений и затрат происходит по времени их возникновения, т.е. по времени когда они должны произойти в будущем. Другими словами, моделируя будущие платежные операции предприятия, мы делаем не что иное, как описываем календарное движение денежных средств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ланирование должно основываться на достоверных данных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 xml:space="preserve">При формировании отчета о движении денежных средств прямым методом в статье "Выплаты" раздела "операционная деятельность" </w:t>
      </w:r>
      <w:r>
        <w:rPr>
          <w:bCs/>
          <w:sz w:val="28"/>
        </w:rPr>
        <w:t>не должна учитываться сумма амортизационных отчислений. А</w:t>
      </w:r>
      <w:r>
        <w:rPr>
          <w:sz w:val="28"/>
        </w:rPr>
        <w:t xml:space="preserve">мортизационные отчисления </w:t>
      </w:r>
      <w:r>
        <w:rPr>
          <w:bCs/>
          <w:sz w:val="28"/>
        </w:rPr>
        <w:t>не приводят к реальному движению денежных средств. Величина этих затрат рассчитывается по правилам, установленным законодательством. Единственный эффект, который дают амортизационные отчисления при построении отчета, - это изменение величины налогооблагаемой прибыли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 xml:space="preserve">При прогнозировании  отчета о движении денежных средств следите за тем, чтобы значение показателя </w:t>
      </w:r>
      <w:r>
        <w:rPr>
          <w:sz w:val="28"/>
          <w:lang w:val="en-US"/>
        </w:rPr>
        <w:t>NCF</w:t>
      </w:r>
      <w:r>
        <w:rPr>
          <w:sz w:val="28"/>
        </w:rPr>
        <w:t xml:space="preserve"> с накоплением было всегда положительным. Поскольку показатель </w:t>
      </w:r>
      <w:r>
        <w:rPr>
          <w:sz w:val="28"/>
          <w:lang w:val="en-US"/>
        </w:rPr>
        <w:t>NCF</w:t>
      </w:r>
      <w:r>
        <w:rPr>
          <w:sz w:val="28"/>
        </w:rPr>
        <w:t xml:space="preserve"> с накоплением отражает остаток средств на счетах предприятия, он не может быть отрицательным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описании инвестиционных затрат необходимо использовать не технический график ввода активов, а график оплаты активов, который показывает реальную потребность в денежных средствах по времени. Хотя технический график ввода актива в составе бизнес-плана должен присутствовать.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описании операционной деятельности необходимо прогнозировать условия закупки сырья и материалов и условия реализации продукции, такие как: периодичность, предоплата, сроки доставки, минимальный объем партии и др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 xml:space="preserve">Помните: прибыль не равна </w:t>
      </w:r>
      <w:r>
        <w:rPr>
          <w:sz w:val="28"/>
          <w:lang w:val="en-US"/>
        </w:rPr>
        <w:t>NCF</w:t>
      </w:r>
      <w:r>
        <w:rPr>
          <w:sz w:val="28"/>
        </w:rPr>
        <w:t xml:space="preserve">. Прибыль </w:t>
      </w:r>
      <w:r>
        <w:rPr>
          <w:bCs/>
          <w:sz w:val="28"/>
        </w:rPr>
        <w:t xml:space="preserve">рассчитывается по правилам, установленным законодательством и характеризует экономические результаты деятельности. </w:t>
      </w:r>
      <w:r>
        <w:rPr>
          <w:sz w:val="28"/>
          <w:lang w:val="en-US"/>
        </w:rPr>
        <w:t>NCF</w:t>
      </w:r>
      <w:r>
        <w:rPr>
          <w:sz w:val="28"/>
        </w:rPr>
        <w:t xml:space="preserve"> отражает изменение суммы средств на счетах и не является характеристикой экономических результатов деятельности предприятия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 xml:space="preserve">Имеющиеся сегодня на рынке компьютерные системы финансового моделирования позволяют строить детальные модели, в т.ч. отчет о движении денежных средств, адекватно описывающие финансовые операции предприятия. Использование таких программных продуктов поможет построить Ваш отчет о движении денежных средств без серьезных сложностей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ЭФФЕКТИВНОСТИ ПРОЕКТА ПО CASH FLOW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 xml:space="preserve">По итогам построения </w:t>
      </w:r>
      <w:r>
        <w:rPr>
          <w:sz w:val="28"/>
          <w:lang w:val="en-US"/>
        </w:rPr>
        <w:t>Cash</w:t>
      </w:r>
      <w:r>
        <w:rPr>
          <w:sz w:val="28"/>
        </w:rPr>
        <w:t xml:space="preserve"> </w:t>
      </w:r>
      <w:r>
        <w:rPr>
          <w:sz w:val="28"/>
          <w:lang w:val="en-US"/>
        </w:rPr>
        <w:t>Flow</w:t>
      </w:r>
      <w:r>
        <w:rPr>
          <w:sz w:val="28"/>
        </w:rPr>
        <w:t xml:space="preserve"> производится анализ экономической эффективности проекта, </w:t>
      </w:r>
      <w:r>
        <w:rPr>
          <w:bCs/>
          <w:sz w:val="28"/>
        </w:rPr>
        <w:t>состоящий из расчета и анализа показателей эффективности проекта и анализа чувствительности проекта к изменению основных исходных показателей.</w:t>
      </w:r>
      <w:r>
        <w:rPr>
          <w:sz w:val="28"/>
        </w:rPr>
        <w:t xml:space="preserve"> Для </w:t>
      </w:r>
      <w:r>
        <w:rPr>
          <w:bCs/>
          <w:sz w:val="28"/>
        </w:rPr>
        <w:t xml:space="preserve">анализа эффективности проекта по показателям </w:t>
      </w:r>
      <w:r>
        <w:rPr>
          <w:sz w:val="28"/>
        </w:rPr>
        <w:t xml:space="preserve">применяется две группы методов: статические и динамические.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>Статические методы оценки экономической эффективности относятся к простым методам, которые используются главным образом для предварительной и быстрой оценки привлекательности проектов и рекомендуются для применения на ранних стадиях экспертизы инвестиционных проектов. Чаще всего используются методы анализа точки безубыточности проекта (</w:t>
      </w:r>
      <w:r>
        <w:rPr>
          <w:sz w:val="28"/>
          <w:lang w:val="en-US"/>
        </w:rPr>
        <w:t>BEP</w:t>
      </w:r>
      <w:r>
        <w:rPr>
          <w:sz w:val="28"/>
        </w:rPr>
        <w:t>), расчет показателя рентабельности инвестиций (</w:t>
      </w:r>
      <w:r>
        <w:rPr>
          <w:sz w:val="28"/>
          <w:lang w:val="en-US"/>
        </w:rPr>
        <w:t>ROI</w:t>
      </w:r>
      <w:r>
        <w:rPr>
          <w:sz w:val="28"/>
        </w:rPr>
        <w:t>), срока окупаемости (периода возврата) инвестиций (</w:t>
      </w:r>
      <w:r>
        <w:rPr>
          <w:sz w:val="28"/>
          <w:lang w:val="en-US"/>
        </w:rPr>
        <w:t>PB</w:t>
      </w:r>
      <w:r>
        <w:rPr>
          <w:sz w:val="28"/>
        </w:rPr>
        <w:t>) и срока операционной самоокупаемости проекта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>Динамические методы оценки экономической эффективности инвестиций основаны на учете тока времени посредством применения метода дисконтирования. К этим методам относятся: метод текущей стоимости (</w:t>
      </w:r>
      <w:r>
        <w:rPr>
          <w:sz w:val="28"/>
          <w:lang w:val="en-US"/>
        </w:rPr>
        <w:t>NPV</w:t>
      </w:r>
      <w:r>
        <w:rPr>
          <w:sz w:val="28"/>
        </w:rPr>
        <w:t>), индекса доходности (</w:t>
      </w:r>
      <w:r>
        <w:rPr>
          <w:sz w:val="28"/>
          <w:lang w:val="en-US"/>
        </w:rPr>
        <w:t>PVI</w:t>
      </w:r>
      <w:r>
        <w:rPr>
          <w:sz w:val="28"/>
        </w:rPr>
        <w:t xml:space="preserve">, </w:t>
      </w:r>
      <w:r>
        <w:rPr>
          <w:sz w:val="28"/>
          <w:lang w:val="en-US"/>
        </w:rPr>
        <w:t>PI</w:t>
      </w:r>
      <w:r>
        <w:rPr>
          <w:sz w:val="28"/>
        </w:rPr>
        <w:t>), метод внутренней рентабельности (</w:t>
      </w:r>
      <w:r>
        <w:rPr>
          <w:sz w:val="28"/>
          <w:lang w:val="en-US"/>
        </w:rPr>
        <w:t>IRR</w:t>
      </w:r>
      <w:r>
        <w:rPr>
          <w:sz w:val="28"/>
        </w:rPr>
        <w:t>), метод окупаемости, метод аннуитета и др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>Помимо показателей эффективности проекта при проведении анализа используются также показатели, характеризующие ход реализации проекта и использование инвестированного капитала: прибыль, рентабельность продаж (</w:t>
      </w:r>
      <w:r>
        <w:rPr>
          <w:sz w:val="28"/>
          <w:lang w:val="en-US"/>
        </w:rPr>
        <w:t>ROS</w:t>
      </w:r>
      <w:r>
        <w:rPr>
          <w:sz w:val="28"/>
        </w:rPr>
        <w:t xml:space="preserve">), рентабельность продукции, объем продаж на одного сотрудника и др. </w:t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567"/>
        <w:jc w:val="both"/>
        <w:rPr>
          <w:sz w:val="28"/>
        </w:rPr>
      </w:pPr>
      <w:r>
        <w:rPr>
          <w:sz w:val="28"/>
        </w:rPr>
        <w:t>Рекомендуем Вам следующий  минимальный набор показателей, необходимых для анализа эффективности проекта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Чистая прибыль = чистый объем продаж – чистые операционные затраты – амортизация – финансовые затраты относимые на себестоимость – налоги.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Рентабельность продукции = чистый объем продаж / чистые операционные затраты.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ROS</w:t>
      </w:r>
      <w:r>
        <w:rPr>
          <w:sz w:val="28"/>
        </w:rPr>
        <w:t xml:space="preserve"> = чистая прибыль / чистый объем продаж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Объем продаж в отношении на одного сотрудника (в месяц, в год) = объем продаж / количество сотрудников.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рок операционной самоокупаемости проекта – период времени в котором операционные доходы сравниваются или начинают превышать операционные расходы. Характеризует момент времени, в котором проект достигает возможности получения прибыли и начала возврата инвестиций.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PB</w:t>
      </w:r>
      <w:r>
        <w:rPr>
          <w:sz w:val="28"/>
        </w:rPr>
        <w:t xml:space="preserve"> – период времени в котором выплаты по возврату привлеченных инвестиций и/или накопленная чистая прибыль сравниваются с величиной привлеченных инвестиций. Характеризует момент времени, в котором проект окупает вложенные инвестиции и начинает приносить прибыль на вложенный капитал.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ROI</w:t>
      </w:r>
      <w:r>
        <w:rPr>
          <w:sz w:val="28"/>
        </w:rPr>
        <w:t xml:space="preserve"> = чистая прибыль / инвестированный капитал. Проект считается эффективным при </w:t>
      </w:r>
      <w:r>
        <w:rPr>
          <w:sz w:val="28"/>
          <w:lang w:val="en-US"/>
        </w:rPr>
        <w:t>ROI</w:t>
      </w:r>
      <w:r>
        <w:rPr>
          <w:sz w:val="28"/>
        </w:rPr>
        <w:t xml:space="preserve"> &gt; 1.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NPV</w:t>
      </w:r>
      <w:r>
        <w:rPr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color w:val="000000"/>
          <w:sz w:val="28"/>
        </w:rPr>
        <w:t xml:space="preserve">, где: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– ставка дисконтирования, Т – прогнозный интервал времени,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– один период времени в прогнозном интервале времени. </w:t>
      </w:r>
      <w:r>
        <w:rPr>
          <w:sz w:val="28"/>
        </w:rPr>
        <w:t xml:space="preserve">Проект считается эффективным при </w:t>
      </w:r>
      <w:r>
        <w:rPr>
          <w:sz w:val="28"/>
          <w:lang w:val="en-US"/>
        </w:rPr>
        <w:t>NPV</w:t>
      </w:r>
      <w:r>
        <w:rPr>
          <w:sz w:val="28"/>
        </w:rPr>
        <w:t xml:space="preserve"> &gt; 0.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lang w:val="en-US"/>
        </w:rPr>
        <w:t>IRR</w:t>
      </w:r>
      <w:r>
        <w:rPr>
          <w:sz w:val="28"/>
        </w:rPr>
        <w:t xml:space="preserve"> – значение ставки дисконтирования при которой </w:t>
      </w:r>
      <w:r>
        <w:rPr>
          <w:sz w:val="28"/>
          <w:lang w:val="en-US"/>
        </w:rPr>
        <w:t>NPV</w:t>
      </w:r>
      <w:r>
        <w:rPr>
          <w:sz w:val="28"/>
        </w:rPr>
        <w:t xml:space="preserve"> равен нулю. Проект считается эффективным при </w:t>
      </w:r>
      <w:r>
        <w:rPr>
          <w:sz w:val="28"/>
          <w:lang w:val="en-US"/>
        </w:rPr>
        <w:t>IRR</w:t>
      </w:r>
      <w:r>
        <w:rPr>
          <w:sz w:val="28"/>
        </w:rPr>
        <w:t xml:space="preserve"> &gt; ставки доходности по безрисковому вложению капитала.</w:t>
      </w:r>
    </w:p>
    <w:p>
      <w:pPr>
        <w:pStyle w:val="Normal1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1"/>
        <w:spacing w:before="0" w:after="0"/>
        <w:ind w:firstLine="567"/>
        <w:jc w:val="center"/>
        <w:rPr/>
      </w:pPr>
      <w:r>
        <w:rPr>
          <w:b/>
          <w:sz w:val="32"/>
        </w:rPr>
        <w:t>ПРИМЕР ПОСТРОЕНИЯ ФИНАНСОВОГО ПЛАНА</w:t>
      </w:r>
    </w:p>
    <w:p>
      <w:pPr>
        <w:pStyle w:val="Normal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амбула</w:t>
      </w:r>
    </w:p>
    <w:p>
      <w:pPr>
        <w:pStyle w:val="Normal"/>
        <w:spacing w:lineRule="auto" w:line="264"/>
        <w:rPr/>
      </w:pPr>
      <w:r>
        <w:rPr>
          <w:sz w:val="28"/>
        </w:rPr>
        <w:t>Проект предполагает создание цеха по производству высших фуллеренов (С</w:t>
      </w:r>
      <w:r>
        <w:rPr>
          <w:sz w:val="28"/>
          <w:vertAlign w:val="subscript"/>
        </w:rPr>
        <w:t>76</w:t>
      </w:r>
      <w:r>
        <w:rPr>
          <w:sz w:val="28"/>
        </w:rPr>
        <w:t>-С</w:t>
      </w:r>
      <w:r>
        <w:rPr>
          <w:sz w:val="28"/>
          <w:vertAlign w:val="subscript"/>
        </w:rPr>
        <w:t>90</w:t>
      </w:r>
      <w:r>
        <w:rPr>
          <w:sz w:val="28"/>
        </w:rPr>
        <w:t xml:space="preserve">). Основой производства послужит технология разрабатываемая ООО "х" и сепаратор изготовленный на ее основе. </w:t>
      </w:r>
    </w:p>
    <w:p>
      <w:pPr>
        <w:pStyle w:val="Normal"/>
        <w:ind w:firstLine="54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08050</wp:posOffset>
            </wp:positionV>
            <wp:extent cx="1539240" cy="436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08050</wp:posOffset>
            </wp:positionV>
            <wp:extent cx="1676400" cy="4366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ля построения плана использовались исходные данные представленные ниже в таблицах. Данные взяты из разделов бизнес-плана: стратегия маркетинга, описание технологии, план производства и план персонала. Потребность в производственных площадях составляет 30 кв. 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Потребность в материалах для производства 1 гр продукции</w:t>
      </w:r>
    </w:p>
    <w:tbl>
      <w:tblPr>
        <w:tblW w:w="948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носорбенты, к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творители для c70 и &gt;, 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очистка, за 1 г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Экстракт , м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цена материала,</w:t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 xml:space="preserve">Цена </w:t>
            </w:r>
            <w:r>
              <w:rPr>
                <w:sz w:val="20"/>
                <w:lang w:val="en-US"/>
              </w:rPr>
              <w:t>$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сшие фуллерены С76-С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TextBodyIndent"/>
        <w:ind w:hanging="0"/>
        <w:rPr/>
      </w:pPr>
      <w:r>
        <w:rPr/>
        <w:t>Себестоимость по материалам 1 гр продукци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76"/>
        <w:gridCol w:w="1469"/>
        <w:gridCol w:w="1194"/>
        <w:gridCol w:w="1056"/>
        <w:gridCol w:w="1495"/>
      </w:tblGrid>
      <w:tr>
        <w:trPr>
          <w:trHeight w:val="735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т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осорбенты, кг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ворители для c70 и &gt;, л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очистка, за 1 г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тракт, мл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трат </w:t>
              <w:br/>
              <w:t>($ / гр)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шие фуллерены С76-С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30"/>
          <w:szCs w:val="20"/>
        </w:rPr>
      </w:pPr>
      <w:r>
        <w:rPr>
          <w:rFonts w:cs="Times New Roman" w:ascii="Times New Roman" w:hAnsi="Times New Roman"/>
          <w:b/>
          <w:bCs/>
          <w:sz w:val="30"/>
          <w:szCs w:val="20"/>
        </w:rPr>
        <w:t>Затраты на материаллы на производство продукции по месяцам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11"/>
        <w:gridCol w:w="1211"/>
        <w:gridCol w:w="1211"/>
        <w:gridCol w:w="1414"/>
      </w:tblGrid>
      <w:tr>
        <w:trPr>
          <w:trHeight w:val="26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е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е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е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мес и далее</w:t>
            </w:r>
          </w:p>
        </w:tc>
      </w:tr>
      <w:tr>
        <w:trPr>
          <w:trHeight w:val="264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сшие фуллерены С76-С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7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7,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7,8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1,9   </w:t>
            </w:r>
          </w:p>
        </w:tc>
      </w:tr>
      <w:tr>
        <w:trPr>
          <w:trHeight w:val="264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, тыс $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1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1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18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12  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/>
        <w:t>Потребность в оборудовании и план его закупок</w:t>
      </w:r>
    </w:p>
    <w:tbl>
      <w:tblPr>
        <w:tblW w:w="73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874"/>
        <w:gridCol w:w="789"/>
        <w:gridCol w:w="945"/>
        <w:gridCol w:w="945"/>
        <w:gridCol w:w="945"/>
      </w:tblGrid>
      <w:tr>
        <w:trPr>
          <w:trHeight w:val="2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,</w:t>
              <w:br/>
              <w:t>тыс $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ме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ме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мес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епаратор С76-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Фотохроматогра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Хим.шка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Упаковочная маши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Хим. реатив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мп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5 25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6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4"/>
        <w:gridCol w:w="954"/>
        <w:gridCol w:w="340"/>
        <w:gridCol w:w="340"/>
        <w:gridCol w:w="340"/>
        <w:gridCol w:w="705"/>
        <w:gridCol w:w="705"/>
        <w:gridCol w:w="705"/>
        <w:gridCol w:w="705"/>
        <w:gridCol w:w="705"/>
        <w:gridCol w:w="705"/>
        <w:gridCol w:w="705"/>
        <w:gridCol w:w="705"/>
        <w:gridCol w:w="834"/>
      </w:tblGrid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лжн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клад, $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тат</w:t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и далее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 000  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ператор сепаратора для С76-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набжене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имер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инансовый план составлялся с учетом следующих предпосылок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буемый объем инвестиций 191,5 тыс.до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нансовый план отражает календарный план реализации проек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гноз используемых объемов продаж и их роста представлен в разделе «Стратегия маркетинга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ог на доходы физ.лиц (13%) считается затратами сотрудников и не учитывается в финансовом план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авки налогов: налог на прибыль - 24%, НДС - 18%, налог на имущество - 2%, налог на рекламу - 5%, ЕСН –35,6%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ог на прибыль выплачивается в соответствии с реальными результатами – без использования схем увеличения себестоим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роцентная ставка для расчета </w:t>
      </w:r>
      <w:r>
        <w:rPr>
          <w:sz w:val="28"/>
          <w:lang w:val="en-US"/>
        </w:rPr>
        <w:t>NPV</w:t>
      </w:r>
      <w:r>
        <w:rPr>
          <w:sz w:val="28"/>
        </w:rPr>
        <w:t xml:space="preserve"> принимается в 15%, в соответствии с возможной ставкой размещения депозита в бан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нансовый план построен в тыс. до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нансовый план разделен на три вида деятельности – операционную (текущие производственные затраты и продажи), инвестиционную (закупка имущества – в проекте отсутствует) и финансовую (вложение и возврат инвестиций, выплаты %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инансовый план осуществления проекта построен на 2 года помесячно. К финансовому плану прилагаются следующие гистограмм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Операционная деятельность по проекту" отражает операционные доходы (доходы от продаж) и операционные расходы (текущие расходы) проекта и чистый денежный операционный поток с учетом налогов. Также на графике видно момент (точку) операционной самоокупаемости проек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"Суммарные финансовые показатели по проекту" отражает общие финансовые результаты проекта по месяцам.  Здесь «</w:t>
      </w:r>
      <w:r>
        <w:rPr>
          <w:sz w:val="28"/>
          <w:lang w:val="en-US"/>
        </w:rPr>
        <w:t>CF</w:t>
      </w:r>
      <w:r>
        <w:rPr>
          <w:sz w:val="28"/>
        </w:rPr>
        <w:t xml:space="preserve"> проекта» это финансовый результат месяца, а «Сальдо» - остаток средств на счету предприяти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"Денежные потоки по проекту для инвестора" отражает график вложения и погашения инвестиций в проект и момент (точку) окупаемости инвестиций для инвестора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ы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ект окупается за 11 месяце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ект экономически эффективен (см. табл. ниже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Прибыль инвестора составит 1706,2 тыс. до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t>Показатели экономической эффективности проекта.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2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I (рентабельность инвестиций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91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нтабельность продук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8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S (Рентабельность продаж) за последний кварт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S (Рентабельность продаж) по всему проект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RR (внутенняя норма доходност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29,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NPV (чистый приведенный доход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373,0 [тыс. $]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истая прибыль (бухгалтерска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616,7 [тыс. $]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B (срок окупаемост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bookmarkStart w:id="1" w:name="RANGE!B10"/>
            <w:r>
              <w:rPr>
                <w:sz w:val="28"/>
                <w:szCs w:val="32"/>
              </w:rPr>
              <w:t>11</w:t>
            </w:r>
            <w:bookmarkEnd w:id="1"/>
            <w:r>
              <w:rPr>
                <w:sz w:val="28"/>
                <w:szCs w:val="32"/>
              </w:rPr>
              <w:t xml:space="preserve"> [мес.]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ок операционной безубыточ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 [мес.]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дажи на одного сотрудника (среднее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,9 [тыс. $ в мес.]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998460" cy="579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9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8456930" cy="559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030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9700" cy="580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0190" cy="555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680" w:top="12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999999"/>
        <w:sz w:val="20"/>
      </w:rPr>
      <w:fldChar w:fldCharType="begin"/>
    </w:r>
    <w:r>
      <w:rPr>
        <w:sz w:val="20"/>
        <w:color w:val="999999"/>
      </w:rPr>
      <w:instrText xml:space="preserve"> DATE \@"dd.MM.yyyy"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30.07.2026</w:t>
    </w:r>
    <w:r>
      <w:rPr>
        <w:sz w:val="20"/>
        <w:color w:val="999999"/>
      </w:rPr>
      <w:fldChar w:fldCharType="end"/>
    </w:r>
    <w:r>
      <w:rPr>
        <w:color w:val="999999"/>
        <w:sz w:val="20"/>
      </w:rPr>
      <w:tab/>
      <w:tab/>
      <w:t>В.В. Павлов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 CYR" w:hAnsi="Arial CYR" w:cs="Arial CYR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9:00Z</dcterms:created>
  <dc:creator>Павловец В.В.</dc:creator>
  <dc:description/>
  <cp:keywords/>
  <dc:language>en-US</dc:language>
  <cp:lastModifiedBy>Egorov</cp:lastModifiedBy>
  <cp:lastPrinted>2005-03-15T13:54:00Z</cp:lastPrinted>
  <dcterms:modified xsi:type="dcterms:W3CDTF">2006-06-13T14:55:00Z</dcterms:modified>
  <cp:revision>89</cp:revision>
  <dc:subject/>
  <dc:title>Как прогнозировать Cash Flow</dc:title>
</cp:coreProperties>
</file>