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Дополнительный лист к заявлению о выдаче евразийского патента или форме “Перевод международной заявки на региональную стадию рассмотрения в Евразийском патентном ведомстве, действующем в качестве указанного или выбранного ведомств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3544"/>
        <w:gridCol w:w="2268"/>
      </w:tblGrid>
      <w:tr>
        <w:trPr>
          <w:trHeight w:val="350" w:hRule="exact"/>
        </w:trPr>
        <w:tc>
          <w:tcPr>
            <w:tcW w:w="43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Номер дела заявителя или его представителя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бретатель(и)</w:t>
            </w:r>
            <w:r>
              <w:rPr>
                <w:b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0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0" w:name="__Fieldmark__1_2582316891"/>
            <w:bookmarkStart w:id="1" w:name="__Fieldmark__1_2582316891"/>
            <w:bookmarkEnd w:id="1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Изобретатели, не указанные на этом листе, указаны на  дополнительном листе заявления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left w:val="single" w:sz="18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Фамилия, имя, отчество (если оно используется)</w:t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P7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Адрес местожительства, включая код страны по стандарту ВОИС ST. 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3" w:type="dxa"/>
            <w:gridSpan w:val="4"/>
            <w:tcBorders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Подпись(и) и дата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10795</wp:posOffset>
                      </wp:positionV>
                      <wp:extent cx="18288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0.85pt;mso-position-vertical-relative:text;margin-left:-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7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(Подпись(и) заявителя(ей) или его (их) представителя(ей) с расшифровкой)</w:t>
            </w:r>
            <w:r>
              <w:rPr>
                <w:sz w:val="12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</w:t>
    </w:r>
    <w:r>
      <w:rPr>
        <w:lang w:val="en-US"/>
      </w:rPr>
      <w:t>II</w:t>
    </w:r>
    <w:r>
      <w:rPr/>
      <w:t>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</w:pPr>
    <w:rPr>
      <w:sz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2:00Z</dcterms:created>
  <dc:creator>Сенчихин А.В.</dc:creator>
  <dc:description/>
  <dc:language>en-US</dc:language>
  <cp:lastModifiedBy>bay</cp:lastModifiedBy>
  <cp:lastPrinted>2002-03-29T14:40:00Z</cp:lastPrinted>
  <dcterms:modified xsi:type="dcterms:W3CDTF">2007-04-13T14:32:00Z</dcterms:modified>
  <cp:revision>2</cp:revision>
  <dc:subject>Правила составления, подачи и рассмотрения евразийских заявок в ЕАПВ</dc:subject>
  <dc:title>Дополнительный лист к заявлению о выдаче евразийского патента или форме “Перевод международной заявки на региональную стадию рассмотрения в Евразийском патентном ведомстве, действующем в качестве указанного или выбранного ведомства»</dc:title>
</cp:coreProperties>
</file>