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ИЦЕНЗИОННЫЙ ДОГОВОР О ПРЕДОСТАВЛЕНИИ ПРАВА НА ИСПОЛЬЗОВАНИЕ ПАТЕНТ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</w:t>
      </w:r>
    </w:p>
    <w:p>
      <w:pPr>
        <w:pStyle w:val="1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szCs w:val="20"/>
        </w:rPr>
        <w:t>-----------------, именуемый в дальнейшем "Лицензиар", в лице директора -----------------</w:t>
      </w:r>
      <w:r>
        <w:rPr>
          <w:rFonts w:cs="Arial"/>
        </w:rPr>
        <w:t xml:space="preserve">, действующего на основании Устава </w:t>
      </w:r>
      <w:r>
        <w:rPr/>
        <w:t xml:space="preserve">и Общество -------------------, </w:t>
      </w:r>
      <w:r>
        <w:rPr>
          <w:szCs w:val="20"/>
        </w:rPr>
        <w:t>именуемое в дальнейшем</w:t>
      </w:r>
      <w:r>
        <w:rPr/>
        <w:t xml:space="preserve"> «Лицензиат» в лице генерального директора -----------------------, действующего на основании Устава, с другой стороны, принимая во внимание, что: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Лицензиар" является владельцем патента РФ «--------------» патент ----------№ __, с приоритетом от -----------------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"Лицензиат" желает на условиях настоящего Договора приобрести лицензию на использование изобретения, на который получен патент РФ № ------------------------- в целях изготовления, применения, ввоза, продажи и иного введения в хозяйственный оборот продукции, изготовленной на основе указанного изобретения, а также применения способа, в котором используется запатентованное устройство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 о нижеследующем: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ТЕРМИНОВ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, используемые в настоящем договоре, означают: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«Патент – патент РФ № ---------------, с приоритетом от ----------------. «------------------» 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"Продукция по лицензии" – услуги по нанесению упрочняющих покрытий, созданные на основе изобретения, по «Патенту».</w:t>
      </w:r>
    </w:p>
    <w:p>
      <w:pPr>
        <w:pStyle w:val="Normal"/>
        <w:ind w:firstLine="708"/>
        <w:jc w:val="both"/>
        <w:rPr/>
      </w:pPr>
      <w:r>
        <w:rPr/>
        <w:t>1.3. "Техническая документация" – описание «Патента».</w:t>
      </w:r>
    </w:p>
    <w:p>
      <w:pPr>
        <w:pStyle w:val="Normal"/>
        <w:ind w:firstLine="708"/>
        <w:jc w:val="both"/>
        <w:rPr/>
      </w:pPr>
      <w:r>
        <w:rPr/>
        <w:t>1.4. "Территория" – территория Российской Федерации, на которой "Лицензиату" предоставляется настоящая лицензия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"Конфиденциальность" - соблюдение мер по предотвращению случайного или преднамеренного разглашения третьим лицам сведений, относящихся к предмету Договора.</w:t>
      </w:r>
    </w:p>
    <w:p>
      <w:pPr>
        <w:pStyle w:val="Normal"/>
        <w:ind w:firstLine="708"/>
        <w:jc w:val="both"/>
        <w:rPr/>
      </w:pPr>
      <w:r>
        <w:rPr/>
        <w:t>1.5. "Начало коммерческого производства" - дата изготовления первого образца "Продукции по лицензии".</w:t>
      </w:r>
    </w:p>
    <w:p>
      <w:pPr>
        <w:pStyle w:val="Normal"/>
        <w:ind w:firstLine="708"/>
        <w:rPr/>
      </w:pPr>
      <w:r>
        <w:rPr/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 ДОГОВОРА</w:t>
      </w:r>
    </w:p>
    <w:p>
      <w:pPr>
        <w:pStyle w:val="Normal"/>
        <w:ind w:firstLine="708"/>
        <w:jc w:val="both"/>
        <w:rPr/>
      </w:pPr>
      <w:r>
        <w:rPr/>
        <w:t>2.1. "Лицензиар" за вознаграждение, предусмотренное в разделе 6.1 Настоящего Договора, предоставляет «Лицензиату»  - в пределах принадлежащих ему прав – на срок действия настоящего Договора неисключительное, непередаваемое право использования на «Территории» документации  и опыта «Лицензиара» и изобретения, охраняемого «Патентом».</w:t>
      </w:r>
    </w:p>
    <w:p>
      <w:pPr>
        <w:pStyle w:val="Normal"/>
        <w:ind w:firstLine="708"/>
        <w:jc w:val="both"/>
        <w:rPr/>
      </w:pPr>
      <w:r>
        <w:rPr/>
        <w:t>При этом «Лицензиату» предоставляется право: на изготовление, применение, ввоз, продажу и иное введение в хозяйственный оборот продукта, изготовленного на основе указанного изобретения, а также применения способа, в котором используется запатентованное устройство.</w:t>
      </w:r>
    </w:p>
    <w:p>
      <w:pPr>
        <w:pStyle w:val="Normal"/>
        <w:ind w:firstLine="708"/>
        <w:jc w:val="both"/>
        <w:rPr/>
      </w:pPr>
      <w:r>
        <w:rPr/>
        <w:t>При этом «Лицензиар» сохраняет за собой право самому использовать вышеуказанное изобретение и продавать неисключительные лицензии на «Территории «третьим лицам.</w:t>
      </w:r>
    </w:p>
    <w:p>
      <w:pPr>
        <w:pStyle w:val="Normal"/>
        <w:ind w:firstLine="708"/>
        <w:jc w:val="both"/>
        <w:rPr/>
      </w:pPr>
      <w:r>
        <w:rPr/>
        <w:t>2.2 «Лицензиар» передает «Лицензиату» необходимую и достаточную для использования изобретения по п. 2.1. техническую документацию.</w:t>
      </w:r>
    </w:p>
    <w:p>
      <w:pPr>
        <w:pStyle w:val="Normal"/>
        <w:ind w:firstLine="708"/>
        <w:rPr/>
      </w:pPr>
      <w:r>
        <w:rPr/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ИЧЕСКАЯ ДОКУМЕНТАЦИЯ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"Лицензиар"  предоставляет  в Санкт-Петербурге в течение 30 дней со дня вступления в силу настоящего Договора "Лицензиату" "Техническую документацию".в одном экземпляре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"Техническая документация" передается "Лицензиаром" "Лицензиату" в бумажном виде или на электронном носителе, т.е. таком виде, как она имеется у Лицензиара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"Лицензиат" имеет право размножать документацию с соблюдением конфиденциальности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передаче "Технической документации" составляется приемо-сдаточный акт, за подписями уполномоченных представителей "Лицензиара" и "Лицензиата". Датой передачи "Технической документации" является дата подписания приемо-сдаточного акта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"Лицензиат" не явится в срок, установленный для передачи", то "Лицензиар" может переслать "Техническую документацию" заказной  почтой в адрес и за счет "Лицензиата". В этом случае датой передачи "Технической документации" "Лицензиату" будет являться дата почтового штемпеля на накладной.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ИЧЕСКАЯ ПОМОЩЪ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"Лицензиар" готов оказывать "Лицензиату" в соответствии с настоящим Договором консультативную техническую помощь, а именно в форме переписки и необходимых разъяснений, относящихся к передаваемой документации, а в случае необходимости, и в организации обучения персонала «Лицензиата» в освоении  производства "продукции по лицензии", а также в обучении персонала "Лицензиата". Оказание технической помощи будет произведено по отдельному соглашению. 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АРАНТИИ И ОТВЕТСТВЕННОСТЪ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«Лицензиар» заверяет, что на момент заключения Договора в отношении «Продукции по лицензии» не предъявлено исков по поводу нарушения охраняемых прав третьих лиц и что «Лицензиару» не известны никакие лицензионные соглашения с третьими лицами, которые бы препятствовали изготовлению и сбыту «Продукции по лицензии»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"Лицензиар" не отвечает за коммерческую реализацию "Продукции по лицензии". Риск коммерческой реализации "Продукции по лицензии" несет один Лицензиат".</w:t>
      </w:r>
    </w:p>
    <w:p>
      <w:pPr>
        <w:pStyle w:val="Normal"/>
        <w:ind w:firstLine="708"/>
        <w:jc w:val="both"/>
        <w:rPr/>
      </w:pPr>
      <w:r>
        <w:rPr/>
        <w:t xml:space="preserve">5.3. «Лицензиар» обязуется поддерживать в силе «Патент» на «Территории» в течение срока действия Договора и уплачивать все пошлины и сборы для его поддержки. </w:t>
      </w:r>
    </w:p>
    <w:p>
      <w:pPr>
        <w:pStyle w:val="Normal"/>
        <w:ind w:firstLine="708"/>
        <w:jc w:val="both"/>
        <w:rPr/>
      </w:pPr>
      <w:r>
        <w:rPr/>
        <w:t>5.4. «Лицензиат» обязуется изготавливать «Продукцию по лицензии» в соответствии с полученной технической документации, в части, касающейся изобретения, с учетом усовершенствований, требуемых для улучшения качества создаваемой «Продукции по лицензии».</w:t>
      </w:r>
    </w:p>
    <w:p>
      <w:pPr>
        <w:pStyle w:val="Normal"/>
        <w:ind w:firstLine="708"/>
        <w:jc w:val="both"/>
        <w:rPr/>
      </w:pPr>
      <w:r>
        <w:rPr/>
        <w:t>5.5. В случае нарушения "Лицензиатом"/«Лицензиаром» условий настоящего раздела "Лицензиар"/«Лицензиат»  посредством простого письменного сообщения вправе расторгнуть  настоящий Договор . Возмещение прямых  убытков может быть потребовано в том случае, если "Лицензиат"/«Лицензиар»  окажется виновным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"Лицензиат" обязан заботиться о  том, чтобы права, основанные на "Патенте", не были нарушены третьими лицами на "Территории" настоящего соглашения и обязан сообщить "Лицензиару" обо всех ставших ему известными нарушениях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Если  права, вытекающие из «Патента», аннулируются по требованию третьего лица, то выплаченные лицензионные платежи в любом случае не могут быть потребованы обратно. Величина  лицензионных платежей, которые к этому моменту еще не выплачены, однако срок их платы уже наступил, определяется по соглашению Сторон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6. ПЛАТЕЖИ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6.1. "Лицензиат" обязуется уплатить в качестве возмещения стоимости лицензии вознаграждение (роялти) в размере ___ % от продажной цены – нетто каждой проданной единицы "Продукции по "лицензии".</w:t>
      </w:r>
    </w:p>
    <w:p>
      <w:pPr>
        <w:pStyle w:val="Normal"/>
        <w:ind w:firstLine="708"/>
        <w:rPr/>
      </w:pPr>
      <w:r>
        <w:rPr/>
        <w:t>Расчетная продажная цена-нетто исчисляется следующим образом: франко – завод г.___________, без стоимости упаковки, страховки, без налогов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аво на лицензионное вознаграждение возникает при получении "Лицензиатом" первого авансового платежа за соответствующий заказ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«Лицензиат» обязан немедленно информировать «Лицензиара» о подписании контракта и получении первого  аванса за «Продукцию по лицензии». Кроме того, «Лицензиар» заявляет о своем согласии, что «Лицензиар» имеет право на проверку контрактных цен по соответствующим заказам, или что проверка этих цен будет выполняться третьей фирмой, назначенной по согласию обеих сторон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Расчеты по лицензионному вознаграждению производятся поквартально, в течение 10 дней, следующих за отчетным периодом. 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Обязательства «Лицензиата» согласно статье 6 настоящего Договора считаются выполненными только в том случае, если платежи поступили на счет «Лицензиара» в полном объеме. 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ОВЕРШЕНСТВОВАНИЯ И УЛУЧШЕНИЯ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ы обязуется сообщать друг другу обо всех изменениях и улучшениях, которые им  были  осуществлены в течение срока действия настоящего Договора в отношении "Продукции по "лицензии"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«Лицензиат» вправе вносить под свою ответственность изменения в «Продукцию по лицензии». 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зменения и улучшения,  которые  "Лицензиат" осуществит в отношении "Продукции по лицензии" будут принадлежать  «Лицензиату».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ЕСПЕЧЕНИЕ КОНФИДЕНЦИАЛЪНОСТИ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"Лицензиат" обязуется использовать "Техническую документацию", так же, как и какую-либо другую информацию о "Продукции по лицензии", полученную от "Лицензиара" прямо или косвенно, только для целей настоящего Договора, и будет держать в строгой конфиденциальности  "Техническую документацию" и полученную от "Лицензиара" информацию, как в период действия настоящего договора, так и по окончании срока действия настоящего договора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, если "Лицензиат" раскроет содержание технической документации" и информации, полученной от "Лицензиара", третьим лицам, "Лицензиат" возмещает "Лицензиару" ущерб, включая упущенную выгоду, вызванную  таким нарушением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бязательства "Лицензиата" о соблюдении конфиденциальности не будет применяться к информации общедоступного характера или информации, которую «Лицензиат» доказуемо разработал независимо от настоящего Договора или на  законных основаниях получил от третьих лиц.</w:t>
      </w:r>
    </w:p>
    <w:p>
      <w:pPr>
        <w:pStyle w:val="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"Лицензиар" берет на себя такие же обязательства относительно передаваемых ему "Лицензиатом" документации и информации.</w:t>
      </w:r>
    </w:p>
    <w:p>
      <w:pPr>
        <w:pStyle w:val="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ОРМАЦИЯ И ОТЧЕТНОСТЪ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"Лицензиат" обязуется вести специальные книги, в которые он будет заносить точное число "Продукции по лицензии", изготовленной им согласно настоящего Договора, порядковые номера, нанесенные на "Продукцию по лицензии" и все прочие данные, имеющие значение для расчета стоимости лицензии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ицензиар" имеет право на проверку этих книг и соответствии их с общей учетностью у "Лицензиата".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СТУПЛЕНИЕ В СИЛУ, РАСТОРЖЕНИЕ ДОГОВОРА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Договор вступает в силу c момента регистрации его Роспатентом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Договор заключается на срок до «___» _____ 20____ года. По истечении срока действия Договора в течение трех лет сохраняются обязательства Сторон о конфиденциальности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Каждая Сторона имеет право расторгнуть Договор без предварительного уведомления другой Стороны в случае, если другая Сторона нарушает настоящий Договор и несмотря на получение письменного напоминания о выполнении обязательств, в котором содержится достаточно полное описание существа  нарушения, не принимает мер к устранению нарушения ли его последствий в течение  60 дней после получения напоминания. 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Если одна из Сторон на законных основаниях расторгает настоящий Договор, этим автоматически прекращаются и права, предоставленные другой Стороне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 По истечении срока действия настоящего Договора «Лицензиат» имеет право использовать изобретение «Лицензиара», в объеме, предусмотренном настоящим Договором, безвозмездно. </w:t>
      </w:r>
    </w:p>
    <w:p>
      <w:pPr>
        <w:pStyle w:val="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ОРС-МАЖОРНЫЕ ОБСТОЯТЕЛЬСТВА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 Стороны освобождаются от ответственности за невыполнение обязательств по настоящему Договору в случае и на период действия обстоятельств непреодолимой силы. 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 Непреодолимой силой является любое, независящее от воли Сторон, непредотвратимое для них событие, которое препятствует исполнению договорных обязательств. Как, например, землетрясение, пожар, отзыв ранее выданных разрешений, а также отказ соответствующих государственных органов выдать последующие разрешения на передачу новой технологии. 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 Сторона, для которой создается невозможность исполнения обстоятельств по Договору, должна немедленно известить другую Сторону о наступлении, причинах и прекращении обстоятельств неопределимой силы, направив при этом письменные подтверждения от торгово-промышленной палаты РФ. Если такие обстоятельства будут продолжаться более 12 месяцев, и Стороны не придут к согласию, то Сторона для которой нет препятствий для выполнения настоящего Договора, имеет право на расторжение Договора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РБИТРАЖ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К настоящему Соглашению применяется право РФ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Все споры и разногласия, которые могут возникнуть между "Лицензиаром" и "Лицензиатом" из настоящего Соглашения или в связи с ним, будут урегулированы путем переговоров. Попытка разрешить возникшие разногласия путем переговоров считается неудавшейся, если одна из Сторон письменно уведомит об этом другую сторону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В случае, если согласие не достигнуто, то разногласия будут урегулированы арбитражным судом ________________________. Решение арбитражного суда будет окончательным и обязательным для обеих Сторон.</w:t>
      </w:r>
    </w:p>
    <w:p>
      <w:pPr>
        <w:pStyle w:val="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ЧИЕ  УСЛОВИЯ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Недействительность какого-либо из условий настоящего Договора не влечет за собой недействительности условий и Договора в целом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Все изменения и дополнения к настоящему Договору должны быть совершены в письменной форме, подписаны уполномоченными на то лицами и одобрены компетентными органами, если такое одобрение необходимо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Настоящий Договор заключен в г. _______________, 200_ г. в трех экземплярах, имеющих одинаковую юридическую силу.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ЮРИДИЧЕССКИЕ АДРЕСА ИСТОРОН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цензиар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___”_______________20__ г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>МП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ицензиат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___”_______________20__ г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>М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3"/>
        <w:rPr/>
      </w:pPr>
      <w:r>
        <w:rPr/>
      </w:r>
    </w:p>
    <w:sectPr>
      <w:headerReference w:type="default" r:id="rId2"/>
      <w:type w:val="nextPage"/>
      <w:pgSz w:w="11906" w:h="16838"/>
      <w:pgMar w:left="1440" w:right="1152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51320</wp:posOffset>
              </wp:positionH>
              <wp:positionV relativeFrom="paragraph">
                <wp:posOffset>635</wp:posOffset>
              </wp:positionV>
              <wp:extent cx="76200" cy="209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6.5pt;mso-wrap-distance-left:0pt;mso-wrap-distance-right:0pt;mso-wrap-distance-top:0pt;mso-wrap-distance-bottom:0pt;margin-top:0.05pt;mso-position-vertical-relative:text;margin-left:53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Nimbus Sans L;Arial" w:cs="Nimbus Sans L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imbus Sans L;Ari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19:00Z</dcterms:created>
  <dc:creator>Boris</dc:creator>
  <dc:description/>
  <cp:keywords/>
  <dc:language>en-US</dc:language>
  <cp:lastModifiedBy>bay</cp:lastModifiedBy>
  <cp:lastPrinted>2006-05-22T11:15:00Z</cp:lastPrinted>
  <dcterms:modified xsi:type="dcterms:W3CDTF">2009-07-31T08:19:00Z</dcterms:modified>
  <cp:revision>2</cp:revision>
  <dc:subject/>
  <dc:title>               ЛИЦЕНЗИОННОЕ СОГЛАШЕНИЕ</dc:title>
</cp:coreProperties>
</file>