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bidi w:val="0"/>
        <w:jc w:val="both"/>
        <w:rPr/>
      </w:pPr>
      <w:r>
        <w:rPr/>
      </w:r>
    </w:p>
    <w:p>
      <w:pPr>
        <w:pStyle w:val="ConsPlusTitle"/>
        <w:bidi w:val="0"/>
        <w:jc w:val="center"/>
        <w:rPr/>
      </w:pPr>
      <w:r>
        <w:rPr/>
        <w:t>ВОРОНЕЖСКАЯ ОБЛАСТНАЯ ДУМА</w:t>
      </w:r>
    </w:p>
    <w:p>
      <w:pPr>
        <w:pStyle w:val="ConsPlusTitle"/>
        <w:bidi w:val="0"/>
        <w:jc w:val="center"/>
        <w:rPr/>
      </w:pPr>
      <w:r>
        <w:rPr/>
      </w:r>
    </w:p>
    <w:p>
      <w:pPr>
        <w:pStyle w:val="ConsPlusTitle"/>
        <w:bidi w:val="0"/>
        <w:jc w:val="center"/>
        <w:rPr/>
      </w:pPr>
      <w:r>
        <w:rPr/>
        <w:t>ПОСТАНОВЛЕНИЕ</w:t>
      </w:r>
    </w:p>
    <w:p>
      <w:pPr>
        <w:pStyle w:val="ConsPlusTitle"/>
        <w:bidi w:val="0"/>
        <w:jc w:val="center"/>
        <w:rPr/>
      </w:pPr>
      <w:r>
        <w:rPr/>
        <w:t>от 12 октября 2006 г. N 602-IV-ОД</w:t>
      </w:r>
    </w:p>
    <w:p>
      <w:pPr>
        <w:pStyle w:val="ConsPlusTitle"/>
        <w:bidi w:val="0"/>
        <w:jc w:val="center"/>
        <w:rPr/>
      </w:pPr>
      <w:r>
        <w:rPr/>
      </w:r>
    </w:p>
    <w:p>
      <w:pPr>
        <w:pStyle w:val="ConsPlusTitle"/>
        <w:bidi w:val="0"/>
        <w:jc w:val="center"/>
        <w:rPr/>
      </w:pPr>
      <w:r>
        <w:rPr/>
        <w:t>ОБ ОБЛАСТНОЙ ЦЕЛЕВОЙ ПРОГРАММЕ "РАЗВИТИЕ МАЛОЙ АВИАЦИИ</w:t>
      </w:r>
    </w:p>
    <w:p>
      <w:pPr>
        <w:pStyle w:val="ConsPlusTitle"/>
        <w:bidi w:val="0"/>
        <w:jc w:val="center"/>
        <w:rPr/>
      </w:pPr>
      <w:r>
        <w:rPr/>
        <w:t>ВОРОНЕЖСКОЙ ОБЛАСТИ НА 2007 - 2011 ГОДЫ"</w:t>
      </w:r>
    </w:p>
    <w:p>
      <w:pPr>
        <w:pStyle w:val="ConsPlusNonformat"/>
        <w:bidi w:val="0"/>
        <w:jc w:val="both"/>
        <w:rPr/>
      </w:pPr>
      <w:r>
        <w:rPr/>
      </w:r>
    </w:p>
    <w:p>
      <w:pPr>
        <w:pStyle w:val="ConsPlusNormal"/>
        <w:bidi w:val="0"/>
        <w:ind w:firstLine="540"/>
        <w:jc w:val="both"/>
        <w:rPr/>
      </w:pPr>
      <w:r>
        <w:rPr/>
        <w:t>Рассмотрев областную целевую программу "Развитие малой авиации Воронежской области на 2007 - 2011 годы", Воронежская областная Дума постановляет:</w:t>
      </w:r>
    </w:p>
    <w:p>
      <w:pPr>
        <w:pStyle w:val="ConsPlusNormal"/>
        <w:bidi w:val="0"/>
        <w:ind w:firstLine="540"/>
        <w:jc w:val="both"/>
        <w:rPr/>
      </w:pPr>
      <w:r>
        <w:rPr/>
        <w:t>1. Утвердить областную целевую программу "Развитие малой авиации Воронежской области на 2007 - 2011 годы", внесенную губернатором Воронежской области (прилагается).</w:t>
      </w:r>
    </w:p>
    <w:p>
      <w:pPr>
        <w:pStyle w:val="ConsPlusNormal"/>
        <w:bidi w:val="0"/>
        <w:ind w:firstLine="540"/>
        <w:jc w:val="both"/>
        <w:rPr/>
      </w:pPr>
      <w:r>
        <w:rPr/>
        <w:t>2. Финансирование мероприятий программы осуществлять в пределах средств, предусмотренных законом Воронежской области об областном бюджете на соответствующий финансовый год.</w:t>
      </w:r>
    </w:p>
    <w:p>
      <w:pPr>
        <w:pStyle w:val="ConsPlusNormal"/>
        <w:bidi w:val="0"/>
        <w:ind w:firstLine="540"/>
        <w:jc w:val="both"/>
        <w:rPr/>
      </w:pPr>
      <w:r>
        <w:rPr/>
        <w:t>3. Контроль за расходованием бюджетных средств в рамках программы возложить на председателя Контрольно-счетной палаты Воронежской области Дубикова А.Ф.</w:t>
      </w:r>
    </w:p>
    <w:p>
      <w:pPr>
        <w:pStyle w:val="ConsPlusNormal"/>
        <w:bidi w:val="0"/>
        <w:ind w:firstLine="540"/>
        <w:jc w:val="both"/>
        <w:rPr/>
      </w:pPr>
      <w:r>
        <w:rPr/>
        <w:t>4. Настоящее постановление подлежит официальному опубликованию.</w:t>
      </w:r>
    </w:p>
    <w:p>
      <w:pPr>
        <w:pStyle w:val="ConsPlusNormal"/>
        <w:bidi w:val="0"/>
        <w:ind w:firstLine="540"/>
        <w:jc w:val="both"/>
        <w:rPr/>
      </w:pPr>
      <w:r>
        <w:rPr/>
        <w:t>5. Настоящее постановление вступает в силу по истечении 10 дней со дня его официального опубликования.</w:t>
      </w:r>
    </w:p>
    <w:p>
      <w:pPr>
        <w:pStyle w:val="ConsPlusNonformat"/>
        <w:bidi w:val="0"/>
        <w:jc w:val="both"/>
        <w:rPr/>
      </w:pPr>
      <w:r>
        <w:rPr/>
      </w:r>
    </w:p>
    <w:p>
      <w:pPr>
        <w:pStyle w:val="ConsPlusNormal"/>
        <w:bidi w:val="0"/>
        <w:ind w:hanging="0"/>
        <w:jc w:val="right"/>
        <w:rPr/>
      </w:pPr>
      <w:r>
        <w:rPr/>
        <w:t>Председатель областной Думы</w:t>
      </w:r>
    </w:p>
    <w:p>
      <w:pPr>
        <w:pStyle w:val="ConsPlusNormal"/>
        <w:bidi w:val="0"/>
        <w:ind w:hanging="0"/>
        <w:jc w:val="right"/>
        <w:rPr/>
      </w:pPr>
      <w:r>
        <w:rPr/>
        <w:t>В.И.КЛЮЧНИКОВ</w:t>
      </w:r>
    </w:p>
    <w:p>
      <w:pPr>
        <w:pStyle w:val="ConsPlusNormal"/>
        <w:bidi w:val="0"/>
        <w:ind w:hanging="0"/>
        <w:jc w:val="both"/>
        <w:rPr/>
      </w:pPr>
      <w:r>
        <w:rPr/>
        <w:t>Воронеж,</w:t>
      </w:r>
    </w:p>
    <w:p>
      <w:pPr>
        <w:pStyle w:val="ConsPlusNormal"/>
        <w:bidi w:val="0"/>
        <w:ind w:hanging="0"/>
        <w:jc w:val="both"/>
        <w:rPr/>
      </w:pPr>
      <w:r>
        <w:rPr/>
        <w:t>Парламентский центр,</w:t>
      </w:r>
    </w:p>
    <w:p>
      <w:pPr>
        <w:pStyle w:val="ConsPlusNormal"/>
        <w:bidi w:val="0"/>
        <w:ind w:hanging="0"/>
        <w:jc w:val="both"/>
        <w:rPr/>
      </w:pPr>
      <w:r>
        <w:rPr/>
        <w:t>12 октября 2006 года</w:t>
      </w:r>
    </w:p>
    <w:p>
      <w:pPr>
        <w:pStyle w:val="ConsPlusNormal"/>
        <w:bidi w:val="0"/>
        <w:ind w:hanging="0"/>
        <w:jc w:val="both"/>
        <w:rPr/>
      </w:pPr>
      <w:r>
        <w:rPr/>
        <w:t>N 602-IV-ОД</w:t>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rmal"/>
        <w:bidi w:val="0"/>
        <w:ind w:hanging="0"/>
        <w:jc w:val="right"/>
        <w:rPr/>
      </w:pPr>
      <w:r>
        <w:rPr/>
        <w:t>Приложение</w:t>
      </w:r>
    </w:p>
    <w:p>
      <w:pPr>
        <w:pStyle w:val="ConsPlusNormal"/>
        <w:bidi w:val="0"/>
        <w:ind w:hanging="0"/>
        <w:jc w:val="right"/>
        <w:rPr/>
      </w:pPr>
      <w:r>
        <w:rPr/>
        <w:t>к постановлению</w:t>
      </w:r>
    </w:p>
    <w:p>
      <w:pPr>
        <w:pStyle w:val="ConsPlusNormal"/>
        <w:bidi w:val="0"/>
        <w:ind w:hanging="0"/>
        <w:jc w:val="right"/>
        <w:rPr/>
      </w:pPr>
      <w:r>
        <w:rPr/>
        <w:t>Воронежской областной Думы</w:t>
      </w:r>
    </w:p>
    <w:p>
      <w:pPr>
        <w:pStyle w:val="ConsPlusNormal"/>
        <w:bidi w:val="0"/>
        <w:ind w:hanging="0"/>
        <w:jc w:val="right"/>
        <w:rPr/>
      </w:pPr>
      <w:r>
        <w:rPr/>
        <w:t>"Об областной целевой программе</w:t>
      </w:r>
    </w:p>
    <w:p>
      <w:pPr>
        <w:pStyle w:val="ConsPlusNormal"/>
        <w:bidi w:val="0"/>
        <w:ind w:hanging="0"/>
        <w:jc w:val="right"/>
        <w:rPr/>
      </w:pPr>
      <w:r>
        <w:rPr/>
        <w:t>"Развитие малой авиации Воронежской</w:t>
      </w:r>
    </w:p>
    <w:p>
      <w:pPr>
        <w:pStyle w:val="ConsPlusNormal"/>
        <w:bidi w:val="0"/>
        <w:ind w:hanging="0"/>
        <w:jc w:val="right"/>
        <w:rPr/>
      </w:pPr>
      <w:r>
        <w:rPr/>
        <w:t>области на 2007 - 2011 годы"</w:t>
      </w:r>
    </w:p>
    <w:p>
      <w:pPr>
        <w:pStyle w:val="ConsPlusNormal"/>
        <w:bidi w:val="0"/>
        <w:ind w:hanging="0"/>
        <w:jc w:val="right"/>
        <w:rPr/>
      </w:pPr>
      <w:r>
        <w:rPr/>
        <w:t>от 12.10.2006 N 602-IV-ОД</w:t>
      </w:r>
    </w:p>
    <w:p>
      <w:pPr>
        <w:pStyle w:val="ConsPlusNonformat"/>
        <w:bidi w:val="0"/>
        <w:jc w:val="both"/>
        <w:rPr/>
      </w:pPr>
      <w:r>
        <w:rPr/>
      </w:r>
    </w:p>
    <w:p>
      <w:pPr>
        <w:pStyle w:val="ConsPlusTitle"/>
        <w:bidi w:val="0"/>
        <w:jc w:val="center"/>
        <w:rPr/>
      </w:pPr>
      <w:r>
        <w:rPr/>
        <w:t>ОБЛАСТНАЯ ЦЕЛЕВАЯ ПРОГРАММА</w:t>
      </w:r>
    </w:p>
    <w:p>
      <w:pPr>
        <w:pStyle w:val="ConsPlusTitle"/>
        <w:bidi w:val="0"/>
        <w:jc w:val="center"/>
        <w:rPr/>
      </w:pPr>
      <w:r>
        <w:rPr/>
        <w:t>"РАЗВИТИЕ МАЛОЙ АВИАЦИИ ВОРОНЕЖСКОЙ ОБЛАСТИ</w:t>
      </w:r>
    </w:p>
    <w:p>
      <w:pPr>
        <w:pStyle w:val="ConsPlusTitle"/>
        <w:bidi w:val="0"/>
        <w:jc w:val="center"/>
        <w:rPr/>
      </w:pPr>
      <w:r>
        <w:rPr/>
        <w:t>НА 2007 - 2011 ГОДЫ"</w:t>
      </w:r>
    </w:p>
    <w:p>
      <w:pPr>
        <w:pStyle w:val="ConsPlusNonformat"/>
        <w:bidi w:val="0"/>
        <w:jc w:val="both"/>
        <w:rPr/>
      </w:pPr>
      <w:r>
        <w:rPr/>
      </w:r>
    </w:p>
    <w:p>
      <w:pPr>
        <w:pStyle w:val="ConsPlusNormal"/>
        <w:bidi w:val="0"/>
        <w:ind w:hanging="0"/>
        <w:jc w:val="center"/>
        <w:rPr/>
      </w:pPr>
      <w:r>
        <w:rPr/>
        <w:t>ПАСПОРТ</w:t>
      </w:r>
    </w:p>
    <w:p>
      <w:pPr>
        <w:pStyle w:val="ConsPlusNormal"/>
        <w:bidi w:val="0"/>
        <w:ind w:hanging="0"/>
        <w:jc w:val="center"/>
        <w:rPr/>
      </w:pPr>
      <w:r>
        <w:rPr/>
        <w:t>областной целевой программы</w:t>
      </w:r>
    </w:p>
    <w:p>
      <w:pPr>
        <w:pStyle w:val="ConsPlusNormal"/>
        <w:bidi w:val="0"/>
        <w:ind w:hanging="0"/>
        <w:jc w:val="center"/>
        <w:rPr/>
      </w:pPr>
      <w:r>
        <w:rPr/>
        <w:t>"Развитие малой авиации Воронежской области</w:t>
      </w:r>
    </w:p>
    <w:p>
      <w:pPr>
        <w:pStyle w:val="ConsPlusNormal"/>
        <w:bidi w:val="0"/>
        <w:ind w:hanging="0"/>
        <w:jc w:val="center"/>
        <w:rPr/>
      </w:pPr>
      <w:r>
        <w:rPr/>
        <w:t>на 2007 - 2011 годы"</w:t>
      </w:r>
    </w:p>
    <w:p>
      <w:pPr>
        <w:pStyle w:val="ConsPlusNonformat"/>
        <w:bidi w:val="0"/>
        <w:jc w:val="both"/>
        <w:rPr/>
      </w:pPr>
      <w:r>
        <w:rPr/>
      </w:r>
    </w:p>
    <w:tbl>
      <w:tblPr>
        <w:tblW w:w="9855" w:type="dxa"/>
        <w:jc w:val="left"/>
        <w:tblInd w:w="0" w:type="dxa"/>
        <w:tblLayout w:type="fixed"/>
        <w:tblCellMar>
          <w:top w:w="0" w:type="dxa"/>
          <w:left w:w="70" w:type="dxa"/>
          <w:bottom w:w="0" w:type="dxa"/>
          <w:right w:w="70" w:type="dxa"/>
        </w:tblCellMar>
      </w:tblPr>
      <w:tblGrid>
        <w:gridCol w:w="2835"/>
        <w:gridCol w:w="7019"/>
      </w:tblGrid>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программы                      </w:t>
            </w:r>
          </w:p>
        </w:tc>
        <w:tc>
          <w:tcPr>
            <w:tcW w:w="70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бластная      целевая      программа      "Развитие      малой</w:t>
              <w:br/>
              <w:t xml:space="preserve">авиации Воронежской области на 2007 - 2011 годы"      </w:t>
            </w:r>
          </w:p>
        </w:tc>
      </w:tr>
      <w:tr>
        <w:trPr>
          <w:trHeight w:val="120" w:hRule="atLeast"/>
        </w:trPr>
        <w:tc>
          <w:tcPr>
            <w:tcW w:w="2835" w:type="dxa"/>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7019" w:type="dxa"/>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nformat"/>
        <w:widowControl w:val="false"/>
        <w:pBdr>
          <w:top w:val="single" w:sz="6" w:space="0" w:color="000000"/>
        </w:pBdr>
        <w:bidi w:val="0"/>
        <w:jc w:val="left"/>
        <w:rPr>
          <w:sz w:val="1"/>
        </w:rPr>
      </w:pPr>
      <w:r>
        <w:rPr>
          <w:sz w:val="1"/>
        </w:rPr>
      </w:r>
    </w:p>
    <w:p>
      <w:pPr>
        <w:pStyle w:val="ConsPlusNonformat"/>
        <w:bidi w:val="0"/>
        <w:jc w:val="left"/>
        <w:rPr/>
      </w:pPr>
      <w:r>
        <w:rPr/>
        <w:t xml:space="preserve">        </w:t>
      </w:r>
      <w:r>
        <w:rPr/>
        <w:t>КонсультантПлюс: примечание.</w:t>
      </w:r>
    </w:p>
    <w:p>
      <w:pPr>
        <w:pStyle w:val="ConsPlusNonformat"/>
        <w:bidi w:val="0"/>
        <w:jc w:val="left"/>
        <w:rPr/>
      </w:pPr>
      <w:r>
        <w:rPr/>
        <w:t xml:space="preserve">        </w:t>
      </w:r>
      <w:r>
        <w:rPr/>
        <w:t>В        официальном      тексте      документа,    видимо,    допущена        опечатка:</w:t>
      </w:r>
    </w:p>
    <w:p>
      <w:pPr>
        <w:pStyle w:val="ConsPlusNonformat"/>
        <w:bidi w:val="0"/>
        <w:jc w:val="left"/>
        <w:rPr/>
      </w:pPr>
      <w:r>
        <w:rPr/>
        <w:t>распоряжение    администрации    Воронежской    области    от    02.12.2005 N 2023-р</w:t>
      </w:r>
    </w:p>
    <w:p>
      <w:pPr>
        <w:pStyle w:val="ConsPlusNonformat"/>
        <w:bidi w:val="0"/>
        <w:jc w:val="left"/>
        <w:rPr/>
      </w:pPr>
      <w:r>
        <w:rPr/>
        <w:t>называется    "О    разработке    областной    целевой    программы "Развитие    малой</w:t>
      </w:r>
    </w:p>
    <w:p>
      <w:pPr>
        <w:pStyle w:val="ConsPlusNonformat"/>
        <w:bidi w:val="0"/>
        <w:jc w:val="left"/>
        <w:rPr/>
      </w:pPr>
      <w:r>
        <w:rPr/>
        <w:t>авиации    Воронежской области    на 2007 - 2012 годы",    а    не    "О    разработке</w:t>
      </w:r>
    </w:p>
    <w:p>
      <w:pPr>
        <w:pStyle w:val="ConsPlusNonformat"/>
        <w:bidi w:val="0"/>
        <w:jc w:val="left"/>
        <w:rPr/>
      </w:pPr>
      <w:r>
        <w:rPr/>
        <w:t>областной целевой программы "Развитие малой авиации Воронежской области на</w:t>
      </w:r>
    </w:p>
    <w:p>
      <w:pPr>
        <w:pStyle w:val="ConsPlusNonformat"/>
        <w:bidi w:val="0"/>
        <w:jc w:val="left"/>
        <w:rPr/>
      </w:pPr>
      <w:r>
        <w:rPr/>
        <w:t>2007 - 2011 годы".</w:t>
      </w:r>
    </w:p>
    <w:p>
      <w:pPr>
        <w:pStyle w:val="ConsPlusNonformat"/>
        <w:pBdr>
          <w:top w:val="single" w:sz="6" w:space="0" w:color="000000"/>
        </w:pBdr>
        <w:bidi w:val="0"/>
        <w:jc w:val="left"/>
        <w:rPr>
          <w:sz w:val="1"/>
        </w:rPr>
      </w:pPr>
      <w:r>
        <w:rPr>
          <w:sz w:val="1"/>
        </w:rPr>
      </w:r>
    </w:p>
    <w:tbl>
      <w:tblPr>
        <w:tblW w:w="9855" w:type="dxa"/>
        <w:jc w:val="left"/>
        <w:tblInd w:w="0" w:type="dxa"/>
        <w:tblLayout w:type="fixed"/>
        <w:tblCellMar>
          <w:top w:w="0" w:type="dxa"/>
          <w:left w:w="70" w:type="dxa"/>
          <w:bottom w:w="0" w:type="dxa"/>
          <w:right w:w="70" w:type="dxa"/>
        </w:tblCellMar>
      </w:tblPr>
      <w:tblGrid>
        <w:gridCol w:w="2737"/>
        <w:gridCol w:w="98"/>
        <w:gridCol w:w="39"/>
        <w:gridCol w:w="6981"/>
      </w:tblGrid>
      <w:tr>
        <w:trPr>
          <w:trHeight w:val="120" w:hRule="atLeast"/>
        </w:trPr>
        <w:tc>
          <w:tcPr>
            <w:tcW w:w="2737" w:type="dxa"/>
            <w:tcBorders/>
          </w:tcPr>
          <w:p>
            <w:pPr>
              <w:pStyle w:val="ConsPlusNormal"/>
              <w:widowControl w:val="false"/>
              <w:tabs>
                <w:tab w:val="clear" w:pos="708"/>
              </w:tabs>
              <w:bidi w:val="0"/>
              <w:ind w:hanging="0"/>
              <w:jc w:val="left"/>
              <w:rPr/>
            </w:pPr>
            <w:r>
              <w:rPr/>
              <w:t xml:space="preserve">Дата принятия              </w:t>
            </w:r>
          </w:p>
        </w:tc>
        <w:tc>
          <w:tcPr>
            <w:tcW w:w="137" w:type="dxa"/>
            <w:gridSpan w:val="2"/>
            <w:tcBorders/>
          </w:tcPr>
          <w:p>
            <w:pPr>
              <w:pStyle w:val="ConsPlusNormal"/>
              <w:widowControl w:val="false"/>
              <w:tabs>
                <w:tab w:val="clear" w:pos="708"/>
              </w:tabs>
              <w:bidi w:val="0"/>
              <w:ind w:hanging="0"/>
              <w:jc w:val="left"/>
              <w:rPr/>
            </w:pPr>
            <w:r>
              <w:rPr/>
            </w:r>
          </w:p>
        </w:tc>
        <w:tc>
          <w:tcPr>
            <w:tcW w:w="6981" w:type="dxa"/>
            <w:tcBorders/>
          </w:tcPr>
          <w:p>
            <w:pPr>
              <w:pStyle w:val="ConsPlusNormal"/>
              <w:widowControl w:val="false"/>
              <w:tabs>
                <w:tab w:val="clear" w:pos="708"/>
              </w:tabs>
              <w:bidi w:val="0"/>
              <w:ind w:hanging="0"/>
              <w:jc w:val="left"/>
              <w:rPr/>
            </w:pPr>
            <w:r>
              <w:rPr/>
              <w:t>Распоряжение администрации Воронежской    области    от</w:t>
            </w:r>
          </w:p>
        </w:tc>
      </w:tr>
      <w:tr>
        <w:trPr>
          <w:trHeight w:val="120" w:hRule="atLeast"/>
        </w:trPr>
        <w:tc>
          <w:tcPr>
            <w:tcW w:w="2737" w:type="dxa"/>
            <w:tcBorders/>
          </w:tcPr>
          <w:p>
            <w:pPr>
              <w:pStyle w:val="ConsPlusNormal"/>
              <w:widowControl w:val="false"/>
              <w:tabs>
                <w:tab w:val="clear" w:pos="708"/>
              </w:tabs>
              <w:bidi w:val="0"/>
              <w:ind w:hanging="0"/>
              <w:jc w:val="left"/>
              <w:rPr/>
            </w:pPr>
            <w:r>
              <w:rPr/>
              <w:t xml:space="preserve">решения о                      </w:t>
            </w:r>
          </w:p>
        </w:tc>
        <w:tc>
          <w:tcPr>
            <w:tcW w:w="137" w:type="dxa"/>
            <w:gridSpan w:val="2"/>
            <w:tcBorders/>
          </w:tcPr>
          <w:p>
            <w:pPr>
              <w:pStyle w:val="ConsPlusNormal"/>
              <w:widowControl w:val="false"/>
              <w:tabs>
                <w:tab w:val="clear" w:pos="708"/>
              </w:tabs>
              <w:bidi w:val="0"/>
              <w:ind w:hanging="0"/>
              <w:jc w:val="left"/>
              <w:rPr/>
            </w:pPr>
            <w:r>
              <w:rPr/>
            </w:r>
          </w:p>
        </w:tc>
        <w:tc>
          <w:tcPr>
            <w:tcW w:w="6981" w:type="dxa"/>
            <w:tcBorders/>
          </w:tcPr>
          <w:p>
            <w:pPr>
              <w:pStyle w:val="ConsPlusNormal"/>
              <w:widowControl w:val="false"/>
              <w:tabs>
                <w:tab w:val="clear" w:pos="708"/>
              </w:tabs>
              <w:bidi w:val="0"/>
              <w:ind w:hanging="0"/>
              <w:jc w:val="left"/>
              <w:rPr/>
            </w:pPr>
            <w:r>
              <w:rPr/>
              <w:t>02.12.2005    N    2023-р      "О      разработке      областной</w:t>
            </w:r>
          </w:p>
        </w:tc>
      </w:tr>
      <w:tr>
        <w:trPr>
          <w:trHeight w:val="120" w:hRule="atLeast"/>
        </w:trPr>
        <w:tc>
          <w:tcPr>
            <w:tcW w:w="2737" w:type="dxa"/>
            <w:tcBorders/>
          </w:tcPr>
          <w:p>
            <w:pPr>
              <w:pStyle w:val="ConsPlusNormal"/>
              <w:widowControl w:val="false"/>
              <w:tabs>
                <w:tab w:val="clear" w:pos="708"/>
              </w:tabs>
              <w:bidi w:val="0"/>
              <w:ind w:hanging="0"/>
              <w:jc w:val="left"/>
              <w:rPr/>
            </w:pPr>
            <w:r>
              <w:rPr/>
              <w:t xml:space="preserve">разработке                    </w:t>
            </w:r>
          </w:p>
        </w:tc>
        <w:tc>
          <w:tcPr>
            <w:tcW w:w="137" w:type="dxa"/>
            <w:gridSpan w:val="2"/>
            <w:tcBorders/>
          </w:tcPr>
          <w:p>
            <w:pPr>
              <w:pStyle w:val="ConsPlusNormal"/>
              <w:widowControl w:val="false"/>
              <w:tabs>
                <w:tab w:val="clear" w:pos="708"/>
              </w:tabs>
              <w:bidi w:val="0"/>
              <w:ind w:hanging="0"/>
              <w:jc w:val="left"/>
              <w:rPr/>
            </w:pPr>
            <w:r>
              <w:rPr/>
            </w:r>
          </w:p>
        </w:tc>
        <w:tc>
          <w:tcPr>
            <w:tcW w:w="6981" w:type="dxa"/>
            <w:tcBorders/>
          </w:tcPr>
          <w:p>
            <w:pPr>
              <w:pStyle w:val="ConsPlusNormal"/>
              <w:widowControl w:val="false"/>
              <w:tabs>
                <w:tab w:val="clear" w:pos="708"/>
              </w:tabs>
              <w:bidi w:val="0"/>
              <w:ind w:hanging="0"/>
              <w:jc w:val="left"/>
              <w:rPr/>
            </w:pPr>
            <w:r>
              <w:rPr/>
              <w:t>целевой      программы      "Развитие        малой        авиации</w:t>
            </w:r>
          </w:p>
        </w:tc>
      </w:tr>
      <w:tr>
        <w:trPr>
          <w:trHeight w:val="120" w:hRule="atLeast"/>
        </w:trPr>
        <w:tc>
          <w:tcPr>
            <w:tcW w:w="2737" w:type="dxa"/>
            <w:tcBorders/>
          </w:tcPr>
          <w:p>
            <w:pPr>
              <w:pStyle w:val="ConsPlusNormal"/>
              <w:widowControl w:val="false"/>
              <w:tabs>
                <w:tab w:val="clear" w:pos="708"/>
              </w:tabs>
              <w:bidi w:val="0"/>
              <w:ind w:hanging="0"/>
              <w:jc w:val="left"/>
              <w:rPr/>
            </w:pPr>
            <w:r>
              <w:rPr/>
              <w:t xml:space="preserve">программы, дата ее    </w:t>
            </w:r>
          </w:p>
        </w:tc>
        <w:tc>
          <w:tcPr>
            <w:tcW w:w="137" w:type="dxa"/>
            <w:gridSpan w:val="2"/>
            <w:tcBorders/>
          </w:tcPr>
          <w:p>
            <w:pPr>
              <w:pStyle w:val="ConsPlusNormal"/>
              <w:widowControl w:val="false"/>
              <w:tabs>
                <w:tab w:val="clear" w:pos="708"/>
              </w:tabs>
              <w:bidi w:val="0"/>
              <w:ind w:hanging="0"/>
              <w:jc w:val="left"/>
              <w:rPr/>
            </w:pPr>
            <w:r>
              <w:rPr/>
            </w:r>
          </w:p>
        </w:tc>
        <w:tc>
          <w:tcPr>
            <w:tcW w:w="6981" w:type="dxa"/>
            <w:tcBorders/>
          </w:tcPr>
          <w:p>
            <w:pPr>
              <w:pStyle w:val="ConsPlusNormal"/>
              <w:widowControl w:val="false"/>
              <w:tabs>
                <w:tab w:val="clear" w:pos="708"/>
              </w:tabs>
              <w:bidi w:val="0"/>
              <w:ind w:hanging="0"/>
              <w:jc w:val="left"/>
              <w:rPr/>
            </w:pPr>
            <w:r>
              <w:rPr/>
              <w:t xml:space="preserve">Воронежской области на 2007 - 2011 годы"                      </w:t>
            </w:r>
          </w:p>
        </w:tc>
      </w:tr>
      <w:tr>
        <w:trPr>
          <w:trHeight w:val="120" w:hRule="atLeast"/>
        </w:trPr>
        <w:tc>
          <w:tcPr>
            <w:tcW w:w="9855" w:type="dxa"/>
            <w:gridSpan w:val="4"/>
            <w:tcBorders/>
          </w:tcPr>
          <w:p>
            <w:pPr>
              <w:pStyle w:val="ConsPlusNormal"/>
              <w:widowControl w:val="false"/>
              <w:tabs>
                <w:tab w:val="clear" w:pos="708"/>
              </w:tabs>
              <w:bidi w:val="0"/>
              <w:ind w:hanging="0"/>
              <w:jc w:val="left"/>
              <w:rPr/>
            </w:pPr>
            <w:r>
              <w:rPr/>
              <w:t xml:space="preserve">утверждения                  </w:t>
            </w:r>
          </w:p>
        </w:tc>
      </w:tr>
      <w:tr>
        <w:trPr>
          <w:trHeight w:val="120" w:hRule="atLeast"/>
        </w:trPr>
        <w:tc>
          <w:tcPr>
            <w:tcW w:w="9855" w:type="dxa"/>
            <w:gridSpan w:val="4"/>
            <w:tcBorders/>
          </w:tcPr>
          <w:p>
            <w:pPr>
              <w:pStyle w:val="ConsPlusNormal"/>
              <w:widowControl w:val="false"/>
              <w:tabs>
                <w:tab w:val="clear" w:pos="708"/>
              </w:tabs>
              <w:bidi w:val="0"/>
              <w:ind w:hanging="0"/>
              <w:jc w:val="left"/>
              <w:rPr/>
            </w:pPr>
            <w:r>
              <w:rPr/>
              <w:t xml:space="preserve">(наименование и          </w:t>
            </w:r>
          </w:p>
        </w:tc>
      </w:tr>
      <w:tr>
        <w:trPr>
          <w:trHeight w:val="120" w:hRule="atLeast"/>
        </w:trPr>
        <w:tc>
          <w:tcPr>
            <w:tcW w:w="9855" w:type="dxa"/>
            <w:gridSpan w:val="4"/>
            <w:tcBorders/>
          </w:tcPr>
          <w:p>
            <w:pPr>
              <w:pStyle w:val="ConsPlusNormal"/>
              <w:widowControl w:val="false"/>
              <w:tabs>
                <w:tab w:val="clear" w:pos="708"/>
              </w:tabs>
              <w:bidi w:val="0"/>
              <w:ind w:hanging="0"/>
              <w:jc w:val="left"/>
              <w:rPr/>
            </w:pPr>
            <w:r>
              <w:rPr/>
              <w:t xml:space="preserve">номер                              </w:t>
            </w:r>
          </w:p>
        </w:tc>
      </w:tr>
      <w:tr>
        <w:trPr>
          <w:trHeight w:val="120" w:hRule="atLeast"/>
        </w:trPr>
        <w:tc>
          <w:tcPr>
            <w:tcW w:w="9855" w:type="dxa"/>
            <w:gridSpan w:val="4"/>
            <w:tcBorders/>
          </w:tcPr>
          <w:p>
            <w:pPr>
              <w:pStyle w:val="ConsPlusNormal"/>
              <w:widowControl w:val="false"/>
              <w:tabs>
                <w:tab w:val="clear" w:pos="708"/>
              </w:tabs>
              <w:bidi w:val="0"/>
              <w:ind w:hanging="0"/>
              <w:jc w:val="left"/>
              <w:rPr/>
            </w:pPr>
            <w:r>
              <w:rPr/>
              <w:t xml:space="preserve">соответствующего        </w:t>
            </w:r>
          </w:p>
        </w:tc>
      </w:tr>
      <w:tr>
        <w:trPr>
          <w:trHeight w:val="120" w:hRule="atLeast"/>
        </w:trPr>
        <w:tc>
          <w:tcPr>
            <w:tcW w:w="9855" w:type="dxa"/>
            <w:gridSpan w:val="4"/>
            <w:tcBorders/>
          </w:tcPr>
          <w:p>
            <w:pPr>
              <w:pStyle w:val="ConsPlusNormal"/>
              <w:widowControl w:val="false"/>
              <w:tabs>
                <w:tab w:val="clear" w:pos="708"/>
              </w:tabs>
              <w:bidi w:val="0"/>
              <w:ind w:hanging="0"/>
              <w:jc w:val="left"/>
              <w:rPr/>
            </w:pPr>
            <w:r>
              <w:rPr/>
              <w:t xml:space="preserve">нормативного акта)    </w:t>
            </w:r>
          </w:p>
        </w:tc>
      </w:tr>
      <w:tr>
        <w:trPr>
          <w:trHeight w:val="360"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осударственный          </w:t>
              <w:br/>
              <w:t xml:space="preserve">заказчик программы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Главное управление по    промышленности,    транспорту,</w:t>
              <w:br/>
              <w:t xml:space="preserve">связи и инновациям Воронежской области                          </w:t>
            </w:r>
          </w:p>
        </w:tc>
      </w:tr>
      <w:tr>
        <w:trPr>
          <w:trHeight w:val="600"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ные                        </w:t>
              <w:br/>
              <w:t xml:space="preserve">разработчики                </w:t>
              <w:br/>
              <w:t xml:space="preserve">программы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ординационный совет по развитию малой авиации    на</w:t>
              <w:br/>
              <w:t>территории      Воронежской      области,        "Воронежский</w:t>
              <w:br/>
              <w:t>межрегиональный    центр    развития    малой      авиации",</w:t>
              <w:br/>
              <w:t xml:space="preserve">ассоциация "Воронежинтех"                                                    </w:t>
            </w:r>
          </w:p>
        </w:tc>
      </w:tr>
      <w:tr>
        <w:trPr>
          <w:trHeight w:val="3120"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ль и задачи              </w:t>
              <w:br/>
              <w:t xml:space="preserve">программы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сновной          целью            является            создание</w:t>
              <w:br/>
              <w:t>регионального кластера по разработке,    производству</w:t>
              <w:br/>
              <w:t>и      эксплуатации      летательных      аппаратов        малой</w:t>
              <w:br/>
              <w:t xml:space="preserve">авиации.                                                                                      </w:t>
              <w:br/>
              <w:t>Для    достижения    цели      предусматривается      решение</w:t>
              <w:br/>
              <w:t xml:space="preserve">следующих задач:                                                                      </w:t>
              <w:br/>
              <w:t>-          развитие          материально-технической          базы</w:t>
              <w:br/>
              <w:t>производства    летательных    аппаратов    и      агрегатов</w:t>
              <w:br/>
              <w:t xml:space="preserve">малой авиации;                                                                          </w:t>
              <w:br/>
              <w:t>- формирование    механизма    господдержки    реализации</w:t>
              <w:br/>
              <w:t>проектов и стимулирования промышленных    организаций</w:t>
              <w:br/>
              <w:t>НИИ,    КБ    к    ускоренному    внедрению    авиатехники    в</w:t>
              <w:br/>
              <w:t xml:space="preserve">производство;                                                                            </w:t>
              <w:br/>
              <w:t>-      сохранение      и      развитие      научно-технического</w:t>
              <w:br/>
              <w:t xml:space="preserve">потенциала в малой авиации;                                                </w:t>
              <w:br/>
              <w:t>-      развитие      кадрового      потенциала      в      научно-</w:t>
              <w:br/>
              <w:t>технической,      производственной      и      инновационной</w:t>
              <w:br/>
              <w:t xml:space="preserve">сферах малой авиации;                                                            </w:t>
              <w:br/>
              <w:t>-    формирование      инфраструктуры      развития      малой</w:t>
              <w:br/>
              <w:t xml:space="preserve">авиации;                                                                                      </w:t>
              <w:br/>
              <w:t xml:space="preserve">- создание информационной системы малой авиации;      </w:t>
              <w:br/>
              <w:t>-    создание    развитой    системы    по      предоставлению</w:t>
              <w:br/>
              <w:t xml:space="preserve">услуг и эксплуатации аппаратов малой авиации;            </w:t>
              <w:br/>
              <w:t>-      создание        системы        стимулирования        продаж</w:t>
              <w:br/>
              <w:t xml:space="preserve">авиатехники на отечественном и зарубежном рынках      </w:t>
            </w:r>
          </w:p>
        </w:tc>
      </w:tr>
      <w:tr>
        <w:trPr>
          <w:trHeight w:val="2640"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ажнейшие целевые      </w:t>
              <w:br/>
              <w:t xml:space="preserve">индикаторы и                </w:t>
              <w:br/>
              <w:t xml:space="preserve">показатели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Создание            новых              современных,</w:t>
              <w:br/>
              <w:t>конкурентоспособных на международном    и    российском</w:t>
              <w:br/>
              <w:t>рынках      образцов      летательных      аппаратов      малой</w:t>
              <w:br/>
              <w:t>авиации    (не      менее      15      за      время      реализации</w:t>
              <w:br/>
              <w:t xml:space="preserve">программы).                                                                                </w:t>
              <w:br/>
              <w:t>2. Создание системы межрегиональных и    местных</w:t>
              <w:br/>
              <w:t>авиационных линий по    грузопассажирским    перевозкам</w:t>
              <w:br/>
              <w:t>и    оказанию    авиационных      услуг      (не      менее      15</w:t>
              <w:br/>
              <w:t xml:space="preserve">маршрутов).                                                                                </w:t>
              <w:br/>
              <w:t>3. Ежегодный рост    инвестиций    в    организациях</w:t>
              <w:br/>
              <w:t>авиапромышленного    комплекса,    реализующих    проекты</w:t>
              <w:br/>
              <w:t xml:space="preserve">малой авиации, составит не менее 20%.                            </w:t>
              <w:br/>
              <w:t>4.      Выход      не        менее        20%        организаций</w:t>
              <w:br/>
              <w:t>авиапромышленного          комплекса          области            на</w:t>
              <w:br/>
              <w:t>международные рынки    с    летательными    аппаратами    и</w:t>
              <w:br/>
              <w:t xml:space="preserve">высокотехнологичной авиационной продукцией.                </w:t>
              <w:br/>
              <w:t>5. За    время    реализации    программы    бюджетный</w:t>
              <w:br/>
              <w:t xml:space="preserve">эффект составит 833,332 тыс. рубля.                                </w:t>
              <w:br/>
              <w:t>6.      После        завершения        реализации        всех</w:t>
              <w:br/>
              <w:t>программных мероприятий будет    создано    более    2000</w:t>
              <w:br/>
              <w:t xml:space="preserve">рабочих мест                                                                              </w:t>
            </w:r>
          </w:p>
        </w:tc>
      </w:tr>
      <w:tr>
        <w:trPr>
          <w:trHeight w:val="1200"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и и этапы              </w:t>
              <w:br/>
              <w:t xml:space="preserve">реализации                    </w:t>
              <w:br/>
              <w:t xml:space="preserve">программы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 реализации программы: 2007 - 2011 годы.              </w:t>
              <w:br/>
              <w:t xml:space="preserve">Этапы реализации программы:                                                </w:t>
              <w:br/>
              <w:t xml:space="preserve">Этап 1. 2007 - 2008 годы.                                        </w:t>
              <w:br/>
              <w:t>Привлечение      инвестиций      в      производство      малой</w:t>
              <w:br/>
              <w:t>авиации,      создание      инфраструктуры,        проведение</w:t>
              <w:br/>
              <w:t xml:space="preserve">НИОКР.                                                                                          </w:t>
              <w:br/>
              <w:t xml:space="preserve">Этап 2. 2009 - 2011 годы.                                          </w:t>
              <w:br/>
              <w:t>Освоение      производства      модельного      ряда      малой</w:t>
              <w:br/>
              <w:t xml:space="preserve">авиации, формирование системы ее эксплуатации            </w:t>
            </w:r>
          </w:p>
        </w:tc>
      </w:tr>
      <w:tr>
        <w:trPr>
          <w:trHeight w:val="1560"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чень                        </w:t>
              <w:br/>
              <w:t xml:space="preserve">подпрограмм                  </w:t>
              <w:br/>
              <w:t xml:space="preserve">(мероприятий)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          Государственная          поддержка          реализации</w:t>
              <w:br/>
              <w:t>инновационных    и      иных      проектов      в      малой</w:t>
              <w:br/>
              <w:t xml:space="preserve">авиации.                                                                            </w:t>
              <w:br/>
              <w:t>II. Развитие    кооперации,    производство    агрегатов,</w:t>
              <w:br/>
              <w:t>узлов,    комплектующих    изделий,    авионики    для</w:t>
              <w:br/>
              <w:t xml:space="preserve">малой авиации.                                                                </w:t>
              <w:br/>
              <w:t>III.    Содействие    в    формировании    и      в      развитии</w:t>
              <w:br/>
              <w:t xml:space="preserve">инфраструктуры поддержки малой авиации.              </w:t>
              <w:br/>
              <w:t>IV.    Создание      информационной      системы      развития</w:t>
              <w:br/>
              <w:t xml:space="preserve">инновационной деятельности в малой авиации.      </w:t>
              <w:br/>
              <w:t>V. Содействие в развитии    услуг    и    в    формировании</w:t>
              <w:br/>
              <w:t xml:space="preserve">системы эксплуатации малой авиации                        </w:t>
            </w:r>
          </w:p>
        </w:tc>
      </w:tr>
      <w:tr>
        <w:trPr>
          <w:trHeight w:val="1080"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ъемы и источники    </w:t>
              <w:br/>
              <w:t xml:space="preserve">финансирования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бщий      объем      финансирования      по      программе</w:t>
              <w:br/>
              <w:t>составит 4487,069 млн. рублей, из них:    федеральный</w:t>
              <w:br/>
              <w:t>бюджет -    377,135    млн.    рублей    (8,4%),    областной</w:t>
              <w:br/>
              <w:t>бюджет - 144,980 млн. рублей    (3,2%),    внебюджетные</w:t>
              <w:br/>
              <w:t>источники - 3964,954    млн.    рублей,    в    том    числе:</w:t>
              <w:br/>
              <w:t>собственные средства организаций    -    3726,641    млн.</w:t>
              <w:br/>
              <w:t>рублей    (83,1%),    прочие      финансовые      ресурсы      -</w:t>
              <w:br/>
              <w:t xml:space="preserve">238,313 млн. рублей (5,3%)                                                  </w:t>
            </w:r>
          </w:p>
        </w:tc>
      </w:tr>
      <w:tr>
        <w:trPr>
          <w:trHeight w:val="7080"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жидаемые конечные    </w:t>
              <w:br/>
              <w:t xml:space="preserve">результаты                    </w:t>
              <w:br/>
              <w:t xml:space="preserve">реализации                    </w:t>
              <w:br/>
              <w:t xml:space="preserve">программы и                  </w:t>
              <w:br/>
              <w:t xml:space="preserve">показатели                    </w:t>
              <w:br/>
              <w:t xml:space="preserve">социально-                    </w:t>
              <w:br/>
              <w:t xml:space="preserve">экономической              </w:t>
              <w:br/>
              <w:t xml:space="preserve">эффективности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Созданы              новые              современные,</w:t>
              <w:br/>
              <w:t>конкурентоспособные на международном    и    российском</w:t>
              <w:br/>
              <w:t>рынках образцы летательных аппаратов малой    авиации</w:t>
              <w:br/>
              <w:t xml:space="preserve">(не менее 15 за время реализации программы).              </w:t>
              <w:br/>
              <w:t>2. Заняты доминирующие    позиции    на    рынке    по</w:t>
              <w:br/>
              <w:t xml:space="preserve">двигателям и ряду других агрегатов малой авиации.    </w:t>
              <w:br/>
              <w:t>3. Обеспечено участие Воронежской    области    во</w:t>
              <w:br/>
              <w:t>всероссийском      пилотном        проекте          в        рамках</w:t>
              <w:br/>
              <w:t>разрабатываемой      федеральной      целевой      программы</w:t>
              <w:br/>
              <w:t>"Возрождение и развитие малой авиации России",    что</w:t>
              <w:br/>
              <w:t>позволит привлечь дополнительные средства на    сумму</w:t>
              <w:br/>
              <w:t xml:space="preserve">не менее 300 млн. рублей.                                                    </w:t>
              <w:br/>
              <w:t>4.      Сформирована      инфраструктура      поддержки</w:t>
              <w:br/>
              <w:t xml:space="preserve">малой авиации Воронежской области.                                  </w:t>
              <w:br/>
              <w:t>5.    Создана    система    повышения    квалификации,</w:t>
              <w:br/>
              <w:t>переподготовки      кадров        обучения        пилотов        и</w:t>
              <w:br/>
              <w:t>обслуживающего    персонала      летательных      аппаратов</w:t>
              <w:br/>
              <w:t xml:space="preserve">малой авиации и др.                                                                </w:t>
              <w:br/>
              <w:t>6. Внедрены    IP-технологии    и    другие    системы</w:t>
              <w:br/>
              <w:t>обеспечения    роста      производительности      труда      в</w:t>
              <w:br/>
              <w:t xml:space="preserve">производстве авиатехники.                                                    </w:t>
              <w:br/>
              <w:t>7. Создана система межрегиональных    и    местных</w:t>
              <w:br/>
              <w:t>авиационных линий по    грузопассажирским    перевозкам</w:t>
              <w:br/>
              <w:t>и    оказанию    авиационных      услуг      (не      менее      15</w:t>
              <w:br/>
              <w:t xml:space="preserve">маршрутов).                                                                                </w:t>
              <w:br/>
              <w:t>8.    Задействованы    производственные      мощности</w:t>
              <w:br/>
              <w:t xml:space="preserve">промышленных организаций Воронежской области.            </w:t>
              <w:br/>
              <w:t>9.          Сформирован          положительный          имидж</w:t>
              <w:br/>
              <w:t>Воронежской области для    привлечения    инвестиций    в</w:t>
              <w:br/>
              <w:t xml:space="preserve">авиационную отрасль.                                                              </w:t>
              <w:br/>
              <w:t>10. Ежегодный рост инвестиций    в    организациях</w:t>
              <w:br/>
              <w:t>авиапромышленного    комплекса,    реализующих    проекты</w:t>
              <w:br/>
              <w:t xml:space="preserve">малой авиации, составит не менее 20%.                            </w:t>
              <w:br/>
              <w:t>11.      Выход      не      менее        20%        организаций</w:t>
              <w:br/>
              <w:t>авиапромышленного          комплекса          области            на</w:t>
              <w:br/>
              <w:t>международные рынки    с    летательными    аппаратами    и</w:t>
              <w:br/>
              <w:t xml:space="preserve">высокотехнологичной авиационной продукцией.                </w:t>
              <w:br/>
              <w:t>12. Прибыль авиационных    организаций    к    концу</w:t>
              <w:br/>
              <w:t>реализации программы за 5 лет    составит    более    380</w:t>
              <w:br/>
              <w:t xml:space="preserve">млн. рублей.                                                                              </w:t>
              <w:br/>
              <w:t>13.    Платежи    в    бюджеты      всех      уровней      от</w:t>
              <w:br/>
              <w:t>реализации программы составят свыше    1353,034    млн.</w:t>
              <w:br/>
              <w:t xml:space="preserve">рублей.                                                                                        </w:t>
              <w:br/>
              <w:t>14.      После      завершения        реализации        всех</w:t>
              <w:br/>
              <w:t>программных мероприятий будет    создано    более    2000</w:t>
              <w:br/>
              <w:t xml:space="preserve">рабочих мест.                                                                            </w:t>
              <w:br/>
              <w:t>15. Социальный эффект от реализации    программы</w:t>
              <w:br/>
              <w:t xml:space="preserve">составит более 2900,063 млн. рублей.                              </w:t>
              <w:br/>
              <w:t>16.    В      конце      реализации      программы      рост</w:t>
              <w:br/>
              <w:t>заработной платы    в    секторе    малой    авиации    будет</w:t>
              <w:br/>
              <w:t>опережать      средние      годовые      темпы      роста        по</w:t>
              <w:br/>
              <w:t xml:space="preserve">промышленному комплексу на 20 - 25%.                              </w:t>
              <w:br/>
              <w:t>17. За время    реализации    программы    бюджетный</w:t>
              <w:br/>
              <w:t xml:space="preserve">эффект составит 833332 тыс. рублей.                                </w:t>
              <w:br/>
              <w:t>18.    За    период    реализации    программы      будет</w:t>
              <w:br/>
              <w:t>привлечено инвестиций    в    рамках    программы      на    1</w:t>
              <w:br/>
              <w:t>рубль расходов областного бюджета более    чем    в    30</w:t>
              <w:br/>
              <w:t xml:space="preserve">раз                                                                                                </w:t>
            </w:r>
          </w:p>
        </w:tc>
      </w:tr>
    </w:tbl>
    <w:p>
      <w:pPr>
        <w:pStyle w:val="ConsPlusNonformat"/>
        <w:widowControl w:val="false"/>
        <w:bidi w:val="0"/>
        <w:jc w:val="both"/>
        <w:rPr/>
      </w:pPr>
      <w:r>
        <w:rPr/>
      </w:r>
    </w:p>
    <w:p>
      <w:pPr>
        <w:pStyle w:val="ConsPlusNormal"/>
        <w:bidi w:val="0"/>
        <w:ind w:hanging="0"/>
        <w:jc w:val="center"/>
        <w:rPr/>
      </w:pPr>
      <w:r>
        <w:rPr/>
        <w:t>Глава I. ХАРАКТЕРИСТИКА ПРОБЛЕМ,</w:t>
      </w:r>
    </w:p>
    <w:p>
      <w:pPr>
        <w:pStyle w:val="ConsPlusNormal"/>
        <w:bidi w:val="0"/>
        <w:ind w:hanging="0"/>
        <w:jc w:val="center"/>
        <w:rPr/>
      </w:pPr>
      <w:r>
        <w:rPr/>
        <w:t>НА РЕШЕНИЕ КОТОРЫХ НАПРАВЛЕНА ОБЛАСТНАЯ ЦЕЛЕВАЯ ПРОГРАММА</w:t>
      </w:r>
    </w:p>
    <w:p>
      <w:pPr>
        <w:pStyle w:val="ConsPlusNonformat"/>
        <w:bidi w:val="0"/>
        <w:jc w:val="both"/>
        <w:rPr/>
      </w:pPr>
      <w:r>
        <w:rPr/>
      </w:r>
    </w:p>
    <w:p>
      <w:pPr>
        <w:pStyle w:val="ConsPlusNormal"/>
        <w:bidi w:val="0"/>
        <w:ind w:firstLine="540"/>
        <w:jc w:val="both"/>
        <w:rPr/>
      </w:pPr>
      <w:r>
        <w:rPr/>
        <w:t>1. Анализ малой авиации России</w:t>
      </w:r>
    </w:p>
    <w:p>
      <w:pPr>
        <w:pStyle w:val="ConsPlusNonformat"/>
        <w:bidi w:val="0"/>
        <w:jc w:val="both"/>
        <w:rPr/>
      </w:pPr>
      <w:r>
        <w:rPr/>
      </w:r>
    </w:p>
    <w:p>
      <w:pPr>
        <w:pStyle w:val="ConsPlusNormal"/>
        <w:bidi w:val="0"/>
        <w:ind w:firstLine="540"/>
        <w:jc w:val="both"/>
        <w:rPr/>
      </w:pPr>
      <w:r>
        <w:rPr/>
        <w:t>Развитие отечественной авиационной промышленности и гражданской авиации России является одной из приоритетных комплексных задач структурной политики государства. Государственная поддержка развития авиастроения и авиатранспорта в России осуществляется на основе федеральных целевых программ "Развитие гражданской авиационной техники России на 2002 - 2010 годы и на период до 2015 года" и "Модернизация транспортной системы России (2002 - 2010 годы)", которые имеют статус президентских.</w:t>
      </w:r>
    </w:p>
    <w:p>
      <w:pPr>
        <w:pStyle w:val="ConsPlusNormal"/>
        <w:bidi w:val="0"/>
        <w:ind w:firstLine="540"/>
        <w:jc w:val="both"/>
        <w:rPr/>
      </w:pPr>
      <w:r>
        <w:rPr/>
        <w:t>Однако, как показала практика, эти программы не предусматривают мер по развитию малой авиации и не содержат конкретных предложений по решению насущных проблем, ликвидации негативных тенденций и обеспечению стабилизации и улучшению ситуации в сфере разработок, производства и эксплуатации легкой авиационной техники.</w:t>
      </w:r>
    </w:p>
    <w:p>
      <w:pPr>
        <w:pStyle w:val="ConsPlusNormal"/>
        <w:bidi w:val="0"/>
        <w:ind w:firstLine="540"/>
        <w:jc w:val="both"/>
        <w:rPr/>
      </w:pPr>
      <w:r>
        <w:rPr/>
        <w:t>Малая авиация - социально значимый и необходимый для эффективного развития НИОКР, производства и функционирования транспортной системы страны сегмент рынка авиаперевозок, обслуживаемый легкими самолетами и вертолетами вместимостью до 19 пассажиров. Отсутствие государственных программных подходов по поддержке малой авиации, как показал период 90-х годов, ведет к неоправданному сокращению использования гражданской авиации в регионах и не обеспечивает необходимого уровня безопасности.</w:t>
      </w:r>
    </w:p>
    <w:p>
      <w:pPr>
        <w:pStyle w:val="ConsPlusNormal"/>
        <w:bidi w:val="0"/>
        <w:ind w:firstLine="540"/>
        <w:jc w:val="both"/>
        <w:rPr/>
      </w:pPr>
      <w:r>
        <w:rPr/>
        <w:t>Такое развитие событий противоречит целям транспортной стратегии России, в рамках которой гражданской авиации отводится особая роль региональных перевозок страны в районах с недостаточно развитой наземной инфраструктурой.</w:t>
      </w:r>
    </w:p>
    <w:p>
      <w:pPr>
        <w:pStyle w:val="ConsPlusNormal"/>
        <w:bidi w:val="0"/>
        <w:ind w:firstLine="540"/>
        <w:jc w:val="both"/>
        <w:rPr/>
      </w:pPr>
      <w:r>
        <w:rPr/>
        <w:t>С 1991 года сократились объемы пассажирских перевозок на 15 - 19-местных самолетах почти в 40 раз, а на самолетах Ан-2 - более чем в 50 раз.</w:t>
      </w:r>
    </w:p>
    <w:p>
      <w:pPr>
        <w:pStyle w:val="ConsPlusNormal"/>
        <w:bidi w:val="0"/>
        <w:ind w:firstLine="540"/>
        <w:jc w:val="both"/>
        <w:rPr/>
      </w:pPr>
      <w:r>
        <w:rPr/>
        <w:t>Показатели пассажирооборота, выполняемого на воздушных судах вместимостью до 19 мест, с 1998 года сохраняются примерно на одном уровне - 80 - 85 млн. пкм. Однако такую ситуацию нельзя назвать положительной на фоне активного роста магистральных перевозок и общего развития экономики страны.</w:t>
      </w:r>
    </w:p>
    <w:p>
      <w:pPr>
        <w:pStyle w:val="ConsPlusNormal"/>
        <w:bidi w:val="0"/>
        <w:ind w:firstLine="540"/>
        <w:jc w:val="both"/>
        <w:rPr/>
      </w:pPr>
      <w:r>
        <w:rPr/>
        <w:t>Следует заметить, что железнодорожные перевозки и автотранспорт значительно проигрывают малой авиации в скорости и оперативности доставки (до 20 раз) в зависимости от расстояния.</w:t>
      </w:r>
    </w:p>
    <w:p>
      <w:pPr>
        <w:pStyle w:val="ConsPlusNormal"/>
        <w:bidi w:val="0"/>
        <w:ind w:firstLine="540"/>
        <w:jc w:val="both"/>
        <w:rPr/>
      </w:pPr>
      <w:r>
        <w:rPr/>
        <w:t>В 1996 году в Российской Федерации насчитывалось около 1600 внутрирегиональных авиалиний, из которых более половины не имели наземной транспортной альтернативы (около 900). К 2000 году число местных линий сократилось до 675, за период 2000 - 2005 годов - до 325 авиалиний. В настоящее время нижнее воздушное пространство в России почти не используется. Большинство ныне существующих местных авиалиний в России не имеют транспортной альтернативы. Дальнейшее сокращение сети местных авиалиний будет иметь негативные социальные последствия для регионов, несмотря на финансово-экономические выгоды.</w:t>
      </w:r>
    </w:p>
    <w:p>
      <w:pPr>
        <w:pStyle w:val="ConsPlusNormal"/>
        <w:bidi w:val="0"/>
        <w:ind w:firstLine="540"/>
        <w:jc w:val="both"/>
        <w:rPr/>
      </w:pPr>
      <w:r>
        <w:rPr/>
        <w:t>В развитых странах в нижнем воздушном пространстве сосредоточено более 85% воздушного флота, который используется как наиболее дешевый транспорт, особенно при доставке людей и малых грузов в малонаселенные и труднодоступные районы, эффективное средство наблюдения, патрулирования, охраны, медико-санитарной и социальной помощи, для административных и деловых целей, а также для спорта и обучения. В США малая авиация дает около 45 - 65 млрд. долл. дохода в год и создает десятки тысяч рабочих мест.</w:t>
      </w:r>
    </w:p>
    <w:p>
      <w:pPr>
        <w:pStyle w:val="ConsPlusNormal"/>
        <w:bidi w:val="0"/>
        <w:ind w:firstLine="540"/>
        <w:jc w:val="both"/>
        <w:rPr/>
      </w:pPr>
      <w:r>
        <w:rPr/>
        <w:t>Эксплуатируемый в России парк легких самолетов и вертолетов является одним из самых устаревших среди развитых государств мира. Почти 90% составляют самолеты Ан-2, который является основным самолетом местных воздушных линий (МВЛ), и вертолеты Ми-2, разработанные 40 - 60 лет назад. Технико-экономические показатели эксплуатируемых самолетов не соответствуют современным требованиям (повышенный расход топлива, трудоемкость техобслуживания, высокая стоимость планового ремонта, низкий комфорт).</w:t>
      </w:r>
    </w:p>
    <w:p>
      <w:pPr>
        <w:pStyle w:val="ConsPlusNormal"/>
        <w:bidi w:val="0"/>
        <w:ind w:firstLine="540"/>
        <w:jc w:val="both"/>
        <w:rPr/>
      </w:pPr>
      <w:r>
        <w:rPr/>
        <w:t>К 2010 году парк ВС, обеспечивающих основной объем перевозок на МВЛ, сократится на 80% из-за полной выработки технического ресурса.</w:t>
      </w:r>
    </w:p>
    <w:p>
      <w:pPr>
        <w:pStyle w:val="ConsPlusNormal"/>
        <w:bidi w:val="0"/>
        <w:ind w:firstLine="540"/>
        <w:jc w:val="both"/>
        <w:rPr/>
      </w:pPr>
      <w:r>
        <w:rPr/>
        <w:t>Требования рынка авиационных перевозок определяют необходимость кардинального обновления парка легких самолетов. Однако текущие экономические условия затрудняют решение проблемы, поскольку существующий уровень тарифов не обеспечивает региональным авиакомпаниям экономические условия для обновления парка. Наземная инфраструктура малой авиации разрушена, парк легких воздушных судов интенсивно списывается.</w:t>
      </w:r>
    </w:p>
    <w:p>
      <w:pPr>
        <w:pStyle w:val="ConsPlusNormal"/>
        <w:bidi w:val="0"/>
        <w:ind w:firstLine="540"/>
        <w:jc w:val="both"/>
        <w:rPr/>
      </w:pPr>
      <w:r>
        <w:rPr/>
        <w:t>В начале 90-х годов различные организации авиационной промышленности анонсировали разработку свыше 100 типов легких ВС. Их создание и организация производства велись на коммерческой основе, и поддержка НИОКР по легкой авиации не входила в перечень программных мероприятий ФЦП "Развитие гражданской авиационной техники России". Из существовавших проектов сертифицированы только самолеты М-101Т "Гжель", Ан-ЗТ, вертолет Ка-226 и ряд воздушных судов вместимостью менее 4 пассажиров (Ми-34С, Ил-103, И1-Л, "Авиатика-890", Че-22, "Корвет").</w:t>
      </w:r>
    </w:p>
    <w:p>
      <w:pPr>
        <w:pStyle w:val="ConsPlusNormal"/>
        <w:bidi w:val="0"/>
        <w:ind w:firstLine="540"/>
        <w:jc w:val="both"/>
        <w:rPr/>
      </w:pPr>
      <w:r>
        <w:rPr/>
        <w:t>Условия разработки, производства и эксплуатации парка малой авиации имеют значительные региональные и функциональные отличия. Сложившееся в настоящее время положение в малой авиации характеризуется следующими негативными параметрами:</w:t>
      </w:r>
    </w:p>
    <w:p>
      <w:pPr>
        <w:pStyle w:val="ConsPlusNormal"/>
        <w:bidi w:val="0"/>
        <w:ind w:firstLine="540"/>
        <w:jc w:val="both"/>
        <w:rPr/>
      </w:pPr>
      <w:r>
        <w:rPr/>
        <w:t>- отсутствие современного самолета на 15 - 19 пассажиров;</w:t>
      </w:r>
    </w:p>
    <w:p>
      <w:pPr>
        <w:pStyle w:val="ConsPlusNormal"/>
        <w:bidi w:val="0"/>
        <w:ind w:firstLine="540"/>
        <w:jc w:val="both"/>
        <w:rPr/>
      </w:pPr>
      <w:r>
        <w:rPr/>
        <w:t>- аппаратов менее 8 мест достаточно много, но сертифицированных практически нет;</w:t>
      </w:r>
    </w:p>
    <w:p>
      <w:pPr>
        <w:pStyle w:val="ConsPlusNormal"/>
        <w:bidi w:val="0"/>
        <w:ind w:firstLine="540"/>
        <w:jc w:val="both"/>
        <w:rPr/>
      </w:pPr>
      <w:r>
        <w:rPr/>
        <w:t>- по отдельным аппаратам ("Автожир" и др.) даже нет требований по их сертификации;</w:t>
      </w:r>
    </w:p>
    <w:p>
      <w:pPr>
        <w:pStyle w:val="ConsPlusNormal"/>
        <w:bidi w:val="0"/>
        <w:ind w:firstLine="540"/>
        <w:jc w:val="both"/>
        <w:rPr/>
      </w:pPr>
      <w:r>
        <w:rPr/>
        <w:t>- отсутствие проектов новых вертолетов вместимостью менее 7 мест.</w:t>
      </w:r>
    </w:p>
    <w:p>
      <w:pPr>
        <w:pStyle w:val="ConsPlusNormal"/>
        <w:bidi w:val="0"/>
        <w:ind w:firstLine="540"/>
        <w:jc w:val="both"/>
        <w:rPr/>
      </w:pPr>
      <w:r>
        <w:rPr/>
        <w:t>Особенностью легкой авиации является большая доля стоимости двигателя и авионики в цене легких воздушных судов, в основном из-за использования зарубежных комплектующих.</w:t>
      </w:r>
    </w:p>
    <w:p>
      <w:pPr>
        <w:pStyle w:val="ConsPlusNormal"/>
        <w:bidi w:val="0"/>
        <w:ind w:firstLine="540"/>
        <w:jc w:val="both"/>
        <w:rPr/>
      </w:pPr>
      <w:r>
        <w:rPr/>
        <w:t>На сегодняшний день промышленность может предложить несколько поршневых двигателей и устаревший турбовальный двигатель. В стадии опытной эксплуатации находится поршневой двигатель М-9Ф. В ряду газотурбинных двигателей предусматривается доводка и сертификация ВКС-800В и ВКС-800С и разрабатывается турбовинтовой двигатель НК-123-ВД.</w:t>
      </w:r>
    </w:p>
    <w:p>
      <w:pPr>
        <w:pStyle w:val="ConsPlusNormal"/>
        <w:bidi w:val="0"/>
        <w:ind w:firstLine="540"/>
        <w:jc w:val="both"/>
        <w:rPr/>
      </w:pPr>
      <w:r>
        <w:rPr/>
        <w:t>Поэтому первоочередными являются задачи формирования приоритетных модельных рядов летательных аппаратов, авиационных двигателей, интегрированных комплексов бортового оборудования и содействие в начале их производства с помощью реализации мероприятий российской и региональной программ развития малой авиации.</w:t>
      </w:r>
    </w:p>
    <w:p>
      <w:pPr>
        <w:pStyle w:val="ConsPlusNormal"/>
        <w:bidi w:val="0"/>
        <w:ind w:firstLine="540"/>
        <w:jc w:val="both"/>
        <w:rPr/>
      </w:pPr>
      <w:r>
        <w:rPr/>
        <w:t>Необходимость скорейшего решения задач отечественной малой авиации связана с тем, что в соответствии с прогнозами агентства Российской Федерации по промышленности развитие экономики страны по величине внутреннего валового продукта (ВВП) достигнет уровня 1990 года в 2008 - 2009 годах, а по соотношению цены билета и зарплаты может достигнуть уровня 1990 года примерно в 2012 году. То есть к 2010 - 2011 году на рынке перевозок легких воздушных судов могут сложиться условия, аналогичные 1990 году. Это позволяет оценивать спрос на перевозки легких воздушных судов в 2010 - 2011 году от 130 млн. пкм до 210 млн. пкм с ежегодным увеличением на 10 - 15%.</w:t>
      </w:r>
    </w:p>
    <w:p>
      <w:pPr>
        <w:pStyle w:val="ConsPlusNormal"/>
        <w:bidi w:val="0"/>
        <w:ind w:firstLine="540"/>
        <w:jc w:val="both"/>
        <w:rPr/>
      </w:pPr>
      <w:r>
        <w:rPr/>
        <w:t>Без принятия экстренных мер со стороны государства резко возросший спрос будет удовлетворяться авиатехникой импортного производства. Поэтому в настоящее время разрабатывается проект ФЦП "Возрождение и развитие малой авиации России", одним из основных ключевых требований которого является наличие региональных программ (основной критерий, определяющий наличие федеральной бюджетной поддержки).</w:t>
      </w:r>
    </w:p>
    <w:p>
      <w:pPr>
        <w:pStyle w:val="ConsPlusNonformat"/>
        <w:bidi w:val="0"/>
        <w:jc w:val="both"/>
        <w:rPr/>
      </w:pPr>
      <w:r>
        <w:rPr/>
      </w:r>
    </w:p>
    <w:p>
      <w:pPr>
        <w:pStyle w:val="ConsPlusNormal"/>
        <w:bidi w:val="0"/>
        <w:ind w:firstLine="540"/>
        <w:jc w:val="both"/>
        <w:rPr/>
      </w:pPr>
      <w:r>
        <w:rPr/>
        <w:t>2. Анализ малой авиации Воронежской области</w:t>
      </w:r>
    </w:p>
    <w:p>
      <w:pPr>
        <w:pStyle w:val="ConsPlusNonformat"/>
        <w:bidi w:val="0"/>
        <w:jc w:val="both"/>
        <w:rPr/>
      </w:pPr>
      <w:r>
        <w:rPr/>
      </w:r>
    </w:p>
    <w:p>
      <w:pPr>
        <w:pStyle w:val="ConsPlusNormal"/>
        <w:bidi w:val="0"/>
        <w:ind w:firstLine="540"/>
        <w:jc w:val="both"/>
        <w:rPr/>
      </w:pPr>
      <w:r>
        <w:rPr/>
        <w:t>Авиационная промышленность Воронежской области обладает большим научно-техническим и производственным потенциалом. В первую очередь это ОАО "ВАСО", которое способно производить продукцию от дальнемагистральных самолетов до воздушных судов средней и малой авиации. Ситуация на производстве имеет хорошую положительную динамику.</w:t>
      </w:r>
    </w:p>
    <w:p>
      <w:pPr>
        <w:pStyle w:val="ConsPlusNormal"/>
        <w:bidi w:val="0"/>
        <w:ind w:firstLine="540"/>
        <w:jc w:val="both"/>
        <w:rPr/>
      </w:pPr>
      <w:r>
        <w:rPr/>
        <w:t>В то же время потенциал авиапрома области не исчерпывается производственными мощностями ОАО "ВАСО".</w:t>
      </w:r>
    </w:p>
    <w:p>
      <w:pPr>
        <w:pStyle w:val="ConsPlusNormal"/>
        <w:bidi w:val="0"/>
        <w:ind w:firstLine="540"/>
        <w:jc w:val="both"/>
        <w:rPr/>
      </w:pPr>
      <w:r>
        <w:rPr/>
        <w:t>Анализ показывает, что в Воронежской области производство летательных аппаратов и комплектующих изделий сосредоточено на:</w:t>
      </w:r>
    </w:p>
    <w:p>
      <w:pPr>
        <w:pStyle w:val="ConsPlusNormal"/>
        <w:bidi w:val="0"/>
        <w:ind w:firstLine="540"/>
        <w:jc w:val="both"/>
        <w:rPr/>
      </w:pPr>
      <w:r>
        <w:rPr/>
        <w:t>- крупных и средних организациях (ФГУП "ВМЗ", ОАО "КБХА", ОАО "Электроприбор", ФГУП "172 РМЗ" и др.);</w:t>
      </w:r>
    </w:p>
    <w:p>
      <w:pPr>
        <w:pStyle w:val="ConsPlusNormal"/>
        <w:bidi w:val="0"/>
        <w:ind w:firstLine="540"/>
        <w:jc w:val="both"/>
        <w:rPr/>
      </w:pPr>
      <w:r>
        <w:rPr/>
        <w:t>- малых производствах (ЗАО "Александр Электрик Дон", ЗАО "Конструкторское бюро "Процессор-Эко", ООО НПП "Экар ЭНВО", ООО "Композит Авиа", ООО "Инновационные системы ОКБМ", ООО "Агроавиацентр", ООО "Измерон-В", ОАО "Агроэлектромаш", ООО "Диада" и др.).</w:t>
      </w:r>
    </w:p>
    <w:p>
      <w:pPr>
        <w:pStyle w:val="ConsPlusNormal"/>
        <w:bidi w:val="0"/>
        <w:ind w:firstLine="540"/>
        <w:jc w:val="both"/>
        <w:rPr/>
      </w:pPr>
      <w:r>
        <w:rPr/>
        <w:t>Научно-исследовательские работы по авиационной тематике ведутся в организациях (ВГТУ - кафедра самолетостроения, лаборатория легких летательных аппаратов ВАСО - ВГТУ, Воронежский филиал ОАО "Туполев", ОАО "ОКБМ", ФГУП "НИИ АСПК" и др.).</w:t>
      </w:r>
    </w:p>
    <w:p>
      <w:pPr>
        <w:pStyle w:val="ConsPlusNormal"/>
        <w:bidi w:val="0"/>
        <w:ind w:firstLine="540"/>
        <w:jc w:val="both"/>
        <w:rPr/>
      </w:pPr>
      <w:r>
        <w:rPr/>
        <w:t>Большая конкуренция в авиационной отрасли создала предпосылки к разработке прорывных технологий и проектов воронежскими организациями и вузами. Многие вышеуказанные организации способны производить продукцию (летательные аппараты любого класса МА, агрегаты, комплектующие, авионику, авиационные технологии, программное обеспечение и т.д.) для использования в авиации различного назначения, в т.ч. для органов государственной власти Российской Федерации и Воронежской области. Наряду с этим организации способны успешно конкурировать с зарубежными компаниями в производстве как летательных аппаратов, так и компонентов и агрегатов.</w:t>
      </w:r>
    </w:p>
    <w:p>
      <w:pPr>
        <w:pStyle w:val="ConsPlusNormal"/>
        <w:bidi w:val="0"/>
        <w:ind w:firstLine="540"/>
        <w:jc w:val="both"/>
        <w:rPr/>
      </w:pPr>
      <w:r>
        <w:rPr/>
        <w:t>В Воронежской области имеются разработки "нишевой" авиационной техники, не имеющие зарубежных аналогов или превосходящие их.</w:t>
      </w:r>
    </w:p>
    <w:p>
      <w:pPr>
        <w:pStyle w:val="ConsPlusNormal"/>
        <w:bidi w:val="0"/>
        <w:ind w:firstLine="540"/>
        <w:jc w:val="both"/>
        <w:rPr/>
      </w:pPr>
      <w:r>
        <w:rPr/>
        <w:t>Следует заметить, что в организациях в основном сохранился высокопрофессиональный кадровый потенциал, вузами и техникумами Воронежской области ведется подготовка необходимых специалистов.</w:t>
      </w:r>
    </w:p>
    <w:p>
      <w:pPr>
        <w:pStyle w:val="ConsPlusNormal"/>
        <w:bidi w:val="0"/>
        <w:ind w:firstLine="540"/>
        <w:jc w:val="both"/>
        <w:rPr/>
      </w:pPr>
      <w:r>
        <w:rPr/>
        <w:t>Имеющиеся научно-технические заделы и кадровый потенциал позволяют реализовать следующие проекты в авиационной отрасли:</w:t>
      </w:r>
    </w:p>
    <w:p>
      <w:pPr>
        <w:pStyle w:val="ConsPlusNormal"/>
        <w:bidi w:val="0"/>
        <w:ind w:firstLine="540"/>
        <w:jc w:val="both"/>
        <w:rPr/>
      </w:pPr>
      <w:r>
        <w:rPr/>
        <w:t>1. Более 5 моделей сельскохозяйственной авиации (Ту-54, СХ-5, "Автожир");</w:t>
      </w:r>
    </w:p>
    <w:p>
      <w:pPr>
        <w:pStyle w:val="ConsPlusNormal"/>
        <w:bidi w:val="0"/>
        <w:ind w:firstLine="540"/>
        <w:jc w:val="both"/>
        <w:rPr/>
      </w:pPr>
      <w:r>
        <w:rPr/>
        <w:t>2. Более 10 моделей бизнес-прогулочных самолетов;</w:t>
      </w:r>
    </w:p>
    <w:p>
      <w:pPr>
        <w:pStyle w:val="ConsPlusNormal"/>
        <w:bidi w:val="0"/>
        <w:ind w:firstLine="540"/>
        <w:jc w:val="both"/>
        <w:rPr/>
      </w:pPr>
      <w:r>
        <w:rPr/>
        <w:t>3. Аэросани-амфибия с различными модификациями, не имеющие аналогов в мире (АС-2);</w:t>
      </w:r>
    </w:p>
    <w:p>
      <w:pPr>
        <w:pStyle w:val="ConsPlusNormal"/>
        <w:bidi w:val="0"/>
        <w:ind w:firstLine="540"/>
        <w:jc w:val="both"/>
        <w:rPr/>
      </w:pPr>
      <w:r>
        <w:rPr/>
        <w:t>4. Корпоративный межрегиональный многоцелевой 15- и 30-местный самолет короткого взлета и посадки универсального базирования (внедорожник ДА-8);</w:t>
      </w:r>
    </w:p>
    <w:p>
      <w:pPr>
        <w:pStyle w:val="ConsPlusNormal"/>
        <w:bidi w:val="0"/>
        <w:ind w:firstLine="540"/>
        <w:jc w:val="both"/>
        <w:rPr/>
      </w:pPr>
      <w:r>
        <w:rPr/>
        <w:t>5. Межрегиональные 6 - 9-местные самолеты;</w:t>
      </w:r>
    </w:p>
    <w:p>
      <w:pPr>
        <w:pStyle w:val="ConsPlusNormal"/>
        <w:bidi w:val="0"/>
        <w:ind w:firstLine="540"/>
        <w:jc w:val="both"/>
        <w:rPr/>
      </w:pPr>
      <w:r>
        <w:rPr/>
        <w:t>6. Семейство безопасных многоцелевых автожиров (от 1- до 6-местных);</w:t>
      </w:r>
    </w:p>
    <w:p>
      <w:pPr>
        <w:pStyle w:val="ConsPlusNormal"/>
        <w:bidi w:val="0"/>
        <w:ind w:firstLine="540"/>
        <w:jc w:val="both"/>
        <w:rPr/>
      </w:pPr>
      <w:r>
        <w:rPr/>
        <w:t>7. Разработка и производство более 10 видов поршневых, турбовинтовых и тороидальных двигателей для малой авиации, удовлетворяющих мировым требованиям по безопасности и экологии (М9, М7, М5, М4, АШ-62 и др.);</w:t>
      </w:r>
    </w:p>
    <w:p>
      <w:pPr>
        <w:pStyle w:val="ConsPlusNormal"/>
        <w:bidi w:val="0"/>
        <w:ind w:firstLine="540"/>
        <w:jc w:val="both"/>
        <w:rPr/>
      </w:pPr>
      <w:r>
        <w:rPr/>
        <w:t>8. Более 5 технологий лазерной линейки для точной и быстрой сборки и клепки летательных аппаратов;</w:t>
      </w:r>
    </w:p>
    <w:p>
      <w:pPr>
        <w:pStyle w:val="ConsPlusNormal"/>
        <w:bidi w:val="0"/>
        <w:ind w:firstLine="540"/>
        <w:jc w:val="both"/>
        <w:rPr/>
      </w:pPr>
      <w:r>
        <w:rPr/>
        <w:t>9. Разработка и производство новой авионики для малой авиации;</w:t>
      </w:r>
    </w:p>
    <w:p>
      <w:pPr>
        <w:pStyle w:val="ConsPlusNormal"/>
        <w:bidi w:val="0"/>
        <w:ind w:firstLine="540"/>
        <w:jc w:val="both"/>
        <w:rPr/>
      </w:pPr>
      <w:r>
        <w:rPr/>
        <w:t>10. Более 10 конструкций микродвигателей для агрегатов малой авиации;</w:t>
      </w:r>
    </w:p>
    <w:p>
      <w:pPr>
        <w:pStyle w:val="ConsPlusNormal"/>
        <w:bidi w:val="0"/>
        <w:ind w:firstLine="540"/>
        <w:jc w:val="both"/>
        <w:rPr/>
      </w:pPr>
      <w:r>
        <w:rPr/>
        <w:t>11. Отдельные агрегаты, конструкции и запчасти (подшипники скольжения с нулевым коэффициентом трения, вибродвигатели, бесшумный винт, композитные материалы и технологии и др.);</w:t>
      </w:r>
    </w:p>
    <w:p>
      <w:pPr>
        <w:pStyle w:val="ConsPlusNormal"/>
        <w:bidi w:val="0"/>
        <w:ind w:firstLine="540"/>
        <w:jc w:val="both"/>
        <w:rPr/>
      </w:pPr>
      <w:r>
        <w:rPr/>
        <w:t>12. Разработка программных продуктов для авиационной отрасли и современных IT и IP-технологий.</w:t>
      </w:r>
    </w:p>
    <w:p>
      <w:pPr>
        <w:pStyle w:val="ConsPlusNormal"/>
        <w:bidi w:val="0"/>
        <w:ind w:firstLine="540"/>
        <w:jc w:val="both"/>
        <w:rPr/>
      </w:pPr>
      <w:r>
        <w:rPr/>
        <w:t>Выгодное географическое расположение Воронежской области позволяет говорить об эффективном использовании малой авиации в транспортном обслуживании населения Воронежской области и других регионов. Этому способствует частично сохранившаяся инфраструктура МВЛ.</w:t>
      </w:r>
    </w:p>
    <w:p>
      <w:pPr>
        <w:pStyle w:val="ConsPlusNormal"/>
        <w:bidi w:val="0"/>
        <w:ind w:firstLine="540"/>
        <w:jc w:val="both"/>
        <w:rPr/>
      </w:pPr>
      <w:r>
        <w:rPr/>
        <w:t>В то же время необходимо отметить следующие факторы, препятствующие развитию малой авиации в Воронежской области:</w:t>
      </w:r>
    </w:p>
    <w:p>
      <w:pPr>
        <w:pStyle w:val="ConsPlusNormal"/>
        <w:bidi w:val="0"/>
        <w:ind w:firstLine="540"/>
        <w:jc w:val="both"/>
        <w:rPr/>
      </w:pPr>
      <w:r>
        <w:rPr/>
        <w:t>- дефицит молодых кадров в производстве авиатехники;</w:t>
      </w:r>
    </w:p>
    <w:p>
      <w:pPr>
        <w:pStyle w:val="ConsPlusNormal"/>
        <w:bidi w:val="0"/>
        <w:ind w:firstLine="540"/>
        <w:jc w:val="both"/>
        <w:rPr/>
      </w:pPr>
      <w:r>
        <w:rPr/>
        <w:t>- физический и моральный износ оборудования;</w:t>
      </w:r>
    </w:p>
    <w:p>
      <w:pPr>
        <w:pStyle w:val="ConsPlusNormal"/>
        <w:bidi w:val="0"/>
        <w:ind w:firstLine="540"/>
        <w:jc w:val="both"/>
        <w:rPr/>
      </w:pPr>
      <w:r>
        <w:rPr/>
        <w:t>- слабая маркетинговая деятельность по определению рынков сбыта авиатехники и комплектующих изделий;</w:t>
      </w:r>
    </w:p>
    <w:p>
      <w:pPr>
        <w:pStyle w:val="ConsPlusNormal"/>
        <w:bidi w:val="0"/>
        <w:ind w:firstLine="540"/>
        <w:jc w:val="both"/>
        <w:rPr/>
      </w:pPr>
      <w:r>
        <w:rPr/>
        <w:t>- протекционистская и демпинговая политика зарубежных государств и корпораций, на территории которых развита авиационная промышленность, приводит к закупке импортной техники эксплуатантами;</w:t>
      </w:r>
    </w:p>
    <w:p>
      <w:pPr>
        <w:pStyle w:val="ConsPlusNormal"/>
        <w:bidi w:val="0"/>
        <w:ind w:firstLine="540"/>
        <w:jc w:val="both"/>
        <w:rPr/>
      </w:pPr>
      <w:r>
        <w:rPr/>
        <w:t>- отсутствие единой политики в стране привело к тому, что некоторые авиационные конструкторские бюро и частные лица, конкурирующие между собой, начали разрабатывать собственные летательные аппараты;</w:t>
      </w:r>
    </w:p>
    <w:p>
      <w:pPr>
        <w:pStyle w:val="ConsPlusNormal"/>
        <w:bidi w:val="0"/>
        <w:ind w:firstLine="540"/>
        <w:jc w:val="both"/>
        <w:rPr/>
      </w:pPr>
      <w:r>
        <w:rPr/>
        <w:t>- практически не используются на территории области и находятся в запущенном состоянии площадки для МВЛ (порядка 10) и авиахимработ (более 30).</w:t>
      </w:r>
    </w:p>
    <w:p>
      <w:pPr>
        <w:pStyle w:val="ConsPlusNormal"/>
        <w:bidi w:val="0"/>
        <w:ind w:firstLine="540"/>
        <w:jc w:val="both"/>
        <w:rPr/>
      </w:pPr>
      <w:r>
        <w:rPr/>
        <w:t>Для преодоления негативных факторов необходимо использовать такие значимые ресурсы, как концентрация авиационных производств на одной территории, кооперационные связи, применение программно-целевых методов управления, государственная поддержка и обеспечение взаимодействия на федеральном уровне.</w:t>
      </w:r>
    </w:p>
    <w:p>
      <w:pPr>
        <w:pStyle w:val="ConsPlusNormal"/>
        <w:bidi w:val="0"/>
        <w:ind w:firstLine="540"/>
        <w:jc w:val="both"/>
        <w:rPr/>
      </w:pPr>
      <w:r>
        <w:rPr/>
        <w:t>Завоевывание отечественного и мирового рынков может обеспечить только "прорывной" продукт, для создания которого должны быть объединены усилия авиапромышленности, науки и инфраструктуры, поддерживаемые государством на всех уровнях.</w:t>
      </w:r>
    </w:p>
    <w:p>
      <w:pPr>
        <w:pStyle w:val="ConsPlusNonformat"/>
        <w:bidi w:val="0"/>
        <w:jc w:val="both"/>
        <w:rPr/>
      </w:pPr>
      <w:r>
        <w:rPr/>
      </w:r>
    </w:p>
    <w:p>
      <w:pPr>
        <w:pStyle w:val="ConsPlusNormal"/>
        <w:bidi w:val="0"/>
        <w:ind w:hanging="0"/>
        <w:jc w:val="center"/>
        <w:rPr/>
      </w:pPr>
      <w:r>
        <w:rPr/>
        <w:t>Глава II. ЦЕЛИ, ЗАДАЧИ, СРОКИ И ЭТАПЫ РЕАЛИЗАЦИИ ПРОГРАММЫ</w:t>
      </w:r>
    </w:p>
    <w:p>
      <w:pPr>
        <w:pStyle w:val="ConsPlusNonformat"/>
        <w:bidi w:val="0"/>
        <w:jc w:val="both"/>
        <w:rPr/>
      </w:pPr>
      <w:r>
        <w:rPr/>
      </w:r>
    </w:p>
    <w:p>
      <w:pPr>
        <w:pStyle w:val="ConsPlusNormal"/>
        <w:bidi w:val="0"/>
        <w:ind w:firstLine="540"/>
        <w:jc w:val="both"/>
        <w:rPr/>
      </w:pPr>
      <w:r>
        <w:rPr/>
        <w:t>Цель: создание регионального кластера по разработке, производству и эксплуатации летательных аппаратов малой авиации.</w:t>
      </w:r>
    </w:p>
    <w:p>
      <w:pPr>
        <w:pStyle w:val="ConsPlusNormal"/>
        <w:bidi w:val="0"/>
        <w:ind w:firstLine="540"/>
        <w:jc w:val="both"/>
        <w:rPr/>
      </w:pPr>
      <w:r>
        <w:rPr/>
        <w:t>Задачи:</w:t>
      </w:r>
    </w:p>
    <w:p>
      <w:pPr>
        <w:pStyle w:val="ConsPlusNormal"/>
        <w:bidi w:val="0"/>
        <w:ind w:firstLine="540"/>
        <w:jc w:val="both"/>
        <w:rPr/>
      </w:pPr>
      <w:r>
        <w:rPr/>
        <w:t>Для достижения поставленной цели необходимо обеспечить решение комплекса основных задач:</w:t>
      </w:r>
    </w:p>
    <w:p>
      <w:pPr>
        <w:pStyle w:val="ConsPlusNormal"/>
        <w:bidi w:val="0"/>
        <w:ind w:firstLine="540"/>
        <w:jc w:val="both"/>
        <w:rPr/>
      </w:pPr>
      <w:r>
        <w:rPr/>
        <w:t>- развитие материально-технической базы производства летательных аппаратов и агрегатов малой авиации;</w:t>
      </w:r>
    </w:p>
    <w:p>
      <w:pPr>
        <w:pStyle w:val="ConsPlusNormal"/>
        <w:bidi w:val="0"/>
        <w:ind w:firstLine="540"/>
        <w:jc w:val="both"/>
        <w:rPr/>
      </w:pPr>
      <w:r>
        <w:rPr/>
        <w:t>- формирование механизма господдержки реализации проектов и стимулирования промышленных организаций, НИИ и КБ к ускоренному внедрению авиатехники в производство;</w:t>
      </w:r>
    </w:p>
    <w:p>
      <w:pPr>
        <w:pStyle w:val="ConsPlusNormal"/>
        <w:bidi w:val="0"/>
        <w:ind w:firstLine="540"/>
        <w:jc w:val="both"/>
        <w:rPr/>
      </w:pPr>
      <w:r>
        <w:rPr/>
        <w:t>- сохранение и развитие научно-технического потенциала в малой авиации;</w:t>
      </w:r>
    </w:p>
    <w:p>
      <w:pPr>
        <w:pStyle w:val="ConsPlusNormal"/>
        <w:bidi w:val="0"/>
        <w:ind w:firstLine="540"/>
        <w:jc w:val="both"/>
        <w:rPr/>
      </w:pPr>
      <w:r>
        <w:rPr/>
        <w:t>- развитие кадрового потенциала в научно-технической, производственной и инновационной сферах малой авиации;</w:t>
      </w:r>
    </w:p>
    <w:p>
      <w:pPr>
        <w:pStyle w:val="ConsPlusNormal"/>
        <w:bidi w:val="0"/>
        <w:ind w:firstLine="540"/>
        <w:jc w:val="both"/>
        <w:rPr/>
      </w:pPr>
      <w:r>
        <w:rPr/>
        <w:t>- формирование инфраструктуры развития малой авиации;</w:t>
      </w:r>
    </w:p>
    <w:p>
      <w:pPr>
        <w:pStyle w:val="ConsPlusNormal"/>
        <w:bidi w:val="0"/>
        <w:ind w:firstLine="540"/>
        <w:jc w:val="both"/>
        <w:rPr/>
      </w:pPr>
      <w:r>
        <w:rPr/>
        <w:t>- создание информационной системы малой авиации;</w:t>
      </w:r>
    </w:p>
    <w:p>
      <w:pPr>
        <w:pStyle w:val="ConsPlusNormal"/>
        <w:bidi w:val="0"/>
        <w:ind w:firstLine="540"/>
        <w:jc w:val="both"/>
        <w:rPr/>
      </w:pPr>
      <w:r>
        <w:rPr/>
        <w:t>- создание развитой системы по предоставлению услуг и эксплуатации аппаратов малой авиации;</w:t>
      </w:r>
    </w:p>
    <w:p>
      <w:pPr>
        <w:pStyle w:val="ConsPlusNormal"/>
        <w:bidi w:val="0"/>
        <w:ind w:firstLine="540"/>
        <w:jc w:val="both"/>
        <w:rPr/>
      </w:pPr>
      <w:r>
        <w:rPr/>
        <w:t>- создание системы стимулирования продаж авиатехники на отечественном и зарубежном рынках.</w:t>
      </w:r>
    </w:p>
    <w:p>
      <w:pPr>
        <w:pStyle w:val="ConsPlusNormal"/>
        <w:bidi w:val="0"/>
        <w:ind w:firstLine="540"/>
        <w:jc w:val="both"/>
        <w:rPr/>
      </w:pPr>
      <w:r>
        <w:rPr/>
        <w:t>Исходя из анализа экономической ситуации и наличия ограниченных финансовых средств, программа осуществляется в два этапа.</w:t>
      </w:r>
    </w:p>
    <w:p>
      <w:pPr>
        <w:pStyle w:val="ConsPlusNonformat"/>
        <w:bidi w:val="0"/>
        <w:jc w:val="both"/>
        <w:rPr/>
      </w:pPr>
      <w:r>
        <w:rPr/>
      </w:r>
    </w:p>
    <w:p>
      <w:pPr>
        <w:pStyle w:val="ConsPlusNormal"/>
        <w:bidi w:val="0"/>
        <w:ind w:firstLine="540"/>
        <w:jc w:val="both"/>
        <w:rPr/>
      </w:pPr>
      <w:r>
        <w:rPr/>
        <w:t>Первый этап (2007 - 2008 годы):</w:t>
      </w:r>
    </w:p>
    <w:p>
      <w:pPr>
        <w:pStyle w:val="ConsPlusNonformat"/>
        <w:bidi w:val="0"/>
        <w:jc w:val="both"/>
        <w:rPr/>
      </w:pPr>
      <w:r>
        <w:rPr/>
      </w:r>
    </w:p>
    <w:p>
      <w:pPr>
        <w:pStyle w:val="ConsPlusNormal"/>
        <w:bidi w:val="0"/>
        <w:ind w:firstLine="540"/>
        <w:jc w:val="both"/>
        <w:rPr/>
      </w:pPr>
      <w:r>
        <w:rPr/>
        <w:t>Цель: привлечение инвестиций в производство малой авиации, создание инфраструктуры, проведение НИОКР.</w:t>
      </w:r>
    </w:p>
    <w:p>
      <w:pPr>
        <w:pStyle w:val="ConsPlusNormal"/>
        <w:bidi w:val="0"/>
        <w:ind w:firstLine="540"/>
        <w:jc w:val="both"/>
        <w:rPr/>
      </w:pPr>
      <w:r>
        <w:rPr/>
        <w:t>Для достижения поставленной цели необходимо решить следующие задачи:</w:t>
      </w:r>
    </w:p>
    <w:p>
      <w:pPr>
        <w:pStyle w:val="ConsPlusNormal"/>
        <w:bidi w:val="0"/>
        <w:ind w:firstLine="540"/>
        <w:jc w:val="both"/>
        <w:rPr/>
      </w:pPr>
      <w:r>
        <w:rPr/>
        <w:t>- проведение оценки состояния малой авиации Воронежской области;</w:t>
      </w:r>
    </w:p>
    <w:p>
      <w:pPr>
        <w:pStyle w:val="ConsPlusNormal"/>
        <w:bidi w:val="0"/>
        <w:ind w:firstLine="540"/>
        <w:jc w:val="both"/>
        <w:rPr/>
      </w:pPr>
      <w:r>
        <w:rPr/>
        <w:t>- создание условий для ускоренного внедрения техники для малой авиации;</w:t>
      </w:r>
    </w:p>
    <w:p>
      <w:pPr>
        <w:pStyle w:val="ConsPlusNormal"/>
        <w:bidi w:val="0"/>
        <w:ind w:firstLine="540"/>
        <w:jc w:val="both"/>
        <w:rPr/>
      </w:pPr>
      <w:r>
        <w:rPr/>
        <w:t>- проведение подбора аэродромов, площадок и их оборудование под малую авиацию;</w:t>
      </w:r>
    </w:p>
    <w:p>
      <w:pPr>
        <w:pStyle w:val="ConsPlusNormal"/>
        <w:bidi w:val="0"/>
        <w:ind w:firstLine="540"/>
        <w:jc w:val="both"/>
        <w:rPr/>
      </w:pPr>
      <w:r>
        <w:rPr/>
        <w:t>- в соответствии с действующим законодательством организация передачи в областную собственность земельных участков и имущественного комплекса под создание сети аэродромов малой авиации;</w:t>
      </w:r>
    </w:p>
    <w:p>
      <w:pPr>
        <w:pStyle w:val="ConsPlusNormal"/>
        <w:bidi w:val="0"/>
        <w:ind w:firstLine="540"/>
        <w:jc w:val="both"/>
        <w:rPr/>
      </w:pPr>
      <w:r>
        <w:rPr/>
        <w:t>- организация проведения НИОКР инновационных проектов по созданию перспективных легких летательных аппаратов, авиационных двигателей и авионики к ним, новых материалов и технологий в области малой авиации;</w:t>
      </w:r>
    </w:p>
    <w:p>
      <w:pPr>
        <w:pStyle w:val="ConsPlusNormal"/>
        <w:bidi w:val="0"/>
        <w:ind w:firstLine="540"/>
        <w:jc w:val="both"/>
        <w:rPr/>
      </w:pPr>
      <w:r>
        <w:rPr/>
        <w:t>- формирование современной информационной системы продвижения авиационных изделий на рынок, а также внедрение IP-технологий на авиационных производствах;</w:t>
      </w:r>
    </w:p>
    <w:p>
      <w:pPr>
        <w:pStyle w:val="ConsPlusNormal"/>
        <w:bidi w:val="0"/>
        <w:ind w:firstLine="540"/>
        <w:jc w:val="both"/>
        <w:rPr/>
      </w:pPr>
      <w:r>
        <w:rPr/>
        <w:t>- оказание государственной (областной) поддержки системы кадрового обеспечения малой авиации, в том числе существующим авиамодельным кружкам, клубам и др.;</w:t>
      </w:r>
    </w:p>
    <w:p>
      <w:pPr>
        <w:pStyle w:val="ConsPlusNormal"/>
        <w:bidi w:val="0"/>
        <w:ind w:firstLine="540"/>
        <w:jc w:val="both"/>
        <w:rPr/>
      </w:pPr>
      <w:r>
        <w:rPr/>
        <w:t>- разработка транспортной схемы Воронежской области и соседних регионов с выделением маршрутов, имеющих особенно важное социальное и экономическое значение.</w:t>
      </w:r>
    </w:p>
    <w:p>
      <w:pPr>
        <w:pStyle w:val="ConsPlusNormal"/>
        <w:bidi w:val="0"/>
        <w:ind w:firstLine="540"/>
        <w:jc w:val="both"/>
        <w:rPr/>
      </w:pPr>
      <w:r>
        <w:rPr/>
        <w:t>В результате успешной реализации первого этапа программы планируется:</w:t>
      </w:r>
    </w:p>
    <w:p>
      <w:pPr>
        <w:pStyle w:val="ConsPlusNormal"/>
        <w:bidi w:val="0"/>
        <w:ind w:firstLine="540"/>
        <w:jc w:val="both"/>
        <w:rPr/>
      </w:pPr>
      <w:r>
        <w:rPr/>
        <w:t>- завершение научно-исследовательских и опытно-конструкторских работ по большинству отобранных на конкурсах разработок;</w:t>
      </w:r>
    </w:p>
    <w:p>
      <w:pPr>
        <w:pStyle w:val="ConsPlusNormal"/>
        <w:bidi w:val="0"/>
        <w:ind w:firstLine="540"/>
        <w:jc w:val="both"/>
        <w:rPr/>
      </w:pPr>
      <w:r>
        <w:rPr/>
        <w:t>- создание инфраструктуры малой авиации (создание технопарка, бизнес-инкубатора и т.д.);</w:t>
      </w:r>
    </w:p>
    <w:p>
      <w:pPr>
        <w:pStyle w:val="ConsPlusNormal"/>
        <w:bidi w:val="0"/>
        <w:ind w:firstLine="540"/>
        <w:jc w:val="both"/>
        <w:rPr/>
      </w:pPr>
      <w:r>
        <w:rPr/>
        <w:t>- восстановление региональных авиатранспортных систем;</w:t>
      </w:r>
    </w:p>
    <w:p>
      <w:pPr>
        <w:pStyle w:val="ConsPlusNormal"/>
        <w:bidi w:val="0"/>
        <w:ind w:firstLine="540"/>
        <w:jc w:val="both"/>
        <w:rPr/>
      </w:pPr>
      <w:r>
        <w:rPr/>
        <w:t>- привлечение инвестиций для проведения НИОКР малой авиации на сумму не менее 300 млн. рублей;</w:t>
      </w:r>
    </w:p>
    <w:p>
      <w:pPr>
        <w:pStyle w:val="ConsPlusNormal"/>
        <w:bidi w:val="0"/>
        <w:ind w:firstLine="540"/>
        <w:jc w:val="both"/>
        <w:rPr/>
      </w:pPr>
      <w:r>
        <w:rPr/>
        <w:t>- создание современной информационной системы продвижения авиационных изделий на рынок;</w:t>
      </w:r>
    </w:p>
    <w:p>
      <w:pPr>
        <w:pStyle w:val="ConsPlusNormal"/>
        <w:bidi w:val="0"/>
        <w:ind w:firstLine="540"/>
        <w:jc w:val="both"/>
        <w:rPr/>
      </w:pPr>
      <w:r>
        <w:rPr/>
        <w:t>- создание более 400 дополнительных рабочих мест.</w:t>
      </w:r>
    </w:p>
    <w:p>
      <w:pPr>
        <w:pStyle w:val="ConsPlusNonformat"/>
        <w:bidi w:val="0"/>
        <w:jc w:val="both"/>
        <w:rPr/>
      </w:pPr>
      <w:r>
        <w:rPr/>
      </w:r>
    </w:p>
    <w:p>
      <w:pPr>
        <w:pStyle w:val="ConsPlusNormal"/>
        <w:bidi w:val="0"/>
        <w:ind w:firstLine="540"/>
        <w:jc w:val="both"/>
        <w:rPr/>
      </w:pPr>
      <w:r>
        <w:rPr/>
        <w:t>Второй этап (2009 - 2011 годы):</w:t>
      </w:r>
    </w:p>
    <w:p>
      <w:pPr>
        <w:pStyle w:val="ConsPlusNonformat"/>
        <w:bidi w:val="0"/>
        <w:jc w:val="both"/>
        <w:rPr/>
      </w:pPr>
      <w:r>
        <w:rPr/>
      </w:r>
    </w:p>
    <w:p>
      <w:pPr>
        <w:pStyle w:val="ConsPlusNormal"/>
        <w:bidi w:val="0"/>
        <w:ind w:firstLine="540"/>
        <w:jc w:val="both"/>
        <w:rPr/>
      </w:pPr>
      <w:r>
        <w:rPr/>
        <w:t>Цель: освоение производства модельного ряда малой авиации, формирование системы ее эксплуатации.</w:t>
      </w:r>
    </w:p>
    <w:p>
      <w:pPr>
        <w:pStyle w:val="ConsPlusNormal"/>
        <w:bidi w:val="0"/>
        <w:ind w:firstLine="540"/>
        <w:jc w:val="both"/>
        <w:rPr/>
      </w:pPr>
      <w:r>
        <w:rPr/>
        <w:t>Для достижения поставленной цели необходимо решить следующие задачи:</w:t>
      </w:r>
    </w:p>
    <w:p>
      <w:pPr>
        <w:pStyle w:val="ConsPlusNormal"/>
        <w:bidi w:val="0"/>
        <w:ind w:firstLine="540"/>
        <w:jc w:val="both"/>
        <w:rPr/>
      </w:pPr>
      <w:r>
        <w:rPr/>
        <w:t>- обеспечение организации серийного производства авиационной техники и агрегатов;</w:t>
      </w:r>
    </w:p>
    <w:p>
      <w:pPr>
        <w:pStyle w:val="ConsPlusNormal"/>
        <w:bidi w:val="0"/>
        <w:ind w:firstLine="540"/>
        <w:jc w:val="both"/>
        <w:rPr/>
      </w:pPr>
      <w:r>
        <w:rPr/>
        <w:t>- развитие внутриобластной кооперации и координация производственной деятельности региональных организаций малой авиации;</w:t>
      </w:r>
    </w:p>
    <w:p>
      <w:pPr>
        <w:pStyle w:val="ConsPlusNormal"/>
        <w:bidi w:val="0"/>
        <w:ind w:firstLine="540"/>
        <w:jc w:val="both"/>
        <w:rPr/>
      </w:pPr>
      <w:r>
        <w:rPr/>
        <w:t>- стимулирование сбыта авиатехники, в том числе за счет применения лизинговых схем реализации;</w:t>
      </w:r>
    </w:p>
    <w:p>
      <w:pPr>
        <w:pStyle w:val="ConsPlusNormal"/>
        <w:bidi w:val="0"/>
        <w:ind w:firstLine="540"/>
        <w:jc w:val="both"/>
        <w:rPr/>
      </w:pPr>
      <w:r>
        <w:rPr/>
        <w:t>- развитие межрегионального сотрудничества, создание системы кооперации с другими регионами, в том числе имеющими программы развития малой авиации;</w:t>
      </w:r>
    </w:p>
    <w:p>
      <w:pPr>
        <w:pStyle w:val="ConsPlusNormal"/>
        <w:bidi w:val="0"/>
        <w:ind w:firstLine="540"/>
        <w:jc w:val="both"/>
        <w:rPr/>
      </w:pPr>
      <w:r>
        <w:rPr/>
        <w:t>- обеспечение международной сертификацией отечественных воздушных судов (JAR-23, 27);</w:t>
      </w:r>
    </w:p>
    <w:p>
      <w:pPr>
        <w:pStyle w:val="ConsPlusNormal"/>
        <w:bidi w:val="0"/>
        <w:ind w:firstLine="540"/>
        <w:jc w:val="both"/>
        <w:rPr/>
      </w:pPr>
      <w:r>
        <w:rPr/>
        <w:t>- формирование финансовой системы поддержки малой авиации;</w:t>
      </w:r>
    </w:p>
    <w:p>
      <w:pPr>
        <w:pStyle w:val="ConsPlusNormal"/>
        <w:bidi w:val="0"/>
        <w:ind w:firstLine="540"/>
        <w:jc w:val="both"/>
        <w:rPr/>
      </w:pPr>
      <w:r>
        <w:rPr/>
        <w:t>- развитие постоянной транспортной системы: грузопассажирские перевозки на межрегиональных и МВЛ, комплексное развитие малой авиации по всем направлениям ее использования;</w:t>
      </w:r>
    </w:p>
    <w:p>
      <w:pPr>
        <w:pStyle w:val="ConsPlusNormal"/>
        <w:bidi w:val="0"/>
        <w:ind w:firstLine="540"/>
        <w:jc w:val="both"/>
        <w:rPr/>
      </w:pPr>
      <w:r>
        <w:rPr/>
        <w:t>- обновление действующего парка авиационной техники легкими гражданскими самолетами, вертолетами и автожирами;</w:t>
      </w:r>
    </w:p>
    <w:p>
      <w:pPr>
        <w:pStyle w:val="ConsPlusNormal"/>
        <w:bidi w:val="0"/>
        <w:ind w:firstLine="540"/>
        <w:jc w:val="both"/>
        <w:rPr/>
      </w:pPr>
      <w:r>
        <w:rPr/>
        <w:t>- создание и реконструкция аэродромной инфраструктуры: топливных комплексов; строительство типовых объектов недвижимости аэродромов; создание центров технического обслуживания и ремонта (ТОиР); вхождение в единую систему организации воздушного движения (ОрВД) и др.</w:t>
      </w:r>
    </w:p>
    <w:p>
      <w:pPr>
        <w:pStyle w:val="ConsPlusNormal"/>
        <w:bidi w:val="0"/>
        <w:ind w:firstLine="540"/>
        <w:jc w:val="both"/>
        <w:rPr/>
      </w:pPr>
      <w:r>
        <w:rPr/>
        <w:t>В результате успешной реализации второго этапа программы планируется:</w:t>
      </w:r>
    </w:p>
    <w:p>
      <w:pPr>
        <w:pStyle w:val="ConsPlusNormal"/>
        <w:bidi w:val="0"/>
        <w:ind w:firstLine="540"/>
        <w:jc w:val="both"/>
        <w:rPr/>
      </w:pPr>
      <w:r>
        <w:rPr/>
        <w:t>- создание не менее 15 опытных образцов аппаратов малой авиации, готовых к сертификации;</w:t>
      </w:r>
    </w:p>
    <w:p>
      <w:pPr>
        <w:pStyle w:val="ConsPlusNormal"/>
        <w:bidi w:val="0"/>
        <w:ind w:firstLine="540"/>
        <w:jc w:val="both"/>
        <w:rPr/>
      </w:pPr>
      <w:r>
        <w:rPr/>
        <w:t>- создание производства двигателей и других агрегатов малой авиации;</w:t>
      </w:r>
    </w:p>
    <w:p>
      <w:pPr>
        <w:pStyle w:val="ConsPlusNormal"/>
        <w:bidi w:val="0"/>
        <w:ind w:firstLine="540"/>
        <w:jc w:val="both"/>
        <w:rPr/>
      </w:pPr>
      <w:r>
        <w:rPr/>
        <w:t>- загрузка производственных мощностей промышленности;</w:t>
      </w:r>
    </w:p>
    <w:p>
      <w:pPr>
        <w:pStyle w:val="ConsPlusNormal"/>
        <w:bidi w:val="0"/>
        <w:ind w:firstLine="540"/>
        <w:jc w:val="both"/>
        <w:rPr/>
      </w:pPr>
      <w:r>
        <w:rPr/>
        <w:t>- запуск серийного производства летательных аппаратов с годовым объемом производства не менее 500 млн. рублей;</w:t>
      </w:r>
    </w:p>
    <w:p>
      <w:pPr>
        <w:pStyle w:val="ConsPlusNormal"/>
        <w:bidi w:val="0"/>
        <w:ind w:firstLine="540"/>
        <w:jc w:val="both"/>
        <w:rPr/>
      </w:pPr>
      <w:r>
        <w:rPr/>
        <w:t>- предоставление полного спектра качественного сервиса авиационной техники нового поколения отечественного производства (при продаже, обслуживании, эксплуатации и оказанию прочих услуг);</w:t>
      </w:r>
    </w:p>
    <w:p>
      <w:pPr>
        <w:pStyle w:val="ConsPlusNormal"/>
        <w:bidi w:val="0"/>
        <w:ind w:firstLine="540"/>
        <w:jc w:val="both"/>
        <w:rPr/>
      </w:pPr>
      <w:r>
        <w:rPr/>
        <w:t>- осуществление массовых грузопассажирских перевозок на межрегиональных и МВЛ.</w:t>
      </w:r>
    </w:p>
    <w:p>
      <w:pPr>
        <w:pStyle w:val="ConsPlusNonformat"/>
        <w:bidi w:val="0"/>
        <w:jc w:val="both"/>
        <w:rPr/>
      </w:pPr>
      <w:r>
        <w:rPr/>
      </w:r>
    </w:p>
    <w:p>
      <w:pPr>
        <w:pStyle w:val="ConsPlusNormal"/>
        <w:bidi w:val="0"/>
        <w:ind w:hanging="0"/>
        <w:jc w:val="center"/>
        <w:rPr/>
      </w:pPr>
      <w:r>
        <w:rPr/>
        <w:t>Глава III. СИСТЕМА ПРОГРАММНЫХ МЕРОПРИЯТИЙ</w:t>
      </w:r>
    </w:p>
    <w:p>
      <w:pPr>
        <w:pStyle w:val="ConsPlusNonformat"/>
        <w:bidi w:val="0"/>
        <w:jc w:val="both"/>
        <w:rPr/>
      </w:pPr>
      <w:r>
        <w:rPr/>
      </w:r>
    </w:p>
    <w:p>
      <w:pPr>
        <w:pStyle w:val="ConsPlusNormal"/>
        <w:bidi w:val="0"/>
        <w:ind w:firstLine="540"/>
        <w:jc w:val="both"/>
        <w:rPr/>
      </w:pPr>
      <w:r>
        <w:rPr/>
        <w:t>Основу выполнения программы составит реализация конкретных мероприятий, направленных на создание организационных условий и экономических стимулов для развития малой авиации, коммерциализации высокоэффективных инновационных проектов.</w:t>
      </w:r>
    </w:p>
    <w:p>
      <w:pPr>
        <w:pStyle w:val="ConsPlusNormal"/>
        <w:bidi w:val="0"/>
        <w:ind w:firstLine="540"/>
        <w:jc w:val="both"/>
        <w:rPr/>
      </w:pPr>
      <w:r>
        <w:rPr/>
        <w:t>Система программных мероприятий формируется по следующим основным разделам (приложение 1):</w:t>
      </w:r>
    </w:p>
    <w:p>
      <w:pPr>
        <w:pStyle w:val="ConsPlusNormal"/>
        <w:bidi w:val="0"/>
        <w:ind w:firstLine="540"/>
        <w:jc w:val="both"/>
        <w:rPr/>
      </w:pPr>
      <w:r>
        <w:rPr/>
        <w:t>I. Государственная поддержка реализации инновационных и иных проектов в малой авиации.</w:t>
      </w:r>
    </w:p>
    <w:p>
      <w:pPr>
        <w:pStyle w:val="ConsPlusNormal"/>
        <w:bidi w:val="0"/>
        <w:ind w:firstLine="540"/>
        <w:jc w:val="both"/>
        <w:rPr/>
      </w:pPr>
      <w:r>
        <w:rPr/>
        <w:t>II. Развитие кооперации, производство агрегатов, узлов, комплектующих изделий, авионики для малой авиации.</w:t>
      </w:r>
    </w:p>
    <w:p>
      <w:pPr>
        <w:pStyle w:val="ConsPlusNormal"/>
        <w:bidi w:val="0"/>
        <w:ind w:firstLine="540"/>
        <w:jc w:val="both"/>
        <w:rPr/>
      </w:pPr>
      <w:r>
        <w:rPr/>
        <w:t>III. Содействие в формировании и развитии инфраструктуры поддержки малой авиации.</w:t>
      </w:r>
    </w:p>
    <w:p>
      <w:pPr>
        <w:pStyle w:val="ConsPlusNormal"/>
        <w:bidi w:val="0"/>
        <w:ind w:firstLine="540"/>
        <w:jc w:val="both"/>
        <w:rPr/>
      </w:pPr>
      <w:r>
        <w:rPr/>
        <w:t>IV. Создание информационной системы развития инновационной деятельности в малой авиации.</w:t>
      </w:r>
    </w:p>
    <w:p>
      <w:pPr>
        <w:pStyle w:val="ConsPlusNormal"/>
        <w:bidi w:val="0"/>
        <w:ind w:firstLine="540"/>
        <w:jc w:val="both"/>
        <w:rPr/>
      </w:pPr>
      <w:r>
        <w:rPr/>
        <w:t>V. Содействие в развитии услуг и формировании системы эксплуатации малой авиации.</w:t>
      </w:r>
    </w:p>
    <w:p>
      <w:pPr>
        <w:pStyle w:val="ConsPlusNormal"/>
        <w:bidi w:val="0"/>
        <w:ind w:firstLine="540"/>
        <w:jc w:val="both"/>
        <w:rPr/>
      </w:pPr>
      <w:r>
        <w:rPr/>
        <w:t>Выбор исполнителей программных мероприятий, поставщиков оборудования будет производиться на конкурсной основе в соответствии с Постановлением Правительства Российской Федерации от 26.06.1995 N 594 "О реализации Федерального закона "О поставках продукции для федеральных государственных нужд" (в ред. от 20.02.2006) и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bidi w:val="0"/>
        <w:ind w:firstLine="540"/>
        <w:jc w:val="both"/>
        <w:rPr/>
      </w:pPr>
      <w:r>
        <w:rPr/>
        <w:t>Содержание мероприятий программы и объемы их финансирования будут корректироваться в процессе ее реализации в установленном порядке, исходя из возможностей федерального и областного бюджетов на очередной финансовый год.</w:t>
      </w:r>
    </w:p>
    <w:p>
      <w:pPr>
        <w:pStyle w:val="ConsPlusNormal"/>
        <w:bidi w:val="0"/>
        <w:ind w:firstLine="540"/>
        <w:jc w:val="both"/>
        <w:rPr/>
      </w:pPr>
      <w:r>
        <w:rPr/>
        <w:t>В случае изменения бюджетных назначений на текущий финансовый год уточнение финансирования программных мероприятий осуществляется в соответствии с главой VII "Организация управления программой и контроль за ходом ее реализации" настоящей Программы.</w:t>
      </w:r>
    </w:p>
    <w:p>
      <w:pPr>
        <w:pStyle w:val="ConsPlusNonformat"/>
        <w:bidi w:val="0"/>
        <w:jc w:val="both"/>
        <w:rPr/>
      </w:pPr>
      <w:r>
        <w:rPr/>
      </w:r>
    </w:p>
    <w:p>
      <w:pPr>
        <w:pStyle w:val="ConsPlusNormal"/>
        <w:bidi w:val="0"/>
        <w:ind w:firstLine="540"/>
        <w:jc w:val="both"/>
        <w:rPr/>
      </w:pPr>
      <w:r>
        <w:rPr/>
        <w:t>I. Государственная поддержка реализации инновационных и иных проектов в малой авиации</w:t>
      </w:r>
    </w:p>
    <w:p>
      <w:pPr>
        <w:pStyle w:val="ConsPlusNonformat"/>
        <w:bidi w:val="0"/>
        <w:jc w:val="both"/>
        <w:rPr/>
      </w:pPr>
      <w:r>
        <w:rPr/>
      </w:r>
    </w:p>
    <w:p>
      <w:pPr>
        <w:pStyle w:val="ConsPlusNormal"/>
        <w:bidi w:val="0"/>
        <w:ind w:firstLine="540"/>
        <w:jc w:val="both"/>
        <w:rPr/>
      </w:pPr>
      <w:r>
        <w:rPr/>
        <w:t>Цель мероприятия - оказание государственной поддержки организациям Воронежской области, разрабатывающим и внедряющим перспективные проекты в малой авиации.</w:t>
      </w:r>
    </w:p>
    <w:p>
      <w:pPr>
        <w:pStyle w:val="ConsPlusNormal"/>
        <w:bidi w:val="0"/>
        <w:ind w:firstLine="540"/>
        <w:jc w:val="both"/>
        <w:rPr/>
      </w:pPr>
      <w:r>
        <w:rPr/>
        <w:t>Государственная (областная) поддержка будет оказываться из средств областного бюджета на конкурсной основе в соответствии с действующим законодательством на момент проведения конкурсов.</w:t>
      </w:r>
    </w:p>
    <w:p>
      <w:pPr>
        <w:pStyle w:val="ConsPlusNormal"/>
        <w:bidi w:val="0"/>
        <w:ind w:firstLine="540"/>
        <w:jc w:val="both"/>
        <w:rPr/>
      </w:pPr>
      <w:r>
        <w:rPr/>
        <w:t>Отбор инновационных проектов будет производиться в соответствии с утверждаемым органами государственной власти Воронежской области перечнем приоритетных авиационных направлений развития научно-технической и инновационной деятельности на основе прогноза и результатов исследований организаций, организаций, НИИ и КБ Воронежской области, а также на основании результатов экспертизы (в том числе независимой).</w:t>
      </w:r>
    </w:p>
    <w:p>
      <w:pPr>
        <w:pStyle w:val="ConsPlusNormal"/>
        <w:bidi w:val="0"/>
        <w:ind w:firstLine="540"/>
        <w:jc w:val="both"/>
        <w:rPr/>
      </w:pPr>
      <w:r>
        <w:rPr/>
        <w:t>Государственная (областная) поддержка будет заключаться в содействии по привлечению инвестиций, в том числе кредитов коммерческих банков и венчурных капиталов для модернизации, технического перевооружения воронежских организаций, по проведению НИОКР и созданию новых производственных мощностей.</w:t>
      </w:r>
    </w:p>
    <w:p>
      <w:pPr>
        <w:pStyle w:val="ConsPlusNormal"/>
        <w:bidi w:val="0"/>
        <w:ind w:firstLine="540"/>
        <w:jc w:val="both"/>
        <w:rPr/>
      </w:pPr>
      <w:r>
        <w:rPr/>
        <w:t>В рамках реализации программного мероприятия планируется следующее:</w:t>
      </w:r>
    </w:p>
    <w:p>
      <w:pPr>
        <w:pStyle w:val="ConsPlusNormal"/>
        <w:bidi w:val="0"/>
        <w:ind w:firstLine="540"/>
        <w:jc w:val="both"/>
        <w:rPr/>
      </w:pPr>
      <w:r>
        <w:rPr/>
        <w:t>1. Внедрение механизма конкурсного отбора претендентов на разработку и реализацию приоритетных авиационных проектов:</w:t>
      </w:r>
    </w:p>
    <w:p>
      <w:pPr>
        <w:pStyle w:val="ConsPlusNormal"/>
        <w:bidi w:val="0"/>
        <w:ind w:firstLine="540"/>
        <w:jc w:val="both"/>
        <w:rPr/>
      </w:pPr>
      <w:r>
        <w:rPr/>
        <w:t>1.1. Разработка методического обеспечения процедур предоставления инновационных проектов частными и иностранными инвесторами в органы исполнительной власти.</w:t>
      </w:r>
    </w:p>
    <w:p>
      <w:pPr>
        <w:pStyle w:val="ConsPlusNormal"/>
        <w:bidi w:val="0"/>
        <w:ind w:firstLine="540"/>
        <w:jc w:val="both"/>
        <w:rPr/>
      </w:pPr>
      <w:r>
        <w:rPr/>
        <w:t>1.2. Формирование областного заказа на прикладные исследования, разработку и реализацию приоритетных научно-технических программ и проектов, техническую продукцию в малой авиации.</w:t>
      </w:r>
    </w:p>
    <w:p>
      <w:pPr>
        <w:pStyle w:val="ConsPlusNormal"/>
        <w:bidi w:val="0"/>
        <w:ind w:firstLine="540"/>
        <w:jc w:val="both"/>
        <w:rPr/>
      </w:pPr>
      <w:r>
        <w:rPr/>
        <w:t>1.3. Организация конкурсного отбора авиационных проектов Воронежской области.</w:t>
      </w:r>
    </w:p>
    <w:p>
      <w:pPr>
        <w:pStyle w:val="ConsPlusNormal"/>
        <w:bidi w:val="0"/>
        <w:ind w:firstLine="540"/>
        <w:jc w:val="both"/>
        <w:rPr/>
      </w:pPr>
      <w:r>
        <w:rPr/>
        <w:t>2. Оказание организациям, реализующим инновационные проекты, государственной поддержки за счет средств областного бюджета в соответствии с действующим федеральным и областным законодательством, в том числе:</w:t>
      </w:r>
    </w:p>
    <w:p>
      <w:pPr>
        <w:pStyle w:val="ConsPlusNormal"/>
        <w:bidi w:val="0"/>
        <w:ind w:firstLine="540"/>
        <w:jc w:val="both"/>
        <w:rPr/>
      </w:pPr>
      <w:r>
        <w:rPr/>
        <w:t>2.1. Субсидирование части процентных ставок по кредитам коммерческих банков, выданным организациям на реализацию инновационных проектов;</w:t>
      </w:r>
    </w:p>
    <w:p>
      <w:pPr>
        <w:pStyle w:val="ConsPlusNormal"/>
        <w:bidi w:val="0"/>
        <w:ind w:firstLine="540"/>
        <w:jc w:val="both"/>
        <w:rPr/>
      </w:pPr>
      <w:r>
        <w:rPr/>
        <w:t>2.2. Предоставление инвестиционных налоговых кредитов;</w:t>
      </w:r>
    </w:p>
    <w:p>
      <w:pPr>
        <w:pStyle w:val="ConsPlusNormal"/>
        <w:bidi w:val="0"/>
        <w:ind w:firstLine="540"/>
        <w:jc w:val="both"/>
        <w:rPr/>
      </w:pPr>
      <w:r>
        <w:rPr/>
        <w:t>2.3. Предоставление бюджетных гарантий;</w:t>
      </w:r>
    </w:p>
    <w:p>
      <w:pPr>
        <w:pStyle w:val="ConsPlusNormal"/>
        <w:bidi w:val="0"/>
        <w:ind w:firstLine="540"/>
        <w:jc w:val="both"/>
        <w:rPr/>
      </w:pPr>
      <w:r>
        <w:rPr/>
        <w:t>2.4. Финансирование реализации НИОКР и закупок оборудования.</w:t>
      </w:r>
    </w:p>
    <w:p>
      <w:pPr>
        <w:pStyle w:val="ConsPlusNormal"/>
        <w:bidi w:val="0"/>
        <w:ind w:firstLine="540"/>
        <w:jc w:val="both"/>
        <w:rPr/>
      </w:pPr>
      <w:r>
        <w:rPr/>
        <w:t>3. Содействие в привлечении инвестиций организациям Воронежской области, разрабатывающим и внедряющим перспективные инновационные и иные проекты в малой авиации, в том числе за счет средств:</w:t>
      </w:r>
    </w:p>
    <w:p>
      <w:pPr>
        <w:pStyle w:val="ConsPlusNormal"/>
        <w:bidi w:val="0"/>
        <w:ind w:firstLine="540"/>
        <w:jc w:val="both"/>
        <w:rPr/>
      </w:pPr>
      <w:r>
        <w:rPr/>
        <w:t>3.1. Федерального бюджета. Стимулирование организаций к их участию в ФЦП и ФАИП, ведомственных и межгосударственных целевых программах, различных конкурсах, проводимых министерствами и ведомствами Российской Федерации.</w:t>
      </w:r>
    </w:p>
    <w:p>
      <w:pPr>
        <w:pStyle w:val="ConsPlusNormal"/>
        <w:bidi w:val="0"/>
        <w:ind w:firstLine="540"/>
        <w:jc w:val="both"/>
        <w:rPr/>
      </w:pPr>
      <w:r>
        <w:rPr/>
        <w:t>3.2. Внебюджетных источников, в том числе: венчурных фондов (АНО "Воронежского регионального венчурного фонда") и др.</w:t>
      </w:r>
    </w:p>
    <w:p>
      <w:pPr>
        <w:pStyle w:val="ConsPlusNormal"/>
        <w:bidi w:val="0"/>
        <w:ind w:firstLine="540"/>
        <w:jc w:val="both"/>
        <w:rPr/>
      </w:pPr>
      <w:r>
        <w:rPr/>
        <w:t>Это позволит организациям реализовать авиационные проекты через трансфер технологий или внедрение их самими разработчиками в серийное производство. В результате реализации программы будут:</w:t>
      </w:r>
    </w:p>
    <w:p>
      <w:pPr>
        <w:pStyle w:val="ConsPlusNormal"/>
        <w:bidi w:val="0"/>
        <w:ind w:firstLine="540"/>
        <w:jc w:val="both"/>
        <w:rPr/>
      </w:pPr>
      <w:r>
        <w:rPr/>
        <w:t>1) созданы экспериментальные образцы:</w:t>
      </w:r>
    </w:p>
    <w:p>
      <w:pPr>
        <w:pStyle w:val="ConsPlusNormal"/>
        <w:bidi w:val="0"/>
        <w:ind w:firstLine="540"/>
        <w:jc w:val="both"/>
        <w:rPr/>
      </w:pPr>
      <w:r>
        <w:rPr/>
        <w:t>а) сельскохозяйственных летательных аппаратов до 1000 кг, 500 кг и 150 кг полезной нагрузки;</w:t>
      </w:r>
    </w:p>
    <w:p>
      <w:pPr>
        <w:pStyle w:val="ConsPlusNormal"/>
        <w:bidi w:val="0"/>
        <w:ind w:firstLine="540"/>
        <w:jc w:val="both"/>
        <w:rPr/>
      </w:pPr>
      <w:r>
        <w:rPr/>
        <w:t>б) одного бизнес-прогулочного самолета вместимостью до 6 человек;</w:t>
      </w:r>
    </w:p>
    <w:p>
      <w:pPr>
        <w:pStyle w:val="ConsPlusNormal"/>
        <w:bidi w:val="0"/>
        <w:ind w:firstLine="540"/>
        <w:jc w:val="both"/>
        <w:rPr/>
      </w:pPr>
      <w:r>
        <w:rPr/>
        <w:t>в) многоцелевого 15 - 30-местного самолета с коротким взлетом и посадкой универсального базирования;</w:t>
      </w:r>
    </w:p>
    <w:p>
      <w:pPr>
        <w:pStyle w:val="ConsPlusNormal"/>
        <w:bidi w:val="0"/>
        <w:ind w:firstLine="540"/>
        <w:jc w:val="both"/>
        <w:rPr/>
      </w:pPr>
      <w:r>
        <w:rPr/>
        <w:t>2) организованы серийные производства:</w:t>
      </w:r>
    </w:p>
    <w:p>
      <w:pPr>
        <w:pStyle w:val="ConsPlusNormal"/>
        <w:bidi w:val="0"/>
        <w:ind w:firstLine="540"/>
        <w:jc w:val="both"/>
        <w:rPr/>
      </w:pPr>
      <w:r>
        <w:rPr/>
        <w:t>а) межрегионального многоцелевого самолета до 10 мест;</w:t>
      </w:r>
    </w:p>
    <w:p>
      <w:pPr>
        <w:pStyle w:val="ConsPlusNormal"/>
        <w:bidi w:val="0"/>
        <w:ind w:firstLine="540"/>
        <w:jc w:val="both"/>
        <w:rPr/>
      </w:pPr>
      <w:r>
        <w:rPr/>
        <w:t>б) многоцелевых автожиров;</w:t>
      </w:r>
    </w:p>
    <w:p>
      <w:pPr>
        <w:pStyle w:val="ConsPlusNormal"/>
        <w:bidi w:val="0"/>
        <w:ind w:firstLine="540"/>
        <w:jc w:val="both"/>
        <w:rPr/>
      </w:pPr>
      <w:r>
        <w:rPr/>
        <w:t>в) аэросаней-амфибии "АС-2";</w:t>
      </w:r>
    </w:p>
    <w:p>
      <w:pPr>
        <w:pStyle w:val="ConsPlusNormal"/>
        <w:bidi w:val="0"/>
        <w:ind w:firstLine="540"/>
        <w:jc w:val="both"/>
        <w:rPr/>
      </w:pPr>
      <w:r>
        <w:rPr/>
        <w:t>г) семейства поршневых авиационных двигателей.</w:t>
      </w:r>
    </w:p>
    <w:p>
      <w:pPr>
        <w:pStyle w:val="ConsPlusNormal"/>
        <w:bidi w:val="0"/>
        <w:ind w:firstLine="540"/>
        <w:jc w:val="both"/>
        <w:rPr/>
      </w:pPr>
      <w:r>
        <w:rPr/>
        <w:t>При реализации мероприятия будет создан организационно-финансовый механизм поддержки авиационных проектов, что ускорит их реализацию как минимум в 2 раза.</w:t>
      </w:r>
    </w:p>
    <w:p>
      <w:pPr>
        <w:pStyle w:val="ConsPlusNormal"/>
        <w:bidi w:val="0"/>
        <w:ind w:firstLine="540"/>
        <w:jc w:val="both"/>
        <w:rPr/>
      </w:pPr>
      <w:r>
        <w:rPr/>
        <w:t>Общий объем финансирования мероприятия составит 667120 тыс. рублей, в том числе: федеральный бюджет - 102900 тыс. рублей, областной бюджет - 49000 тыс. рублей, внебюджетные средства всего 515220 тыс. рублей, в том числе: собственные средства организаций - 425320 тыс. рублей, бизнес-ангелы, венчурные инвесторы, кредиты коммерческих банков и т.д. - 89900 тыс. рублей.</w:t>
      </w:r>
    </w:p>
    <w:p>
      <w:pPr>
        <w:pStyle w:val="ConsPlusNormal"/>
        <w:bidi w:val="0"/>
        <w:ind w:firstLine="540"/>
        <w:jc w:val="both"/>
        <w:rPr/>
      </w:pPr>
      <w:r>
        <w:rPr/>
        <w:t>При реализации мероприятия будет сохранено 117 и создано 208 новых рабочих мест. Налоговые платежи в бюджеты всех уровней составят 303,800 млн. рублей, в том числе: федеральный бюджет - 145,824 млн. рублей; областной бюджет - 88,102 млн. рублей; местный бюджет - 69,874 млн. рублей. Прибыль организаций от реализации мероприятия составит 155,9 млн. рублей. Социальный эффект составит 165,310 млн. рублей.</w:t>
      </w:r>
    </w:p>
    <w:p>
      <w:pPr>
        <w:pStyle w:val="ConsPlusNonformat"/>
        <w:bidi w:val="0"/>
        <w:jc w:val="both"/>
        <w:rPr/>
      </w:pPr>
      <w:r>
        <w:rPr/>
      </w:r>
    </w:p>
    <w:p>
      <w:pPr>
        <w:pStyle w:val="ConsPlusNormal"/>
        <w:bidi w:val="0"/>
        <w:ind w:firstLine="540"/>
        <w:jc w:val="both"/>
        <w:rPr/>
      </w:pPr>
      <w:r>
        <w:rPr/>
        <w:t>II. Развитие кооперации, производство агрегатов, узлов, комплектующих изделий, авионики для малой авиации</w:t>
      </w:r>
    </w:p>
    <w:p>
      <w:pPr>
        <w:pStyle w:val="ConsPlusNonformat"/>
        <w:bidi w:val="0"/>
        <w:jc w:val="both"/>
        <w:rPr/>
      </w:pPr>
      <w:r>
        <w:rPr/>
      </w:r>
    </w:p>
    <w:p>
      <w:pPr>
        <w:pStyle w:val="ConsPlusNormal"/>
        <w:bidi w:val="0"/>
        <w:ind w:firstLine="540"/>
        <w:jc w:val="both"/>
        <w:rPr/>
      </w:pPr>
      <w:r>
        <w:rPr/>
        <w:t>Цель данного мероприятия - развитие конкурентного на отечественном и международном рынках производства агрегатов, узлов, комплектующих, авионики для малой авиации и завоевание лидирующего положения на отечественном рынке по производству поршневых авиационных двигателей, комплектующих электротехнических изделий и средств связи.</w:t>
      </w:r>
    </w:p>
    <w:p>
      <w:pPr>
        <w:pStyle w:val="ConsPlusNormal"/>
        <w:bidi w:val="0"/>
        <w:ind w:firstLine="540"/>
        <w:jc w:val="both"/>
        <w:rPr/>
      </w:pPr>
      <w:r>
        <w:rPr/>
        <w:t>В рамках реализации мероприятия планируется:</w:t>
      </w:r>
    </w:p>
    <w:p>
      <w:pPr>
        <w:pStyle w:val="ConsPlusNormal"/>
        <w:bidi w:val="0"/>
        <w:ind w:firstLine="540"/>
        <w:jc w:val="both"/>
        <w:rPr/>
      </w:pPr>
      <w:r>
        <w:rPr/>
        <w:t>1. Формирование базы данных и налаживание кооперационных и субконтрактационных связей по производству агрегатов, узлов, комплектующих изделий, авионики для малой авиации.</w:t>
      </w:r>
    </w:p>
    <w:p>
      <w:pPr>
        <w:pStyle w:val="ConsPlusNormal"/>
        <w:bidi w:val="0"/>
        <w:ind w:firstLine="540"/>
        <w:jc w:val="both"/>
        <w:rPr/>
      </w:pPr>
      <w:r>
        <w:rPr/>
        <w:t>2. Организация участия организаций Воронежской области в федеральных целевых программах, ведомственных программах по тематике малой авиации.</w:t>
      </w:r>
    </w:p>
    <w:p>
      <w:pPr>
        <w:pStyle w:val="ConsPlusNormal"/>
        <w:bidi w:val="0"/>
        <w:ind w:firstLine="540"/>
        <w:jc w:val="both"/>
        <w:rPr/>
      </w:pPr>
      <w:r>
        <w:rPr/>
        <w:t>3. Стимулирование повышения конкурентоспособности выпускаемой продукции через внедрение системы качества ISO 9000, стандарта ISO 9001/2000 и др., стандартов и управленческих методик, а также CALS/PLM и IP-технологий и др.</w:t>
      </w:r>
    </w:p>
    <w:p>
      <w:pPr>
        <w:pStyle w:val="ConsPlusNormal"/>
        <w:bidi w:val="0"/>
        <w:ind w:firstLine="540"/>
        <w:jc w:val="both"/>
        <w:rPr/>
      </w:pPr>
      <w:r>
        <w:rPr/>
        <w:t>4. Взаимодействие с органами государственной власти по размещению государственных заказов в хозяйствующих субъектах Воронежской области на производство агрегатов, узлов, комплектующих изделий, авионики для малой авиации.</w:t>
      </w:r>
    </w:p>
    <w:p>
      <w:pPr>
        <w:pStyle w:val="ConsPlusNormal"/>
        <w:bidi w:val="0"/>
        <w:ind w:firstLine="540"/>
        <w:jc w:val="both"/>
        <w:rPr/>
      </w:pPr>
      <w:r>
        <w:rPr/>
        <w:t>5. Разработка и совершенствование областного законодательства по стимулированию проектов и внедрению их в производство агрегатов, узлов, комплектующих, авионики для малой авиации в организациях на территории Воронежской области.</w:t>
      </w:r>
    </w:p>
    <w:p>
      <w:pPr>
        <w:pStyle w:val="ConsPlusNormal"/>
        <w:bidi w:val="0"/>
        <w:ind w:firstLine="540"/>
        <w:jc w:val="both"/>
        <w:rPr/>
      </w:pPr>
      <w:r>
        <w:rPr/>
        <w:t>В результате реализации программного мероприятия планируется:</w:t>
      </w:r>
    </w:p>
    <w:p>
      <w:pPr>
        <w:pStyle w:val="ConsPlusNormal"/>
        <w:bidi w:val="0"/>
        <w:ind w:firstLine="540"/>
        <w:jc w:val="both"/>
        <w:rPr/>
      </w:pPr>
      <w:r>
        <w:rPr/>
        <w:t>- сформировать передовое производство всего спектра поршневых авиационных двигателей на отечественном рынке;</w:t>
      </w:r>
    </w:p>
    <w:p>
      <w:pPr>
        <w:pStyle w:val="ConsPlusNormal"/>
        <w:bidi w:val="0"/>
        <w:ind w:firstLine="540"/>
        <w:jc w:val="both"/>
        <w:rPr/>
      </w:pPr>
      <w:r>
        <w:rPr/>
        <w:t>- наладить субконтрактные отношения и производственную кооперацию между крупными и малыми авиационными организациями;</w:t>
      </w:r>
    </w:p>
    <w:p>
      <w:pPr>
        <w:pStyle w:val="ConsPlusNormal"/>
        <w:bidi w:val="0"/>
        <w:ind w:firstLine="540"/>
        <w:jc w:val="both"/>
        <w:rPr/>
      </w:pPr>
      <w:r>
        <w:rPr/>
        <w:t>- развернуть производство современных композитных материалов в конструкции летательных аппаратов, а также отделки салона;</w:t>
      </w:r>
    </w:p>
    <w:p>
      <w:pPr>
        <w:pStyle w:val="ConsPlusNormal"/>
        <w:bidi w:val="0"/>
        <w:ind w:firstLine="540"/>
        <w:jc w:val="both"/>
        <w:rPr/>
      </w:pPr>
      <w:r>
        <w:rPr/>
        <w:t>- к концу программы начать серийное производство бортовых комплексов и систем навигации;</w:t>
      </w:r>
    </w:p>
    <w:p>
      <w:pPr>
        <w:pStyle w:val="ConsPlusNormal"/>
        <w:bidi w:val="0"/>
        <w:ind w:firstLine="540"/>
        <w:jc w:val="both"/>
        <w:rPr/>
      </w:pPr>
      <w:r>
        <w:rPr/>
        <w:t>- провести НИОКР, в том числе с использованием двойных технологий по созданию современных средств связи.</w:t>
      </w:r>
    </w:p>
    <w:p>
      <w:pPr>
        <w:pStyle w:val="ConsPlusNormal"/>
        <w:bidi w:val="0"/>
        <w:ind w:firstLine="540"/>
        <w:jc w:val="both"/>
        <w:rPr/>
      </w:pPr>
      <w:r>
        <w:rPr/>
        <w:t>Привлечение из областного бюджета средств на реализацию мероприятия программы не предусмотрено. Реализация мероприятий будет происходить за счет собственных средств организаций Воронежской области, а также привлечения средств инвесторов и кредитов банков.</w:t>
      </w:r>
    </w:p>
    <w:p>
      <w:pPr>
        <w:pStyle w:val="ConsPlusNormal"/>
        <w:bidi w:val="0"/>
        <w:ind w:firstLine="540"/>
        <w:jc w:val="both"/>
        <w:rPr/>
      </w:pPr>
      <w:r>
        <w:rPr/>
        <w:t>Общий объем финансирования мероприятия составит 2923393 тыс. рублей, в том числе: федеральный бюджет - 0 тыс. рублей, областной бюджет - 0 тыс. рублей, собственные средства организаций - 2912655 тыс. рублей, безвозвратные средства из других источников - 10738 тыс. рублей.</w:t>
      </w:r>
    </w:p>
    <w:p>
      <w:pPr>
        <w:pStyle w:val="ConsPlusNormal"/>
        <w:bidi w:val="0"/>
        <w:ind w:firstLine="540"/>
        <w:jc w:val="both"/>
        <w:rPr/>
      </w:pPr>
      <w:r>
        <w:rPr/>
        <w:t>При реализации мероприятия будет сохранено 1600 и создано 1035 новых рабочих мест. Налоговые платежи во все уровни бюджетов составят - 212,702 млн. рублей, в том числе: федеральный бюджет - 102,097 млн. рублей; областной бюджет - 61,684 млн. рублей; местный бюджет - 48,921 млн. рублей. Прибыль организаций от реализации мероприятия составит 58,8 млн. рублей. Социальный эффект составит 1480,430 млн. рублей.</w:t>
      </w:r>
    </w:p>
    <w:p>
      <w:pPr>
        <w:pStyle w:val="ConsPlusNonformat"/>
        <w:bidi w:val="0"/>
        <w:jc w:val="both"/>
        <w:rPr/>
      </w:pPr>
      <w:r>
        <w:rPr/>
      </w:r>
    </w:p>
    <w:p>
      <w:pPr>
        <w:pStyle w:val="ConsPlusNormal"/>
        <w:bidi w:val="0"/>
        <w:ind w:firstLine="540"/>
        <w:jc w:val="both"/>
        <w:rPr/>
      </w:pPr>
      <w:r>
        <w:rPr/>
        <w:t>III. Содействие в формировании и развитии инфраструктуры поддержки малой авиации</w:t>
      </w:r>
    </w:p>
    <w:p>
      <w:pPr>
        <w:pStyle w:val="ConsPlusNonformat"/>
        <w:bidi w:val="0"/>
        <w:jc w:val="both"/>
        <w:rPr/>
      </w:pPr>
      <w:r>
        <w:rPr/>
      </w:r>
    </w:p>
    <w:p>
      <w:pPr>
        <w:pStyle w:val="ConsPlusNormal"/>
        <w:bidi w:val="0"/>
        <w:ind w:firstLine="540"/>
        <w:jc w:val="both"/>
        <w:rPr/>
      </w:pPr>
      <w:r>
        <w:rPr/>
        <w:t>Цель мероприятия - создание условий и механизмов, обеспечивающих формирование, развитие и эффективную работу инфраструктуры поддержки малой авиации.</w:t>
      </w:r>
    </w:p>
    <w:p>
      <w:pPr>
        <w:pStyle w:val="ConsPlusNormal"/>
        <w:bidi w:val="0"/>
        <w:ind w:firstLine="540"/>
        <w:jc w:val="both"/>
        <w:rPr/>
      </w:pPr>
      <w:r>
        <w:rPr/>
        <w:t>Реализация мероприятия направлена на организацию тесных связей научных организаций с производством в рыночных условиях путем формирования сферы услуг для организаций, занятых исследованиями и разработками, создания благоприятных условий для коммерциализации их разработок.</w:t>
      </w:r>
    </w:p>
    <w:p>
      <w:pPr>
        <w:pStyle w:val="ConsPlusNormal"/>
        <w:bidi w:val="0"/>
        <w:ind w:firstLine="540"/>
        <w:jc w:val="both"/>
        <w:rPr/>
      </w:pPr>
      <w:r>
        <w:rPr/>
        <w:t>В рамках реализации мероприятия планируется:</w:t>
      </w:r>
    </w:p>
    <w:p>
      <w:pPr>
        <w:pStyle w:val="ConsPlusNormal"/>
        <w:bidi w:val="0"/>
        <w:ind w:firstLine="540"/>
        <w:jc w:val="both"/>
        <w:rPr/>
      </w:pPr>
      <w:r>
        <w:rPr/>
        <w:t>1. Формирование системы инфраструктуры производственно-технологической поддержки малой авиации.</w:t>
      </w:r>
    </w:p>
    <w:p>
      <w:pPr>
        <w:pStyle w:val="ConsPlusNormal"/>
        <w:bidi w:val="0"/>
        <w:ind w:firstLine="540"/>
        <w:jc w:val="both"/>
        <w:rPr/>
      </w:pPr>
      <w:r>
        <w:rPr/>
        <w:t>1.1. Участие в создании и развитии одного технопарка на базе ОАО "ВАСО".</w:t>
      </w:r>
    </w:p>
    <w:p>
      <w:pPr>
        <w:pStyle w:val="ConsPlusNormal"/>
        <w:bidi w:val="0"/>
        <w:ind w:firstLine="540"/>
        <w:jc w:val="both"/>
        <w:rPr/>
      </w:pPr>
      <w:r>
        <w:rPr/>
        <w:t>1.2. Создание центра коллективного пользования для организаций, а также физических лиц, разрабатывающих или производящих технику или комплектующие в малой авиации.</w:t>
      </w:r>
    </w:p>
    <w:p>
      <w:pPr>
        <w:pStyle w:val="ConsPlusNormal"/>
        <w:bidi w:val="0"/>
        <w:ind w:firstLine="540"/>
        <w:jc w:val="both"/>
        <w:rPr/>
      </w:pPr>
      <w:r>
        <w:rPr/>
        <w:t>1.3. Участие в создании и развитии авиационного бизнес-инкубатора.</w:t>
      </w:r>
    </w:p>
    <w:p>
      <w:pPr>
        <w:pStyle w:val="ConsPlusNormal"/>
        <w:bidi w:val="0"/>
        <w:ind w:firstLine="540"/>
        <w:jc w:val="both"/>
        <w:rPr/>
      </w:pPr>
      <w:r>
        <w:rPr/>
        <w:t>2. Создание и поддержка инфраструктуры оказания услуг в сфере разработки и использования результатов научно-технической и инновационной деятельности, охраны прав объектов интеллектуальной собственности и продвижения на рынок авиационных разработок и продукции малой авиации.</w:t>
      </w:r>
    </w:p>
    <w:p>
      <w:pPr>
        <w:pStyle w:val="ConsPlusNormal"/>
        <w:bidi w:val="0"/>
        <w:ind w:firstLine="540"/>
        <w:jc w:val="both"/>
        <w:rPr/>
      </w:pPr>
      <w:r>
        <w:rPr/>
        <w:t>2.1. Создание и поддержка виртуального конструкторского бюро малой авиации.</w:t>
      </w:r>
    </w:p>
    <w:p>
      <w:pPr>
        <w:pStyle w:val="ConsPlusNormal"/>
        <w:bidi w:val="0"/>
        <w:ind w:firstLine="540"/>
        <w:jc w:val="both"/>
        <w:rPr/>
      </w:pPr>
      <w:r>
        <w:rPr/>
        <w:t>2.2. Оказание государственной (областной) поддержки и развитие НП "Воронежский межрегиональный центр развития малой авиации" (далее - НП "ВМЦРМА").</w:t>
      </w:r>
    </w:p>
    <w:p>
      <w:pPr>
        <w:pStyle w:val="ConsPlusNormal"/>
        <w:bidi w:val="0"/>
        <w:ind w:firstLine="540"/>
        <w:jc w:val="both"/>
        <w:rPr/>
      </w:pPr>
      <w:r>
        <w:rPr/>
        <w:t>2.3. Создание и развитие системы консультационной поддержки инновационных проектов субъектов малой авиации и инфраструктурных организаций.</w:t>
      </w:r>
    </w:p>
    <w:p>
      <w:pPr>
        <w:pStyle w:val="ConsPlusNormal"/>
        <w:bidi w:val="0"/>
        <w:ind w:firstLine="540"/>
        <w:jc w:val="both"/>
        <w:rPr/>
      </w:pPr>
      <w:r>
        <w:rPr/>
        <w:t>НП "ВМЦРМА", являясь организатором по взаимодействию между исполнителями программных мероприятий, осуществляет консультирование ГУПТСИ и организаций-исполнителей работ по данной программе по вопросам полноты и соответствия расходов по мероприятиям программы, требованиям законодательства и договорам, заключенным с ГУПТСИ.</w:t>
      </w:r>
    </w:p>
    <w:p>
      <w:pPr>
        <w:pStyle w:val="ConsPlusNormal"/>
        <w:bidi w:val="0"/>
        <w:ind w:firstLine="540"/>
        <w:jc w:val="both"/>
        <w:rPr/>
      </w:pPr>
      <w:r>
        <w:rPr/>
        <w:t>3. Создание и поддержка авиационных кружков и секций, в том числе в районах Воронежской области (приобретение материалов, комплектующих, оборудования, а также финансирование командировок на соревнования).</w:t>
      </w:r>
    </w:p>
    <w:p>
      <w:pPr>
        <w:pStyle w:val="ConsPlusNormal"/>
        <w:bidi w:val="0"/>
        <w:ind w:firstLine="540"/>
        <w:jc w:val="both"/>
        <w:rPr/>
      </w:pPr>
      <w:r>
        <w:rPr/>
        <w:t>3.1. Восстановление работы 12 авиамодельных кружков.</w:t>
      </w:r>
    </w:p>
    <w:p>
      <w:pPr>
        <w:pStyle w:val="ConsPlusNormal"/>
        <w:bidi w:val="0"/>
        <w:ind w:firstLine="540"/>
        <w:jc w:val="both"/>
        <w:rPr/>
      </w:pPr>
      <w:r>
        <w:rPr/>
        <w:t>3.2. Содействие в развитии спортивной авиационной школы областного Совета РОСТО.</w:t>
      </w:r>
    </w:p>
    <w:p>
      <w:pPr>
        <w:pStyle w:val="ConsPlusNormal"/>
        <w:bidi w:val="0"/>
        <w:ind w:firstLine="540"/>
        <w:jc w:val="both"/>
        <w:rPr/>
      </w:pPr>
      <w:r>
        <w:rPr/>
        <w:t>3.3. Оказание поддержки в работе 6 секций (дельтапланерных, автожирных, парапланерных).</w:t>
      </w:r>
    </w:p>
    <w:p>
      <w:pPr>
        <w:pStyle w:val="ConsPlusNormal"/>
        <w:bidi w:val="0"/>
        <w:ind w:firstLine="540"/>
        <w:jc w:val="both"/>
        <w:rPr/>
      </w:pPr>
      <w:r>
        <w:rPr/>
        <w:t>3.4. Участие в создании и работе секции сверхлегкой авиации (СЛА).</w:t>
      </w:r>
    </w:p>
    <w:p>
      <w:pPr>
        <w:pStyle w:val="ConsPlusNormal"/>
        <w:bidi w:val="0"/>
        <w:ind w:firstLine="540"/>
        <w:jc w:val="both"/>
        <w:rPr/>
      </w:pPr>
      <w:r>
        <w:rPr/>
        <w:t>3.5. Создание Воронежской летной школы малой авиации.</w:t>
      </w:r>
    </w:p>
    <w:p>
      <w:pPr>
        <w:pStyle w:val="ConsPlusNormal"/>
        <w:bidi w:val="0"/>
        <w:ind w:firstLine="540"/>
        <w:jc w:val="both"/>
        <w:rPr/>
      </w:pPr>
      <w:r>
        <w:rPr/>
        <w:t>4. Формирование инфраструктуры финансово-экономического обеспечения авиационной деятельности за счет применения венчурных схем финансирования, участия в создании страховой и лизинговой организаций.</w:t>
      </w:r>
    </w:p>
    <w:p>
      <w:pPr>
        <w:pStyle w:val="ConsPlusNormal"/>
        <w:bidi w:val="0"/>
        <w:ind w:firstLine="540"/>
        <w:jc w:val="both"/>
        <w:rPr/>
      </w:pPr>
      <w:r>
        <w:rPr/>
        <w:t>5. Создание и развитие системы подготовки и переподготовки кадров малой авиации:</w:t>
      </w:r>
    </w:p>
    <w:p>
      <w:pPr>
        <w:pStyle w:val="ConsPlusNormal"/>
        <w:bidi w:val="0"/>
        <w:ind w:firstLine="540"/>
        <w:jc w:val="both"/>
        <w:rPr/>
      </w:pPr>
      <w:r>
        <w:rPr/>
        <w:t>5.1. Активное использование в соответствии с действующим законодательством вузов и техникумов Воронежской области для подготовки кадров для малой авиации, включение в учебные планы кафедры самолетостроения ВГТУ, других вузов, Воронежского авиационного техникума им В.П. Чкалова предметов, касающихся инноваций, защиты интеллектуальной собственности, коммерциализации технологий, инновационного менеджмента и так далее.</w:t>
      </w:r>
    </w:p>
    <w:p>
      <w:pPr>
        <w:pStyle w:val="ConsPlusNormal"/>
        <w:bidi w:val="0"/>
        <w:ind w:firstLine="540"/>
        <w:jc w:val="both"/>
        <w:rPr/>
      </w:pPr>
      <w:r>
        <w:rPr/>
        <w:t>5.2. Обучение, повышение квалификации и переподготовка кадров по инновационным и техническим специальностям авиационной тематики, в том числе организация стажировок или практики студентов и аспирантов в промышленных и инновационных организациях, НИИ, КБ и инфраструктурах поддержки малой авиации.</w:t>
      </w:r>
    </w:p>
    <w:p>
      <w:pPr>
        <w:pStyle w:val="ConsPlusNormal"/>
        <w:bidi w:val="0"/>
        <w:ind w:firstLine="540"/>
        <w:jc w:val="both"/>
        <w:rPr/>
      </w:pPr>
      <w:r>
        <w:rPr/>
        <w:t>5.3. Организация проведения обучающих курсов, тренингов, коучингов, семинаров, научно-практических и иных конференций, "круглых столов" по проблемам авиации и инновационной деятельности.</w:t>
      </w:r>
    </w:p>
    <w:p>
      <w:pPr>
        <w:pStyle w:val="ConsPlusNormal"/>
        <w:bidi w:val="0"/>
        <w:ind w:firstLine="540"/>
        <w:jc w:val="both"/>
        <w:rPr/>
      </w:pPr>
      <w:r>
        <w:rPr/>
        <w:t>5.4. Организация специализированных центров по подготовке пилотов- любителей, техников по обслуживанию летательных аппаратов и других необходимых специальностей для авиационной отрасли.</w:t>
      </w:r>
    </w:p>
    <w:p>
      <w:pPr>
        <w:pStyle w:val="ConsPlusNormal"/>
        <w:bidi w:val="0"/>
        <w:ind w:firstLine="540"/>
        <w:jc w:val="both"/>
        <w:rPr/>
      </w:pPr>
      <w:r>
        <w:rPr/>
        <w:t>Государственная (областная) поддержка будет оказываться при создании новых организаций инфраструктуры на начальном этапе развития, а также эффективно работающим организациям авиационной и инновационной инфраструктуры. Переход авиационной инфраструктуры на самофинансирование будет достигнут за счет привлечения средств из внебюджетных источников: частных инвесторов путем вклада в уставный капитал, членских взносов, спонсорских средств и т.д.</w:t>
      </w:r>
    </w:p>
    <w:p>
      <w:pPr>
        <w:pStyle w:val="ConsPlusNormal"/>
        <w:bidi w:val="0"/>
        <w:ind w:firstLine="540"/>
        <w:jc w:val="both"/>
        <w:rPr/>
      </w:pPr>
      <w:r>
        <w:rPr/>
        <w:t>В результате реализации данного программного мероприятия:</w:t>
      </w:r>
    </w:p>
    <w:p>
      <w:pPr>
        <w:pStyle w:val="ConsPlusNormal"/>
        <w:bidi w:val="0"/>
        <w:ind w:firstLine="540"/>
        <w:jc w:val="both"/>
        <w:rPr/>
      </w:pPr>
      <w:r>
        <w:rPr/>
        <w:t>1. Произойдет аккумулирование средств и эффективное их направление в проекты малой авиации.</w:t>
      </w:r>
    </w:p>
    <w:p>
      <w:pPr>
        <w:pStyle w:val="ConsPlusNormal"/>
        <w:bidi w:val="0"/>
        <w:ind w:firstLine="540"/>
        <w:jc w:val="both"/>
        <w:rPr/>
      </w:pPr>
      <w:r>
        <w:rPr/>
        <w:t>2. Закончится формирование системы вывода на рынок продукции малой авиации через трансфер и коммерциализацию результатов научно-технической деятельности.</w:t>
      </w:r>
    </w:p>
    <w:p>
      <w:pPr>
        <w:pStyle w:val="ConsPlusNormal"/>
        <w:bidi w:val="0"/>
        <w:ind w:firstLine="540"/>
        <w:jc w:val="both"/>
        <w:rPr/>
      </w:pPr>
      <w:r>
        <w:rPr/>
        <w:t>3. Резко сократятся сроки внедрения проектов малой авиации и будет освоен выпуск новых видов высокотехнологичной авиационной продукции.</w:t>
      </w:r>
    </w:p>
    <w:p>
      <w:pPr>
        <w:pStyle w:val="ConsPlusNormal"/>
        <w:bidi w:val="0"/>
        <w:ind w:firstLine="540"/>
        <w:jc w:val="both"/>
        <w:rPr/>
      </w:pPr>
      <w:r>
        <w:rPr/>
        <w:t>4. Будет сформирована региональная кадровая система авиационной отрасли, подготовлены квалифицированные кадры для малой авиации, количество участников в авиационной сфере деятельности увеличится в 2 - 3 раза.</w:t>
      </w:r>
    </w:p>
    <w:p>
      <w:pPr>
        <w:pStyle w:val="ConsPlusNormal"/>
        <w:bidi w:val="0"/>
        <w:ind w:firstLine="540"/>
        <w:jc w:val="both"/>
        <w:rPr/>
      </w:pPr>
      <w:r>
        <w:rPr/>
        <w:t>Подготовку и переподготовку в инновационной сфере деятельности пройдут более 200 инженерно-технических и руководящих работников организаций области. Более 500 студентов пройдут практику в организациях авиационной отрасли и инфраструктуре поддержки малой авиации.</w:t>
      </w:r>
    </w:p>
    <w:p>
      <w:pPr>
        <w:pStyle w:val="ConsPlusNormal"/>
        <w:bidi w:val="0"/>
        <w:ind w:firstLine="540"/>
        <w:jc w:val="both"/>
        <w:rPr/>
      </w:pPr>
      <w:r>
        <w:rPr/>
        <w:t>5. Количество промышленных организаций, внедряющих авиационные разработки в производство, увеличится на 20 - 25%.</w:t>
      </w:r>
    </w:p>
    <w:p>
      <w:pPr>
        <w:pStyle w:val="ConsPlusNormal"/>
        <w:bidi w:val="0"/>
        <w:ind w:firstLine="540"/>
        <w:jc w:val="both"/>
        <w:rPr/>
      </w:pPr>
      <w:r>
        <w:rPr/>
        <w:t>6. Вышеперечисленные достижения приведут к минимизации рыночных рисков авиационных проектов.</w:t>
      </w:r>
    </w:p>
    <w:p>
      <w:pPr>
        <w:pStyle w:val="ConsPlusNormal"/>
        <w:bidi w:val="0"/>
        <w:ind w:firstLine="540"/>
        <w:jc w:val="both"/>
        <w:rPr/>
      </w:pPr>
      <w:r>
        <w:rPr/>
        <w:t>Общий объем финансирования мероприятия составит 638356 тыс. рублей, в том числе: федеральный бюджет - 188174 тыс. рублей, областной бюджет - 65429 тыс. рублей, собственные средства организаций - 330267 тыс. рублей, безвозвратные средства из других источников - 54487 тыс. рублей.</w:t>
      </w:r>
    </w:p>
    <w:p>
      <w:pPr>
        <w:pStyle w:val="ConsPlusNormal"/>
        <w:bidi w:val="0"/>
        <w:ind w:firstLine="540"/>
        <w:jc w:val="both"/>
        <w:rPr/>
      </w:pPr>
      <w:r>
        <w:rPr/>
        <w:t>При реализации мероприятия будет сохранено 980 и создано 605 новых рабочих мест. Налоговые платежи во все уровни бюджетов составят - 292,605 млн. рублей, в том числе: федеральный бюджет - 140,450 млн. рублей; областной бюджет - 84,855 млн. рублей; местный бюджет - 67,299 млн. рублей. Прибыль организаций от реализации мероприятия составит 38,8 млн. рублей. Социальный эффект составит 929,396 млн. рублей.</w:t>
      </w:r>
    </w:p>
    <w:p>
      <w:pPr>
        <w:pStyle w:val="ConsPlusNonformat"/>
        <w:bidi w:val="0"/>
        <w:jc w:val="both"/>
        <w:rPr/>
      </w:pPr>
      <w:r>
        <w:rPr/>
      </w:r>
    </w:p>
    <w:p>
      <w:pPr>
        <w:pStyle w:val="ConsPlusNormal"/>
        <w:bidi w:val="0"/>
        <w:ind w:firstLine="540"/>
        <w:jc w:val="both"/>
        <w:rPr/>
      </w:pPr>
      <w:r>
        <w:rPr/>
        <w:t>IV. Создание информационной системы развития инновационной деятельности в малой авиации</w:t>
      </w:r>
    </w:p>
    <w:p>
      <w:pPr>
        <w:pStyle w:val="ConsPlusNonformat"/>
        <w:bidi w:val="0"/>
        <w:jc w:val="both"/>
        <w:rPr/>
      </w:pPr>
      <w:r>
        <w:rPr/>
      </w:r>
    </w:p>
    <w:p>
      <w:pPr>
        <w:pStyle w:val="ConsPlusNormal"/>
        <w:bidi w:val="0"/>
        <w:ind w:firstLine="540"/>
        <w:jc w:val="both"/>
        <w:rPr/>
      </w:pPr>
      <w:r>
        <w:rPr/>
        <w:t>Цель мероприятия - формирование и эффективное использование информационного ресурса как одного из основных элементов региональной системы подготовки малой авиации.</w:t>
      </w:r>
    </w:p>
    <w:p>
      <w:pPr>
        <w:pStyle w:val="ConsPlusNormal"/>
        <w:bidi w:val="0"/>
        <w:ind w:firstLine="540"/>
        <w:jc w:val="both"/>
        <w:rPr/>
      </w:pPr>
      <w:r>
        <w:rPr/>
        <w:t>Для эффективной реализации мероприятия необходимо получить количественную оценку потенциала авиационного промышленного комплекса Воронежской области путем инвентаризации и постоянного мониторинга результатов научно-технической деятельности организаций, НИИ и КБ, вузов Воронежской области.</w:t>
      </w:r>
    </w:p>
    <w:p>
      <w:pPr>
        <w:pStyle w:val="ConsPlusNormal"/>
        <w:bidi w:val="0"/>
        <w:ind w:firstLine="540"/>
        <w:jc w:val="both"/>
        <w:rPr/>
      </w:pPr>
      <w:r>
        <w:rPr/>
        <w:t>В рамках реализации программного мероприятия планируется:</w:t>
      </w:r>
    </w:p>
    <w:p>
      <w:pPr>
        <w:pStyle w:val="ConsPlusNormal"/>
        <w:bidi w:val="0"/>
        <w:ind w:firstLine="540"/>
        <w:jc w:val="both"/>
        <w:rPr/>
      </w:pPr>
      <w:r>
        <w:rPr/>
        <w:t>1. Проведение мониторинга состояния малой авиации в Воронежской области.</w:t>
      </w:r>
    </w:p>
    <w:p>
      <w:pPr>
        <w:pStyle w:val="ConsPlusNormal"/>
        <w:bidi w:val="0"/>
        <w:ind w:firstLine="540"/>
        <w:jc w:val="both"/>
        <w:rPr/>
      </w:pPr>
      <w:r>
        <w:rPr/>
        <w:t>1.1. Инвентаризация перспективных инновационно-технологических разработок в малой авиации.</w:t>
      </w:r>
    </w:p>
    <w:p>
      <w:pPr>
        <w:pStyle w:val="ConsPlusNormal"/>
        <w:bidi w:val="0"/>
        <w:ind w:firstLine="540"/>
        <w:jc w:val="both"/>
        <w:rPr/>
      </w:pPr>
      <w:r>
        <w:rPr/>
        <w:t>1.2. Проведение маркетинговых исследований рынка перспективных технологий, потребителей продукции малой авиации, а также ресурсов для обеспечения реализации проектов в малой авиации.</w:t>
      </w:r>
    </w:p>
    <w:p>
      <w:pPr>
        <w:pStyle w:val="ConsPlusNormal"/>
        <w:bidi w:val="0"/>
        <w:ind w:firstLine="540"/>
        <w:jc w:val="both"/>
        <w:rPr/>
      </w:pPr>
      <w:r>
        <w:rPr/>
        <w:t>2. Информационное обеспечение деятельности малой авиации в Воронежской области.</w:t>
      </w:r>
    </w:p>
    <w:p>
      <w:pPr>
        <w:pStyle w:val="ConsPlusNormal"/>
        <w:bidi w:val="0"/>
        <w:ind w:firstLine="540"/>
        <w:jc w:val="both"/>
        <w:rPr/>
      </w:pPr>
      <w:r>
        <w:rPr/>
        <w:t>2.1. Обеспечение информацией о деятельности малой авиации средства массовой информации (публикация в областных и общероссийских печатных изданиях).</w:t>
      </w:r>
    </w:p>
    <w:p>
      <w:pPr>
        <w:pStyle w:val="ConsPlusNormal"/>
        <w:bidi w:val="0"/>
        <w:ind w:firstLine="540"/>
        <w:jc w:val="both"/>
        <w:rPr/>
      </w:pPr>
      <w:r>
        <w:rPr/>
        <w:t>2.2. Организация ежемесячного выхода межрегионального печатного издания, посвященного авиации, в том числе малой.</w:t>
      </w:r>
    </w:p>
    <w:p>
      <w:pPr>
        <w:pStyle w:val="ConsPlusNormal"/>
        <w:bidi w:val="0"/>
        <w:ind w:firstLine="540"/>
        <w:jc w:val="both"/>
        <w:rPr/>
      </w:pPr>
      <w:r>
        <w:rPr/>
        <w:t>2.3. Организация издания справочной и методической литературы по вопросам малой авиации.</w:t>
      </w:r>
    </w:p>
    <w:p>
      <w:pPr>
        <w:pStyle w:val="ConsPlusNormal"/>
        <w:bidi w:val="0"/>
        <w:ind w:firstLine="540"/>
        <w:jc w:val="both"/>
        <w:rPr/>
      </w:pPr>
      <w:r>
        <w:rPr/>
        <w:t>2.4. Организация передач на телевидении о малой авиации в Воронежской области.</w:t>
      </w:r>
    </w:p>
    <w:p>
      <w:pPr>
        <w:pStyle w:val="ConsPlusNormal"/>
        <w:bidi w:val="0"/>
        <w:ind w:firstLine="540"/>
        <w:jc w:val="both"/>
        <w:rPr/>
      </w:pPr>
      <w:r>
        <w:rPr/>
        <w:t>3. Формирование информационного ресурса малой авиации в Воронежской области.</w:t>
      </w:r>
    </w:p>
    <w:p>
      <w:pPr>
        <w:pStyle w:val="ConsPlusNormal"/>
        <w:bidi w:val="0"/>
        <w:ind w:firstLine="540"/>
        <w:jc w:val="both"/>
        <w:rPr/>
      </w:pPr>
      <w:r>
        <w:rPr/>
        <w:t>3.1. Создание и сопровождение электронных баз данных малой авиации в Воронежской области: инновационных и иных проектов, потенциальных инвесторов, заказчиков, поставщиков оборудования, подрядчиков, услуг и другое.</w:t>
      </w:r>
    </w:p>
    <w:p>
      <w:pPr>
        <w:pStyle w:val="ConsPlusNormal"/>
        <w:bidi w:val="0"/>
        <w:ind w:firstLine="540"/>
        <w:jc w:val="both"/>
        <w:rPr/>
      </w:pPr>
      <w:r>
        <w:rPr/>
        <w:t>3.2. Создание и сопровождение информационного web-сайта НП "ВМЦРМА" в сети Интернет, посвященного малой авиации.</w:t>
      </w:r>
    </w:p>
    <w:p>
      <w:pPr>
        <w:pStyle w:val="ConsPlusNormal"/>
        <w:bidi w:val="0"/>
        <w:ind w:firstLine="540"/>
        <w:jc w:val="both"/>
        <w:rPr/>
      </w:pPr>
      <w:r>
        <w:rPr/>
        <w:t>4. Организация и участие в специализированных авиационных выставках и салонах.</w:t>
      </w:r>
    </w:p>
    <w:p>
      <w:pPr>
        <w:pStyle w:val="ConsPlusNormal"/>
        <w:bidi w:val="0"/>
        <w:ind w:firstLine="540"/>
        <w:jc w:val="both"/>
        <w:rPr/>
      </w:pPr>
      <w:r>
        <w:rPr/>
        <w:t>4.1. Создание и проведение постоянно действующего межрегионального авиационного салона в Воронежской области.</w:t>
      </w:r>
    </w:p>
    <w:p>
      <w:pPr>
        <w:pStyle w:val="ConsPlusNormal"/>
        <w:bidi w:val="0"/>
        <w:ind w:firstLine="540"/>
        <w:jc w:val="both"/>
        <w:rPr/>
      </w:pPr>
      <w:r>
        <w:rPr/>
        <w:t>4.2. Оказание содействия организациям в Воронежской области по их участию в межрегиональных и международных авиационных выставках и салонах, и в частности на международном авиационно-космическом салоне (г. Москва).</w:t>
      </w:r>
    </w:p>
    <w:p>
      <w:pPr>
        <w:pStyle w:val="ConsPlusNormal"/>
        <w:bidi w:val="0"/>
        <w:ind w:firstLine="540"/>
        <w:jc w:val="both"/>
        <w:rPr/>
      </w:pPr>
      <w:r>
        <w:rPr/>
        <w:t>5. Пропаганда истории развития авиации в Воронежской области.</w:t>
      </w:r>
    </w:p>
    <w:p>
      <w:pPr>
        <w:pStyle w:val="ConsPlusNormal"/>
        <w:bidi w:val="0"/>
        <w:ind w:firstLine="540"/>
        <w:jc w:val="both"/>
        <w:rPr/>
      </w:pPr>
      <w:r>
        <w:rPr/>
        <w:t>5.1. Создание и оказание содействия в работе исторической выставки-музея "История авиации Воронежской области".</w:t>
      </w:r>
    </w:p>
    <w:p>
      <w:pPr>
        <w:pStyle w:val="ConsPlusNormal"/>
        <w:bidi w:val="0"/>
        <w:ind w:firstLine="540"/>
        <w:jc w:val="both"/>
        <w:rPr/>
      </w:pPr>
      <w:r>
        <w:rPr/>
        <w:t>5.2. Поддержка конструкторов, творческих коллективов, НИИ, КБ и других организаций, создающих исторические копии, в том числе полномасштабные действующие аппараты.</w:t>
      </w:r>
    </w:p>
    <w:p>
      <w:pPr>
        <w:pStyle w:val="ConsPlusNormal"/>
        <w:bidi w:val="0"/>
        <w:ind w:firstLine="540"/>
        <w:jc w:val="both"/>
        <w:rPr/>
      </w:pPr>
      <w:r>
        <w:rPr/>
        <w:t>При реализации мероприятия будут сформированы базы данных о состоянии производства и эксплуатации малой авиации в промышленности Воронежской области. Не менее 20% организаций Воронежской области авиационного комплекса выйдут на международный рынки.</w:t>
      </w:r>
    </w:p>
    <w:p>
      <w:pPr>
        <w:pStyle w:val="ConsPlusNormal"/>
        <w:bidi w:val="0"/>
        <w:ind w:firstLine="540"/>
        <w:jc w:val="both"/>
        <w:rPr/>
      </w:pPr>
      <w:r>
        <w:rPr/>
        <w:t>Будет доступна полная информация в области малой авиации всем заинтересованным субъектам, что приведет к увеличению количества заключенных контрактов, привлечению потенциальных инвесторов и деловых партнеров.</w:t>
      </w:r>
    </w:p>
    <w:p>
      <w:pPr>
        <w:pStyle w:val="ConsPlusNormal"/>
        <w:bidi w:val="0"/>
        <w:ind w:firstLine="540"/>
        <w:jc w:val="both"/>
        <w:rPr/>
      </w:pPr>
      <w:r>
        <w:rPr/>
        <w:t>В результате участия воронежских организаций и проектов в специализированных выставках и салонах, посвященных авиации, будут привлечены инвесторы под конкретные авиационные проекты, заключены контракты на поставку готовой продукции на общую сумму более 500 млн. рублей.</w:t>
      </w:r>
    </w:p>
    <w:p>
      <w:pPr>
        <w:pStyle w:val="ConsPlusNormal"/>
        <w:bidi w:val="0"/>
        <w:ind w:firstLine="540"/>
        <w:jc w:val="both"/>
        <w:rPr/>
      </w:pPr>
      <w:r>
        <w:rPr/>
        <w:t>Общий объем финансирования мероприятия составит 79427 тыс. рублей, в том числе: федеральный бюджет - 29295 тыс. рублей, областной бюджет - 10649 тыс. рублей, собственные средства организаций - 3735 тыс. рублей, безвозвратные средства из других источников- 35747 тыс. рублей.</w:t>
      </w:r>
    </w:p>
    <w:p>
      <w:pPr>
        <w:pStyle w:val="ConsPlusNormal"/>
        <w:bidi w:val="0"/>
        <w:ind w:firstLine="540"/>
        <w:jc w:val="both"/>
        <w:rPr/>
      </w:pPr>
      <w:r>
        <w:rPr/>
        <w:t>При реализации мероприятия будет сохранено 59 и создано 21 новое рабочее место. Налоговые платежи в бюджеты всех уровней составят - 34,492 млн. рублей, в том числе: федеральный бюджет - 16,556 млн. рублей, областной бюджет - 10,003 млн. рублей в год; местный бюджет - 7,933 млн. рублей. Прибыль организаций от реализации мероприятия составит 15,8 млн. рублей. Социальный эффект составит 41,214 млн. рублей.</w:t>
      </w:r>
    </w:p>
    <w:p>
      <w:pPr>
        <w:pStyle w:val="ConsPlusNonformat"/>
        <w:bidi w:val="0"/>
        <w:jc w:val="both"/>
        <w:rPr/>
      </w:pPr>
      <w:r>
        <w:rPr/>
      </w:r>
    </w:p>
    <w:p>
      <w:pPr>
        <w:pStyle w:val="ConsPlusNormal"/>
        <w:bidi w:val="0"/>
        <w:ind w:firstLine="540"/>
        <w:jc w:val="both"/>
        <w:rPr/>
      </w:pPr>
      <w:r>
        <w:rPr/>
        <w:t>V. Содействие в развитии услуг и формировании системы эксплуатации малой авиации</w:t>
      </w:r>
    </w:p>
    <w:p>
      <w:pPr>
        <w:pStyle w:val="ConsPlusNonformat"/>
        <w:bidi w:val="0"/>
        <w:jc w:val="both"/>
        <w:rPr/>
      </w:pPr>
      <w:r>
        <w:rPr/>
      </w:r>
    </w:p>
    <w:p>
      <w:pPr>
        <w:pStyle w:val="ConsPlusNormal"/>
        <w:bidi w:val="0"/>
        <w:ind w:firstLine="540"/>
        <w:jc w:val="both"/>
        <w:rPr/>
      </w:pPr>
      <w:r>
        <w:rPr/>
        <w:t>Цель мероприятия - создание условий и механизмов, обеспечивающих развитие объектов наземной инфраструктуры (аэропортов, химплощадок, топливо-заправочных комплексов, центров технического обслуживания легких воздушных судов).</w:t>
      </w:r>
    </w:p>
    <w:p>
      <w:pPr>
        <w:pStyle w:val="ConsPlusNormal"/>
        <w:bidi w:val="0"/>
        <w:ind w:firstLine="540"/>
        <w:jc w:val="both"/>
        <w:rPr/>
      </w:pPr>
      <w:r>
        <w:rPr/>
        <w:t>При этом проводимые мероприятия будут увязаны с формированием транспортной системы России и Воронежской области. Создание эффективного транспортного обслуживания в соответствии со спросом населения и хозяйствующих субъектов на авиаперевозки и авиаработы, обеспечение условий для безопасного и доступного выполнения полетов на сети местных воздушных линий и в воздушном пространстве ниже нижнего эшелона.</w:t>
      </w:r>
    </w:p>
    <w:p>
      <w:pPr>
        <w:pStyle w:val="ConsPlusNormal"/>
        <w:bidi w:val="0"/>
        <w:ind w:firstLine="540"/>
        <w:jc w:val="both"/>
        <w:rPr/>
      </w:pPr>
      <w:r>
        <w:rPr/>
        <w:t>Реализация программных мероприятий направлена на совместное с федеральными органами власти в рамках всероссийской политики реанимирование и развитие транспортной сети малой авиации. Для этого необходимо обеспечить реконструкцию, техническое перевооружение и ремонт объектов наземной инфраструктуры в областных аэропортах МВЛ, внедрить современные технологии и новые типы наземной техники, сформировать сеть центров технического обслуживания легких воздушных судов, принять не менее 8 аэродромов, находящихся в федеральной или муниципальной собственности, в собственность Воронежской области.</w:t>
      </w:r>
    </w:p>
    <w:p>
      <w:pPr>
        <w:pStyle w:val="ConsPlusNormal"/>
        <w:bidi w:val="0"/>
        <w:ind w:firstLine="540"/>
        <w:jc w:val="both"/>
        <w:rPr/>
      </w:pPr>
      <w:r>
        <w:rPr/>
        <w:t>Важно создать систему организации воздушного движения (безопасные рейсы местных воздушных линий, контроль полетов в нижнем воздушном пространстве и т.д.).</w:t>
      </w:r>
    </w:p>
    <w:p>
      <w:pPr>
        <w:pStyle w:val="ConsPlusNormal"/>
        <w:bidi w:val="0"/>
        <w:ind w:firstLine="540"/>
        <w:jc w:val="both"/>
        <w:rPr/>
      </w:pPr>
      <w:r>
        <w:rPr/>
        <w:t>В рамках реализации мероприятия планируется:</w:t>
      </w:r>
    </w:p>
    <w:p>
      <w:pPr>
        <w:pStyle w:val="ConsPlusNormal"/>
        <w:bidi w:val="0"/>
        <w:ind w:firstLine="540"/>
        <w:jc w:val="both"/>
        <w:rPr/>
      </w:pPr>
      <w:r>
        <w:rPr/>
        <w:t>1. Формирование системы полетов и расписания малой авиации. Разработка, внедрение и использование единого графика регулярных полетов малой авиации над территорией Воронежской области и соседних регионов.</w:t>
      </w:r>
    </w:p>
    <w:p>
      <w:pPr>
        <w:pStyle w:val="ConsPlusNormal"/>
        <w:bidi w:val="0"/>
        <w:ind w:firstLine="540"/>
        <w:jc w:val="both"/>
        <w:rPr/>
      </w:pPr>
      <w:r>
        <w:rPr/>
        <w:t>2. Создание и эксплуатация системы навигации в малой авиации. Обеспечение безопасности полетов малой авиации.</w:t>
      </w:r>
    </w:p>
    <w:p>
      <w:pPr>
        <w:pStyle w:val="ConsPlusNormal"/>
        <w:bidi w:val="0"/>
        <w:ind w:firstLine="540"/>
        <w:jc w:val="both"/>
        <w:rPr/>
      </w:pPr>
      <w:r>
        <w:rPr/>
        <w:t>2.1. Создание и эксплуатация системы навигации в малой авиации.</w:t>
      </w:r>
    </w:p>
    <w:p>
      <w:pPr>
        <w:pStyle w:val="ConsPlusNormal"/>
        <w:bidi w:val="0"/>
        <w:ind w:firstLine="540"/>
        <w:jc w:val="both"/>
        <w:rPr/>
      </w:pPr>
      <w:r>
        <w:rPr/>
        <w:t>2.2. Организация конкурсного отбора инновационных проектов по безопасности полетов и обеспечению защиты аэропортов малой авиации.</w:t>
      </w:r>
    </w:p>
    <w:p>
      <w:pPr>
        <w:pStyle w:val="ConsPlusNormal"/>
        <w:bidi w:val="0"/>
        <w:ind w:firstLine="540"/>
        <w:jc w:val="both"/>
        <w:rPr/>
      </w:pPr>
      <w:r>
        <w:rPr/>
        <w:t>2.3. Создание системы охраны от преступных действий террористов, угонщиков и других нарушителей на территории базирования и эксплуатации авиационной техники.</w:t>
      </w:r>
    </w:p>
    <w:p>
      <w:pPr>
        <w:pStyle w:val="ConsPlusNormal"/>
        <w:bidi w:val="0"/>
        <w:ind w:firstLine="540"/>
        <w:jc w:val="both"/>
        <w:rPr/>
      </w:pPr>
      <w:r>
        <w:rPr/>
        <w:t>3. Создание и поддержка инфраструктуры базирования и эксплуатации аппаратов малой авиации. Разработка и строительство полной инфраструктуры базирования и использования аппаратов малой авиации.</w:t>
      </w:r>
    </w:p>
    <w:p>
      <w:pPr>
        <w:pStyle w:val="ConsPlusNormal"/>
        <w:bidi w:val="0"/>
        <w:ind w:firstLine="540"/>
        <w:jc w:val="both"/>
        <w:rPr/>
      </w:pPr>
      <w:r>
        <w:rPr/>
        <w:t>4. Проведение мероприятий по передаче местных аэродромов в собственность Воронежской области и обеспечение их содержания.</w:t>
      </w:r>
    </w:p>
    <w:p>
      <w:pPr>
        <w:pStyle w:val="ConsPlusNormal"/>
        <w:bidi w:val="0"/>
        <w:ind w:firstLine="540"/>
        <w:jc w:val="both"/>
        <w:rPr/>
      </w:pPr>
      <w:r>
        <w:rPr/>
        <w:t>4.1. Проведение мониторинга и подбора 8 аэродромов (площадок) категории Д и Е с целью создания транспортной сети малой авиации (Борисоглебский, Калачеевский, Кантемировский, Лискинский, Павловский, Россошанский, Таловский и Эртильский районы).</w:t>
      </w:r>
    </w:p>
    <w:p>
      <w:pPr>
        <w:pStyle w:val="ConsPlusNormal"/>
        <w:bidi w:val="0"/>
        <w:ind w:firstLine="540"/>
        <w:jc w:val="both"/>
        <w:rPr/>
      </w:pPr>
      <w:r>
        <w:rPr/>
        <w:t>4.2. Организация передачи аэродромов (площадок) категории Д и Е в собственность Воронежской области. Остальные площадки будут эксплуатироваться в рамках совместного ведения с органами местного самоуправления.</w:t>
      </w:r>
    </w:p>
    <w:p>
      <w:pPr>
        <w:pStyle w:val="ConsPlusNormal"/>
        <w:bidi w:val="0"/>
        <w:ind w:firstLine="540"/>
        <w:jc w:val="both"/>
        <w:rPr/>
      </w:pPr>
      <w:r>
        <w:rPr/>
        <w:t>4.3. Восстановление, содержание и эксплуатация аэродромов (площадок) категории Д и Е.</w:t>
      </w:r>
    </w:p>
    <w:p>
      <w:pPr>
        <w:pStyle w:val="ConsPlusNormal"/>
        <w:bidi w:val="0"/>
        <w:ind w:firstLine="540"/>
        <w:jc w:val="both"/>
        <w:rPr/>
      </w:pPr>
      <w:r>
        <w:rPr/>
        <w:t>5. Создание и развитие системы оказания полного комплекса услуг в сфере малой авиации.</w:t>
      </w:r>
    </w:p>
    <w:p>
      <w:pPr>
        <w:pStyle w:val="ConsPlusNormal"/>
        <w:bidi w:val="0"/>
        <w:ind w:firstLine="540"/>
        <w:jc w:val="both"/>
        <w:rPr/>
      </w:pPr>
      <w:r>
        <w:rPr/>
        <w:t>5.1. Создание системы воздушного такси на территории Воронежской области. Определение взлетно-посадочных территорий для временной стоянки летательных аппаратов авиатакси, определение необходимого количества аппаратов, графика движения, взаимодействие с соседними и другими регионами.</w:t>
      </w:r>
    </w:p>
    <w:p>
      <w:pPr>
        <w:pStyle w:val="ConsPlusNormal"/>
        <w:bidi w:val="0"/>
        <w:ind w:firstLine="540"/>
        <w:jc w:val="both"/>
        <w:rPr/>
      </w:pPr>
      <w:r>
        <w:rPr/>
        <w:t>5.2. На договорной основе с федеральными, региональными и частными службами (милиция, ГАИ, МЧС, внутренние войска, контроль трубопроводов и лесов и т.д.) эксплуатация наземной инфраструктуры и летательных аппаратов для обеспечения их деятельности.</w:t>
      </w:r>
    </w:p>
    <w:p>
      <w:pPr>
        <w:pStyle w:val="ConsPlusNormal"/>
        <w:bidi w:val="0"/>
        <w:ind w:firstLine="540"/>
        <w:jc w:val="both"/>
        <w:rPr/>
      </w:pPr>
      <w:r>
        <w:rPr/>
        <w:t>5.3. Содействие в развитии специализированной авиации (здравоохранение, геологоразведка, картографическая, туризм и др.).</w:t>
      </w:r>
    </w:p>
    <w:p>
      <w:pPr>
        <w:pStyle w:val="ConsPlusNormal"/>
        <w:bidi w:val="0"/>
        <w:ind w:firstLine="540"/>
        <w:jc w:val="both"/>
        <w:rPr/>
      </w:pPr>
      <w:r>
        <w:rPr/>
        <w:t>5.4. Развитие и поддержка сельскохозяйственной авиации в Воронежской области. Создание химических площадок с заправками и хранилищами для химикатов. Создание 2 химических эскадрилий для обеспечения нужд сельского хозяйства центральной части и юга России.</w:t>
      </w:r>
    </w:p>
    <w:p>
      <w:pPr>
        <w:pStyle w:val="ConsPlusNormal"/>
        <w:bidi w:val="0"/>
        <w:ind w:firstLine="540"/>
        <w:jc w:val="both"/>
        <w:rPr/>
      </w:pPr>
      <w:r>
        <w:rPr/>
        <w:t>6. Разработка и совершенствование областного законодательства в области эксплуатации авиационной техники.</w:t>
      </w:r>
    </w:p>
    <w:p>
      <w:pPr>
        <w:pStyle w:val="ConsPlusNormal"/>
        <w:bidi w:val="0"/>
        <w:ind w:firstLine="540"/>
        <w:jc w:val="both"/>
        <w:rPr/>
      </w:pPr>
      <w:r>
        <w:rPr/>
        <w:t>В период 2007 - 2011 годов должен быть обеспечен ввод в эксплуатацию 8 оборудованных взлетно-посадочных полос категории Д и Е с инфраструктурой их деятельности (не менее 5 грунтовых взлетно-посадочных площадок сельхозназначения, 3 полностью оснащенных аэровокзала, складов горюче-смазочных материалов и других объектов топливообеспечения, не менее 8 ангаров и ангарных корпусов для технического обслуживания и мойки воздушных судов). К завершению срока программы обслуживание пассажиров только за счет малой авиации увеличится не менее чем на 50%.</w:t>
      </w:r>
    </w:p>
    <w:p>
      <w:pPr>
        <w:pStyle w:val="ConsPlusNormal"/>
        <w:bidi w:val="0"/>
        <w:ind w:firstLine="540"/>
        <w:jc w:val="both"/>
        <w:rPr/>
      </w:pPr>
      <w:r>
        <w:rPr/>
        <w:t>Общий объем финансирования мероприятия составит 178774 тыс. рублей, в том числе: федеральный бюджет - 56766 тыс. рублей, областной бюджет - 19 902 тыс. рублей, собственные средства организаций - 54664 тыс. рублей, прочие источники финансирования - 47442 тыс. рублей.</w:t>
      </w:r>
    </w:p>
    <w:p>
      <w:pPr>
        <w:pStyle w:val="ConsPlusNormal"/>
        <w:bidi w:val="0"/>
        <w:ind w:firstLine="540"/>
        <w:jc w:val="both"/>
        <w:rPr/>
      </w:pPr>
      <w:r>
        <w:rPr/>
        <w:t>При реализации мероприятия будет сохранено 277 и создано 229 новых рабочих мест. Налоговые платежи во все уровни бюджетов составят 509,436 млн. рублей, в том числе: федеральный бюджет - 244,529 млн. рублей; областной бюджет - 147,736 млн. рублей; местный бюджет - 117,170 млн. рублей. Прибыль организаций от реализации мероприятия составит 110,8 млн. рублей. Социальный эффект составит 283,714 млн. рублей.</w:t>
      </w:r>
    </w:p>
    <w:p>
      <w:pPr>
        <w:pStyle w:val="ConsPlusNonformat"/>
        <w:bidi w:val="0"/>
        <w:jc w:val="both"/>
        <w:rPr/>
      </w:pPr>
      <w:r>
        <w:rPr/>
      </w:r>
    </w:p>
    <w:p>
      <w:pPr>
        <w:pStyle w:val="ConsPlusNormal"/>
        <w:bidi w:val="0"/>
        <w:ind w:hanging="0"/>
        <w:jc w:val="center"/>
        <w:rPr/>
      </w:pPr>
      <w:r>
        <w:rPr/>
        <w:t>Глава IV. РЕСУРСНОЕ ОБЕСПЕЧЕНИЕ ПРОГРАММЫ</w:t>
      </w:r>
    </w:p>
    <w:p>
      <w:pPr>
        <w:pStyle w:val="ConsPlusNonformat"/>
        <w:bidi w:val="0"/>
        <w:jc w:val="both"/>
        <w:rPr/>
      </w:pPr>
      <w:r>
        <w:rPr/>
      </w:r>
    </w:p>
    <w:p>
      <w:pPr>
        <w:pStyle w:val="ConsPlusNormal"/>
        <w:bidi w:val="0"/>
        <w:ind w:firstLine="540"/>
        <w:jc w:val="both"/>
        <w:rPr/>
      </w:pPr>
      <w:r>
        <w:rPr/>
        <w:t>Одним из главных условий реализации программы является ее полное и стабильное финансовое обеспечение. Оно основывается на ее целевой ориентации и множественности источников финансирования. Финансирование осуществляется за счет привлечения средств из всех уровней бюджетов и внебюджетных источников в соответствии с законодательством Российской Федерации.</w:t>
      </w:r>
    </w:p>
    <w:p>
      <w:pPr>
        <w:pStyle w:val="ConsPlusNormal"/>
        <w:bidi w:val="0"/>
        <w:ind w:firstLine="540"/>
        <w:jc w:val="both"/>
        <w:rPr/>
      </w:pPr>
      <w:r>
        <w:rPr/>
        <w:t>На первом этапе программа рассчитана на то, чтобы, используя средства федерального и частично областного бюджета, облегчить организациям процесс внедрения перспективных технологий и проектов, а также сократить время их реализации. Это позволит привлечь в проекты частных инвесторов. На втором этапе предполагается, что основные финансовые вложения будут осуществляться частными инвесторами, в том числе лизинговой и финансовыми организациями на основе различных рыночных инструментов привлечения финансовых ресурсов.</w:t>
      </w:r>
    </w:p>
    <w:p>
      <w:pPr>
        <w:pStyle w:val="ConsPlusNormal"/>
        <w:bidi w:val="0"/>
        <w:ind w:firstLine="540"/>
        <w:jc w:val="both"/>
        <w:rPr/>
      </w:pPr>
      <w:r>
        <w:rPr/>
        <w:t>Основными источниками финансирования программы являются:</w:t>
      </w:r>
    </w:p>
    <w:p>
      <w:pPr>
        <w:pStyle w:val="ConsPlusNormal"/>
        <w:bidi w:val="0"/>
        <w:ind w:firstLine="540"/>
        <w:jc w:val="both"/>
        <w:rPr/>
      </w:pPr>
      <w:r>
        <w:rPr/>
        <w:t>1. Средства федерального бюджета.</w:t>
      </w:r>
    </w:p>
    <w:p>
      <w:pPr>
        <w:pStyle w:val="ConsPlusNormal"/>
        <w:bidi w:val="0"/>
        <w:ind w:firstLine="540"/>
        <w:jc w:val="both"/>
        <w:rPr/>
      </w:pPr>
      <w:r>
        <w:rPr/>
        <w:t>Важнейшим источником финансирования программы из федерального бюджета будет привлечение ассигнований на финансирование научно-исследовательских, опытно-конструкторских работ и инфраструктурных проектов промышленных организаций, организаций, НИИ и КБ, вузов в рамках федеральных целевых программ и федеральной адресной инвестиционной программы (ФЦП и ФАИП). На активизацию инструментов стимулирования инновационной активности в малой авиации будет направлена реализация следующих федеральных целевых программ: "Модернизация транспортной системы России (2002 - 2010 годы)" и "Развитие гражданской авиационной техники России на 2002 - 2010 годы и на период до 2015 года" и находящиеся в стадии утверждения "Исследования и разработки по приоритетным направлениям развития науки и техники" на 2007 - 2011 годы", "Национальная технологическая база на 2007 - 2011 годы"; "Энергоэффективная экономика на 2002 - 2005 годы и на перспективу до 2010 года" и др. Следующим этапом в привлечении инвестиций является включение проектов региона в федеральные целевые программы, в т.ч. разрабатываемая "Возрождение и развитие малой авиации России".</w:t>
      </w:r>
    </w:p>
    <w:p>
      <w:pPr>
        <w:pStyle w:val="ConsPlusNormal"/>
        <w:bidi w:val="0"/>
        <w:ind w:firstLine="540"/>
        <w:jc w:val="both"/>
        <w:rPr/>
      </w:pPr>
      <w:r>
        <w:rPr/>
        <w:t>Другим источником финансирования за счет средств федерального бюджета является участие областных организаций, разрабатывающих и реализующих научно-технические и инновационные проекты, в открытых конкурсах на право заключения государственных контрактов, проводимых органами государственной власти Российской Федерации, в том числе на выполнение работ по заказу министерств, государственных служб и агентств Российской Федерации по темам: "Авиационная техника с использованием новых технических решений"; "Обеспечение производства организациями отечественной авиационной промышленности гражданской авиационной техники для удовлетворения спроса на нее на внутреннем и внешнем рынках"; "Вовлечение в хозяйственный оборот объектов интеллектуальной собственности"; "Развитие инновационной инфраструктуры"; "Переоснащение парка воздушных судов для обеспечения пассажирских и грузовых перевозок и авиационных работ"; "Наука - инновации - инвестиции"; "Поддержка и развитие научно-технического и производственного потенциала отечественной авиационной промышленности" и другое.</w:t>
      </w:r>
    </w:p>
    <w:p>
      <w:pPr>
        <w:pStyle w:val="ConsPlusNormal"/>
        <w:bidi w:val="0"/>
        <w:ind w:firstLine="540"/>
        <w:jc w:val="both"/>
        <w:rPr/>
      </w:pPr>
      <w:r>
        <w:rPr/>
        <w:t>2. Средства областного бюджета.</w:t>
      </w:r>
    </w:p>
    <w:p>
      <w:pPr>
        <w:pStyle w:val="ConsPlusNormal"/>
        <w:bidi w:val="0"/>
        <w:ind w:firstLine="540"/>
        <w:jc w:val="both"/>
        <w:rPr/>
      </w:pPr>
      <w:r>
        <w:rPr/>
        <w:t>2.1. Инвестиционный налоговый кредит.</w:t>
      </w:r>
    </w:p>
    <w:p>
      <w:pPr>
        <w:pStyle w:val="ConsPlusNormal"/>
        <w:bidi w:val="0"/>
        <w:ind w:firstLine="540"/>
        <w:jc w:val="both"/>
        <w:rPr/>
      </w:pPr>
      <w:r>
        <w:rPr/>
        <w:t>2.2. Субсидирование за счет средств областного бюджета части процентных ставок по кредитам, предоставляемым коммерческими банками организациям, реализующим инновационные проекты.</w:t>
      </w:r>
    </w:p>
    <w:p>
      <w:pPr>
        <w:pStyle w:val="ConsPlusNormal"/>
        <w:bidi w:val="0"/>
        <w:ind w:firstLine="540"/>
        <w:jc w:val="both"/>
        <w:rPr/>
      </w:pPr>
      <w:r>
        <w:rPr/>
        <w:t>3. Собственные средства участников программы, в том числе полученные от проведения программных мероприятий, реализации инновационных проектов.</w:t>
      </w:r>
    </w:p>
    <w:p>
      <w:pPr>
        <w:pStyle w:val="ConsPlusNormal"/>
        <w:bidi w:val="0"/>
        <w:ind w:firstLine="540"/>
        <w:jc w:val="both"/>
        <w:rPr/>
      </w:pPr>
      <w:r>
        <w:rPr/>
        <w:t>4. Средства внебюджетных источников (кредиты коммерческих банков, спонсорские средства, привлекаемые для реализации программы, финансовые ресурсы специализированных международных фондов, в том числе венчурных, гранты, средства лизинговых компаний, бизнес-ангелов и т.д.).</w:t>
      </w:r>
    </w:p>
    <w:p>
      <w:pPr>
        <w:pStyle w:val="ConsPlusNormal"/>
        <w:bidi w:val="0"/>
        <w:ind w:firstLine="540"/>
        <w:jc w:val="both"/>
        <w:rPr/>
      </w:pPr>
      <w:r>
        <w:rPr/>
        <w:t>Общий объем финансирования по программе составит 4487,069 млн. рублей, из них: федеральный бюджет - 377,135 млн. рублей (8,4%), областной бюджет - 144,980 млн. рублей (3,2%), внебюджетные источники - 3964,954 млн. рублей, в том числе: собственные средства организаций - 3726,641 млн. рублей (83,1%), прочие финансовые ресурсы - 238,313 млн. рублей (5,3%).</w:t>
      </w:r>
    </w:p>
    <w:p>
      <w:pPr>
        <w:pStyle w:val="ConsPlusNormal"/>
        <w:bidi w:val="0"/>
        <w:ind w:firstLine="540"/>
        <w:jc w:val="both"/>
        <w:rPr/>
      </w:pPr>
      <w:r>
        <w:rPr/>
        <w:t>Объем капитальных вложений при реализации программы составит 1728,511 млн. рублей, из них строительно-монтажные работы - 602,989 млн. рублей, приобретение основных средств - 1089,326 млн. рублей, другие затраты (разработка проектно-сметной документации и др.) - 36,196 млн. рублей.</w:t>
      </w:r>
    </w:p>
    <w:p>
      <w:pPr>
        <w:pStyle w:val="ConsPlusNormal"/>
        <w:bidi w:val="0"/>
        <w:ind w:firstLine="540"/>
        <w:jc w:val="both"/>
        <w:rPr/>
      </w:pPr>
      <w:r>
        <w:rPr/>
        <w:t>Объем финансирования на НИОКР - 729,745 млн. рублей.</w:t>
      </w:r>
    </w:p>
    <w:p>
      <w:pPr>
        <w:pStyle w:val="ConsPlusNormal"/>
        <w:bidi w:val="0"/>
        <w:ind w:firstLine="540"/>
        <w:jc w:val="both"/>
        <w:rPr/>
      </w:pPr>
      <w:r>
        <w:rPr/>
        <w:t>Затраты на приобретение оборотных средств (комплектующие изделия, материалы, МБП и др.) - 1092,506 млн. рублей.</w:t>
      </w:r>
    </w:p>
    <w:p>
      <w:pPr>
        <w:pStyle w:val="ConsPlusNormal"/>
        <w:bidi w:val="0"/>
        <w:ind w:firstLine="540"/>
        <w:jc w:val="both"/>
        <w:rPr/>
      </w:pPr>
      <w:r>
        <w:rPr/>
        <w:t>Финансирование прочих затрат (арендные и лизинговые платежи, подготовка кадров, программное обеспечение, услуги связи и др.) - 936,308 млн. рублей.</w:t>
      </w:r>
    </w:p>
    <w:p>
      <w:pPr>
        <w:pStyle w:val="ConsPlusNormal"/>
        <w:bidi w:val="0"/>
        <w:ind w:firstLine="540"/>
        <w:jc w:val="both"/>
        <w:rPr/>
      </w:pPr>
      <w:r>
        <w:rPr/>
        <w:t>Разработчиками данной программы предполагается использование различных источников инвестиций на осуществление инновационной деятельности в малой авиации. В частности, привлечение средств из "Воронежского регионального венчурного фонда", который замкнет на себе всю последовательность инновационного процесса в малой авиации от идеи до серийного выпуска продукции.</w:t>
      </w:r>
    </w:p>
    <w:p>
      <w:pPr>
        <w:pStyle w:val="ConsPlusNormal"/>
        <w:bidi w:val="0"/>
        <w:ind w:firstLine="540"/>
        <w:jc w:val="both"/>
        <w:rPr/>
      </w:pPr>
      <w:r>
        <w:rPr/>
        <w:t>Также будет создана лизинговая компания малой авиации. При длительном сроке окупаемости данного вида продукции для потенциальных покупателей техники малой авиации данный механизм будет достаточно выгоден. Это обусловлено тем, что планируется предоставлять различные виды лизинга, в том числе оперативный, финансовый и др. Применение данного механизма позволит увеличить объем продаж летательных аппаратов малой авиации в 3 раза.</w:t>
      </w:r>
    </w:p>
    <w:p>
      <w:pPr>
        <w:pStyle w:val="ConsPlusNormal"/>
        <w:bidi w:val="0"/>
        <w:ind w:firstLine="540"/>
        <w:jc w:val="both"/>
        <w:rPr/>
      </w:pPr>
      <w:r>
        <w:rPr/>
        <w:t>Потребность в финансовых ресурсах с разбивкой по источникам, объемам и годам представлена в приложении 3.</w:t>
      </w:r>
    </w:p>
    <w:p>
      <w:pPr>
        <w:pStyle w:val="ConsPlusNormal"/>
        <w:bidi w:val="0"/>
        <w:ind w:firstLine="540"/>
        <w:jc w:val="both"/>
        <w:rPr/>
      </w:pPr>
      <w:r>
        <w:rPr/>
        <w:t>Источниками производственно-технологических ресурсов для решения задач опытного и промышленного освоения авиатехники будут являться промышленные организации, вузы, НИИ, КБ, малые инновационные организации, технопарки и другое.</w:t>
      </w:r>
    </w:p>
    <w:p>
      <w:pPr>
        <w:pStyle w:val="ConsPlusNonformat"/>
        <w:bidi w:val="0"/>
        <w:jc w:val="both"/>
        <w:rPr/>
      </w:pPr>
      <w:r>
        <w:rPr/>
      </w:r>
    </w:p>
    <w:p>
      <w:pPr>
        <w:pStyle w:val="ConsPlusNormal"/>
        <w:bidi w:val="0"/>
        <w:ind w:hanging="0"/>
        <w:jc w:val="center"/>
        <w:rPr/>
      </w:pPr>
      <w:r>
        <w:rPr/>
        <w:t>Глава V. МЕХАНИЗМ РЕАЛИЗАЦИИ ПРОГРАММЫ</w:t>
      </w:r>
    </w:p>
    <w:p>
      <w:pPr>
        <w:pStyle w:val="ConsPlusNonformat"/>
        <w:bidi w:val="0"/>
        <w:jc w:val="both"/>
        <w:rPr/>
      </w:pPr>
      <w:r>
        <w:rPr/>
      </w:r>
    </w:p>
    <w:p>
      <w:pPr>
        <w:pStyle w:val="ConsPlusNormal"/>
        <w:bidi w:val="0"/>
        <w:ind w:firstLine="540"/>
        <w:jc w:val="both"/>
        <w:rPr/>
      </w:pPr>
      <w:r>
        <w:rPr/>
        <w:t>Достижение основной цели программы предполагает объединение усилий исполнительных федеральных органов государственной власти, органов государственной власти Воронежской области, организаций научно-технической и инновационной сферы, а также организаций авиационной промышленности Воронежской области.</w:t>
      </w:r>
    </w:p>
    <w:p>
      <w:pPr>
        <w:pStyle w:val="ConsPlusNormal"/>
        <w:bidi w:val="0"/>
        <w:ind w:firstLine="540"/>
        <w:jc w:val="both"/>
        <w:rPr/>
      </w:pPr>
      <w:r>
        <w:rPr/>
        <w:t>Стратегическое управление программой осуществляет координационный совет по развитию малой авиации на территории Воронежской области, состав которого утвержден приказом Главного управления по промышленности, транспорту, связи и инновациям администрации области от 22.12.2005 N 21/1.</w:t>
      </w:r>
    </w:p>
    <w:p>
      <w:pPr>
        <w:pStyle w:val="ConsPlusNormal"/>
        <w:bidi w:val="0"/>
        <w:ind w:firstLine="540"/>
        <w:jc w:val="both"/>
        <w:rPr/>
      </w:pPr>
      <w:r>
        <w:rPr/>
        <w:t>Главное управление по промышленности, транспорту, связи и инновациям области (далее - ГУПТСИ) обеспечивает соблюдение государственных интересов при реализации программы. Роль организатора по взаимодействию между исполнителями программных мероприятий будет осуществлять НП "Воронежский межрегиональный центр развития малой авиации".</w:t>
      </w:r>
    </w:p>
    <w:p>
      <w:pPr>
        <w:pStyle w:val="ConsPlusNormal"/>
        <w:bidi w:val="0"/>
        <w:ind w:firstLine="540"/>
        <w:jc w:val="both"/>
        <w:rPr/>
      </w:pPr>
      <w:r>
        <w:rPr/>
        <w:t>Реализация программы будет осуществляться за счет следующих организационных мероприятий:</w:t>
      </w:r>
    </w:p>
    <w:p>
      <w:pPr>
        <w:pStyle w:val="ConsPlusNormal"/>
        <w:bidi w:val="0"/>
        <w:ind w:firstLine="540"/>
        <w:jc w:val="both"/>
        <w:rPr/>
      </w:pPr>
      <w:r>
        <w:rPr/>
        <w:t>- системный мониторинг осуществления этапов реализации программы и ее отдельных мероприятий;</w:t>
      </w:r>
    </w:p>
    <w:p>
      <w:pPr>
        <w:pStyle w:val="ConsPlusNormal"/>
        <w:bidi w:val="0"/>
        <w:ind w:firstLine="540"/>
        <w:jc w:val="both"/>
        <w:rPr/>
      </w:pPr>
      <w:r>
        <w:rPr/>
        <w:t>- формирование ежегодных планов совместных действий с различными заинтересованными органами исполнительной власти Воронежской области и организациями-исполнителями программы;</w:t>
      </w:r>
    </w:p>
    <w:p>
      <w:pPr>
        <w:pStyle w:val="ConsPlusNormal"/>
        <w:bidi w:val="0"/>
        <w:ind w:firstLine="540"/>
        <w:jc w:val="both"/>
        <w:rPr/>
      </w:pPr>
      <w:r>
        <w:rPr/>
        <w:t>- разработка и реализация научного, методического, информационно-технического и организационного обеспечения реализации программы;</w:t>
      </w:r>
    </w:p>
    <w:p>
      <w:pPr>
        <w:pStyle w:val="ConsPlusNormal"/>
        <w:bidi w:val="0"/>
        <w:ind w:firstLine="540"/>
        <w:jc w:val="both"/>
        <w:rPr/>
      </w:pPr>
      <w:r>
        <w:rPr/>
        <w:t>- инициирование разработки и реализации отдельных работ по выполнению мероприятий программы на уровне муниципальных образований Воронежской области;</w:t>
      </w:r>
    </w:p>
    <w:p>
      <w:pPr>
        <w:pStyle w:val="ConsPlusNormal"/>
        <w:bidi w:val="0"/>
        <w:ind w:firstLine="540"/>
        <w:jc w:val="both"/>
        <w:rPr/>
      </w:pPr>
      <w:r>
        <w:rPr/>
        <w:t>- ежегодное уточнение, корректировка с учетом выделяемых на реализацию программы финансовых средств, целевых показателей и затрат по программным мероприятиям, механизма реализации программы и состава исполнителей;</w:t>
      </w:r>
    </w:p>
    <w:p>
      <w:pPr>
        <w:pStyle w:val="ConsPlusNormal"/>
        <w:bidi w:val="0"/>
        <w:ind w:firstLine="540"/>
        <w:jc w:val="both"/>
        <w:rPr/>
      </w:pPr>
      <w:r>
        <w:rPr/>
        <w:t>- организация экспертизы и конкурсного отбора проектов программы на основе проведенных маркетинговых исследований спроса и предложений рынка малой авиации;</w:t>
      </w:r>
    </w:p>
    <w:p>
      <w:pPr>
        <w:pStyle w:val="ConsPlusNormal"/>
        <w:bidi w:val="0"/>
        <w:ind w:firstLine="540"/>
        <w:jc w:val="both"/>
        <w:rPr/>
      </w:pPr>
      <w:r>
        <w:rPr/>
        <w:t>- создание областной нормативно-правовой базы;</w:t>
      </w:r>
    </w:p>
    <w:p>
      <w:pPr>
        <w:pStyle w:val="ConsPlusNormal"/>
        <w:bidi w:val="0"/>
        <w:ind w:firstLine="540"/>
        <w:jc w:val="both"/>
        <w:rPr/>
      </w:pPr>
      <w:r>
        <w:rPr/>
        <w:t>- представление интересов организаций на федеральном и межрегиональном уровнях и в зарубежных организациях;</w:t>
      </w:r>
    </w:p>
    <w:p>
      <w:pPr>
        <w:pStyle w:val="ConsPlusNormal"/>
        <w:bidi w:val="0"/>
        <w:ind w:firstLine="540"/>
        <w:jc w:val="both"/>
        <w:rPr/>
      </w:pPr>
      <w:r>
        <w:rPr/>
        <w:t>- формирование системы контроля безопасности в области малой авиации.</w:t>
      </w:r>
    </w:p>
    <w:p>
      <w:pPr>
        <w:pStyle w:val="ConsPlusNormal"/>
        <w:bidi w:val="0"/>
        <w:ind w:firstLine="540"/>
        <w:jc w:val="both"/>
        <w:rPr/>
      </w:pPr>
      <w:r>
        <w:rPr/>
        <w:t>Реализация данной программы предусматривает применение следующих экономических механизмов:</w:t>
      </w:r>
    </w:p>
    <w:p>
      <w:pPr>
        <w:pStyle w:val="ConsPlusNormal"/>
        <w:bidi w:val="0"/>
        <w:ind w:firstLine="540"/>
        <w:jc w:val="both"/>
        <w:rPr/>
      </w:pPr>
      <w:r>
        <w:rPr/>
        <w:t>- в рамках реализации федеральных целевых программ совместное финансирование проектов и мероприятий развития малой авиации;</w:t>
      </w:r>
    </w:p>
    <w:p>
      <w:pPr>
        <w:pStyle w:val="ConsPlusNormal"/>
        <w:bidi w:val="0"/>
        <w:ind w:firstLine="540"/>
        <w:jc w:val="both"/>
        <w:rPr/>
      </w:pPr>
      <w:r>
        <w:rPr/>
        <w:t>- участие в пилотном проекте на территории Воронежской области в рамках проведения отработки мероприятий разрабатываемой федеральной целевой программы "Возрождение и развитие малой авиации России";</w:t>
      </w:r>
    </w:p>
    <w:p>
      <w:pPr>
        <w:pStyle w:val="ConsPlusNormal"/>
        <w:bidi w:val="0"/>
        <w:ind w:firstLine="540"/>
        <w:jc w:val="both"/>
        <w:rPr/>
      </w:pPr>
      <w:r>
        <w:rPr/>
        <w:t>- формирование устойчивых субконтракционных и кооперационных связей;</w:t>
      </w:r>
    </w:p>
    <w:p>
      <w:pPr>
        <w:pStyle w:val="ConsPlusNormal"/>
        <w:bidi w:val="0"/>
        <w:ind w:firstLine="540"/>
        <w:jc w:val="both"/>
        <w:rPr/>
      </w:pPr>
      <w:r>
        <w:rPr/>
        <w:t>- формирование развитой инфраструктуры поддержки малой авиации путем создания бизнес-инкубатора, технопарка, инновационно-технологических и инновационно-производственных центров, центров обучения и пилотирования летательных аппаратов и др.;</w:t>
      </w:r>
    </w:p>
    <w:p>
      <w:pPr>
        <w:pStyle w:val="ConsPlusNormal"/>
        <w:bidi w:val="0"/>
        <w:ind w:firstLine="540"/>
        <w:jc w:val="both"/>
        <w:rPr/>
      </w:pPr>
      <w:r>
        <w:rPr/>
        <w:t>- оказание финансовой поддержки деятельности в сфере малой авиации за счет средств областного бюджета;</w:t>
      </w:r>
    </w:p>
    <w:p>
      <w:pPr>
        <w:pStyle w:val="ConsPlusNormal"/>
        <w:bidi w:val="0"/>
        <w:ind w:firstLine="540"/>
        <w:jc w:val="both"/>
        <w:rPr/>
      </w:pPr>
      <w:r>
        <w:rPr/>
        <w:t>- привлечение внебюджетных средств для реализации перспективных инновационных проектов, в том числе через межрегиональные и международные венчурные ярмарки, фонды и так далее;</w:t>
      </w:r>
    </w:p>
    <w:p>
      <w:pPr>
        <w:pStyle w:val="ConsPlusNormal"/>
        <w:bidi w:val="0"/>
        <w:ind w:firstLine="540"/>
        <w:jc w:val="both"/>
        <w:rPr/>
      </w:pPr>
      <w:r>
        <w:rPr/>
        <w:t>- применение лизинговых схем в малой авиации.</w:t>
      </w:r>
    </w:p>
    <w:p>
      <w:pPr>
        <w:pStyle w:val="ConsPlusNormal"/>
        <w:bidi w:val="0"/>
        <w:ind w:firstLine="540"/>
        <w:jc w:val="both"/>
        <w:rPr/>
      </w:pPr>
      <w:r>
        <w:rPr/>
        <w:t>Организации-исполнители программных мероприятий по видам деятельности и решаемым проблемам определяются на конкурсной основе в соответствии с действующим законодательством. Ими могут являться высшие учебные заведения, промышленные организации, отраслевые НИИ и КБ, научные организации и коллективы, организации инфраструктуры поддержки малой авиации, создаваемые в ходе реализации программы.</w:t>
      </w:r>
    </w:p>
    <w:p>
      <w:pPr>
        <w:pStyle w:val="ConsPlusNonformat"/>
        <w:bidi w:val="0"/>
        <w:jc w:val="both"/>
        <w:rPr/>
      </w:pPr>
      <w:r>
        <w:rPr/>
      </w:r>
    </w:p>
    <w:p>
      <w:pPr>
        <w:pStyle w:val="ConsPlusNormal"/>
        <w:bidi w:val="0"/>
        <w:ind w:hanging="0"/>
        <w:jc w:val="center"/>
        <w:rPr/>
      </w:pPr>
      <w:r>
        <w:rPr/>
        <w:t>Глава VI. ОЦЕНКА ЭФФЕКТИВНОСТИ РАСХОДОВАНИЯ БЮДЖЕТНЫХ СРЕДСТВ,</w:t>
      </w:r>
    </w:p>
    <w:p>
      <w:pPr>
        <w:pStyle w:val="ConsPlusNormal"/>
        <w:bidi w:val="0"/>
        <w:ind w:hanging="0"/>
        <w:jc w:val="center"/>
        <w:rPr/>
      </w:pPr>
      <w:r>
        <w:rPr/>
        <w:t>СОЦИАЛЬНО-ЭКОНОМИЧЕСКИХ И ЭКОЛОГИЧЕСКИХ ПОСЛЕДСТВИЙ</w:t>
      </w:r>
    </w:p>
    <w:p>
      <w:pPr>
        <w:pStyle w:val="ConsPlusNormal"/>
        <w:bidi w:val="0"/>
        <w:ind w:hanging="0"/>
        <w:jc w:val="center"/>
        <w:rPr/>
      </w:pPr>
      <w:r>
        <w:rPr/>
        <w:t>РЕАЛИЗАЦИИ ПРОГРАММЫ</w:t>
      </w:r>
    </w:p>
    <w:p>
      <w:pPr>
        <w:pStyle w:val="ConsPlusNonformat"/>
        <w:bidi w:val="0"/>
        <w:jc w:val="both"/>
        <w:rPr/>
      </w:pPr>
      <w:r>
        <w:rPr/>
      </w:r>
    </w:p>
    <w:p>
      <w:pPr>
        <w:pStyle w:val="ConsPlusNormal"/>
        <w:bidi w:val="0"/>
        <w:ind w:firstLine="540"/>
        <w:jc w:val="both"/>
        <w:rPr/>
      </w:pPr>
      <w:r>
        <w:rPr/>
        <w:t>Программа призвана создать благоприятные экономические, организационные, правовые и иные условия для развития и повышения конкурентоспособности малой авиации в Воронежской области.</w:t>
      </w:r>
    </w:p>
    <w:p>
      <w:pPr>
        <w:pStyle w:val="ConsPlusNormal"/>
        <w:bidi w:val="0"/>
        <w:ind w:firstLine="540"/>
        <w:jc w:val="both"/>
        <w:rPr/>
      </w:pPr>
      <w:r>
        <w:rPr/>
        <w:t>В результате реализации программы будут достигнуты следующие положительные результаты:</w:t>
      </w:r>
    </w:p>
    <w:p>
      <w:pPr>
        <w:pStyle w:val="ConsPlusNormal"/>
        <w:bidi w:val="0"/>
        <w:ind w:firstLine="540"/>
        <w:jc w:val="both"/>
        <w:rPr/>
      </w:pPr>
      <w:r>
        <w:rPr/>
        <w:t>1. Созданы новые современные, конкурентоспособные на международном и российском рынках образцы летательных аппаратов малой авиации (не менее 15 за время реализации программы).</w:t>
      </w:r>
    </w:p>
    <w:p>
      <w:pPr>
        <w:pStyle w:val="ConsPlusNormal"/>
        <w:bidi w:val="0"/>
        <w:ind w:firstLine="540"/>
        <w:jc w:val="both"/>
        <w:rPr/>
      </w:pPr>
      <w:r>
        <w:rPr/>
        <w:t>2. Заняты доминирующие (более 40% от отечественного производства поршневых авиационных двигателей) позиции на рынке по двигателям и ряду других агрегатов малой авиации.</w:t>
      </w:r>
    </w:p>
    <w:p>
      <w:pPr>
        <w:pStyle w:val="ConsPlusNormal"/>
        <w:bidi w:val="0"/>
        <w:ind w:firstLine="540"/>
        <w:jc w:val="both"/>
        <w:rPr/>
      </w:pPr>
      <w:r>
        <w:rPr/>
        <w:t>3. Обеспечено участие Воронежской области во всероссийском пилотном проекте в рамках разрабатываемой федеральной целевой программы "Возрождение и развитие малой авиации России", что позволит привлечь дополнительные средства на сумму не менее 300 млн. рублей.</w:t>
      </w:r>
    </w:p>
    <w:p>
      <w:pPr>
        <w:pStyle w:val="ConsPlusNormal"/>
        <w:bidi w:val="0"/>
        <w:ind w:firstLine="540"/>
        <w:jc w:val="both"/>
        <w:rPr/>
      </w:pPr>
      <w:r>
        <w:rPr/>
        <w:t>4. Сформирована инфраструктура поддержки малой авиации Воронежской области (бизнес-инкубатор, технопарк, инновационно-технологический центр, центр коллективного пользования, центр сервисных услуг, учебный авиационный центр).</w:t>
      </w:r>
    </w:p>
    <w:p>
      <w:pPr>
        <w:pStyle w:val="ConsPlusNormal"/>
        <w:bidi w:val="0"/>
        <w:ind w:firstLine="540"/>
        <w:jc w:val="both"/>
        <w:rPr/>
      </w:pPr>
      <w:r>
        <w:rPr/>
        <w:t>5. Создана система повышения квалификации, переподготовки кадров обучения пилотов и обслуживающего персонала летательных аппаратов малой авиации (центр подготовки пилотов, центр обучения и переподготовки кадров в авиационной отрасли).</w:t>
      </w:r>
    </w:p>
    <w:p>
      <w:pPr>
        <w:pStyle w:val="ConsPlusNormal"/>
        <w:bidi w:val="0"/>
        <w:ind w:firstLine="540"/>
        <w:jc w:val="both"/>
        <w:rPr/>
      </w:pPr>
      <w:r>
        <w:rPr/>
        <w:t>6. Внедрены IP-технологии и другие системы обеспечения роста производительности труда в производстве авиатехники (более половины основных технологических процессов будет осуществляться с использованием IP-технологий).</w:t>
      </w:r>
    </w:p>
    <w:p>
      <w:pPr>
        <w:pStyle w:val="ConsPlusNormal"/>
        <w:bidi w:val="0"/>
        <w:ind w:firstLine="540"/>
        <w:jc w:val="both"/>
        <w:rPr/>
      </w:pPr>
      <w:r>
        <w:rPr/>
        <w:t>7. Создана система межрегиональных и местных авиационных линий по грузопассажирским перевозкам и оказанию авиационных услуг (не менее 15 маршрутов).</w:t>
      </w:r>
    </w:p>
    <w:p>
      <w:pPr>
        <w:pStyle w:val="ConsPlusNormal"/>
        <w:bidi w:val="0"/>
        <w:ind w:firstLine="540"/>
        <w:jc w:val="both"/>
        <w:rPr/>
      </w:pPr>
      <w:r>
        <w:rPr/>
        <w:t>8. Задействованы производственные мощности промышленных организаций Воронежской области (объем поставок комплектующих изделий по внутриобластной кооперации составит более 200 млн. рублей).</w:t>
      </w:r>
    </w:p>
    <w:p>
      <w:pPr>
        <w:pStyle w:val="ConsPlusNormal"/>
        <w:bidi w:val="0"/>
        <w:ind w:firstLine="540"/>
        <w:jc w:val="both"/>
        <w:rPr/>
      </w:pPr>
      <w:r>
        <w:rPr/>
        <w:t>9. Сформирован положительный имидж Воронежской области для привлечения инвестиций в авиационную отрасль (участие в авиационных салонах, выпуск периодического издания, размещение информации на сайтах в Интернете и СМИ).</w:t>
      </w:r>
    </w:p>
    <w:p>
      <w:pPr>
        <w:pStyle w:val="ConsPlusNormal"/>
        <w:bidi w:val="0"/>
        <w:ind w:firstLine="540"/>
        <w:jc w:val="both"/>
        <w:rPr/>
      </w:pPr>
      <w:r>
        <w:rPr/>
        <w:t>Экономический эффект от реализации программы выразится в следующем:</w:t>
      </w:r>
    </w:p>
    <w:p>
      <w:pPr>
        <w:pStyle w:val="ConsPlusNormal"/>
        <w:bidi w:val="0"/>
        <w:ind w:firstLine="540"/>
        <w:jc w:val="both"/>
        <w:rPr/>
      </w:pPr>
      <w:r>
        <w:rPr/>
        <w:t>1. Ежегодный рост инвестиций в организациях авиапромышленного комплекса, реализующих проекты малой авиации, составит не менее 20%, в натуральных показателях за 5 лет будет привлечено более 4 млрд. рублей.</w:t>
      </w:r>
    </w:p>
    <w:p>
      <w:pPr>
        <w:pStyle w:val="ConsPlusNormal"/>
        <w:bidi w:val="0"/>
        <w:ind w:firstLine="540"/>
        <w:jc w:val="both"/>
        <w:rPr/>
      </w:pPr>
      <w:r>
        <w:rPr/>
        <w:t>2. Выход не менее 20% организаций авиапромышленного комплекса в Воронежской области на международные рынки с летательными аппаратами и высокотехнологичной авиационной продукцией. В натуральном выражении за 5 лет будет продано за границу авиационной техники на сумму более 1,5 млрд. рублей.</w:t>
      </w:r>
    </w:p>
    <w:p>
      <w:pPr>
        <w:pStyle w:val="ConsPlusNormal"/>
        <w:bidi w:val="0"/>
        <w:ind w:firstLine="540"/>
        <w:jc w:val="both"/>
        <w:rPr/>
      </w:pPr>
      <w:r>
        <w:rPr/>
        <w:t>3. Прибыль авиационных организаций к концу реализации программы за 5 лет составит более 380 млн. рублей.</w:t>
      </w:r>
    </w:p>
    <w:p>
      <w:pPr>
        <w:pStyle w:val="ConsPlusNormal"/>
        <w:bidi w:val="0"/>
        <w:ind w:firstLine="540"/>
        <w:jc w:val="both"/>
        <w:rPr/>
      </w:pPr>
      <w:r>
        <w:rPr/>
        <w:t>4. Платежи в бюджеты всех уровней от реализации программы составят свыше 1353,034 млн. рублей.</w:t>
      </w:r>
    </w:p>
    <w:p>
      <w:pPr>
        <w:pStyle w:val="ConsPlusNormal"/>
        <w:bidi w:val="0"/>
        <w:ind w:firstLine="540"/>
        <w:jc w:val="both"/>
        <w:rPr/>
      </w:pPr>
      <w:r>
        <w:rPr/>
        <w:t>5. За время реализации программы бюджетный эффект составит 833332 тыс. рублей.</w:t>
      </w:r>
    </w:p>
    <w:p>
      <w:pPr>
        <w:pStyle w:val="ConsPlusNormal"/>
        <w:bidi w:val="0"/>
        <w:ind w:firstLine="540"/>
        <w:jc w:val="both"/>
        <w:rPr/>
      </w:pPr>
      <w:r>
        <w:rPr/>
        <w:t>6. За период реализации программы будет привлечено инвестиций, в рамках программы на 1 рубль расходов областного бюджета более чем в 30 раз.</w:t>
      </w:r>
    </w:p>
    <w:p>
      <w:pPr>
        <w:pStyle w:val="ConsPlusNormal"/>
        <w:bidi w:val="0"/>
        <w:ind w:firstLine="540"/>
        <w:jc w:val="both"/>
        <w:rPr/>
      </w:pPr>
      <w:r>
        <w:rPr/>
        <w:t>Учитывая, что для выхода организации малой авиации на проектную мощность с момента начала реализации проекта обычно требуется не менее 5 - 7 лет,    можно ожидать, что бюджетный эффект начиная с 2012 года должен увеличиваться опережающими темпами по сравнению с предшествующими годами.</w:t>
      </w:r>
    </w:p>
    <w:p>
      <w:pPr>
        <w:pStyle w:val="ConsPlusNormal"/>
        <w:bidi w:val="0"/>
        <w:ind w:firstLine="540"/>
        <w:jc w:val="both"/>
        <w:rPr/>
      </w:pPr>
      <w:r>
        <w:rPr/>
        <w:t>Достигнутые количественные показатели развития инновационной деятельности в промышленности в значительной степени трансформируются в качественные социальные результаты.</w:t>
      </w:r>
    </w:p>
    <w:p>
      <w:pPr>
        <w:pStyle w:val="ConsPlusNormal"/>
        <w:bidi w:val="0"/>
        <w:ind w:firstLine="540"/>
        <w:jc w:val="both"/>
        <w:rPr/>
      </w:pPr>
      <w:r>
        <w:rPr/>
        <w:t>1. После завершения реализации всех программных мероприятий будет создано более 2000 рабочих мест (более 700 рабочих мест будет создано в основном и более 1300 - во вспомогательном производстве: из расчета объема производства и областной выработки на одного работающего).</w:t>
      </w:r>
    </w:p>
    <w:p>
      <w:pPr>
        <w:pStyle w:val="ConsPlusNormal"/>
        <w:bidi w:val="0"/>
        <w:ind w:firstLine="540"/>
        <w:jc w:val="both"/>
        <w:rPr/>
      </w:pPr>
      <w:r>
        <w:rPr/>
        <w:t>2. Социальный эффект от реализации программы составит более 2900,063 млн. рублей (рассчитывается как сумма ФОТ новых и сохраненных рабочих мест и единого социального налога по всем рабочим местам).</w:t>
      </w:r>
    </w:p>
    <w:p>
      <w:pPr>
        <w:pStyle w:val="ConsPlusNormal"/>
        <w:bidi w:val="0"/>
        <w:ind w:firstLine="540"/>
        <w:jc w:val="both"/>
        <w:rPr/>
      </w:pPr>
      <w:r>
        <w:rPr/>
        <w:t>3. В конце реализации программы рост заработной платы в секторе малой авиации будет опережать средние годовые темпы роста по промышленному комплексу на 20 - 25% (темпы роста заработной платы в промышленности определены в концепции развития промышленности Воронежской области на период до 2015 года).</w:t>
      </w:r>
    </w:p>
    <w:p>
      <w:pPr>
        <w:pStyle w:val="ConsPlusNormal"/>
        <w:bidi w:val="0"/>
        <w:ind w:firstLine="540"/>
        <w:jc w:val="both"/>
        <w:rPr/>
      </w:pPr>
      <w:r>
        <w:rPr/>
        <w:t>Методика оценки эффективности реализации программы по основным критериям приведена в приложении 6.</w:t>
      </w:r>
    </w:p>
    <w:p>
      <w:pPr>
        <w:pStyle w:val="ConsPlusNormal"/>
        <w:bidi w:val="0"/>
        <w:ind w:hanging="0"/>
        <w:jc w:val="center"/>
        <w:rPr/>
      </w:pPr>
      <w:r>
        <w:rPr/>
      </w:r>
    </w:p>
    <w:p>
      <w:pPr>
        <w:pStyle w:val="ConsPlusNormal"/>
        <w:bidi w:val="0"/>
        <w:ind w:hanging="0"/>
        <w:jc w:val="center"/>
        <w:rPr/>
      </w:pPr>
      <w:r>
        <w:rPr/>
        <w:t>Глава VII. ОРГАНИЗАЦИЯ УПРАВЛЕНИЯ ПРОГРАММОЙ И КОНТРОЛЬ</w:t>
      </w:r>
    </w:p>
    <w:p>
      <w:pPr>
        <w:pStyle w:val="ConsPlusNormal"/>
        <w:bidi w:val="0"/>
        <w:ind w:hanging="0"/>
        <w:jc w:val="center"/>
        <w:rPr/>
      </w:pPr>
      <w:r>
        <w:rPr/>
        <w:t>ЗА ХОДОМ ЕЕ РЕАЛИЗАЦИИ</w:t>
      </w:r>
    </w:p>
    <w:p>
      <w:pPr>
        <w:pStyle w:val="ConsPlusNonformat"/>
        <w:bidi w:val="0"/>
        <w:jc w:val="both"/>
        <w:rPr/>
      </w:pPr>
      <w:r>
        <w:rPr/>
      </w:r>
    </w:p>
    <w:p>
      <w:pPr>
        <w:pStyle w:val="ConsPlusNormal"/>
        <w:bidi w:val="0"/>
        <w:ind w:firstLine="540"/>
        <w:jc w:val="both"/>
        <w:rPr/>
      </w:pPr>
      <w:r>
        <w:rPr/>
        <w:t>Административное руководство, контроль за ходом реализации программы осуществляет Главное управление по промышленности, транспорту, связи и инновациям Воронежской области.</w:t>
      </w:r>
    </w:p>
    <w:p>
      <w:pPr>
        <w:pStyle w:val="ConsPlusNormal"/>
        <w:bidi w:val="0"/>
        <w:ind w:firstLine="540"/>
        <w:jc w:val="both"/>
        <w:rPr/>
      </w:pPr>
      <w:r>
        <w:rPr/>
        <w:t>В ходе реализации программы ГУПТСИ:</w:t>
      </w:r>
    </w:p>
    <w:p>
      <w:pPr>
        <w:pStyle w:val="ConsPlusNormal"/>
        <w:bidi w:val="0"/>
        <w:ind w:firstLine="540"/>
        <w:jc w:val="both"/>
        <w:rPr/>
      </w:pPr>
      <w:r>
        <w:rPr/>
        <w:t>- организует совместно с ГФУ на конкурсной основе отбор исполнителей работ (услуг) по выполнению мероприятий программы, заключает договоры и контракты в установленном законодательством порядке;</w:t>
      </w:r>
    </w:p>
    <w:p>
      <w:pPr>
        <w:pStyle w:val="ConsPlusNormal"/>
        <w:bidi w:val="0"/>
        <w:ind w:firstLine="540"/>
        <w:jc w:val="both"/>
        <w:rPr/>
      </w:pPr>
      <w:r>
        <w:rPr/>
        <w:t>- осуществляет подготовку проектов постановлений и распоряжений администрации области, других правовых актов, направленных на обеспечение реализации программы;</w:t>
      </w:r>
    </w:p>
    <w:p>
      <w:pPr>
        <w:pStyle w:val="ConsPlusNormal"/>
        <w:bidi w:val="0"/>
        <w:ind w:firstLine="540"/>
        <w:jc w:val="both"/>
        <w:rPr/>
      </w:pPr>
      <w:r>
        <w:rPr/>
        <w:t>- осуществляет межведомственную координацию работ по выполнению программных мероприятий в Воронежской области;</w:t>
      </w:r>
    </w:p>
    <w:p>
      <w:pPr>
        <w:pStyle w:val="ConsPlusNormal"/>
        <w:bidi w:val="0"/>
        <w:ind w:firstLine="540"/>
        <w:jc w:val="both"/>
        <w:rPr/>
      </w:pPr>
      <w:r>
        <w:rPr/>
        <w:t>- проводит мониторинг реализации программы и обеспечивает соблюдение государственных интересов при реализации программы с составлением итоговых отчетов, которые представляются в Главное финансовое управление Воронежской области и Главное управление экономического развития Воронежской области, федеральным органам исполнительной власти, принимавшим участие в долевом финансировании программных мероприятий в установленном порядке;</w:t>
      </w:r>
    </w:p>
    <w:p>
      <w:pPr>
        <w:pStyle w:val="ConsPlusNormal"/>
        <w:bidi w:val="0"/>
        <w:ind w:firstLine="540"/>
        <w:jc w:val="both"/>
        <w:rPr/>
      </w:pPr>
      <w:r>
        <w:rPr/>
        <w:t>- проводит согласование объемов финансирования программы;</w:t>
      </w:r>
    </w:p>
    <w:p>
      <w:pPr>
        <w:pStyle w:val="ConsPlusNormal"/>
        <w:bidi w:val="0"/>
        <w:ind w:firstLine="540"/>
        <w:jc w:val="both"/>
        <w:rPr/>
      </w:pPr>
      <w:r>
        <w:rPr/>
        <w:t>- подготавливает предложения по корректировке программы, в том числе по содержанию мероприятий, исполнителям, объемам и источникам финансирования.</w:t>
      </w:r>
    </w:p>
    <w:p>
      <w:pPr>
        <w:pStyle w:val="ConsPlusNormal"/>
        <w:bidi w:val="0"/>
        <w:ind w:firstLine="540"/>
        <w:jc w:val="both"/>
        <w:rPr/>
      </w:pPr>
      <w:r>
        <w:rPr/>
        <w:t>В случае изменения при утверждении областного бюджета объемов финансирования программы на текущий год корректировка сумм расходов по отдельным мероприятиям программы осуществляются в порядке, установленном законодательством.</w:t>
      </w:r>
    </w:p>
    <w:p>
      <w:pPr>
        <w:pStyle w:val="ConsPlusNormal"/>
        <w:bidi w:val="0"/>
        <w:ind w:firstLine="540"/>
        <w:jc w:val="both"/>
        <w:rPr/>
      </w:pPr>
      <w:r>
        <w:rPr/>
        <w:t>В соответствии с условиями заключенных договоров организации-исполнители программных мероприятий выполняют оперативный контроль их выполнения с представлением в ГУПТСИ ежеквартальных информационно-аналитических и финансовых отчетов о ходе их выполнения с отражением достигнутого уровня показателей социально-экономической эффективности.</w:t>
      </w:r>
    </w:p>
    <w:p>
      <w:pPr>
        <w:pStyle w:val="ConsPlusNormal"/>
        <w:bidi w:val="0"/>
        <w:ind w:firstLine="540"/>
        <w:jc w:val="both"/>
        <w:rPr/>
      </w:pPr>
      <w:r>
        <w:rPr/>
        <w:t>Механизм и объемы привлечения финансовых средств из внебюджетных источников и федерального бюджета будут уточняться по мере реализации программы.</w:t>
      </w:r>
    </w:p>
    <w:p>
      <w:pPr>
        <w:pStyle w:val="ConsPlusNormal"/>
        <w:bidi w:val="0"/>
        <w:ind w:firstLine="540"/>
        <w:jc w:val="both"/>
        <w:rPr/>
      </w:pPr>
      <w:r>
        <w:rPr/>
        <w:t>Контроль за целевым использованием бюджетных средств осуществляется Главным управлением по промышленности, транспорту, связи и инновациям Воронежской области и другими уполномоченными органами в соответствии с действующим законодательством.</w:t>
      </w:r>
    </w:p>
    <w:p>
      <w:pPr>
        <w:pStyle w:val="ConsPlusNormal"/>
        <w:bidi w:val="0"/>
        <w:ind w:firstLine="540"/>
        <w:jc w:val="both"/>
        <w:rPr/>
      </w:pPr>
      <w:r>
        <w:rPr/>
        <w:t>Контроль за выполнением программных мероприятий осуществляет государственный заказчик данной программы.</w:t>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rmal"/>
        <w:bidi w:val="0"/>
        <w:ind w:hanging="0"/>
        <w:jc w:val="right"/>
        <w:rPr/>
      </w:pPr>
      <w:r>
        <w:rPr/>
        <w:t>Приложение 1</w:t>
      </w:r>
    </w:p>
    <w:p>
      <w:pPr>
        <w:pStyle w:val="ConsPlusNormal"/>
        <w:bidi w:val="0"/>
        <w:ind w:hanging="0"/>
        <w:jc w:val="right"/>
        <w:rPr/>
      </w:pPr>
      <w:r>
        <w:rPr/>
        <w:t>к областной целевой программе</w:t>
      </w:r>
    </w:p>
    <w:p>
      <w:pPr>
        <w:pStyle w:val="ConsPlusNormal"/>
        <w:bidi w:val="0"/>
        <w:ind w:hanging="0"/>
        <w:jc w:val="right"/>
        <w:rPr/>
      </w:pPr>
      <w:r>
        <w:rPr/>
        <w:t>"Развитие малой авиации</w:t>
      </w:r>
    </w:p>
    <w:p>
      <w:pPr>
        <w:pStyle w:val="ConsPlusNormal"/>
        <w:bidi w:val="0"/>
        <w:ind w:hanging="0"/>
        <w:jc w:val="right"/>
        <w:rPr/>
      </w:pPr>
      <w:r>
        <w:rPr/>
        <w:t>Воронежской области на 2007 - 2011 годы"</w:t>
      </w:r>
    </w:p>
    <w:p>
      <w:pPr>
        <w:pStyle w:val="ConsPlusNonformat"/>
        <w:bidi w:val="0"/>
        <w:jc w:val="both"/>
        <w:rPr/>
      </w:pPr>
      <w:r>
        <w:rPr/>
      </w:r>
    </w:p>
    <w:p>
      <w:pPr>
        <w:pStyle w:val="ConsPlusNormal"/>
        <w:bidi w:val="0"/>
        <w:ind w:hanging="0"/>
        <w:jc w:val="center"/>
        <w:rPr/>
      </w:pPr>
      <w:r>
        <w:rPr/>
        <w:t>ПРОГРАММНЫЕ МЕРОПРИЯТИЯ</w:t>
      </w:r>
    </w:p>
    <w:p>
      <w:pPr>
        <w:pStyle w:val="ConsPlusNonformat"/>
        <w:bidi w:val="0"/>
        <w:jc w:val="both"/>
        <w:rPr/>
      </w:pPr>
      <w:r>
        <w:rPr/>
      </w:r>
    </w:p>
    <w:tbl>
      <w:tblPr>
        <w:tblW w:w="15255" w:type="dxa"/>
        <w:jc w:val="left"/>
        <w:tblInd w:w="0" w:type="dxa"/>
        <w:tblLayout w:type="fixed"/>
        <w:tblCellMar>
          <w:top w:w="0" w:type="dxa"/>
          <w:left w:w="70" w:type="dxa"/>
          <w:bottom w:w="0" w:type="dxa"/>
          <w:right w:w="70" w:type="dxa"/>
        </w:tblCellMar>
      </w:tblPr>
      <w:tblGrid>
        <w:gridCol w:w="944"/>
        <w:gridCol w:w="2836"/>
        <w:gridCol w:w="1620"/>
        <w:gridCol w:w="5940"/>
        <w:gridCol w:w="3915"/>
      </w:tblGrid>
      <w:tr>
        <w:trPr>
          <w:trHeight w:val="360" w:hRule="atLeast"/>
        </w:trPr>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и      </w:t>
              <w:br/>
              <w:t>выполнения</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мероприят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жидаемые результаты        </w:t>
            </w:r>
          </w:p>
        </w:tc>
      </w:tr>
      <w:tr>
        <w:trPr>
          <w:trHeight w:val="240" w:hRule="atLeast"/>
        </w:trPr>
        <w:tc>
          <w:tcPr>
            <w:tcW w:w="152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Государственная поддержка реализации инновационных и иных проектов в малой авиации                          </w:t>
            </w:r>
          </w:p>
        </w:tc>
      </w:tr>
      <w:tr>
        <w:trPr>
          <w:trHeight w:val="720" w:hRule="atLeast"/>
        </w:trPr>
        <w:tc>
          <w:tcPr>
            <w:tcW w:w="9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недрение механизма </w:t>
              <w:br/>
              <w:t xml:space="preserve">конкурсного отбора    </w:t>
              <w:br/>
              <w:t xml:space="preserve">претендентов на          </w:t>
              <w:br/>
              <w:t xml:space="preserve">разработку и                </w:t>
              <w:br/>
              <w:t xml:space="preserve">реализацию                    </w:t>
              <w:br/>
              <w:t xml:space="preserve">приоритетных                </w:t>
              <w:br/>
              <w:t xml:space="preserve">авиационных                  </w:t>
              <w:br/>
              <w:t xml:space="preserve">прое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год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азработка        методического          обеспечения</w:t>
              <w:br/>
              <w:t>процедур        предоставления        инновационных</w:t>
              <w:br/>
              <w:t>проектов        частными          и          иностранными</w:t>
              <w:br/>
              <w:t>инвесторами      в        органы        исполнительной</w:t>
              <w:br/>
              <w:t xml:space="preserve">вла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Формирование            прозрачной</w:t>
              <w:br/>
              <w:t>системы доступа к    бюджетным</w:t>
              <w:br/>
              <w:t xml:space="preserve">средствам                                      </w:t>
            </w:r>
          </w:p>
        </w:tc>
      </w:tr>
      <w:tr>
        <w:trPr>
          <w:trHeight w:val="840" w:hRule="atLeast"/>
        </w:trPr>
        <w:tc>
          <w:tcPr>
            <w:tcW w:w="94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08</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Формирование        областного        заказа          на</w:t>
              <w:br/>
              <w:t>прикладные      исследования,      разработку      и</w:t>
              <w:br/>
              <w:t>реализацию              приоритетных              научно-</w:t>
              <w:br/>
              <w:t>технических        программ          и          проектов,</w:t>
              <w:br/>
              <w:t xml:space="preserve">техническую продукцию в малой ави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вышение            эффективности</w:t>
              <w:br/>
              <w:t>использования            бюджетных</w:t>
              <w:br/>
              <w:t>средств.                  Обеспечение</w:t>
              <w:br/>
              <w:t>равного    доступа      субъектам</w:t>
              <w:br/>
              <w:t>инновационной      деятельности</w:t>
              <w:br/>
              <w:t xml:space="preserve">к финансовым ресурсам              </w:t>
            </w:r>
          </w:p>
        </w:tc>
      </w:tr>
      <w:tr>
        <w:trPr>
          <w:trHeight w:val="1320" w:hRule="atLeast"/>
        </w:trPr>
        <w:tc>
          <w:tcPr>
            <w:tcW w:w="94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08</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я конкурсного отбора                          </w:t>
              <w:br/>
              <w:t xml:space="preserve">авиационных проектов Воронежской обла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вышение                        научно-</w:t>
              <w:br/>
              <w:t>технического                              и</w:t>
              <w:br/>
              <w:t>инновационного        потенциала</w:t>
              <w:br/>
              <w:t>прорывных      направлений        в</w:t>
              <w:br/>
              <w:t>малой авиации, что    позволит</w:t>
              <w:br/>
              <w:t>превзойти              существующие</w:t>
              <w:br/>
              <w:t>аналоги          или            создать</w:t>
              <w:br/>
              <w:t>принципиально      новые      виды</w:t>
              <w:br/>
              <w:t>авиационной      техники        или</w:t>
              <w:br/>
              <w:t xml:space="preserve">технологий                                    </w:t>
            </w:r>
          </w:p>
        </w:tc>
      </w:tr>
      <w:tr>
        <w:trPr>
          <w:trHeight w:val="2880" w:hRule="atLeast"/>
        </w:trPr>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казание                        </w:t>
              <w:br/>
              <w:t xml:space="preserve">организациям и            </w:t>
              <w:br/>
              <w:t xml:space="preserve">организациям,              </w:t>
              <w:br/>
              <w:t xml:space="preserve">реализующим                  </w:t>
              <w:br/>
              <w:t xml:space="preserve">инновационные              </w:t>
              <w:br/>
              <w:t xml:space="preserve">проекты                          </w:t>
              <w:br/>
              <w:t xml:space="preserve">государственной          </w:t>
              <w:br/>
              <w:t xml:space="preserve">поддержки за счет      </w:t>
              <w:br/>
              <w:t xml:space="preserve">средств областного    </w:t>
              <w:br/>
              <w:t xml:space="preserve">бюдж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субсидирование части    процентных    ставок</w:t>
              <w:br/>
              <w:t>по кредитам коммерческих банков,      выданным</w:t>
              <w:br/>
              <w:t>производственным            организациям              на</w:t>
              <w:br/>
              <w:t xml:space="preserve">реализацию инновационных проектов;                  </w:t>
              <w:br/>
              <w:t>-            предоставление              инвестиционных</w:t>
              <w:br/>
              <w:t xml:space="preserve">налоговых кредитов;                                                </w:t>
              <w:br/>
              <w:t xml:space="preserve">- предоставление бюджетных гарантий;            </w:t>
              <w:br/>
              <w:t>-    финансирование      реализации      НИОКР      и</w:t>
              <w:br/>
              <w:t xml:space="preserve">закупок оборудов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вышение      налогооблагаемой</w:t>
              <w:br/>
              <w:t>базы      областного      бюджета.</w:t>
              <w:br/>
              <w:t>Создание        новых        рабочих</w:t>
              <w:br/>
              <w:t>мест.    Увеличение    удельного</w:t>
              <w:br/>
              <w:t>веса            научно-технической</w:t>
              <w:br/>
              <w:t>продукции    в    общем      объеме</w:t>
              <w:br/>
              <w:t>промышленной            продукции.</w:t>
              <w:br/>
              <w:t>Увеличение                количества</w:t>
              <w:br/>
              <w:t>реализуемых    проектов    малой</w:t>
              <w:br/>
              <w:t xml:space="preserve">авиации.                                        </w:t>
              <w:br/>
              <w:t>Создание      экспериментальных</w:t>
              <w:br/>
              <w:t xml:space="preserve">образцов:                                      </w:t>
              <w:br/>
              <w:t xml:space="preserve">-    сельскохозяйственных          </w:t>
              <w:br/>
              <w:t>летательных      аппаратов      до</w:t>
              <w:br/>
              <w:t>1000 кг,      500    кг      и      150</w:t>
              <w:br/>
              <w:t xml:space="preserve">кг полезной нагрузки;              </w:t>
              <w:br/>
              <w:t xml:space="preserve">-    одного                    бизнес-    </w:t>
              <w:br/>
              <w:t>прогулочного                самолета</w:t>
              <w:br/>
              <w:t xml:space="preserve">вместимостью до 6 человек;    </w:t>
              <w:br/>
              <w:t>-    многоцелевого    15    -    30-</w:t>
              <w:br/>
              <w:t>местного          самолета            с</w:t>
              <w:br/>
              <w:t>коротким взлетом и    посадкой</w:t>
              <w:br/>
              <w:t xml:space="preserve">универсального базирования    </w:t>
            </w:r>
          </w:p>
        </w:tc>
      </w:tr>
      <w:tr>
        <w:trPr>
          <w:trHeight w:val="3240" w:hRule="atLeast"/>
        </w:trPr>
        <w:tc>
          <w:tcPr>
            <w:tcW w:w="9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йствие в                </w:t>
              <w:br/>
              <w:t xml:space="preserve">привлечении                  </w:t>
              <w:br/>
              <w:t xml:space="preserve">инвестиций                    </w:t>
              <w:br/>
              <w:t xml:space="preserve">организациям                </w:t>
              <w:br/>
              <w:t xml:space="preserve">Воронежской                  </w:t>
              <w:br/>
              <w:t xml:space="preserve">области,                        </w:t>
              <w:br/>
              <w:t xml:space="preserve">разрабатывающим и      </w:t>
              <w:br/>
              <w:t xml:space="preserve">внедряющим                    </w:t>
              <w:br/>
              <w:t xml:space="preserve">перспективные              </w:t>
              <w:br/>
              <w:t xml:space="preserve">инновационные и          </w:t>
              <w:br/>
              <w:t xml:space="preserve">иные проекты в            </w:t>
              <w:br/>
              <w:t xml:space="preserve">малой ави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действие        в          привлечении          средств</w:t>
              <w:br/>
              <w:t>федерального        бюджета.          Стимулирование</w:t>
              <w:br/>
              <w:t>организаций к их    участию    в    ФЦП    и    ФАИП,</w:t>
              <w:br/>
              <w:t>ведомственных          и            межгосударственных</w:t>
              <w:br/>
              <w:t>целевых    программах,    различных    конкурсах,</w:t>
              <w:br/>
              <w:t>проводимых    министерствами    и      ведомствами</w:t>
              <w:br/>
              <w:t xml:space="preserve">Российской Федер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величение      госзаказа        на</w:t>
              <w:br/>
              <w:t xml:space="preserve">поставку                                        </w:t>
              <w:br/>
              <w:t xml:space="preserve">высокотехнологичной                  </w:t>
              <w:br/>
              <w:t>продукции                организаций</w:t>
              <w:br/>
              <w:t>Воронежской                  области.</w:t>
              <w:br/>
              <w:t>Увеличение                      объемов</w:t>
              <w:br/>
              <w:t>финансирования                        из</w:t>
              <w:br/>
              <w:t>федерального      бюджета        на</w:t>
              <w:br/>
              <w:t xml:space="preserve">научно-технические                    </w:t>
              <w:br/>
              <w:t>разработки,          изготовление</w:t>
              <w:br/>
              <w:t>опытных      образцов      и        их</w:t>
              <w:br/>
              <w:t xml:space="preserve">сертификацию,                              </w:t>
              <w:br/>
              <w:t>инфраструктуру,    в    т.ч.      с</w:t>
              <w:br/>
              <w:t>помощью                      реализации</w:t>
              <w:br/>
              <w:t>пилотного    проекта    развитие</w:t>
              <w:br/>
              <w:t xml:space="preserve">малой авиации России.              </w:t>
              <w:br/>
              <w:t>Организованы                серийные</w:t>
              <w:br/>
              <w:t xml:space="preserve">производства:                              </w:t>
              <w:br/>
              <w:t xml:space="preserve">1)    межрегионального                </w:t>
              <w:br/>
              <w:t>многоцелевого    самолета      до</w:t>
              <w:br/>
              <w:t xml:space="preserve">10 мест;                                        </w:t>
              <w:br/>
              <w:t xml:space="preserve">2) многоцелевых автожиров;    </w:t>
              <w:br/>
              <w:t>3)    аэросаней-амфибии      "АС-</w:t>
              <w:br/>
              <w:t xml:space="preserve">2";                                                  </w:t>
              <w:br/>
              <w:t>4)        семейства        поршневых</w:t>
              <w:br/>
              <w:t xml:space="preserve">авиационных двигателей            </w:t>
            </w:r>
          </w:p>
        </w:tc>
      </w:tr>
      <w:tr>
        <w:trPr>
          <w:trHeight w:val="600" w:hRule="atLeast"/>
        </w:trPr>
        <w:tc>
          <w:tcPr>
            <w:tcW w:w="94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ивлечение            средств              внебюджетных</w:t>
              <w:br/>
              <w:t>источников, в т.ч.    венчурных    фондов    (АНО</w:t>
              <w:br/>
              <w:t>"Воронежский          региональный          венчурный</w:t>
              <w:br/>
              <w:t xml:space="preserve">фонд") и др.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скорение                  реализации</w:t>
              <w:br/>
              <w:t>проектов    малой    авиации      в</w:t>
              <w:br/>
              <w:t xml:space="preserve">серийное производство              </w:t>
            </w:r>
          </w:p>
        </w:tc>
      </w:tr>
      <w:tr>
        <w:trPr>
          <w:trHeight w:val="240" w:hRule="atLeast"/>
        </w:trPr>
        <w:tc>
          <w:tcPr>
            <w:tcW w:w="152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I. Развитие кооперации, производство агрегатов, узлов, комплектующих изделий, авионики для малой авиации      </w:t>
            </w:r>
          </w:p>
        </w:tc>
      </w:tr>
      <w:tr>
        <w:trPr>
          <w:trHeight w:val="1320" w:hRule="atLeast"/>
        </w:trPr>
        <w:tc>
          <w:tcPr>
            <w:tcW w:w="9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рмирование базы      </w:t>
              <w:br/>
              <w:t xml:space="preserve">данных и                        </w:t>
              <w:br/>
              <w:t xml:space="preserve">налаживание                  </w:t>
              <w:br/>
              <w:t xml:space="preserve">кооперационных и        </w:t>
              <w:br/>
              <w:t xml:space="preserve">субконтрактационных </w:t>
              <w:br/>
              <w:t xml:space="preserve">связей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Формирование    базы      данных      о      проектах,</w:t>
              <w:br/>
              <w:t>материалах,                агрегатах,                узлах,</w:t>
              <w:br/>
              <w:t>комплектующих изделиях, авионике    и    другой</w:t>
              <w:br/>
              <w:t>необходимой    информации      для      организаций</w:t>
              <w:br/>
              <w:t xml:space="preserve">малой авиации.                                                          </w:t>
              <w:br/>
              <w:t>Налаживание                кооперационных                  и</w:t>
              <w:br/>
              <w:t>субконтрактационных                связей                по</w:t>
              <w:br/>
              <w:t>производству              агрегатов,                узлов,</w:t>
              <w:br/>
              <w:t>комплектующих,        авионики        для          малой</w:t>
              <w:br/>
              <w:t xml:space="preserve">ави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Экономия затрат и времени</w:t>
              <w:br/>
              <w:t>на внедрение и    производство</w:t>
              <w:br/>
              <w:t xml:space="preserve">авиационной продукции;            </w:t>
              <w:br/>
              <w:t>Налаживание    субконтрактных</w:t>
              <w:br/>
              <w:t>отношений                                    и</w:t>
              <w:br/>
              <w:t>производственной    кооперации</w:t>
              <w:br/>
              <w:t>между    крупными      и      малыми</w:t>
              <w:br/>
              <w:t xml:space="preserve">авиационными организациями    </w:t>
            </w:r>
          </w:p>
        </w:tc>
      </w:tr>
      <w:tr>
        <w:trPr>
          <w:trHeight w:val="2280" w:hRule="atLeast"/>
        </w:trPr>
        <w:tc>
          <w:tcPr>
            <w:tcW w:w="94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воевание        лидирующего        положения        в</w:t>
              <w:br/>
              <w:t>производстве      всего      спектра        поршневых</w:t>
              <w:br/>
              <w:t>авиационных      двигателей      на        территории</w:t>
              <w:br/>
              <w:t xml:space="preserve">Воронежской области.                                              </w:t>
              <w:br/>
              <w:t>Внедрение        в        серийное          производство</w:t>
              <w:br/>
              <w:t>современных      композитных      материалов        в</w:t>
              <w:br/>
              <w:t>конструкции    планера,      а      также      отделки</w:t>
              <w:br/>
              <w:t xml:space="preserve">салона.                                                                        </w:t>
              <w:br/>
              <w:t>Начать      серийное      производство      бортовых</w:t>
              <w:br/>
              <w:t xml:space="preserve">комплексов и систем навиг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            концу              программы</w:t>
              <w:br/>
              <w:t>увеличение    объемов      продаж</w:t>
              <w:br/>
              <w:t>двигателей увеличится в    два</w:t>
              <w:br/>
              <w:t>раза    по    отношению    к    2006</w:t>
              <w:br/>
              <w:t xml:space="preserve">году.                                              </w:t>
              <w:br/>
              <w:t>Внедрение                современных</w:t>
              <w:br/>
              <w:t>технологий,            в            т.ч.</w:t>
              <w:br/>
              <w:t>зарубежных,                            при</w:t>
              <w:br/>
              <w:t>производстве          двигателей,</w:t>
              <w:br/>
              <w:t>композитных            материалов,</w:t>
              <w:br/>
              <w:t>авионики,      связи      и      т.д.</w:t>
              <w:br/>
              <w:t>Будет                      сформировано</w:t>
              <w:br/>
              <w:t>современное          производство</w:t>
              <w:br/>
              <w:t>всего      спектра        поршневых</w:t>
              <w:br/>
              <w:t>авиационных            двигателей,</w:t>
              <w:br/>
              <w:t>композитных            материалов,</w:t>
              <w:br/>
              <w:t>систем    навигации,    связи    и</w:t>
              <w:br/>
              <w:t xml:space="preserve">т.д.                                                </w:t>
            </w:r>
          </w:p>
        </w:tc>
      </w:tr>
      <w:tr>
        <w:trPr>
          <w:trHeight w:val="1200" w:hRule="atLeast"/>
        </w:trPr>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я участия </w:t>
              <w:br/>
              <w:t xml:space="preserve">организаций области </w:t>
              <w:br/>
              <w:t xml:space="preserve">в ФЦП,                            </w:t>
              <w:br/>
              <w:t xml:space="preserve">ведомственных              </w:t>
              <w:br/>
              <w:t xml:space="preserve">программах по              </w:t>
              <w:br/>
              <w:t xml:space="preserve">тематике малой            </w:t>
              <w:br/>
              <w:t xml:space="preserve">ави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частие    промышленных    организаций    области</w:t>
              <w:br/>
              <w:t>в    ФЦП, в      ведомственных      программах      по</w:t>
              <w:br/>
              <w:t xml:space="preserve">тематике малой авиации.                                        </w:t>
              <w:br/>
              <w:t>Организация    единого    заявочного      портфеля</w:t>
              <w:br/>
              <w:t xml:space="preserve">от Воронежской обла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формированы                основные</w:t>
              <w:br/>
              <w:t>направления                  развития</w:t>
              <w:br/>
              <w:t>кооперации          в          области</w:t>
              <w:br/>
              <w:t>современных            композитных</w:t>
              <w:br/>
              <w:t>материалов,    средств    связи,</w:t>
              <w:br/>
              <w:t>навигации,          оборудования,</w:t>
              <w:br/>
              <w:t>интерьеров    салонов    и    т.д.</w:t>
              <w:br/>
              <w:t>Позволит снизить    риски    при</w:t>
              <w:br/>
              <w:t xml:space="preserve">разработках и производстве    </w:t>
            </w:r>
          </w:p>
        </w:tc>
      </w:tr>
      <w:tr>
        <w:trPr>
          <w:trHeight w:val="1440" w:hRule="atLeast"/>
        </w:trPr>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имулирование            </w:t>
              <w:br/>
              <w:t xml:space="preserve">повышения                      </w:t>
              <w:br/>
              <w:t xml:space="preserve">конкурентоспособно- </w:t>
              <w:br/>
              <w:t xml:space="preserve">сти выпускаемой          </w:t>
              <w:br/>
              <w:t xml:space="preserve">продук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имулирование                                        повышения</w:t>
              <w:br/>
              <w:t>конкурентоспособности                      выпускаемой</w:t>
              <w:br/>
              <w:t>продукции        через        внедрение          системы</w:t>
              <w:br/>
              <w:t>качества      ISO        9000,        стандарта        ISO</w:t>
              <w:br/>
              <w:t>9001/2000        и        др.,          стандартов          и</w:t>
              <w:br/>
              <w:t>управленческих методик,    а    также    CALS/PLM</w:t>
              <w:br/>
              <w:t xml:space="preserve">и IP-технологий и др.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щита                отечественного</w:t>
              <w:br/>
              <w:t>производителя                            и</w:t>
              <w:br/>
              <w:t>региональных                    рынков</w:t>
              <w:br/>
              <w:t>промышленной    продукции    при</w:t>
              <w:br/>
              <w:t>вступлении    России    в      ВТО.</w:t>
              <w:br/>
              <w:t>Улучшение                      качества</w:t>
              <w:br/>
              <w:t>выпускаемой              продукции,</w:t>
              <w:br/>
              <w:t>организации          труда            и</w:t>
              <w:br/>
              <w:t>управления.                Повышение</w:t>
              <w:br/>
              <w:t xml:space="preserve">конкурентоспособности,            </w:t>
              <w:br/>
              <w:t xml:space="preserve">выпускаемой продукции              </w:t>
            </w:r>
          </w:p>
        </w:tc>
      </w:tr>
      <w:tr>
        <w:trPr>
          <w:trHeight w:val="2280" w:hRule="atLeast"/>
        </w:trPr>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заимодействие с        </w:t>
              <w:br/>
              <w:t xml:space="preserve">органами                        </w:t>
              <w:br/>
              <w:t xml:space="preserve">государственной          </w:t>
              <w:br/>
              <w:t xml:space="preserve">власти по                      </w:t>
              <w:br/>
              <w:t xml:space="preserve">размещению                    </w:t>
              <w:br/>
              <w:t xml:space="preserve">государственных          </w:t>
              <w:br/>
              <w:t xml:space="preserve">заказов в                      </w:t>
              <w:br/>
              <w:t xml:space="preserve">организациях                </w:t>
              <w:br/>
              <w:t xml:space="preserve">Воронежской 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заимодействие с    органами    государственной</w:t>
              <w:br/>
              <w:t>власти    РФ    по    размещению    государственных</w:t>
              <w:br/>
              <w:t>заказов        в        организациях        Воронежской</w:t>
              <w:br/>
              <w:t>области на производство    агрегатов,    узлов,</w:t>
              <w:br/>
              <w:t>комплектующих изделий, авионики    для    малой</w:t>
              <w:br/>
              <w:t>авиации    (ОАО    "ВАСО",    ФГУП      "ВМЗ",      ОАО</w:t>
              <w:br/>
              <w:t xml:space="preserve">"ОКБМ", ОАО "Электроприбор" и др.)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Формирование                  крупных</w:t>
              <w:br/>
              <w:t>инновационных              центров,</w:t>
              <w:br/>
              <w:t>имеющих                    федеральное</w:t>
              <w:br/>
              <w:t>значение.                  Интеграция</w:t>
              <w:br/>
              <w:t>научного                                      и</w:t>
              <w:br/>
              <w:t xml:space="preserve">производственного                      </w:t>
              <w:br/>
              <w:t>потенциала                    области.</w:t>
              <w:br/>
              <w:t>Развитие                          научно-</w:t>
              <w:br/>
              <w:t>технического            потенциала</w:t>
              <w:br/>
              <w:t>организаций,      входящих        в</w:t>
              <w:br/>
              <w:t>объединения.            Совместная</w:t>
              <w:br/>
              <w:t>реализация                  пилотного</w:t>
              <w:br/>
              <w:t>проекта        развития        малой</w:t>
              <w:br/>
              <w:t xml:space="preserve">авиации России.                          </w:t>
              <w:br/>
              <w:t>Позволит                      создавать</w:t>
              <w:br/>
              <w:t xml:space="preserve">конкурентоспособную                  </w:t>
              <w:br/>
              <w:t>продукцию    на    отечественном</w:t>
              <w:br/>
              <w:t xml:space="preserve">и зарубежном рынках                  </w:t>
            </w:r>
          </w:p>
        </w:tc>
      </w:tr>
      <w:tr>
        <w:trPr>
          <w:trHeight w:val="1440" w:hRule="atLeast"/>
        </w:trPr>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работка и                </w:t>
              <w:br/>
              <w:t xml:space="preserve">совершенствование      </w:t>
              <w:br/>
              <w:t xml:space="preserve">областного                    </w:t>
              <w:br/>
              <w:t xml:space="preserve">законодательства по </w:t>
              <w:br/>
              <w:t xml:space="preserve">стимулированию            </w:t>
              <w:br/>
              <w:t xml:space="preserve">проектов и                    </w:t>
              <w:br/>
              <w:t xml:space="preserve">внедрению их в            </w:t>
              <w:br/>
              <w:t xml:space="preserve">производство                </w:t>
              <w:br/>
              <w:t xml:space="preserve">организаций на            </w:t>
              <w:br/>
              <w:t xml:space="preserve">территории                    </w:t>
              <w:br/>
              <w:t xml:space="preserve">Воронежской 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азработка и    совершенствование    областного</w:t>
              <w:br/>
              <w:t>законодательства          по            стимулированию</w:t>
              <w:br/>
              <w:t>проектов    и    внедрения    их    в    производство</w:t>
              <w:br/>
              <w:t>агрегатов,    узлов,    комплектующих    изделий,</w:t>
              <w:br/>
              <w:t>авионики для малой авиации    в    организациях</w:t>
              <w:br/>
              <w:t xml:space="preserve">обла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ивлечение      дополнительных</w:t>
              <w:br/>
              <w:t>инвестиций в    проекты    малой</w:t>
              <w:br/>
              <w:t>авиации          и            улучшение</w:t>
              <w:br/>
              <w:t xml:space="preserve">финансово-экономическое          </w:t>
              <w:br/>
              <w:t>положения              организаций.</w:t>
              <w:br/>
              <w:t>Увеличение заказов на    новые</w:t>
              <w:br/>
              <w:t xml:space="preserve">виды продукции                            </w:t>
            </w:r>
          </w:p>
        </w:tc>
      </w:tr>
      <w:tr>
        <w:trPr>
          <w:trHeight w:val="240" w:hRule="atLeast"/>
        </w:trPr>
        <w:tc>
          <w:tcPr>
            <w:tcW w:w="152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II. Содействие в формировании и развитии инфраструктуры поддержки малой авиации                                </w:t>
            </w:r>
          </w:p>
        </w:tc>
      </w:tr>
      <w:tr>
        <w:trPr>
          <w:trHeight w:val="960" w:hRule="atLeast"/>
        </w:trPr>
        <w:tc>
          <w:tcPr>
            <w:tcW w:w="9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 </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рмирование                </w:t>
              <w:br/>
              <w:t xml:space="preserve">системы                          </w:t>
              <w:br/>
              <w:t xml:space="preserve">инфраструктуры            </w:t>
              <w:br/>
              <w:t xml:space="preserve">производственно-        </w:t>
              <w:br/>
              <w:t xml:space="preserve">технологической          </w:t>
              <w:br/>
              <w:t xml:space="preserve">поддержки малой          </w:t>
              <w:br/>
              <w:t xml:space="preserve">ави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частие    в    создании    и      развитии      одного</w:t>
              <w:br/>
              <w:t xml:space="preserve">технопарка на базе ОАО "ВАСО"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явление                  эффективно</w:t>
              <w:br/>
              <w:t>работающих          инновационных</w:t>
              <w:br/>
              <w:t>организаций        в        авиации.</w:t>
              <w:br/>
              <w:t>Определение                      объема</w:t>
              <w:br/>
              <w:t>предоставляемых              услуг,</w:t>
              <w:br/>
              <w:t>спроса          на            продукцию</w:t>
              <w:br/>
              <w:t xml:space="preserve">авиационной отрасли                  </w:t>
            </w:r>
          </w:p>
        </w:tc>
      </w:tr>
      <w:tr>
        <w:trPr>
          <w:trHeight w:val="720" w:hRule="atLeast"/>
        </w:trPr>
        <w:tc>
          <w:tcPr>
            <w:tcW w:w="94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8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здание центра    коллективного    пользования</w:t>
              <w:br/>
              <w:t>для организаций, а    также    физических    лиц,</w:t>
              <w:br/>
              <w:t>разрабатывающих    или    производящих    технику</w:t>
              <w:br/>
              <w:t xml:space="preserve">или комплектующие в малой ави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рмирование                                </w:t>
              <w:br/>
              <w:t>технологического                      и</w:t>
              <w:br/>
              <w:t>производственного          центра</w:t>
              <w:br/>
              <w:t>для    развития    инновационных</w:t>
              <w:br/>
              <w:t xml:space="preserve">проектов в авиации                    </w:t>
            </w:r>
          </w:p>
        </w:tc>
      </w:tr>
      <w:tr>
        <w:trPr>
          <w:trHeight w:val="960" w:hRule="atLeast"/>
        </w:trPr>
        <w:tc>
          <w:tcPr>
            <w:tcW w:w="94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частие в создании и развитии    авиационного</w:t>
              <w:br/>
              <w:t xml:space="preserve">бизнес-инкубатор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здание              благоприятных</w:t>
              <w:br/>
              <w:t>условий            приведет            к</w:t>
              <w:br/>
              <w:t>увеличению                количества</w:t>
              <w:br/>
              <w:t>проектов        малой      авиации,</w:t>
              <w:br/>
              <w:t>готовых к созданию    опытного</w:t>
              <w:br/>
              <w:t>образца      и      повышению      их</w:t>
              <w:br/>
              <w:t xml:space="preserve">научно-технического уровня    </w:t>
            </w:r>
          </w:p>
        </w:tc>
      </w:tr>
      <w:tr>
        <w:trPr>
          <w:trHeight w:val="840" w:hRule="atLeast"/>
        </w:trPr>
        <w:tc>
          <w:tcPr>
            <w:tcW w:w="9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2. </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и                    </w:t>
              <w:br/>
              <w:t xml:space="preserve">поддержка                      </w:t>
              <w:br/>
              <w:t xml:space="preserve">инфраструктуры            </w:t>
              <w:br/>
              <w:t xml:space="preserve">оказания услуг в        </w:t>
              <w:br/>
              <w:t xml:space="preserve">сфере разработки и    </w:t>
              <w:br/>
              <w:t xml:space="preserve">использования              </w:t>
              <w:br/>
              <w:t xml:space="preserve">результатов научно- </w:t>
              <w:br/>
              <w:t xml:space="preserve">технической и              </w:t>
              <w:br/>
              <w:t xml:space="preserve">инновационной              </w:t>
              <w:br/>
              <w:t xml:space="preserve">деятельности,              </w:t>
              <w:br/>
              <w:t xml:space="preserve">охраны прав                  </w:t>
              <w:br/>
              <w:t xml:space="preserve">объектов                        </w:t>
              <w:br/>
              <w:t xml:space="preserve">интеллектуальной        </w:t>
              <w:br/>
              <w:t xml:space="preserve">собственности и          </w:t>
              <w:br/>
              <w:t xml:space="preserve">продвижения на            </w:t>
              <w:br/>
              <w:t xml:space="preserve">рынок авиационных      </w:t>
              <w:br/>
              <w:t xml:space="preserve">разработок и                </w:t>
              <w:br/>
              <w:t xml:space="preserve">продукции малой          </w:t>
              <w:br/>
              <w:t xml:space="preserve">ави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здание        и        поддержка          виртуального</w:t>
              <w:br/>
              <w:t xml:space="preserve">конструкторского бюро малой ави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лучение          дополнительных</w:t>
              <w:br/>
              <w:t>заказов            на              НИОКР,</w:t>
              <w:br/>
              <w:t>сохранение                  кадрового</w:t>
              <w:br/>
              <w:t>потенциала,    в      перспективе</w:t>
              <w:br/>
              <w:t>- создание      дополнительного</w:t>
              <w:br/>
              <w:t xml:space="preserve">серийного производства            </w:t>
            </w:r>
          </w:p>
        </w:tc>
      </w:tr>
      <w:tr>
        <w:trPr>
          <w:trHeight w:val="840" w:hRule="atLeast"/>
        </w:trPr>
        <w:tc>
          <w:tcPr>
            <w:tcW w:w="94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казание        государственной          (областной)</w:t>
              <w:br/>
              <w:t>поддержки    и      развитие      НП      "Воронежский</w:t>
              <w:br/>
              <w:t>межрегиональный      центр      развития        малой</w:t>
              <w:br/>
              <w:t xml:space="preserve">ави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олнение        координирующей</w:t>
              <w:br/>
              <w:t>функции        при        реализации</w:t>
              <w:br/>
              <w:t>программных          мероприятий,</w:t>
              <w:br/>
              <w:t>обеспечение            ускоренного</w:t>
              <w:br/>
              <w:t>трансфера        разработок        в</w:t>
              <w:br/>
              <w:t xml:space="preserve">производство                                </w:t>
            </w:r>
          </w:p>
        </w:tc>
      </w:tr>
      <w:tr>
        <w:trPr>
          <w:trHeight w:val="1680" w:hRule="atLeast"/>
        </w:trPr>
        <w:tc>
          <w:tcPr>
            <w:tcW w:w="94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здание            и            развитие              системы</w:t>
              <w:br/>
              <w:t>консультационной    поддержки      инновационных</w:t>
              <w:br/>
              <w:t>проектов      субъектов      малой      авиации        и</w:t>
              <w:br/>
              <w:t xml:space="preserve">инфраструктурных организаций.                            </w:t>
              <w:br/>
              <w:t>НП    "ВМЦРМА",    являясь      организатором      по</w:t>
              <w:br/>
              <w:t>взаимодействию          между            исполнителями</w:t>
              <w:br/>
              <w:t>программных        мероприятий,        осуществляет</w:t>
              <w:br/>
              <w:t>консультирование    ГУПТСИ    и    организаций    -</w:t>
              <w:br/>
              <w:t>исполнителей работ по данной    программе    по</w:t>
              <w:br/>
              <w:t>вопросам полноты    и    соответствия    расходов</w:t>
              <w:br/>
              <w:t>по    мероприятиям      программы,      требованиям</w:t>
              <w:br/>
              <w:t>законодательства и    договорам,    заключенным</w:t>
              <w:br/>
              <w:t xml:space="preserve">с ГУПТС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беспечение              реализации</w:t>
              <w:br/>
              <w:t>мероприятий                областной</w:t>
              <w:br/>
              <w:t xml:space="preserve">целевой программы                      </w:t>
            </w:r>
          </w:p>
        </w:tc>
      </w:tr>
      <w:tr>
        <w:trPr>
          <w:trHeight w:val="360" w:hRule="atLeast"/>
        </w:trPr>
        <w:tc>
          <w:tcPr>
            <w:tcW w:w="9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3. </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и                    </w:t>
              <w:br/>
              <w:t xml:space="preserve">поддержка                      </w:t>
              <w:br/>
              <w:t xml:space="preserve">существующих                </w:t>
              <w:br/>
              <w:t xml:space="preserve">авиационных кружков </w:t>
              <w:br/>
              <w:t xml:space="preserve">и секций, в т.ч. в    </w:t>
              <w:br/>
              <w:t xml:space="preserve">районах Воронеж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осстановление    работы    12      авиамодельных</w:t>
              <w:br/>
              <w:t xml:space="preserve">кружков                                                                        </w:t>
            </w:r>
          </w:p>
        </w:tc>
        <w:tc>
          <w:tcPr>
            <w:tcW w:w="39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атриотическое        воспитание</w:t>
              <w:br/>
              <w:t>молодежи,                обеспечение</w:t>
              <w:br/>
              <w:t>преемственности    в    авиации,</w:t>
              <w:br/>
              <w:t>что        позволит          привлечь</w:t>
              <w:br/>
              <w:t>дополнительные        кадры        в</w:t>
              <w:br/>
              <w:t xml:space="preserve">авиационную отрасль                  </w:t>
            </w:r>
          </w:p>
        </w:tc>
      </w:tr>
      <w:tr>
        <w:trPr>
          <w:trHeight w:val="480" w:hRule="atLeast"/>
        </w:trPr>
        <w:tc>
          <w:tcPr>
            <w:tcW w:w="94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8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действие        в        развитии          спортивной</w:t>
              <w:br/>
              <w:t>авиационной      школы        областного        Совета</w:t>
              <w:br/>
              <w:t xml:space="preserve">РОСТО                                                                            </w:t>
            </w:r>
          </w:p>
        </w:tc>
        <w:tc>
          <w:tcPr>
            <w:tcW w:w="391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94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казание    поддержки    в    работе    6      секций</w:t>
              <w:br/>
              <w:t>(дельтапланерных,                              автожирных,</w:t>
              <w:br/>
              <w:t xml:space="preserve">парапланерных)                                                          </w:t>
            </w:r>
          </w:p>
        </w:tc>
        <w:tc>
          <w:tcPr>
            <w:tcW w:w="391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94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частие    в    создании      и      работе      секции</w:t>
              <w:br/>
              <w:t xml:space="preserve">сверхлегкой авиации (СЛА)                                    </w:t>
            </w:r>
          </w:p>
        </w:tc>
        <w:tc>
          <w:tcPr>
            <w:tcW w:w="391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94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9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здание Воронежской    летной    школы    малой</w:t>
              <w:br/>
              <w:t xml:space="preserve">авиации                                                                        </w:t>
            </w:r>
          </w:p>
        </w:tc>
        <w:tc>
          <w:tcPr>
            <w:tcW w:w="39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1440" w:hRule="atLeast"/>
        </w:trPr>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рмирование                </w:t>
              <w:br/>
              <w:t xml:space="preserve">инфраструктуры            </w:t>
              <w:br/>
              <w:t xml:space="preserve">финансово-                    </w:t>
              <w:br/>
              <w:t xml:space="preserve">экономического            </w:t>
              <w:br/>
              <w:t xml:space="preserve">обеспечения                  </w:t>
              <w:br/>
              <w:t xml:space="preserve">авиационной                  </w:t>
              <w:br/>
              <w:t xml:space="preserve">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8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Формирование      инфраструктуры        финансово-</w:t>
              <w:br/>
              <w:t>экономического      обеспечения        авиационной</w:t>
              <w:br/>
              <w:t>деятельности за счет    применения    венчурных</w:t>
              <w:br/>
              <w:t>схем    финансирования,    участия    в    создании</w:t>
              <w:br/>
              <w:t>авиационных        страховой        и        лизинговой</w:t>
              <w:br/>
              <w:t xml:space="preserve">организаци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здание            корпоративного</w:t>
              <w:br/>
              <w:t xml:space="preserve">организационно-финансового    </w:t>
              <w:br/>
              <w:t>механизма      коммерциализации</w:t>
              <w:br/>
              <w:t>и результатов    инновационной</w:t>
              <w:br/>
              <w:t>деятельности.              Создание</w:t>
              <w:br/>
              <w:t>малых                    инновационных</w:t>
              <w:br/>
              <w:t xml:space="preserve">организаций.                                </w:t>
              <w:br/>
              <w:t>Увеличение                количества</w:t>
              <w:br/>
              <w:t>реализуемых        инновационных</w:t>
              <w:br/>
              <w:t>проектов    и    объемов    продаж</w:t>
              <w:br/>
              <w:t xml:space="preserve">готовых изделий                          </w:t>
            </w:r>
          </w:p>
        </w:tc>
      </w:tr>
      <w:tr>
        <w:trPr>
          <w:trHeight w:val="1680" w:hRule="atLeast"/>
        </w:trPr>
        <w:tc>
          <w:tcPr>
            <w:tcW w:w="9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 </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и развитие </w:t>
              <w:br/>
              <w:t xml:space="preserve">системы подготовки    </w:t>
              <w:br/>
              <w:t xml:space="preserve">и переподготовки        </w:t>
              <w:br/>
              <w:t xml:space="preserve">кадров малой                </w:t>
              <w:br/>
              <w:t xml:space="preserve">ави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8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ктивное использование,    в    соответствии    с</w:t>
              <w:br/>
              <w:t>действующим    законодательством,      вузов      и</w:t>
              <w:br/>
              <w:t>техникумов        Воронежской        области        для</w:t>
              <w:br/>
              <w:t>подготовки    кадров      для      малой      авиации,</w:t>
              <w:br/>
              <w:t>включение      в      учебные        планы        кафедры</w:t>
              <w:br/>
              <w:t>самолетостроения        ВГТУ,    других    вузов    и</w:t>
              <w:br/>
              <w:t>отделений          Воронежского          авиационного</w:t>
              <w:br/>
              <w:t>техникума      им      В.П.      Чкалова      предметов</w:t>
              <w:br/>
              <w:t>авиационной            тематики,              касающихся</w:t>
              <w:br/>
              <w:t>инноваций,          защиты            интеллектуальной</w:t>
              <w:br/>
              <w:t>собственности,                          коммерциализации</w:t>
              <w:br/>
              <w:t>технологий,    инновационного    менеджмента    и</w:t>
              <w:br/>
              <w:t xml:space="preserve">т.д. в малой ави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лучение    теоретических      и</w:t>
              <w:br/>
              <w:t>практических                  навыков</w:t>
              <w:br/>
              <w:t>студентами              авиационной</w:t>
              <w:br/>
              <w:t>отрасли      в        инновационной</w:t>
              <w:br/>
              <w:t xml:space="preserve">области                                          </w:t>
            </w:r>
          </w:p>
        </w:tc>
      </w:tr>
      <w:tr>
        <w:trPr>
          <w:trHeight w:val="1080" w:hRule="atLeast"/>
        </w:trPr>
        <w:tc>
          <w:tcPr>
            <w:tcW w:w="94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бучение,        повышение        квалификации        и</w:t>
              <w:br/>
              <w:t>переподготовка кадров    по    инновационным    и</w:t>
              <w:br/>
              <w:t>техническим      специальностям        авиационной</w:t>
              <w:br/>
              <w:t>тематики,    в    т.ч.    организация    стажировок</w:t>
              <w:br/>
              <w:t>или    практики    студентов    и    аспирантов      в</w:t>
              <w:br/>
              <w:t>промышленных                и                  инновационных</w:t>
              <w:br/>
              <w:t>организациях,    НИИ,    КБ    и    инфраструктурах</w:t>
              <w:br/>
              <w:t xml:space="preserve">поддержки малой ави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готовка                                    </w:t>
              <w:br/>
              <w:t>профессионального    кадрового</w:t>
              <w:br/>
              <w:t>резерва      специалистов        по</w:t>
              <w:br/>
              <w:t>развитию              инновационной</w:t>
              <w:br/>
              <w:t>деятельности.            Получение</w:t>
              <w:br/>
              <w:t>студентами            практических</w:t>
              <w:br/>
              <w:t>навыков        в          авиационной</w:t>
              <w:br/>
              <w:t xml:space="preserve">отрасли                                          </w:t>
            </w:r>
          </w:p>
        </w:tc>
      </w:tr>
      <w:tr>
        <w:trPr>
          <w:trHeight w:val="1800" w:hRule="atLeast"/>
        </w:trPr>
        <w:tc>
          <w:tcPr>
            <w:tcW w:w="94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рганизация    проведения    обучающих    курсов,</w:t>
              <w:br/>
              <w:t>тренингов,    коучингов,    семинаров,    научно-</w:t>
              <w:br/>
              <w:t>практических        и          иных          конференций,</w:t>
              <w:br/>
              <w:t>"круглого стола"    по    проблемам    авиации    и</w:t>
              <w:br/>
              <w:t xml:space="preserve">инновационной деятель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лучение            знаний            и</w:t>
              <w:br/>
              <w:t>способностей                            по</w:t>
              <w:br/>
              <w:t xml:space="preserve">коммерциализации                        </w:t>
              <w:br/>
              <w:t>инновационных      проектов      и</w:t>
              <w:br/>
              <w:t>трансферу                технологий.</w:t>
              <w:br/>
              <w:t>Повышение              квалификации</w:t>
              <w:br/>
              <w:t>управленческих      кадров        в</w:t>
              <w:br/>
              <w:t>сфере                    инновационной</w:t>
              <w:br/>
              <w:t>деятельности.        Привлечение</w:t>
              <w:br/>
              <w:t>широкого        круга        ученых,</w:t>
              <w:br/>
              <w:t>специалистов    для    выработки</w:t>
              <w:br/>
              <w:t>рекомендаций      по      развитию</w:t>
              <w:br/>
              <w:t>инновационной      деятельности</w:t>
              <w:br/>
              <w:t xml:space="preserve">в авиации                                      </w:t>
            </w:r>
          </w:p>
        </w:tc>
      </w:tr>
      <w:tr>
        <w:trPr>
          <w:trHeight w:val="1320" w:hRule="atLeast"/>
        </w:trPr>
        <w:tc>
          <w:tcPr>
            <w:tcW w:w="94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9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рганизация специализированных    центров    по</w:t>
              <w:br/>
              <w:t>подготовке    пилотов-любителей,          техников</w:t>
              <w:br/>
              <w:t>по    обслуживанию    летательных    аппаратов    и</w:t>
              <w:br/>
              <w:t>других      необходимых      специальностей      для</w:t>
              <w:br/>
              <w:t xml:space="preserve">авиационной отрасл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здание системы    подготовки</w:t>
              <w:br/>
              <w:t xml:space="preserve">высокопрофессиональных            </w:t>
              <w:br/>
              <w:t>специалистов                            по</w:t>
              <w:br/>
              <w:t>обслуживанию          авиационной</w:t>
              <w:br/>
              <w:t>техники, а также обучения    и</w:t>
              <w:br/>
              <w:t>выпуска        пилотов-любителей</w:t>
              <w:br/>
              <w:t>малой      авиации,      с      целью</w:t>
              <w:br/>
              <w:t>обеспечения          безопасности</w:t>
              <w:br/>
              <w:t>эксплуатации          авиационной</w:t>
              <w:br/>
              <w:t xml:space="preserve">техники                                          </w:t>
            </w:r>
          </w:p>
        </w:tc>
      </w:tr>
      <w:tr>
        <w:trPr>
          <w:trHeight w:val="240" w:hRule="atLeast"/>
        </w:trPr>
        <w:tc>
          <w:tcPr>
            <w:tcW w:w="152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V. Создание информационной системы развития инновационной деятельности в малой авиации                        </w:t>
            </w:r>
          </w:p>
        </w:tc>
      </w:tr>
      <w:tr>
        <w:trPr>
          <w:trHeight w:val="480" w:hRule="atLeast"/>
        </w:trPr>
        <w:tc>
          <w:tcPr>
            <w:tcW w:w="9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ведение                    </w:t>
              <w:br/>
              <w:t xml:space="preserve">мониторинга                  </w:t>
              <w:br/>
              <w:t xml:space="preserve">состояния малой          </w:t>
              <w:br/>
              <w:t xml:space="preserve">авиации в                      </w:t>
              <w:br/>
              <w:t xml:space="preserve">Воронежской 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нвентаризация                                перспективных</w:t>
              <w:br/>
              <w:t>инновационно-технологических    разработок    в</w:t>
              <w:br/>
              <w:t xml:space="preserve">малой ави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явление объективной              </w:t>
              <w:br/>
              <w:t xml:space="preserve">ситуации состояния малой        </w:t>
              <w:br/>
              <w:t xml:space="preserve">авиации области                          </w:t>
            </w:r>
          </w:p>
        </w:tc>
      </w:tr>
      <w:tr>
        <w:trPr>
          <w:trHeight w:val="1200" w:hRule="atLeast"/>
        </w:trPr>
        <w:tc>
          <w:tcPr>
            <w:tcW w:w="94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оведение        маркетинговых        исследований</w:t>
              <w:br/>
              <w:t>рынка              перспективных              технологий,</w:t>
              <w:br/>
              <w:t>потребителей    продукции    малой    авиации,    а</w:t>
              <w:br/>
              <w:t>также ресурсов для    обеспечения    реализации</w:t>
              <w:br/>
              <w:t xml:space="preserve">проектов в малой ави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пределение        потенциальных</w:t>
              <w:br/>
              <w:t>инвесторов,        потребителей,</w:t>
              <w:br/>
              <w:t>проектов        малой        авиации</w:t>
              <w:br/>
              <w:t>области.                      Выявление</w:t>
              <w:br/>
              <w:t>факторов,              сдерживающих</w:t>
              <w:br/>
              <w:t>развитие                          данного</w:t>
              <w:br/>
              <w:t>направления.              Выработка</w:t>
              <w:br/>
              <w:t>оптимальных      управленческих</w:t>
              <w:br/>
              <w:t xml:space="preserve">решений                                          </w:t>
            </w:r>
          </w:p>
        </w:tc>
      </w:tr>
      <w:tr>
        <w:trPr>
          <w:trHeight w:val="1200" w:hRule="atLeast"/>
        </w:trPr>
        <w:tc>
          <w:tcPr>
            <w:tcW w:w="9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2. </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формационное            </w:t>
              <w:br/>
              <w:t xml:space="preserve">обеспечение                  </w:t>
              <w:br/>
              <w:t>деятельности      малой</w:t>
              <w:br/>
              <w:t>авиации                        в</w:t>
              <w:br/>
              <w:t xml:space="preserve">Воронежской 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беспечение    информацией      о      деятельности</w:t>
              <w:br/>
              <w:t>малой          авиации          средства          массовой</w:t>
              <w:br/>
              <w:t>информации    (публикация      в      областных      и</w:t>
              <w:br/>
              <w:t xml:space="preserve">общероссийских печатных изданиях)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свещение                  актуальных</w:t>
              <w:br/>
              <w:t>проблем развития    авиации    и</w:t>
              <w:br/>
              <w:t>свободное                  обсуждение</w:t>
              <w:br/>
              <w:t>оптимальных путей    развития.</w:t>
              <w:br/>
              <w:t>Формирование    положительного</w:t>
              <w:br/>
              <w:t>общественного        мнения        и</w:t>
              <w:br/>
              <w:t>доведение        информации        о</w:t>
              <w:br/>
              <w:t>малой    авиации    до      граждан</w:t>
              <w:br/>
              <w:t xml:space="preserve">России                                            </w:t>
            </w:r>
          </w:p>
        </w:tc>
      </w:tr>
      <w:tr>
        <w:trPr>
          <w:trHeight w:val="720" w:hRule="atLeast"/>
        </w:trPr>
        <w:tc>
          <w:tcPr>
            <w:tcW w:w="94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рганизация            ежемесячного              выхода</w:t>
              <w:br/>
              <w:t>межрегионального          печатного          издания,</w:t>
              <w:br/>
              <w:t xml:space="preserve">посвященного авиации, в том числе мало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пуляризация    инновационной</w:t>
              <w:br/>
              <w:t>деятельности          и            иной</w:t>
              <w:br/>
              <w:t>деятельности          в          малой</w:t>
              <w:br/>
              <w:t>авиации        на          территории</w:t>
              <w:br/>
              <w:t xml:space="preserve">области                                          </w:t>
            </w:r>
          </w:p>
        </w:tc>
      </w:tr>
      <w:tr>
        <w:trPr>
          <w:trHeight w:val="600" w:hRule="atLeast"/>
        </w:trPr>
        <w:tc>
          <w:tcPr>
            <w:tcW w:w="94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9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рганизация        издания        справочной          и</w:t>
              <w:br/>
              <w:t>методической литературы по    вопросам    малой</w:t>
              <w:br/>
              <w:t xml:space="preserve">ави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беспечение            специальной</w:t>
              <w:br/>
              <w:t>информацией                          всех</w:t>
              <w:br/>
              <w:t>заинтересованных        в        ней</w:t>
              <w:br/>
              <w:t xml:space="preserve">субъектов малой авиации          </w:t>
            </w:r>
          </w:p>
        </w:tc>
      </w:tr>
      <w:tr>
        <w:trPr>
          <w:trHeight w:val="720" w:hRule="atLeast"/>
        </w:trPr>
        <w:tc>
          <w:tcPr>
            <w:tcW w:w="94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8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рганизация    передач    на      телевидении      о</w:t>
              <w:br/>
              <w:t xml:space="preserve">малой авиации в Воронежской обла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свещение          авиации            с</w:t>
              <w:br/>
              <w:t xml:space="preserve">положительными                            </w:t>
              <w:br/>
              <w:t>результатами.      Формирование</w:t>
              <w:br/>
              <w:t>положительного                имиджа</w:t>
              <w:br/>
              <w:t xml:space="preserve">области                                          </w:t>
            </w:r>
          </w:p>
        </w:tc>
      </w:tr>
      <w:tr>
        <w:trPr>
          <w:trHeight w:val="960" w:hRule="atLeast"/>
        </w:trPr>
        <w:tc>
          <w:tcPr>
            <w:tcW w:w="9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3. </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рмирование              </w:t>
              <w:br/>
              <w:t xml:space="preserve">информационного          </w:t>
              <w:br/>
              <w:t>ресурса                малой</w:t>
              <w:br/>
              <w:t>авиации                        в</w:t>
              <w:br/>
              <w:t xml:space="preserve">Воронежской 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здание и сопровождение    электронных    баз</w:t>
              <w:br/>
              <w:t>данных малой авиации    Воронежской    области:</w:t>
              <w:br/>
              <w:t>инновационных          и          иных            проектов,</w:t>
              <w:br/>
              <w:t>потенциальных        инвесторов,        заказчиков,</w:t>
              <w:br/>
              <w:t>поставщиков      оборудования,        подрядчиков,</w:t>
              <w:br/>
              <w:t xml:space="preserve">услуг и другое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беспечение                  быстрого</w:t>
              <w:br/>
              <w:t>доступа    к    полной    наиболее</w:t>
              <w:br/>
              <w:t>актуальной      и      достоверной</w:t>
              <w:br/>
              <w:t>информации в    области    малой</w:t>
              <w:br/>
              <w:t>авиации                                  всем</w:t>
              <w:br/>
              <w:t xml:space="preserve">заинтересованным                        </w:t>
              <w:br/>
              <w:t xml:space="preserve">пользователям                              </w:t>
            </w:r>
          </w:p>
        </w:tc>
      </w:tr>
      <w:tr>
        <w:trPr>
          <w:trHeight w:val="600" w:hRule="atLeast"/>
        </w:trPr>
        <w:tc>
          <w:tcPr>
            <w:tcW w:w="94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здание и    сопровождение    информационного</w:t>
              <w:br/>
              <w:t>web-сайта    НП    "ВМЦРМА"    в    сети    Интернет,</w:t>
              <w:br/>
              <w:t xml:space="preserve">посвященного малой ави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здание открытого интернет-</w:t>
              <w:br/>
              <w:t>ресурса            к                полной</w:t>
              <w:br/>
              <w:t>информации в    области    малой</w:t>
              <w:br/>
              <w:t xml:space="preserve">авиации                                          </w:t>
            </w:r>
          </w:p>
        </w:tc>
      </w:tr>
      <w:tr>
        <w:trPr>
          <w:trHeight w:val="600" w:hRule="atLeast"/>
        </w:trPr>
        <w:tc>
          <w:tcPr>
            <w:tcW w:w="9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рганизация                и</w:t>
              <w:br/>
              <w:t>участие                        в</w:t>
              <w:br/>
              <w:t xml:space="preserve">специализированных    </w:t>
              <w:br/>
              <w:t xml:space="preserve">авиационных                  </w:t>
              <w:br/>
              <w:t xml:space="preserve">выставках и салон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8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и проведение постоянно                        </w:t>
              <w:br/>
              <w:t xml:space="preserve">действующего межрегионального                            </w:t>
              <w:br/>
              <w:t xml:space="preserve">авиационного салона в Воронежской                    </w:t>
              <w:br/>
              <w:t xml:space="preserve">области                                                                        </w:t>
            </w:r>
          </w:p>
        </w:tc>
        <w:tc>
          <w:tcPr>
            <w:tcW w:w="39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величение                количества</w:t>
              <w:br/>
              <w:t>заключенных            контрактов;</w:t>
              <w:br/>
              <w:t>привлечение        потенциальных</w:t>
              <w:br/>
              <w:t>инвесторов          и          деловых</w:t>
              <w:br/>
              <w:t xml:space="preserve">партнеров                                      </w:t>
            </w:r>
          </w:p>
        </w:tc>
      </w:tr>
      <w:tr>
        <w:trPr>
          <w:trHeight w:val="840" w:hRule="atLeast"/>
        </w:trPr>
        <w:tc>
          <w:tcPr>
            <w:tcW w:w="94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казание            содействия              организациям</w:t>
              <w:br/>
              <w:t>Воронежской    области    по      их      участию      в</w:t>
              <w:br/>
              <w:t>межрегиональных              и              международных</w:t>
              <w:br/>
              <w:t>авиационных    выставках    и    салонах,      и      в</w:t>
              <w:br/>
              <w:t>частности          международном          авиационно-</w:t>
              <w:br/>
              <w:t xml:space="preserve">космическом салоне (г. Москва)                          </w:t>
            </w:r>
          </w:p>
        </w:tc>
        <w:tc>
          <w:tcPr>
            <w:tcW w:w="39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9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 </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опаганда      истории</w:t>
              <w:br/>
              <w:t>развития          авиации</w:t>
              <w:br/>
              <w:t xml:space="preserve">Воронежской 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8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здание и оказание    содействия    в    работе</w:t>
              <w:br/>
              <w:t>исторической        выставки-музея          "История</w:t>
              <w:br/>
              <w:t xml:space="preserve">авиации Воронежской области"                              </w:t>
            </w:r>
          </w:p>
        </w:tc>
        <w:tc>
          <w:tcPr>
            <w:tcW w:w="39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атриотическое        воспитание</w:t>
              <w:br/>
              <w:t>молодежи,                обеспечение</w:t>
              <w:br/>
              <w:t>преемственности    в    авиации,</w:t>
              <w:br/>
              <w:t>что        позволит          привлечь</w:t>
              <w:br/>
              <w:t>дополнительные        кадры        в</w:t>
              <w:br/>
              <w:t xml:space="preserve">авиационную отрасль                  </w:t>
            </w:r>
          </w:p>
        </w:tc>
      </w:tr>
      <w:tr>
        <w:trPr>
          <w:trHeight w:val="720" w:hRule="atLeast"/>
        </w:trPr>
        <w:tc>
          <w:tcPr>
            <w:tcW w:w="94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ддержка        конструкторов,          творческих</w:t>
              <w:br/>
              <w:t>коллективов,        НИИ,        КБ          и          других</w:t>
              <w:br/>
              <w:t>организаций,          создающих          исторические</w:t>
              <w:br/>
              <w:t>копии, в т.ч.    полномасштабные    действующие</w:t>
              <w:br/>
              <w:t xml:space="preserve">аппараты                                                                      </w:t>
            </w:r>
          </w:p>
        </w:tc>
        <w:tc>
          <w:tcPr>
            <w:tcW w:w="39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152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V. Содействие в развитии услуг и формировании системы эксплуатации малой авиации                                </w:t>
            </w:r>
          </w:p>
        </w:tc>
      </w:tr>
      <w:tr>
        <w:trPr>
          <w:trHeight w:val="1680" w:hRule="atLeast"/>
        </w:trPr>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рмирование                </w:t>
              <w:br/>
              <w:t xml:space="preserve">системы полетов и      </w:t>
              <w:br/>
              <w:t xml:space="preserve">расписания малой        </w:t>
              <w:br/>
              <w:t xml:space="preserve">авиации.                        </w:t>
              <w:br/>
              <w:t xml:space="preserve">Разработка,                  </w:t>
              <w:br/>
              <w:t xml:space="preserve">внедрение и                  </w:t>
              <w:br/>
              <w:t xml:space="preserve">использование              </w:t>
              <w:br/>
              <w:t xml:space="preserve">единого графика          </w:t>
              <w:br/>
              <w:t xml:space="preserve">регулярных полетов    </w:t>
              <w:br/>
              <w:t xml:space="preserve">малой авиации над      </w:t>
              <w:br/>
              <w:t xml:space="preserve">территорией                  </w:t>
              <w:br/>
              <w:t xml:space="preserve">Воронежской области </w:t>
              <w:br/>
              <w:t xml:space="preserve">и соседних регион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9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азработка,      внедрение      и      использование</w:t>
              <w:br/>
              <w:t>системы      полетов      и      расписания        малой</w:t>
              <w:br/>
              <w:t>авиации      над        территорией        Воронежской</w:t>
              <w:br/>
              <w:t xml:space="preserve">области и соседних регионов и стран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явление                    постоянно</w:t>
              <w:br/>
              <w:t>действующих маршрутов    между</w:t>
              <w:br/>
              <w:t>регионами страны и    ближнего</w:t>
              <w:br/>
              <w:t xml:space="preserve">зарубежья                                      </w:t>
            </w:r>
          </w:p>
        </w:tc>
      </w:tr>
      <w:tr>
        <w:trPr>
          <w:trHeight w:val="360" w:hRule="atLeast"/>
        </w:trPr>
        <w:tc>
          <w:tcPr>
            <w:tcW w:w="9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2. </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и                    </w:t>
              <w:br/>
              <w:t xml:space="preserve">эксплуатация                </w:t>
              <w:br/>
              <w:t xml:space="preserve">системы навигации в </w:t>
              <w:br/>
              <w:t xml:space="preserve">малой авиации.            </w:t>
              <w:br/>
              <w:t xml:space="preserve">Обеспечение                  </w:t>
              <w:br/>
              <w:t xml:space="preserve">безопасности                </w:t>
              <w:br/>
              <w:t xml:space="preserve">полетов малой              </w:t>
              <w:br/>
              <w:t xml:space="preserve">ави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0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здание      и        эксплуатирование        системы</w:t>
              <w:br/>
              <w:t xml:space="preserve">навигации в малой ави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беспечение          безопасности</w:t>
              <w:br/>
              <w:t xml:space="preserve">полетов                                          </w:t>
            </w:r>
          </w:p>
        </w:tc>
      </w:tr>
      <w:tr>
        <w:trPr>
          <w:trHeight w:val="1080" w:hRule="atLeast"/>
        </w:trPr>
        <w:tc>
          <w:tcPr>
            <w:tcW w:w="94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8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рганизация              конкурсного                отбора</w:t>
              <w:br/>
              <w:t>инновационных    проектов      по      безопасности</w:t>
              <w:br/>
              <w:t>полетов    и    обеспечению    защиты    аэропортов</w:t>
              <w:br/>
              <w:t xml:space="preserve">малой ави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едоставление            частному</w:t>
              <w:br/>
              <w:t>собственнику безопасности    и</w:t>
              <w:br/>
              <w:t>сохранности                            его</w:t>
              <w:br/>
              <w:t xml:space="preserve">собственности.                            </w:t>
              <w:br/>
              <w:t>Повышение                          уровня</w:t>
              <w:br/>
              <w:t>оснащенности для эффективной</w:t>
              <w:br/>
              <w:t>защите техники и    аэропортов</w:t>
              <w:br/>
              <w:t xml:space="preserve">от преступников                          </w:t>
            </w:r>
          </w:p>
        </w:tc>
      </w:tr>
      <w:tr>
        <w:trPr>
          <w:trHeight w:val="600" w:hRule="atLeast"/>
        </w:trPr>
        <w:tc>
          <w:tcPr>
            <w:tcW w:w="94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8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здание    системы    охраны      от      преступных</w:t>
              <w:br/>
              <w:t>действий террористов,    угонщиков    и    других</w:t>
              <w:br/>
              <w:t>нарушителей    на    территории    базирования    и</w:t>
              <w:br/>
              <w:t xml:space="preserve">эксплуатации авиационной техн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Будет        создана          система</w:t>
              <w:br/>
              <w:t>охраны, которая не    позволит</w:t>
              <w:br/>
              <w:t>нарушителям    применить    свои</w:t>
              <w:br/>
              <w:t xml:space="preserve">незаконные действия                  </w:t>
            </w:r>
          </w:p>
        </w:tc>
      </w:tr>
      <w:tr>
        <w:trPr>
          <w:trHeight w:val="1800" w:hRule="atLeast"/>
        </w:trPr>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3.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и                    </w:t>
              <w:br/>
              <w:t xml:space="preserve">поддержка                      </w:t>
              <w:br/>
              <w:t xml:space="preserve">инфраструктуры            </w:t>
              <w:br/>
              <w:t xml:space="preserve">базирования и              </w:t>
              <w:br/>
              <w:t xml:space="preserve">эксплуатации                </w:t>
              <w:br/>
              <w:t xml:space="preserve">аппаратов малой          </w:t>
              <w:br/>
              <w:t xml:space="preserve">авиации. Разработка </w:t>
              <w:br/>
              <w:t xml:space="preserve">и строительство          </w:t>
              <w:br/>
              <w:t xml:space="preserve">полной                            </w:t>
              <w:br/>
              <w:t xml:space="preserve">инфраструктуры            </w:t>
              <w:br/>
              <w:t xml:space="preserve">базирования и              </w:t>
              <w:br/>
              <w:t xml:space="preserve">использования              </w:t>
              <w:br/>
              <w:t xml:space="preserve">аппаратов малой          </w:t>
              <w:br/>
              <w:t xml:space="preserve">ави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азработка        и        строительство          полной</w:t>
              <w:br/>
              <w:t>инфраструктуры                базирования                  и</w:t>
              <w:br/>
              <w:t xml:space="preserve">использования аппаратов малой ави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беспечение            поддержания</w:t>
              <w:br/>
              <w:t>технического              состояния</w:t>
              <w:br/>
              <w:t>авиационной        техники          и</w:t>
              <w:br/>
              <w:t>централизации        базирования</w:t>
              <w:br/>
              <w:t xml:space="preserve">частной авиации                          </w:t>
            </w:r>
          </w:p>
        </w:tc>
      </w:tr>
      <w:tr>
        <w:trPr>
          <w:trHeight w:val="960" w:hRule="atLeast"/>
        </w:trPr>
        <w:tc>
          <w:tcPr>
            <w:tcW w:w="9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 </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ведение                  </w:t>
              <w:br/>
              <w:t xml:space="preserve">мероприятий по            </w:t>
              <w:br/>
              <w:t xml:space="preserve">передаче местных        </w:t>
              <w:br/>
              <w:t xml:space="preserve">аэродромов в                </w:t>
              <w:br/>
              <w:t xml:space="preserve">собственность              </w:t>
              <w:br/>
              <w:t xml:space="preserve">Воронежской области </w:t>
              <w:br/>
              <w:t xml:space="preserve">и обеспечение их        </w:t>
              <w:br/>
              <w:t xml:space="preserve">содерж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оведение      мониторинга      и      подбора        8</w:t>
              <w:br/>
              <w:t>аэродромов (площадок) категории    Д    и    Е    с</w:t>
              <w:br/>
              <w:t>целью    создания    транспортной    сети      малой</w:t>
              <w:br/>
              <w:t>авиации      (Борисоглебский,        Калачеевский,</w:t>
              <w:br/>
              <w:t>Кантемировский,      Лискинский,      Павловский,</w:t>
              <w:br/>
              <w:t>Россошанский,      Таловский      и        Эртильский</w:t>
              <w:br/>
              <w:t xml:space="preserve">райо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явление                      базового</w:t>
              <w:br/>
              <w:t>аэродрома и площадок для    их</w:t>
              <w:br/>
              <w:t xml:space="preserve">использования                              </w:t>
            </w:r>
          </w:p>
        </w:tc>
      </w:tr>
      <w:tr>
        <w:trPr>
          <w:trHeight w:val="720" w:hRule="atLeast"/>
        </w:trPr>
        <w:tc>
          <w:tcPr>
            <w:tcW w:w="94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рганизация              передачи              аэродромов</w:t>
              <w:br/>
              <w:t>(площадок)        категории        Д        и        Е        в</w:t>
              <w:br/>
              <w:t>собственность          Воронежской            области,</w:t>
              <w:br/>
              <w:t>остальные - в рамках совместного ведения    с</w:t>
              <w:br/>
              <w:t xml:space="preserve">органами местного самоуправления                      </w:t>
            </w:r>
          </w:p>
        </w:tc>
        <w:tc>
          <w:tcPr>
            <w:tcW w:w="39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здание                          системы</w:t>
              <w:br/>
              <w:t>привлечения      инвестиций      в</w:t>
              <w:br/>
              <w:t>инфраструктуру      обеспечения</w:t>
              <w:br/>
              <w:t xml:space="preserve">малой авиации                              </w:t>
            </w:r>
          </w:p>
        </w:tc>
      </w:tr>
      <w:tr>
        <w:trPr>
          <w:trHeight w:val="360" w:hRule="atLeast"/>
        </w:trPr>
        <w:tc>
          <w:tcPr>
            <w:tcW w:w="94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осстановление, содержание    и    эксплуатация</w:t>
              <w:br/>
              <w:t xml:space="preserve">аэродромов (площадок) категории Д и Е            </w:t>
            </w:r>
          </w:p>
        </w:tc>
        <w:tc>
          <w:tcPr>
            <w:tcW w:w="39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1080" w:hRule="atLeast"/>
        </w:trPr>
        <w:tc>
          <w:tcPr>
            <w:tcW w:w="9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5. </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и                  </w:t>
              <w:br/>
              <w:t xml:space="preserve">развитие системы        </w:t>
              <w:br/>
              <w:t xml:space="preserve">оказания полного        </w:t>
              <w:br/>
              <w:t xml:space="preserve">комплекса услуг в      </w:t>
              <w:br/>
              <w:t xml:space="preserve">сфере малой ави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8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здание    системы      воздушного      такси      на</w:t>
              <w:br/>
              <w:t>территории              Воронежской              области.</w:t>
              <w:br/>
              <w:t>Определение    взлетно-посадочных    территорий</w:t>
              <w:br/>
              <w:t>для        временной        стоянки          летательных</w:t>
              <w:br/>
              <w:t>аппаратов            авиатакси,              определение</w:t>
              <w:br/>
              <w:t>необходимого          количества            аппаратов,</w:t>
              <w:br/>
              <w:t>графика        движения,        взаимодействие        с</w:t>
              <w:br/>
              <w:t xml:space="preserve">соседними и другими регионам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едоставление      возможности</w:t>
              <w:br/>
              <w:t>гражданам                          России</w:t>
              <w:br/>
              <w:t>пользоваться в    любое    время</w:t>
              <w:br/>
              <w:t>срочной        грузопассажирской</w:t>
              <w:br/>
              <w:t>доставкой        на        аппаратах</w:t>
              <w:br/>
              <w:t xml:space="preserve">малой авиации                              </w:t>
            </w:r>
          </w:p>
        </w:tc>
      </w:tr>
      <w:tr>
        <w:trPr>
          <w:trHeight w:val="1440" w:hRule="atLeast"/>
        </w:trPr>
        <w:tc>
          <w:tcPr>
            <w:tcW w:w="94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9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    договорной      основе      с      федеральными,</w:t>
              <w:br/>
              <w:t>региональными        и        частными          службами</w:t>
              <w:br/>
              <w:t>(милиция,    ГАИ,    МЧС,    внутренние      войска,</w:t>
              <w:br/>
              <w:t>контроль    трубопроводов    и    лесов    и    т.д.)</w:t>
              <w:br/>
              <w:t>эксплуатация    наземной      инфраструктуры      и</w:t>
              <w:br/>
              <w:t>летательных аппаратов    для    обеспечения    их</w:t>
              <w:br/>
              <w:t xml:space="preserve">деятель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Будет    создана      система      и</w:t>
              <w:br/>
              <w:t>сформирован              авиаотряд,</w:t>
              <w:br/>
              <w:t>который        будет        помогать</w:t>
              <w:br/>
              <w:t>осуществлять      контроль      за</w:t>
              <w:br/>
              <w:t>наземными      объектами,      что</w:t>
              <w:br/>
              <w:t>снизит                  преступность,</w:t>
              <w:br/>
              <w:t>техногенные      катастрофы      и</w:t>
              <w:br/>
              <w:t>так        далее.        Летательные</w:t>
              <w:br/>
              <w:t>аппараты                              будут</w:t>
              <w:br/>
              <w:t>разрабатываться                    для</w:t>
              <w:br/>
              <w:t xml:space="preserve">вышеуказанных нужд                    </w:t>
            </w:r>
          </w:p>
        </w:tc>
      </w:tr>
      <w:tr>
        <w:trPr>
          <w:trHeight w:val="720" w:hRule="atLeast"/>
        </w:trPr>
        <w:tc>
          <w:tcPr>
            <w:tcW w:w="94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8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действие    в    развитии    специализированной</w:t>
              <w:br/>
              <w:t>авиации                                      (здравоохранение,</w:t>
              <w:br/>
              <w:t>геологоразведка,    картографическая,    туризм</w:t>
              <w:br/>
              <w:t xml:space="preserve">и др.)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беспечение        оперативности</w:t>
              <w:br/>
              <w:t>оказания    неотложной    помощи</w:t>
              <w:br/>
              <w:t>и      услуг        на        меж-        и</w:t>
              <w:br/>
              <w:t xml:space="preserve">внутрирегиональных                    </w:t>
              <w:br/>
              <w:t xml:space="preserve">территориях                                  </w:t>
            </w:r>
          </w:p>
        </w:tc>
      </w:tr>
      <w:tr>
        <w:trPr>
          <w:trHeight w:val="960" w:hRule="atLeast"/>
        </w:trPr>
        <w:tc>
          <w:tcPr>
            <w:tcW w:w="94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8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азвитие и    поддержка    сельскохозяйственной</w:t>
              <w:br/>
              <w:t>авиации    в    Воронежской    области.    Создание</w:t>
              <w:br/>
              <w:t>химических      площадок      с      заправками        и</w:t>
              <w:br/>
              <w:t>хранилищами    для    химикатов.    Создание        2</w:t>
              <w:br/>
              <w:t>химических      эскадрилий      для      обеспечения</w:t>
              <w:br/>
              <w:t>нужд      сельского      хозяйства        центральной</w:t>
              <w:br/>
              <w:t xml:space="preserve">части и юга Росс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едоставление      возможности</w:t>
              <w:br/>
              <w:t>сельским                  хозяйствам,</w:t>
              <w:br/>
              <w:t>фермерам,      лесничествам      и</w:t>
              <w:br/>
              <w:t>др. своевременного    внесения</w:t>
              <w:br/>
              <w:t>удобрений        на        поля        и</w:t>
              <w:br/>
              <w:t>обработки        растений          по</w:t>
              <w:br/>
              <w:t xml:space="preserve">доступным расценкам                  </w:t>
            </w:r>
          </w:p>
        </w:tc>
      </w:tr>
      <w:tr>
        <w:trPr>
          <w:trHeight w:val="1080" w:hRule="atLeast"/>
        </w:trPr>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6.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работка и                </w:t>
              <w:br/>
              <w:t xml:space="preserve">совершенствование      </w:t>
              <w:br/>
              <w:t xml:space="preserve">федерального и            </w:t>
              <w:br/>
              <w:t xml:space="preserve">областного                    </w:t>
              <w:br/>
              <w:t xml:space="preserve">законодательства в    </w:t>
              <w:br/>
              <w:t xml:space="preserve">области                          </w:t>
              <w:br/>
              <w:t xml:space="preserve">эксплуатации                </w:t>
              <w:br/>
              <w:t xml:space="preserve">авиационной техн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 - 2011</w:t>
              <w:br/>
              <w:t xml:space="preserve">го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азработка              и                совершенствование</w:t>
              <w:br/>
              <w:t>федерального                    и                    областного</w:t>
              <w:br/>
              <w:t>законодательства    в    области      эксплуатации</w:t>
              <w:br/>
              <w:t xml:space="preserve">авиационной техн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ивлечение      дополнительных</w:t>
              <w:br/>
              <w:t>инвестиций в    проекты    малой</w:t>
              <w:br/>
              <w:t>авиации          и            улучшение</w:t>
              <w:br/>
              <w:t xml:space="preserve">финансово-экономического        </w:t>
              <w:br/>
              <w:t>положения              организаций.</w:t>
              <w:br/>
              <w:t>Значительно    сократится срок</w:t>
              <w:br/>
              <w:t xml:space="preserve">реализации проектов                  </w:t>
            </w:r>
          </w:p>
        </w:tc>
      </w:tr>
    </w:tbl>
    <w:p>
      <w:pPr>
        <w:pStyle w:val="ConsPlusNonformat"/>
        <w:widowControl w:val="false"/>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rmal"/>
        <w:bidi w:val="0"/>
        <w:ind w:hanging="0"/>
        <w:jc w:val="right"/>
        <w:rPr/>
      </w:pPr>
      <w:r>
        <w:rPr/>
        <w:t>Приложение 2</w:t>
      </w:r>
    </w:p>
    <w:p>
      <w:pPr>
        <w:pStyle w:val="ConsPlusNormal"/>
        <w:bidi w:val="0"/>
        <w:ind w:hanging="0"/>
        <w:jc w:val="right"/>
        <w:rPr/>
      </w:pPr>
      <w:r>
        <w:rPr/>
        <w:t>к областной целевой программе</w:t>
      </w:r>
    </w:p>
    <w:p>
      <w:pPr>
        <w:pStyle w:val="ConsPlusNormal"/>
        <w:bidi w:val="0"/>
        <w:ind w:hanging="0"/>
        <w:jc w:val="right"/>
        <w:rPr/>
      </w:pPr>
      <w:r>
        <w:rPr/>
        <w:t>"Развитие малой авиации</w:t>
      </w:r>
    </w:p>
    <w:p>
      <w:pPr>
        <w:pStyle w:val="ConsPlusNormal"/>
        <w:bidi w:val="0"/>
        <w:ind w:hanging="0"/>
        <w:jc w:val="right"/>
        <w:rPr/>
      </w:pPr>
      <w:r>
        <w:rPr/>
        <w:t>Воронежской области на 2007 - 2011 годы"</w:t>
      </w:r>
    </w:p>
    <w:p>
      <w:pPr>
        <w:pStyle w:val="ConsPlusNonformat"/>
        <w:bidi w:val="0"/>
        <w:jc w:val="both"/>
        <w:rPr/>
      </w:pPr>
      <w:r>
        <w:rPr/>
      </w:r>
    </w:p>
    <w:p>
      <w:pPr>
        <w:pStyle w:val="ConsPlusNormal"/>
        <w:bidi w:val="0"/>
        <w:ind w:hanging="0"/>
        <w:jc w:val="center"/>
        <w:rPr/>
      </w:pPr>
      <w:r>
        <w:rPr/>
        <w:t>ЭФФЕКТИВНОСТЬ ПРОГРАММНЫХ МЕРОПРИЯТИЙ</w:t>
      </w:r>
    </w:p>
    <w:p>
      <w:pPr>
        <w:pStyle w:val="ConsPlusNonformat"/>
        <w:bidi w:val="0"/>
        <w:jc w:val="both"/>
        <w:rPr/>
      </w:pPr>
      <w:r>
        <w:rPr/>
      </w:r>
    </w:p>
    <w:tbl>
      <w:tblPr>
        <w:tblW w:w="20250" w:type="dxa"/>
        <w:jc w:val="left"/>
        <w:tblInd w:w="0" w:type="dxa"/>
        <w:tblLayout w:type="fixed"/>
        <w:tblCellMar>
          <w:top w:w="0" w:type="dxa"/>
          <w:left w:w="70" w:type="dxa"/>
          <w:bottom w:w="0" w:type="dxa"/>
          <w:right w:w="70" w:type="dxa"/>
        </w:tblCellMar>
      </w:tblPr>
      <w:tblGrid>
        <w:gridCol w:w="674"/>
        <w:gridCol w:w="2296"/>
        <w:gridCol w:w="1620"/>
        <w:gridCol w:w="1080"/>
        <w:gridCol w:w="945"/>
        <w:gridCol w:w="1620"/>
        <w:gridCol w:w="1485"/>
        <w:gridCol w:w="1350"/>
        <w:gridCol w:w="1215"/>
        <w:gridCol w:w="1620"/>
        <w:gridCol w:w="1485"/>
        <w:gridCol w:w="1484"/>
        <w:gridCol w:w="1351"/>
        <w:gridCol w:w="945"/>
        <w:gridCol w:w="1080"/>
      </w:tblGrid>
      <w:tr>
        <w:trPr>
          <w:trHeight w:val="480" w:hRule="atLeast"/>
        </w:trPr>
        <w:tc>
          <w:tcPr>
            <w:tcW w:w="67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 xml:space="preserve">п/п </w:t>
            </w:r>
          </w:p>
        </w:tc>
        <w:tc>
          <w:tcPr>
            <w:tcW w:w="229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        </w:t>
              <w:br/>
              <w:t>реализации,</w:t>
              <w:br/>
              <w:t xml:space="preserve">месяцев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исло          </w:t>
              <w:br/>
              <w:t xml:space="preserve">рабочих мест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и в бюджет, млн. рублей за период </w:t>
              <w:br/>
              <w:t xml:space="preserve">реализации                                </w:t>
            </w:r>
          </w:p>
        </w:tc>
        <w:tc>
          <w:tcPr>
            <w:tcW w:w="458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кономический эффект, млн.        </w:t>
              <w:br/>
              <w:t xml:space="preserve">рублей за период реализации      </w:t>
            </w:r>
          </w:p>
        </w:tc>
        <w:tc>
          <w:tcPr>
            <w:tcW w:w="3376"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ругие эффекты          </w:t>
              <w:br/>
              <w:t xml:space="preserve">(специфические для      </w:t>
              <w:br/>
              <w:t xml:space="preserve">данной программы)        </w:t>
            </w:r>
          </w:p>
        </w:tc>
      </w:tr>
      <w:tr>
        <w:trPr>
          <w:trHeight w:val="240" w:hRule="atLeast"/>
        </w:trPr>
        <w:tc>
          <w:tcPr>
            <w:tcW w:w="67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хра- </w:t>
              <w:br/>
              <w:t xml:space="preserve">ненные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вые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r>
          </w:p>
        </w:tc>
        <w:tc>
          <w:tcPr>
            <w:tcW w:w="1620"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w:t>
            </w:r>
          </w:p>
        </w:tc>
        <w:tc>
          <w:tcPr>
            <w:tcW w:w="2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 </w:t>
              <w:br/>
              <w:t xml:space="preserve">вание    </w:t>
              <w:br/>
              <w:t xml:space="preserve">эффекта </w:t>
            </w:r>
          </w:p>
        </w:tc>
        <w:tc>
          <w:tcPr>
            <w:tcW w:w="945"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Ед.    </w:t>
              <w:br/>
              <w:t xml:space="preserve">изме- </w:t>
              <w:br/>
              <w:t xml:space="preserve">рения </w:t>
            </w:r>
          </w:p>
        </w:tc>
        <w:tc>
          <w:tcPr>
            <w:tcW w:w="1080"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Числ. </w:t>
              <w:br/>
              <w:t xml:space="preserve">значе- </w:t>
              <w:br/>
              <w:t xml:space="preserve">ние    </w:t>
            </w:r>
          </w:p>
        </w:tc>
      </w:tr>
      <w:tr>
        <w:trPr>
          <w:trHeight w:val="360" w:hRule="atLeast"/>
        </w:trPr>
        <w:tc>
          <w:tcPr>
            <w:tcW w:w="67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дераль- </w:t>
              <w:br/>
              <w:t xml:space="preserve">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бластной</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стные </w:t>
            </w:r>
          </w:p>
        </w:tc>
        <w:tc>
          <w:tcPr>
            <w:tcW w:w="162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юджетный </w:t>
              <w:br/>
              <w:t xml:space="preserve">эффект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циальный</w:t>
              <w:br/>
              <w:t xml:space="preserve">эффект    </w:t>
            </w:r>
          </w:p>
        </w:tc>
        <w:tc>
          <w:tcPr>
            <w:tcW w:w="135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r>
      <w:tr>
        <w:trPr>
          <w:trHeight w:val="8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осударственная </w:t>
              <w:br/>
              <w:t xml:space="preserve">поддержка              </w:t>
              <w:br/>
              <w:t xml:space="preserve">реализации            </w:t>
              <w:br/>
              <w:t xml:space="preserve">инновационных и </w:t>
              <w:br/>
              <w:t xml:space="preserve">иных проектов в </w:t>
              <w:br/>
              <w:t xml:space="preserve">малой ави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11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20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303 8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145 82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88 1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69 87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317 2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151 900</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165 31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12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витие                </w:t>
              <w:br/>
              <w:t xml:space="preserve">кооперации,          </w:t>
              <w:br/>
              <w:t xml:space="preserve">производство        </w:t>
              <w:br/>
              <w:t xml:space="preserve">агрегатов,            </w:t>
              <w:br/>
              <w:t xml:space="preserve">узлов,                    </w:t>
              <w:br/>
              <w:t xml:space="preserve">комплектующих      </w:t>
              <w:br/>
              <w:t xml:space="preserve">изделий,                </w:t>
              <w:br/>
              <w:t xml:space="preserve">авионики для        </w:t>
              <w:br/>
              <w:t xml:space="preserve">малой ави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t>1 6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t>1 03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t>212 7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t>102 09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t>61 68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t>48 92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t>1 693 13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t>212 702</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t>1 480 43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8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йствие в        </w:t>
              <w:br/>
              <w:t xml:space="preserve">формировании и    </w:t>
              <w:br/>
              <w:t xml:space="preserve">в развитии            </w:t>
              <w:br/>
              <w:t xml:space="preserve">инфраструктуры    </w:t>
              <w:br/>
              <w:t xml:space="preserve">поддержки малой </w:t>
              <w:br/>
              <w:t xml:space="preserve">ави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9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60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292 60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140 4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84 85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67 29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968 39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39 002</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929 396</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9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w:t>
              <w:br/>
              <w:t xml:space="preserve">информационной    </w:t>
              <w:br/>
              <w:t xml:space="preserve">системы                  </w:t>
              <w:br/>
              <w:t xml:space="preserve">развития                </w:t>
              <w:br/>
              <w:t xml:space="preserve">инновационной      </w:t>
              <w:br/>
              <w:t xml:space="preserve">деятельности в    </w:t>
              <w:br/>
              <w:t xml:space="preserve">малой ави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t>5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t>2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t>34 49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t>16 55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t>10 00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t>7 93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t>38 17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t>-3 039</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t>41 214</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9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йствие в        </w:t>
              <w:br/>
              <w:t xml:space="preserve">развитии услуг    </w:t>
              <w:br/>
              <w:t xml:space="preserve">и в                          </w:t>
              <w:br/>
              <w:t xml:space="preserve">формировании        </w:t>
              <w:br/>
              <w:t xml:space="preserve">системы                  </w:t>
              <w:br/>
              <w:t xml:space="preserve">эксплуатации        </w:t>
              <w:br/>
              <w:t xml:space="preserve">малой ави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t>27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t>22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t>509 43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t>244 52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t>147 73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t>117 17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t>716 48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t>432 768</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t>283 714</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03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09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353 03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49 45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92 3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11 19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733 39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33 332</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900 063</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bl>
    <w:p>
      <w:pPr>
        <w:pStyle w:val="ConsPlusNonformat"/>
        <w:widowControl w:val="false"/>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rmal"/>
        <w:bidi w:val="0"/>
        <w:ind w:hanging="0"/>
        <w:jc w:val="right"/>
        <w:rPr/>
      </w:pPr>
      <w:r>
        <w:rPr/>
        <w:t>Приложение 3</w:t>
      </w:r>
    </w:p>
    <w:p>
      <w:pPr>
        <w:pStyle w:val="ConsPlusNormal"/>
        <w:bidi w:val="0"/>
        <w:ind w:hanging="0"/>
        <w:jc w:val="right"/>
        <w:rPr/>
      </w:pPr>
      <w:r>
        <w:rPr/>
        <w:t>к областной целевой программе</w:t>
      </w:r>
    </w:p>
    <w:p>
      <w:pPr>
        <w:pStyle w:val="ConsPlusNormal"/>
        <w:bidi w:val="0"/>
        <w:ind w:hanging="0"/>
        <w:jc w:val="right"/>
        <w:rPr/>
      </w:pPr>
      <w:r>
        <w:rPr/>
        <w:t>"Развитие малой авиации</w:t>
      </w:r>
    </w:p>
    <w:p>
      <w:pPr>
        <w:pStyle w:val="ConsPlusNormal"/>
        <w:bidi w:val="0"/>
        <w:ind w:hanging="0"/>
        <w:jc w:val="right"/>
        <w:rPr/>
      </w:pPr>
      <w:r>
        <w:rPr/>
        <w:t>Воронежской области на 2007 - 2011 годы"</w:t>
      </w:r>
    </w:p>
    <w:p>
      <w:pPr>
        <w:pStyle w:val="ConsPlusNonformat"/>
        <w:bidi w:val="0"/>
        <w:jc w:val="both"/>
        <w:rPr/>
      </w:pPr>
      <w:r>
        <w:rPr/>
      </w:r>
    </w:p>
    <w:p>
      <w:pPr>
        <w:pStyle w:val="ConsPlusNormal"/>
        <w:bidi w:val="0"/>
        <w:ind w:hanging="0"/>
        <w:jc w:val="center"/>
        <w:rPr/>
      </w:pPr>
      <w:r>
        <w:rPr/>
        <w:t>ОБЪЕМЫ И ИСТОЧНИКИ ФИНАНСИРОВАНИЯ</w:t>
      </w:r>
    </w:p>
    <w:p>
      <w:pPr>
        <w:pStyle w:val="ConsPlusNonformat"/>
        <w:bidi w:val="0"/>
        <w:jc w:val="both"/>
        <w:rPr/>
      </w:pPr>
      <w:r>
        <w:rPr/>
      </w:r>
    </w:p>
    <w:p>
      <w:pPr>
        <w:pStyle w:val="ConsPlusNormal"/>
        <w:bidi w:val="0"/>
        <w:ind w:hanging="0"/>
        <w:jc w:val="right"/>
        <w:rPr/>
      </w:pPr>
      <w:r>
        <w:rPr/>
        <w:t>тыс. рублей</w:t>
      </w:r>
    </w:p>
    <w:tbl>
      <w:tblPr>
        <w:tblW w:w="22140" w:type="dxa"/>
        <w:jc w:val="left"/>
        <w:tblInd w:w="0" w:type="dxa"/>
        <w:tblLayout w:type="fixed"/>
        <w:tblCellMar>
          <w:top w:w="0" w:type="dxa"/>
          <w:left w:w="70" w:type="dxa"/>
          <w:bottom w:w="0" w:type="dxa"/>
          <w:right w:w="70" w:type="dxa"/>
        </w:tblCellMar>
      </w:tblPr>
      <w:tblGrid>
        <w:gridCol w:w="945"/>
        <w:gridCol w:w="5805"/>
        <w:gridCol w:w="1618"/>
        <w:gridCol w:w="1756"/>
        <w:gridCol w:w="1486"/>
        <w:gridCol w:w="1215"/>
        <w:gridCol w:w="1754"/>
        <w:gridCol w:w="1755"/>
        <w:gridCol w:w="1756"/>
        <w:gridCol w:w="1348"/>
        <w:gridCol w:w="1351"/>
        <w:gridCol w:w="1349"/>
      </w:tblGrid>
      <w:tr>
        <w:trPr>
          <w:trHeight w:val="9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 xml:space="preserve">п/п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мероприятия/период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ъем      </w:t>
              <w:br/>
              <w:t xml:space="preserve">финанси-    </w:t>
              <w:br/>
              <w:t xml:space="preserve">рования - </w:t>
              <w:br/>
              <w:t xml:space="preserve">всего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деральный </w:t>
              <w:br/>
              <w:t xml:space="preserve">бюджет -    </w:t>
              <w:br/>
              <w:t xml:space="preserve">безвозврат- </w:t>
              <w:br/>
              <w:t xml:space="preserve">ная основа </w:t>
              <w:br/>
              <w:t xml:space="preserve">&lt;*&gt;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стные </w:t>
              <w:br/>
              <w:t xml:space="preserve">бюджеты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бственные </w:t>
              <w:br/>
              <w:t xml:space="preserve">средства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ы      </w:t>
              <w:br/>
              <w:t xml:space="preserve">коммерчес- </w:t>
              <w:br/>
              <w:t xml:space="preserve">ких банков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остранные </w:t>
              <w:br/>
              <w:t xml:space="preserve">кредиты      </w:t>
              <w:br/>
              <w:t xml:space="preserve">&lt;**&gt;        </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ругие    </w:t>
              <w:br/>
              <w:t>источники</w:t>
              <w:br/>
              <w:t xml:space="preserve">финанси- </w:t>
              <w:br/>
              <w:t xml:space="preserve">рования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аран-    </w:t>
              <w:br/>
              <w:t xml:space="preserve">тии      </w:t>
              <w:br/>
              <w:t xml:space="preserve">Прави-    </w:t>
              <w:br/>
              <w:t xml:space="preserve">тельства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арантии </w:t>
              <w:br/>
              <w:t xml:space="preserve">област- </w:t>
              <w:br/>
              <w:t xml:space="preserve">ного      </w:t>
              <w:br/>
              <w:t xml:space="preserve">залого- </w:t>
              <w:br/>
              <w:t xml:space="preserve">вого      </w:t>
              <w:br/>
              <w:t xml:space="preserve">фонда    </w:t>
              <w:br/>
              <w:t xml:space="preserve">&lt;**&gt;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r>
      <w:tr>
        <w:trPr>
          <w:trHeight w:val="240"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487 069</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77 135</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4 9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726 64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38 313</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28 473</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8 48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 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31 45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 189</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70 616</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7 415</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 27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48 517</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2 414</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30 06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4 666</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5 3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52 55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7 51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39 479</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1 103</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8 22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45 468</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4 681</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118 441</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5 472</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 79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48 65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3 52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осударственная поддержка реализации            </w:t>
              <w:br/>
              <w:t xml:space="preserve">инновационных и иных проектов в малой          </w:t>
              <w:br/>
              <w:t xml:space="preserve">авиации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67 12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2 9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9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25 32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9 90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2 96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 7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0 76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50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3 62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 9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8 12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 60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6 90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 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6 8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9 10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0 18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3 1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5 48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60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3 46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5 2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4 16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 10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азвитие          кооперации,            производство</w:t>
              <w:br/>
              <w:t>агрегатов, узлов,    комплектующих    изделий,</w:t>
              <w:br/>
              <w:t xml:space="preserve">авионики для малой авиации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923 393</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912 65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738</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0 75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0 27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8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8 85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7 98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64</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75 055</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73 5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555</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50 793</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47 99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80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37 945</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32 90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039</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рмирование базы данных и налаживание        </w:t>
              <w:br/>
              <w:t xml:space="preserve">кооперационных и субконтрактационных            </w:t>
              <w:br/>
              <w:t xml:space="preserve">связей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829</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04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79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5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7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3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8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4</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134</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7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59</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041</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57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67</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674</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83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4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рганизация участия организаций области    в</w:t>
              <w:br/>
              <w:t>ФЦП, ведомственных программах по    тематике</w:t>
              <w:br/>
              <w:t xml:space="preserve">малой авиации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225 046</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221 02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026</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 18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 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0 324</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0 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24</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42 583</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42 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83</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67 25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66 2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5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94 709</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92 82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889</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заимодействие    с    федеральными      органами</w:t>
              <w:br/>
              <w:t>власти    по    обеспечению      государственными</w:t>
              <w:br/>
              <w:t xml:space="preserve">заказами крупных организаций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690 517</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685 59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922</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50 22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50 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87 896</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87 5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96</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31 338</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30 62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13</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81 502</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80 219</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283</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39 562</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37 25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31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йствие в формировании и в развитии        </w:t>
              <w:br/>
              <w:t xml:space="preserve">инфраструктуры поддержки малой авиации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38 356</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8 174</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5 42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30 267</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4 487</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4 54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 225</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1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 54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62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1 776</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 326</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5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 987</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 951</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5 988</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5 573</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 87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0 96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577</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0 717</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9 232</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4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8 449</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 547</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5 335</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2 82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 39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5 327</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 792</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Формирование        системы          инфраструктуры</w:t>
              <w:br/>
              <w:t>производственно-технологической    поддержки</w:t>
              <w:br/>
              <w:t xml:space="preserve">малой авиации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72 437</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 039</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8 4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58 20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 762</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 169</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 4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 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769</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2 006</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 54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7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1 72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046</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0 647</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 794</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5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7 97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351</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0 436</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 174</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5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5 067</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68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9 179</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 131</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68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1 447</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916</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10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2.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здание      и      поддержка        инфраструктуры</w:t>
              <w:br/>
              <w:t>оказания    услуг    в    сфере      разработки      и</w:t>
              <w:br/>
              <w:t>использования          результатов            научно-</w:t>
              <w:br/>
              <w:t>технической и инновационной    деятельности,</w:t>
              <w:br/>
              <w:t>охраны    прав      объектов      интеллектуальной</w:t>
              <w:br/>
              <w:t>собственности    и    продвижения      на      рынок</w:t>
              <w:br/>
              <w:t>авиационных разработок и    продукции    малой</w:t>
              <w:br/>
              <w:t xml:space="preserve">авиации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 229</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9 169</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 72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4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 092</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242</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2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642</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 532</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86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6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01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086</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658</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88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49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 002</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63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2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096</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 368</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821</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6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854</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3.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здание        и        поддержка        существующих</w:t>
              <w:br/>
              <w:t>авиационных кружков и    секций,    в    т.ч.    в</w:t>
              <w:br/>
              <w:t xml:space="preserve">районах Воронежской области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8 667</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9 166</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47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05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9 969</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616</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625</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4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696</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902</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126</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9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5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229</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 433</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721</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6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8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865</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 267</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428</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2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4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633</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 449</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268</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5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13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546</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Формирование      инфраструктуры      финансово-</w:t>
              <w:br/>
              <w:t>экономического      обеспечения      авиационной</w:t>
              <w:br/>
              <w:t xml:space="preserve">деятельности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4 227</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0 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4 227</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1 409</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 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 409</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1 409</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 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 409</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 409</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 409</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и развитие системы подготовки и    </w:t>
              <w:br/>
              <w:t xml:space="preserve">переподготовки кадров малой авиации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797</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8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53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664</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13</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13</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337</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8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7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66</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414</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4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4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71</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603</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6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138</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93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6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25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476</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информационной системы                      </w:t>
              <w:br/>
              <w:t xml:space="preserve">развития инновационной деятельности в          </w:t>
              <w:br/>
              <w:t xml:space="preserve">малой авиации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9 427</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9 295</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64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73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5 747</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 517</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055</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7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8</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254</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 005</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69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9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3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721</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 111</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493</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95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3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932</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 331</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991</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3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5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 18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463</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067</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7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0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 661</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оведение    мониторинга    состояния      малой</w:t>
              <w:br/>
              <w:t xml:space="preserve">авиации Воронежской области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667</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5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9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375</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386</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5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089</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25</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4</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4</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4</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2.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формационное обеспечение деятельности      </w:t>
              <w:br/>
              <w:t xml:space="preserve">малой авиации Воронежской области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 098</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037</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3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6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838</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94</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5</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24</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168</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93</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9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56</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51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81</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5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13</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967</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95</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32</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559</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44</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2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7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213</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3.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рмирование информационного ресурса            </w:t>
              <w:br/>
              <w:t xml:space="preserve">малой авиации Воронежской области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314</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656</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5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79</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185</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8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5</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28</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68</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3</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7</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08</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3</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33</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4</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71</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7</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4</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я и участие в                                      </w:t>
              <w:br/>
              <w:t xml:space="preserve">специализированных авиационных выставках    </w:t>
              <w:br/>
              <w:t xml:space="preserve">и салонах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2 802</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 174</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0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83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739</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352</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25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77</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075</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305</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589</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6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1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537</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 398</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976</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9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6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07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 649</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423</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14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675</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 098</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936</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3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68</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382</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паганда истории развития авиации              </w:t>
              <w:br/>
              <w:t xml:space="preserve">Воронежской области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 546</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 928</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97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2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 016</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70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2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715</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44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68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442</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728</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7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016</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318</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073</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419</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372</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487</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2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902</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йствие в развитии услуг и                          </w:t>
              <w:br/>
              <w:t xml:space="preserve">формировании системы эксплуатации малой      </w:t>
              <w:br/>
              <w:t xml:space="preserve">авиации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8 774</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6 766</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9 9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4 66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7 442</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8 706</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5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37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335</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1 365</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5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 788</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 277</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7 006</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 6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56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 345</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0 458</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 78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4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 69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556</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1 238</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386</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67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 25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 929</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2.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здание и эксплуатация системы    навигации</w:t>
              <w:br/>
              <w:t>в малой авиации, обеспечение    безопасности</w:t>
              <w:br/>
              <w:t xml:space="preserve">полетов малой авиации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 229</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 736</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9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93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648</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55</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8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7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82</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8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97</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884</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4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57</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27</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647</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88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48</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59</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561</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456</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1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58</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95</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3.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здание      и      поддержка        инфраструктуры</w:t>
              <w:br/>
              <w:t>базирования      и      эксплуатации      аппаратов</w:t>
              <w:br/>
              <w:t>малой авиации. Разработка и    строительство</w:t>
              <w:br/>
              <w:t>полной      инфраструктуры      базирования        и</w:t>
              <w:br/>
              <w:t xml:space="preserve">использования аппаратов малой авиации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3 913</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 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3 76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8 149</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056</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88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175</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 858</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057</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801</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9 99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5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 469</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521</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 512</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5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16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35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9 497</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 19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302</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оведение      мероприятий        по        передаче</w:t>
              <w:br/>
              <w:t>местных      аэродромов        в        собственность</w:t>
              <w:br/>
              <w:t>Воронежской    области    и      обеспечение      их</w:t>
              <w:br/>
              <w:t xml:space="preserve">содержания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2 867</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4 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867</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 78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5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78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 958</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5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958</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154</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154</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369</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369</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606</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606</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5.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здание    и    развитие      системы      оказания</w:t>
              <w:br/>
              <w:t>полного    комплекса    услуг    в    сфере    малой</w:t>
              <w:br/>
              <w:t xml:space="preserve">авиации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6 764</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 03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9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 967</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777</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315</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20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11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967</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44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221</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978</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7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73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343</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93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4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9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08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477</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 574</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93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5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499</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625</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bl>
    <w:p>
      <w:pPr>
        <w:pStyle w:val="ConsPlusNonformat"/>
        <w:widowControl w:val="false"/>
        <w:bidi w:val="0"/>
        <w:jc w:val="both"/>
        <w:rPr/>
      </w:pPr>
      <w:r>
        <w:rPr/>
      </w:r>
    </w:p>
    <w:p>
      <w:pPr>
        <w:pStyle w:val="ConsPlusNonformat"/>
        <w:bidi w:val="0"/>
        <w:jc w:val="both"/>
        <w:rPr/>
      </w:pPr>
      <w:r>
        <w:rPr/>
        <w:t>--------------------------------</w:t>
      </w:r>
    </w:p>
    <w:p>
      <w:pPr>
        <w:pStyle w:val="ConsPlusNormal"/>
        <w:bidi w:val="0"/>
        <w:ind w:firstLine="540"/>
        <w:jc w:val="both"/>
        <w:rPr/>
      </w:pPr>
      <w:r>
        <w:rPr/>
        <w:t>&lt;*&gt; Только для проектов, претендующих на поддержку из федерального бюджета, а также для объектов, входящих в утвержденные ФЦП.</w:t>
      </w:r>
    </w:p>
    <w:p>
      <w:pPr>
        <w:pStyle w:val="ConsPlusNormal"/>
        <w:bidi w:val="0"/>
        <w:ind w:firstLine="540"/>
        <w:jc w:val="both"/>
        <w:rPr/>
      </w:pPr>
      <w:r>
        <w:rPr/>
        <w:t>&lt;**&gt; Предоставляются под гарантии Правительства Российской Федерации по отдельным решениям.</w:t>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rmal"/>
        <w:bidi w:val="0"/>
        <w:ind w:hanging="0"/>
        <w:jc w:val="right"/>
        <w:rPr/>
      </w:pPr>
      <w:r>
        <w:rPr/>
        <w:t>Приложение 4</w:t>
      </w:r>
    </w:p>
    <w:p>
      <w:pPr>
        <w:pStyle w:val="ConsPlusNormal"/>
        <w:bidi w:val="0"/>
        <w:ind w:hanging="0"/>
        <w:jc w:val="right"/>
        <w:rPr/>
      </w:pPr>
      <w:r>
        <w:rPr/>
        <w:t>к областной целевой программе</w:t>
      </w:r>
    </w:p>
    <w:p>
      <w:pPr>
        <w:pStyle w:val="ConsPlusNormal"/>
        <w:bidi w:val="0"/>
        <w:ind w:hanging="0"/>
        <w:jc w:val="right"/>
        <w:rPr/>
      </w:pPr>
      <w:r>
        <w:rPr/>
        <w:t>"Развитие малой авиации</w:t>
      </w:r>
    </w:p>
    <w:p>
      <w:pPr>
        <w:pStyle w:val="ConsPlusNormal"/>
        <w:bidi w:val="0"/>
        <w:ind w:hanging="0"/>
        <w:jc w:val="right"/>
        <w:rPr/>
      </w:pPr>
      <w:r>
        <w:rPr/>
        <w:t>Воронежской области на 2007 - 2011 годы"</w:t>
      </w:r>
    </w:p>
    <w:p>
      <w:pPr>
        <w:pStyle w:val="ConsPlusNonformat"/>
        <w:bidi w:val="0"/>
        <w:jc w:val="both"/>
        <w:rPr/>
      </w:pPr>
      <w:r>
        <w:rPr/>
      </w:r>
    </w:p>
    <w:p>
      <w:pPr>
        <w:pStyle w:val="ConsPlusNormal"/>
        <w:bidi w:val="0"/>
        <w:ind w:hanging="0"/>
        <w:jc w:val="center"/>
        <w:rPr/>
      </w:pPr>
      <w:r>
        <w:rPr/>
        <w:t>КОМПЛЕКС МЕРОПРИЯТИЙ ПО СОВЕРШЕНСТВОВАНИЮ</w:t>
      </w:r>
    </w:p>
    <w:p>
      <w:pPr>
        <w:pStyle w:val="ConsPlusNormal"/>
        <w:bidi w:val="0"/>
        <w:ind w:hanging="0"/>
        <w:jc w:val="center"/>
        <w:rPr/>
      </w:pPr>
      <w:r>
        <w:rPr/>
        <w:t>НОРМАТИВНО-ПРАВОВОЙ БАЗЫ</w:t>
      </w:r>
    </w:p>
    <w:p>
      <w:pPr>
        <w:pStyle w:val="ConsPlusNonformat"/>
        <w:bidi w:val="0"/>
        <w:jc w:val="both"/>
        <w:rPr/>
      </w:pPr>
      <w:r>
        <w:rPr/>
      </w:r>
    </w:p>
    <w:tbl>
      <w:tblPr>
        <w:tblW w:w="15660" w:type="dxa"/>
        <w:jc w:val="left"/>
        <w:tblInd w:w="0" w:type="dxa"/>
        <w:tblLayout w:type="fixed"/>
        <w:tblCellMar>
          <w:top w:w="0" w:type="dxa"/>
          <w:left w:w="70" w:type="dxa"/>
          <w:bottom w:w="0" w:type="dxa"/>
          <w:right w:w="70" w:type="dxa"/>
        </w:tblCellMar>
      </w:tblPr>
      <w:tblGrid>
        <w:gridCol w:w="674"/>
        <w:gridCol w:w="2700"/>
        <w:gridCol w:w="6211"/>
        <w:gridCol w:w="4050"/>
        <w:gridCol w:w="809"/>
        <w:gridCol w:w="1215"/>
      </w:tblGrid>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что направлено </w:t>
            </w:r>
          </w:p>
        </w:tc>
        <w:tc>
          <w:tcPr>
            <w:tcW w:w="62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мероприят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документа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рок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сполни-</w:t>
              <w:br/>
              <w:t xml:space="preserve">тели    </w:t>
            </w:r>
          </w:p>
        </w:tc>
      </w:tr>
      <w:tr>
        <w:trPr>
          <w:trHeight w:val="8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рмирование              </w:t>
              <w:br/>
              <w:t xml:space="preserve">инфраструктуры          </w:t>
              <w:br/>
              <w:t>эксплуатации            и</w:t>
              <w:br/>
              <w:t>оказание            услуг</w:t>
              <w:br/>
              <w:t xml:space="preserve">малой авиации            </w:t>
            </w:r>
          </w:p>
        </w:tc>
        <w:tc>
          <w:tcPr>
            <w:tcW w:w="62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становление        порядка          создания          сети</w:t>
              <w:br/>
              <w:t>аэродромов на базе    существующих    авиационных</w:t>
              <w:br/>
              <w:t>площадок,          предоставления            преференций</w:t>
              <w:br/>
              <w:t>организациям      участникам,      механизмов        их</w:t>
              <w:br/>
              <w:t>отбора и    получения    разрешения    на    создание</w:t>
              <w:br/>
              <w:t xml:space="preserve">аэродромной инфраструктуры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оект      закона      Воронежской</w:t>
              <w:br/>
              <w:t>области "О    развитии    местных</w:t>
              <w:br/>
              <w:t>авиаперевозок    на    территории</w:t>
              <w:br/>
              <w:t xml:space="preserve">Воронежской области"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9</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ГУПТСИ,</w:t>
              <w:br/>
              <w:t xml:space="preserve">ГУЭР    </w:t>
            </w:r>
          </w:p>
        </w:tc>
      </w:tr>
      <w:tr>
        <w:trPr>
          <w:trHeight w:val="8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имулирование          </w:t>
              <w:br/>
              <w:t>увеличения    объемов</w:t>
              <w:br/>
              <w:t>продаж    авиационной</w:t>
              <w:br/>
              <w:t xml:space="preserve">техники                        </w:t>
            </w:r>
          </w:p>
        </w:tc>
        <w:tc>
          <w:tcPr>
            <w:tcW w:w="62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становление    порядка    реализации    лизинговых</w:t>
              <w:br/>
              <w:t>операций на    территории    Воронежской    области</w:t>
              <w:br/>
              <w:t>в малой авиации.    Предоставления    преференций</w:t>
              <w:br/>
              <w:t>промышленным      и      лизинговым      организациям,</w:t>
              <w:br/>
              <w:t>инвесторам    и    другим    участникам    лизинговой</w:t>
              <w:br/>
              <w:t xml:space="preserve">деятельно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оект                    постановления</w:t>
              <w:br/>
              <w:t>администрации          Воронежской</w:t>
              <w:br/>
              <w:t>области    "О      лизинге      малой</w:t>
              <w:br/>
              <w:t xml:space="preserve">авиации"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0</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ГУПТСИ,</w:t>
              <w:br/>
              <w:t xml:space="preserve">ГУЭР    </w:t>
            </w:r>
          </w:p>
        </w:tc>
      </w:tr>
      <w:tr>
        <w:trPr>
          <w:trHeight w:val="8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имулирование          </w:t>
              <w:br/>
              <w:t xml:space="preserve">научно-                        </w:t>
              <w:br/>
              <w:t xml:space="preserve">технической,              </w:t>
              <w:br/>
              <w:t xml:space="preserve">инновационной            </w:t>
              <w:br/>
              <w:t>деятельности            в</w:t>
              <w:br/>
              <w:t xml:space="preserve">малой авиации            </w:t>
            </w:r>
          </w:p>
        </w:tc>
        <w:tc>
          <w:tcPr>
            <w:tcW w:w="62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становление порядка    создания инфраструктуры</w:t>
              <w:br/>
              <w:t>поддержки        малой        авиации          на          базе</w:t>
              <w:br/>
              <w:t>производственных        площадок          промышленных</w:t>
              <w:br/>
              <w:t>организаций, механизмов    отбора    организаций-</w:t>
              <w:br/>
              <w:t xml:space="preserve">резидентов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оект                      распоряжения</w:t>
              <w:br/>
              <w:t>администрации          Воронежской</w:t>
              <w:br/>
              <w:t>области      "О        создании        и</w:t>
              <w:br/>
              <w:t>развитии                  авиационного</w:t>
              <w:br/>
              <w:t xml:space="preserve">технопарка"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ГУПТСИ,</w:t>
              <w:br/>
              <w:t xml:space="preserve">ГУЭР    </w:t>
            </w:r>
          </w:p>
        </w:tc>
      </w:tr>
      <w:tr>
        <w:trPr>
          <w:trHeight w:val="9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рмирование              </w:t>
              <w:br/>
              <w:t xml:space="preserve">информационного        </w:t>
              <w:br/>
              <w:t xml:space="preserve">пространства              </w:t>
              <w:br/>
              <w:t xml:space="preserve">Воронежской                </w:t>
              <w:br/>
              <w:t xml:space="preserve">области как                </w:t>
              <w:br/>
              <w:t xml:space="preserve">центра малой              </w:t>
              <w:br/>
              <w:t xml:space="preserve">авиации России          </w:t>
            </w:r>
          </w:p>
        </w:tc>
        <w:tc>
          <w:tcPr>
            <w:tcW w:w="62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азработка    комплекса      мер      по      проведению</w:t>
              <w:br/>
              <w:t>Салона      малой        авиации        на        территории</w:t>
              <w:br/>
              <w:t xml:space="preserve">Воронежской обла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оект                      распоряжения</w:t>
              <w:br/>
              <w:t>администрации          Воронежской</w:t>
              <w:br/>
              <w:t>области "О проведении    салона</w:t>
              <w:br/>
              <w:t>малой авиации    на    территории</w:t>
              <w:br/>
              <w:t xml:space="preserve">Воронежской области"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8</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ГУПТСИ,</w:t>
              <w:br/>
              <w:t xml:space="preserve">ГУЭР, </w:t>
              <w:br/>
              <w:t xml:space="preserve">ГФУ    </w:t>
            </w:r>
          </w:p>
        </w:tc>
      </w:tr>
      <w:tr>
        <w:trPr>
          <w:trHeight w:val="14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держка авторов    </w:t>
              <w:br/>
              <w:t xml:space="preserve">научных                        </w:t>
              <w:br/>
              <w:t xml:space="preserve">исследований,            </w:t>
              <w:br/>
              <w:t xml:space="preserve">научно-технических </w:t>
              <w:br/>
              <w:t xml:space="preserve">и инвестиционных      </w:t>
              <w:br/>
              <w:t xml:space="preserve">проектов через          </w:t>
              <w:br/>
              <w:t xml:space="preserve">механизм                      </w:t>
              <w:br/>
              <w:t xml:space="preserve">реализации                  </w:t>
              <w:br/>
              <w:t xml:space="preserve">пилотного проекта    </w:t>
              <w:br/>
              <w:t xml:space="preserve">развития малой          </w:t>
              <w:br/>
              <w:t xml:space="preserve">авиации России          </w:t>
            </w:r>
          </w:p>
        </w:tc>
        <w:tc>
          <w:tcPr>
            <w:tcW w:w="62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становление    правовых    механизмов      оказания</w:t>
              <w:br/>
              <w:t>адресной поддержки разработчикам    авиационных</w:t>
              <w:br/>
              <w:t>проектов за счет    софинансирования    проектов,</w:t>
              <w:br/>
              <w:t>а также порядка привлечения    для    этих    целей</w:t>
              <w:br/>
              <w:t>средств      других      внебюджетных      источников.</w:t>
              <w:br/>
              <w:t>Создание        условий        для          удовлетворения</w:t>
              <w:br/>
              <w:t>потребностей в малой    авиации    на    территории</w:t>
              <w:br/>
              <w:t>Воронежской          области          с          последующим</w:t>
              <w:br/>
              <w:t xml:space="preserve">тиражированием полученного опы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глашение    с      Минпромэнерго</w:t>
              <w:br/>
              <w:t>Российской        Федерации          о</w:t>
              <w:br/>
              <w:t>реализации      на        территории</w:t>
              <w:br/>
              <w:t>Воронежской                      области</w:t>
              <w:br/>
              <w:t>пилотного          проекта            по</w:t>
              <w:br/>
              <w:t>возрождению и развитию    малой</w:t>
              <w:br/>
              <w:t xml:space="preserve">авиации России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7</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УПТСИ </w:t>
            </w:r>
          </w:p>
        </w:tc>
      </w:tr>
    </w:tbl>
    <w:p>
      <w:pPr>
        <w:pStyle w:val="ConsPlusNonformat"/>
        <w:widowControl w:val="false"/>
        <w:bidi w:val="0"/>
        <w:jc w:val="both"/>
        <w:rPr/>
      </w:pPr>
      <w:r>
        <w:rPr/>
      </w:r>
    </w:p>
    <w:p>
      <w:pPr>
        <w:pStyle w:val="ConsPlusNormal"/>
        <w:bidi w:val="0"/>
        <w:ind w:firstLine="540"/>
        <w:jc w:val="both"/>
        <w:rPr/>
      </w:pPr>
      <w:r>
        <w:rPr/>
        <w:t>Примечание:</w:t>
      </w:r>
    </w:p>
    <w:p>
      <w:pPr>
        <w:pStyle w:val="ConsPlusNormal"/>
        <w:bidi w:val="0"/>
        <w:ind w:firstLine="540"/>
        <w:jc w:val="both"/>
        <w:rPr/>
      </w:pPr>
      <w:r>
        <w:rPr/>
        <w:t>В ходе реализации программы приведенный перечень нормативных правовых актов возможно значительно расширить, исходя из изменений федерального законодательства и основываясь на приоритетах государственной научно-технической, промышленной и инновационной политики.</w:t>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rmal"/>
        <w:bidi w:val="0"/>
        <w:ind w:hanging="0"/>
        <w:jc w:val="right"/>
        <w:rPr/>
      </w:pPr>
      <w:r>
        <w:rPr/>
        <w:t>Приложение 5</w:t>
      </w:r>
    </w:p>
    <w:p>
      <w:pPr>
        <w:pStyle w:val="ConsPlusNormal"/>
        <w:bidi w:val="0"/>
        <w:ind w:hanging="0"/>
        <w:jc w:val="right"/>
        <w:rPr/>
      </w:pPr>
      <w:r>
        <w:rPr/>
        <w:t>к областной целевой программе</w:t>
      </w:r>
    </w:p>
    <w:p>
      <w:pPr>
        <w:pStyle w:val="ConsPlusNormal"/>
        <w:bidi w:val="0"/>
        <w:ind w:hanging="0"/>
        <w:jc w:val="right"/>
        <w:rPr/>
      </w:pPr>
      <w:r>
        <w:rPr/>
        <w:t>"Развитие малой авиации</w:t>
      </w:r>
    </w:p>
    <w:p>
      <w:pPr>
        <w:pStyle w:val="ConsPlusNormal"/>
        <w:bidi w:val="0"/>
        <w:ind w:hanging="0"/>
        <w:jc w:val="right"/>
        <w:rPr/>
      </w:pPr>
      <w:r>
        <w:rPr/>
        <w:t>Воронежской области на 2007 - 2011 годы"</w:t>
      </w:r>
    </w:p>
    <w:p>
      <w:pPr>
        <w:pStyle w:val="ConsPlusNonformat"/>
        <w:bidi w:val="0"/>
        <w:jc w:val="both"/>
        <w:rPr/>
      </w:pPr>
      <w:r>
        <w:rPr/>
      </w:r>
    </w:p>
    <w:p>
      <w:pPr>
        <w:pStyle w:val="ConsPlusNormal"/>
        <w:bidi w:val="0"/>
        <w:ind w:hanging="0"/>
        <w:jc w:val="center"/>
        <w:rPr/>
      </w:pPr>
      <w:r>
        <w:rPr/>
        <w:t>МЕРОПРИЯТИЯ, ПРЕДЛАГАЕМЫЕ ДЛЯ СОФИНАНСИРОВАНИЯ</w:t>
      </w:r>
    </w:p>
    <w:p>
      <w:pPr>
        <w:pStyle w:val="ConsPlusNormal"/>
        <w:bidi w:val="0"/>
        <w:ind w:hanging="0"/>
        <w:jc w:val="center"/>
        <w:rPr/>
      </w:pPr>
      <w:r>
        <w:rPr/>
        <w:t>ЗА СЧЕТ СРЕДСТВ ФЕДЕРАЛЬНОГО БЮДЖЕТА</w:t>
      </w:r>
    </w:p>
    <w:p>
      <w:pPr>
        <w:pStyle w:val="ConsPlusNonformat"/>
        <w:bidi w:val="0"/>
        <w:jc w:val="both"/>
        <w:rPr/>
      </w:pPr>
      <w:r>
        <w:rPr/>
      </w:r>
    </w:p>
    <w:p>
      <w:pPr>
        <w:pStyle w:val="ConsPlusNormal"/>
        <w:bidi w:val="0"/>
        <w:ind w:hanging="0"/>
        <w:jc w:val="right"/>
        <w:rPr/>
      </w:pPr>
      <w:r>
        <w:rPr/>
        <w:t>тыс. рублей</w:t>
      </w:r>
    </w:p>
    <w:tbl>
      <w:tblPr>
        <w:tblW w:w="20655" w:type="dxa"/>
        <w:jc w:val="left"/>
        <w:tblInd w:w="0" w:type="dxa"/>
        <w:tblLayout w:type="fixed"/>
        <w:tblCellMar>
          <w:top w:w="0" w:type="dxa"/>
          <w:left w:w="70" w:type="dxa"/>
          <w:bottom w:w="0" w:type="dxa"/>
          <w:right w:w="70" w:type="dxa"/>
        </w:tblCellMar>
      </w:tblPr>
      <w:tblGrid>
        <w:gridCol w:w="675"/>
        <w:gridCol w:w="4050"/>
        <w:gridCol w:w="1485"/>
        <w:gridCol w:w="1754"/>
        <w:gridCol w:w="1890"/>
        <w:gridCol w:w="1215"/>
        <w:gridCol w:w="1621"/>
        <w:gridCol w:w="1619"/>
        <w:gridCol w:w="1756"/>
        <w:gridCol w:w="1485"/>
        <w:gridCol w:w="1619"/>
        <w:gridCol w:w="1485"/>
      </w:tblGrid>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 xml:space="preserve">п/п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меро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ъем      </w:t>
              <w:br/>
              <w:t xml:space="preserve">финанси- </w:t>
              <w:br/>
              <w:t xml:space="preserve">рования - </w:t>
              <w:br/>
              <w:t xml:space="preserve">всего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деральный </w:t>
              <w:br/>
              <w:t xml:space="preserve">бюджет -    </w:t>
              <w:br/>
              <w:t xml:space="preserve">безвозврат- </w:t>
              <w:br/>
              <w:t xml:space="preserve">ная основа </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стные </w:t>
              <w:br/>
              <w:t xml:space="preserve">бюджеты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бственные</w:t>
              <w:br/>
              <w:t xml:space="preserve">средства    </w:t>
              <w:br/>
              <w:t>организаций</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ы    </w:t>
              <w:br/>
              <w:t xml:space="preserve">коммерчес- </w:t>
              <w:br/>
              <w:t xml:space="preserve">ких банков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остранные </w:t>
              <w:br/>
              <w:t xml:space="preserve">кредиты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ругие    </w:t>
              <w:br/>
              <w:t xml:space="preserve">источники </w:t>
              <w:br/>
              <w:t xml:space="preserve">финанси- </w:t>
              <w:br/>
              <w:t xml:space="preserve">рования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арантии    </w:t>
              <w:br/>
              <w:t xml:space="preserve">Правитель- </w:t>
              <w:br/>
              <w:t xml:space="preserve">ства РФ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арантии </w:t>
              <w:br/>
              <w:t>областного</w:t>
              <w:br/>
              <w:t>залогового</w:t>
              <w:br/>
              <w:t>фонда &lt;**&gt;</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r>
      <w:tr>
        <w:trPr>
          <w:trHeight w:val="240" w:hRule="atLeast"/>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487 069</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77 13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4 9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726 641</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38 313</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28 47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8 48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 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31 454</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 189</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70 616</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7 41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 27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48 517</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2 414</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30 06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4 66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5 3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52 552</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7 51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39 479</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1 10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8 22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45 468</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4 681</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118 441</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5 47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 79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48 65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3 52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осударственная поддержка        </w:t>
              <w:br/>
              <w:t xml:space="preserve">реализации инновационных и      </w:t>
              <w:br/>
              <w:t xml:space="preserve">иных проектов в малой                </w:t>
              <w:br/>
              <w:t xml:space="preserve">ави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67 12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2 9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9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25 32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9 90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2 96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 7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0 76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50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3 62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 9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8 12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 60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6 90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 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6 80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9 10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0 18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3 1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5 48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60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3 46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5 2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4 16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 10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витие кооперации,                  </w:t>
              <w:br/>
              <w:t xml:space="preserve">производство агрегатов,            </w:t>
              <w:br/>
              <w:t xml:space="preserve">узлов, комплектующих                  </w:t>
              <w:br/>
              <w:t xml:space="preserve">изделий, авионики для малой    </w:t>
              <w:br/>
              <w:t xml:space="preserve">ави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923 39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912 655</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738</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0 75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0 27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8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8 85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7 986</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64</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75 055</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73 50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555</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50 79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47 993</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80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37 945</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32 906</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039</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йствие    в    формировании    </w:t>
              <w:br/>
              <w:t xml:space="preserve">и развитии инфраструктуры        </w:t>
              <w:br/>
              <w:t xml:space="preserve">поддержки в малой ави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38 356</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8 17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5 42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30 267</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4 487</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4 54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 22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1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 545</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62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1 776</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 32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5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 987</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 951</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5 988</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5 57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 87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0 96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577</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0 717</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9 23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4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8 449</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 547</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5 335</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2 82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 39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5 327</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 792</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здание    информационной          </w:t>
              <w:br/>
              <w:t xml:space="preserve">системы развития                          </w:t>
              <w:br/>
              <w:t xml:space="preserve">инновационной деятельности в </w:t>
              <w:br/>
              <w:t xml:space="preserve">малой ави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9 427</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9 29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64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735</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5 747</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 517</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05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7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8</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254</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 005</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69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9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36</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721</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 111</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49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95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32</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932</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 331</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99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3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53</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 180</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46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067</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7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06</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 661</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йствие в развитии услуг    </w:t>
              <w:br/>
              <w:t xml:space="preserve">и    формировании системы            </w:t>
              <w:br/>
              <w:t xml:space="preserve">эксплуатации малой ави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8 774</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6 76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9 9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4 664</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7 442</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8 706</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5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371</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335</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1 365</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5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 788</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 277</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7 006</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 6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561</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 345</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0 458</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 78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4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 693</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556</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1 238</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38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67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 252</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 929</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w:t>
            </w:r>
          </w:p>
        </w:tc>
      </w:tr>
    </w:tbl>
    <w:p>
      <w:pPr>
        <w:pStyle w:val="ConsPlusNonformat"/>
        <w:widowControl w:val="false"/>
        <w:bidi w:val="0"/>
        <w:jc w:val="both"/>
        <w:rPr/>
      </w:pPr>
      <w:r>
        <w:rPr/>
      </w:r>
    </w:p>
    <w:p>
      <w:pPr>
        <w:pStyle w:val="ConsPlusNonformat"/>
        <w:bidi w:val="0"/>
        <w:jc w:val="both"/>
        <w:rPr/>
      </w:pPr>
      <w:r>
        <w:rPr/>
        <w:t>--------------------------------</w:t>
      </w:r>
    </w:p>
    <w:p>
      <w:pPr>
        <w:pStyle w:val="ConsPlusNormal"/>
        <w:bidi w:val="0"/>
        <w:ind w:firstLine="540"/>
        <w:jc w:val="both"/>
        <w:rPr/>
      </w:pPr>
      <w:r>
        <w:rPr/>
        <w:t>&lt;*&gt; Подлежат ежегодному уточнению при разработке проектов федерального бюджета и федеральной адресной инвестиционной программы, исходя из возможностей федерального бюджета.</w:t>
      </w:r>
    </w:p>
    <w:p>
      <w:pPr>
        <w:pStyle w:val="ConsPlusNormal"/>
        <w:bidi w:val="0"/>
        <w:ind w:firstLine="540"/>
        <w:jc w:val="both"/>
        <w:rPr/>
      </w:pPr>
      <w:r>
        <w:rPr/>
        <w:t>&lt;**&gt; Предоставляются под гарантии Правительства Российской Федерации по отдельным решениям.</w:t>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rmal"/>
        <w:bidi w:val="0"/>
        <w:ind w:hanging="0"/>
        <w:jc w:val="right"/>
        <w:rPr/>
      </w:pPr>
      <w:r>
        <w:rPr/>
        <w:t>Приложение 6</w:t>
      </w:r>
    </w:p>
    <w:p>
      <w:pPr>
        <w:pStyle w:val="ConsPlusNormal"/>
        <w:bidi w:val="0"/>
        <w:ind w:hanging="0"/>
        <w:jc w:val="right"/>
        <w:rPr/>
      </w:pPr>
      <w:r>
        <w:rPr/>
        <w:t>к областной целевой программе</w:t>
      </w:r>
    </w:p>
    <w:p>
      <w:pPr>
        <w:pStyle w:val="ConsPlusNormal"/>
        <w:bidi w:val="0"/>
        <w:ind w:hanging="0"/>
        <w:jc w:val="right"/>
        <w:rPr/>
      </w:pPr>
      <w:r>
        <w:rPr/>
        <w:t>"Развитие малой авиации</w:t>
      </w:r>
    </w:p>
    <w:p>
      <w:pPr>
        <w:pStyle w:val="ConsPlusNormal"/>
        <w:bidi w:val="0"/>
        <w:ind w:hanging="0"/>
        <w:jc w:val="right"/>
        <w:rPr/>
      </w:pPr>
      <w:r>
        <w:rPr/>
        <w:t>Воронежской области на 2007 - 2011 годы"</w:t>
      </w:r>
    </w:p>
    <w:p>
      <w:pPr>
        <w:pStyle w:val="ConsPlusNonformat"/>
        <w:bidi w:val="0"/>
        <w:jc w:val="both"/>
        <w:rPr/>
      </w:pPr>
      <w:r>
        <w:rPr/>
      </w:r>
    </w:p>
    <w:p>
      <w:pPr>
        <w:pStyle w:val="ConsPlusNormal"/>
        <w:bidi w:val="0"/>
        <w:ind w:hanging="0"/>
        <w:jc w:val="center"/>
        <w:rPr/>
      </w:pPr>
      <w:r>
        <w:rPr/>
        <w:t>МЕТОДИКА ОЦЕНКИ ЭФФЕКТИВНОСТИ РЕАЛИЗАЦИИ ПРОГРАММЫ</w:t>
      </w:r>
    </w:p>
    <w:p>
      <w:pPr>
        <w:pStyle w:val="ConsPlusNormal"/>
        <w:bidi w:val="0"/>
        <w:ind w:hanging="0"/>
        <w:jc w:val="center"/>
        <w:rPr/>
      </w:pPr>
      <w:r>
        <w:rPr/>
        <w:t>ПО ОСНОВНЫМ КРИТЕРИЯМ</w:t>
      </w:r>
    </w:p>
    <w:p>
      <w:pPr>
        <w:pStyle w:val="ConsPlusNonformat"/>
        <w:bidi w:val="0"/>
        <w:jc w:val="both"/>
        <w:rPr/>
      </w:pPr>
      <w:r>
        <w:rPr/>
      </w:r>
    </w:p>
    <w:p>
      <w:pPr>
        <w:pStyle w:val="ConsPlusNonformat"/>
        <w:bidi w:val="0"/>
        <w:jc w:val="left"/>
        <w:rPr/>
      </w:pPr>
      <w:r>
        <w:rPr/>
        <w:t>1. Прирост инвестиций    в    авиационные    организации    за    период    реализации    программы    рассчитывается    как</w:t>
      </w:r>
    </w:p>
    <w:p>
      <w:pPr>
        <w:pStyle w:val="ConsPlusNonformat"/>
        <w:bidi w:val="0"/>
        <w:jc w:val="left"/>
        <w:rPr/>
      </w:pPr>
      <w:r>
        <w:rPr/>
      </w:r>
    </w:p>
    <w:p>
      <w:pPr>
        <w:pStyle w:val="ConsPlusNonformat"/>
        <w:bidi w:val="0"/>
        <w:jc w:val="left"/>
        <w:rPr/>
      </w:pPr>
      <w:r>
        <w:rPr/>
        <w:t xml:space="preserve">                                      </w:t>
      </w:r>
      <w:r>
        <w:rPr/>
        <w:t>I        = (СУММ I                          - I        ) / I          x 100%</w:t>
      </w:r>
    </w:p>
    <w:p>
      <w:pPr>
        <w:pStyle w:val="ConsPlusNonformat"/>
        <w:bidi w:val="0"/>
        <w:jc w:val="left"/>
        <w:rPr/>
      </w:pPr>
      <w:r>
        <w:rPr/>
        <w:t xml:space="preserve">                                        </w:t>
      </w:r>
      <w:r>
        <w:rPr/>
        <w:t>инв                    (2007 - 2011)      2006          2006</w:t>
      </w:r>
    </w:p>
    <w:p>
      <w:pPr>
        <w:pStyle w:val="ConsPlusNonformat"/>
        <w:bidi w:val="0"/>
        <w:jc w:val="left"/>
        <w:rPr/>
      </w:pPr>
      <w:r>
        <w:rPr/>
      </w:r>
    </w:p>
    <w:p>
      <w:pPr>
        <w:pStyle w:val="ConsPlusNonformat"/>
        <w:bidi w:val="0"/>
        <w:jc w:val="left"/>
        <w:rPr/>
      </w:pPr>
      <w:r>
        <w:rPr/>
        <w:t>где:</w:t>
      </w:r>
    </w:p>
    <w:p>
      <w:pPr>
        <w:pStyle w:val="ConsPlusNonformat"/>
        <w:bidi w:val="0"/>
        <w:jc w:val="left"/>
        <w:rPr/>
      </w:pPr>
      <w:r>
        <w:rPr/>
        <w:t>I        - расчетный прирост инвестиций, %;    СУММ I - инвестиции в "n" году;    I              - инвестиции в 2006 году.</w:t>
      </w:r>
    </w:p>
    <w:p>
      <w:pPr>
        <w:pStyle w:val="ConsPlusNonformat"/>
        <w:bidi w:val="0"/>
        <w:jc w:val="left"/>
        <w:rPr/>
      </w:pPr>
      <w:r>
        <w:rPr/>
        <w:t xml:space="preserve"> </w:t>
      </w:r>
      <w:r>
        <w:rPr/>
        <w:t>инв                                                                                      n                                                      2006</w:t>
      </w:r>
    </w:p>
    <w:p>
      <w:pPr>
        <w:pStyle w:val="ConsPlusNonformat"/>
        <w:bidi w:val="0"/>
        <w:jc w:val="left"/>
        <w:rPr/>
      </w:pPr>
      <w:r>
        <w:rPr/>
      </w:r>
    </w:p>
    <w:p>
      <w:pPr>
        <w:pStyle w:val="ConsPlusNonformat"/>
        <w:bidi w:val="0"/>
        <w:jc w:val="left"/>
        <w:rPr/>
      </w:pPr>
      <w:r>
        <w:rPr/>
        <w:t>2. Прирост        количества        авиационных          организаций,      ведущих        внешнеэкономическую        деятельность,</w:t>
      </w:r>
    </w:p>
    <w:p>
      <w:pPr>
        <w:pStyle w:val="ConsPlusNonformat"/>
        <w:bidi w:val="0"/>
        <w:jc w:val="left"/>
        <w:rPr/>
      </w:pPr>
      <w:r>
        <w:rPr/>
        <w:t>рассчитывается как</w:t>
      </w:r>
    </w:p>
    <w:p>
      <w:pPr>
        <w:pStyle w:val="ConsPlusNonformat"/>
        <w:bidi w:val="0"/>
        <w:jc w:val="left"/>
        <w:rPr/>
      </w:pPr>
      <w:r>
        <w:rPr/>
      </w:r>
    </w:p>
    <w:p>
      <w:pPr>
        <w:pStyle w:val="ConsPlusNonformat"/>
        <w:bidi w:val="0"/>
        <w:jc w:val="left"/>
        <w:rPr/>
      </w:pPr>
      <w:r>
        <w:rPr/>
        <w:t xml:space="preserve">                                      </w:t>
      </w:r>
      <w:r>
        <w:rPr/>
        <w:t>V        = (СУММ V                        - V        ) / V          x 100%</w:t>
      </w:r>
    </w:p>
    <w:p>
      <w:pPr>
        <w:pStyle w:val="ConsPlusNonformat"/>
        <w:bidi w:val="0"/>
        <w:jc w:val="left"/>
        <w:rPr/>
      </w:pPr>
      <w:r>
        <w:rPr/>
        <w:t xml:space="preserve">                                        </w:t>
      </w:r>
      <w:r>
        <w:rPr/>
        <w:t>инв                    2007 - 2011        2006          2006</w:t>
      </w:r>
    </w:p>
    <w:p>
      <w:pPr>
        <w:pStyle w:val="ConsPlusNonformat"/>
        <w:bidi w:val="0"/>
        <w:jc w:val="left"/>
        <w:rPr/>
      </w:pPr>
      <w:r>
        <w:rPr/>
      </w:r>
    </w:p>
    <w:p>
      <w:pPr>
        <w:pStyle w:val="ConsPlusNonformat"/>
        <w:bidi w:val="0"/>
        <w:jc w:val="left"/>
        <w:rPr/>
      </w:pPr>
      <w:r>
        <w:rPr/>
        <w:t>где:</w:t>
      </w:r>
    </w:p>
    <w:p>
      <w:pPr>
        <w:pStyle w:val="ConsPlusNonformat"/>
        <w:bidi w:val="0"/>
        <w:jc w:val="left"/>
        <w:rPr/>
      </w:pPr>
      <w:r>
        <w:rPr/>
        <w:t>V        - прирост количества организаций, ведущих внешнеэкономическую деятельность, %;</w:t>
      </w:r>
    </w:p>
    <w:p>
      <w:pPr>
        <w:pStyle w:val="ConsPlusNonformat"/>
        <w:bidi w:val="0"/>
        <w:jc w:val="left"/>
        <w:rPr/>
      </w:pPr>
      <w:r>
        <w:rPr/>
        <w:t xml:space="preserve"> </w:t>
      </w:r>
      <w:r>
        <w:rPr/>
        <w:t>инв</w:t>
      </w:r>
    </w:p>
    <w:p>
      <w:pPr>
        <w:pStyle w:val="ConsPlusNonformat"/>
        <w:bidi w:val="0"/>
        <w:jc w:val="left"/>
        <w:rPr/>
      </w:pPr>
      <w:r>
        <w:rPr/>
        <w:t>V    - количество организаций в "n" году;    V          - количество организаций в 2006 году.</w:t>
      </w:r>
    </w:p>
    <w:p>
      <w:pPr>
        <w:pStyle w:val="ConsPlusNonformat"/>
        <w:bidi w:val="0"/>
        <w:jc w:val="left"/>
        <w:rPr/>
      </w:pPr>
      <w:r>
        <w:rPr/>
        <w:t xml:space="preserve"> </w:t>
      </w:r>
      <w:r>
        <w:rPr/>
        <w:t>n                                                                              2006</w:t>
      </w:r>
    </w:p>
    <w:p>
      <w:pPr>
        <w:pStyle w:val="ConsPlusNonformat"/>
        <w:bidi w:val="0"/>
        <w:jc w:val="left"/>
        <w:rPr/>
      </w:pPr>
      <w:r>
        <w:rPr/>
      </w:r>
    </w:p>
    <w:p>
      <w:pPr>
        <w:pStyle w:val="ConsPlusNonformat"/>
        <w:bidi w:val="0"/>
        <w:jc w:val="left"/>
        <w:rPr/>
      </w:pPr>
      <w:r>
        <w:rPr/>
        <w:t>3. Привлечение    инвестиций    в    авиацию    на    вложенные    средства    из областного бюджета рассчитывается    как</w:t>
      </w:r>
    </w:p>
    <w:p>
      <w:pPr>
        <w:pStyle w:val="ConsPlusNonformat"/>
        <w:bidi w:val="0"/>
        <w:jc w:val="left"/>
        <w:rPr/>
      </w:pPr>
      <w:r>
        <w:rPr/>
      </w:r>
    </w:p>
    <w:p>
      <w:pPr>
        <w:pStyle w:val="ConsPlusNonformat"/>
        <w:bidi w:val="0"/>
        <w:jc w:val="left"/>
        <w:rPr/>
      </w:pPr>
      <w:r>
        <w:rPr/>
        <w:t xml:space="preserve">                                      </w:t>
      </w:r>
      <w:r>
        <w:rPr/>
        <w:t>I          = (СУММ I2                        - СУММ I1                      ) / СУММ I1</w:t>
      </w:r>
    </w:p>
    <w:p>
      <w:pPr>
        <w:pStyle w:val="ConsPlusNonformat"/>
        <w:bidi w:val="0"/>
        <w:jc w:val="left"/>
        <w:rPr/>
      </w:pPr>
      <w:r>
        <w:rPr/>
        <w:t xml:space="preserve">                                        </w:t>
      </w:r>
      <w:r>
        <w:rPr/>
        <w:t>бюдж                      2007 - 2001                    2007 - 2011                      2007 - 2001</w:t>
      </w:r>
    </w:p>
    <w:p>
      <w:pPr>
        <w:pStyle w:val="ConsPlusNonformat"/>
        <w:bidi w:val="0"/>
        <w:jc w:val="left"/>
        <w:rPr/>
      </w:pPr>
      <w:r>
        <w:rPr/>
      </w:r>
    </w:p>
    <w:p>
      <w:pPr>
        <w:pStyle w:val="ConsPlusNonformat"/>
        <w:bidi w:val="0"/>
        <w:jc w:val="left"/>
        <w:rPr/>
      </w:pPr>
      <w:r>
        <w:rPr/>
        <w:t>где:</w:t>
      </w:r>
    </w:p>
    <w:p>
      <w:pPr>
        <w:pStyle w:val="ConsPlusNonformat"/>
        <w:bidi w:val="0"/>
        <w:jc w:val="left"/>
        <w:rPr/>
      </w:pPr>
      <w:r>
        <w:rPr/>
        <w:t>I          - привлечение инвестиций на вложенные средства из областного бюджета, млн. рублей;</w:t>
      </w:r>
    </w:p>
    <w:p>
      <w:pPr>
        <w:pStyle w:val="ConsPlusNonformat"/>
        <w:bidi w:val="0"/>
        <w:jc w:val="left"/>
        <w:rPr/>
      </w:pPr>
      <w:r>
        <w:rPr/>
        <w:t xml:space="preserve"> </w:t>
      </w:r>
      <w:r>
        <w:rPr/>
        <w:t>бюдж</w:t>
      </w:r>
    </w:p>
    <w:p>
      <w:pPr>
        <w:pStyle w:val="ConsPlusNonformat"/>
        <w:bidi w:val="0"/>
        <w:jc w:val="left"/>
        <w:rPr/>
      </w:pPr>
      <w:r>
        <w:rPr/>
        <w:t>СУММ I1 - привлечение инвестиций из областного бюджета, млн. рублей;</w:t>
      </w:r>
    </w:p>
    <w:p>
      <w:pPr>
        <w:pStyle w:val="ConsPlusNonformat"/>
        <w:bidi w:val="0"/>
        <w:jc w:val="left"/>
        <w:rPr/>
      </w:pPr>
      <w:r>
        <w:rPr/>
        <w:t>СУММ I2 - сумма полученных инвестиций всего по программе, млн. рублей.</w:t>
      </w:r>
    </w:p>
    <w:p>
      <w:pPr>
        <w:pStyle w:val="ConsPlusNonformat"/>
        <w:bidi w:val="0"/>
        <w:jc w:val="both"/>
        <w:rPr/>
      </w:pPr>
      <w:r>
        <w:rPr/>
      </w:r>
    </w:p>
    <w:p>
      <w:pPr>
        <w:pStyle w:val="ConsPlusNonformat"/>
        <w:bidi w:val="0"/>
        <w:jc w:val="both"/>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